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lang w:val="en-US"/>
        </w:rPr>
      </w:pPr>
      <w:r>
        <w:rPr>
          <w:sz w:val="24"/>
          <w:szCs w:val="24"/>
          <w:lang w:val="en-US"/>
        </w:rPr>
        <w:t>Content</w:t>
      </w:r>
    </w:p>
    <w:p>
      <w:pPr>
        <w:pStyle w:val="Normal"/>
        <w:suppressAutoHyphens w:val="true"/>
        <w:spacing w:lineRule="atLeast" w:line="240"/>
        <w:rPr>
          <w:sz w:val="24"/>
          <w:szCs w:val="24"/>
          <w:lang w:val="en-US"/>
        </w:rPr>
      </w:pPr>
      <w:r>
        <w:rPr>
          <w:sz w:val="24"/>
          <w:szCs w:val="24"/>
          <w:lang w:val="en-US"/>
        </w:rPr>
      </w:r>
    </w:p>
    <w:sdt>
      <w:sdtPr>
        <w:docPartObj>
          <w:docPartGallery w:val="Table of Contents"/>
          <w:docPartUnique w:val="true"/>
        </w:docPartObj>
      </w:sdtPr>
      <w:sdtContent>
        <w:p>
          <w:pPr>
            <w:pStyle w:val="Contents2"/>
            <w:suppressAutoHyphens w:val="true"/>
            <w:spacing w:lineRule="atLeast" w:line="240"/>
            <w:ind w:left="720" w:right="720" w:hanging="0"/>
            <w:rPr>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126731">
            <w:r>
              <w:rPr>
                <w:rStyle w:val="IndexLink"/>
                <w:lang w:val="en-US" w:eastAsia="en-US"/>
              </w:rPr>
              <w:t>General Statement</w:t>
              <w:tab/>
              <w:t>2</w:t>
            </w:r>
          </w:hyperlink>
        </w:p>
        <w:p>
          <w:pPr>
            <w:pStyle w:val="Contents3"/>
            <w:rPr>
              <w:sz w:val="24"/>
              <w:szCs w:val="24"/>
              <w:lang w:val="de-DE" w:eastAsia="en-US"/>
            </w:rPr>
          </w:pPr>
          <w:hyperlink w:anchor="__RefHeading___Toc65126732">
            <w:r>
              <w:rPr>
                <w:rStyle w:val="IndexLink"/>
                <w:lang w:val="en-US" w:eastAsia="en-US"/>
              </w:rPr>
              <w:t>1920</w:t>
              <w:tab/>
              <w:t>11</w:t>
            </w:r>
          </w:hyperlink>
        </w:p>
        <w:p>
          <w:pPr>
            <w:pStyle w:val="Contents3"/>
            <w:rPr>
              <w:sz w:val="24"/>
              <w:szCs w:val="24"/>
              <w:lang w:val="de-DE" w:eastAsia="en-US"/>
            </w:rPr>
          </w:pPr>
          <w:hyperlink w:anchor="__RefHeading___Toc65126733">
            <w:r>
              <w:rPr>
                <w:rStyle w:val="IndexLink"/>
                <w:lang w:val="en-US" w:eastAsia="en-US"/>
              </w:rPr>
              <w:t>1921</w:t>
              <w:tab/>
              <w:t>14</w:t>
            </w:r>
          </w:hyperlink>
        </w:p>
        <w:p>
          <w:pPr>
            <w:pStyle w:val="Contents3"/>
            <w:rPr>
              <w:sz w:val="24"/>
              <w:szCs w:val="24"/>
              <w:lang w:val="de-DE" w:eastAsia="en-US"/>
            </w:rPr>
          </w:pPr>
          <w:hyperlink w:anchor="__RefHeading___Toc65126734">
            <w:r>
              <w:rPr>
                <w:rStyle w:val="IndexLink"/>
                <w:lang w:val="en-US" w:eastAsia="en-US"/>
              </w:rPr>
              <w:t>1922</w:t>
              <w:tab/>
              <w:t>18</w:t>
            </w:r>
          </w:hyperlink>
        </w:p>
        <w:p>
          <w:pPr>
            <w:pStyle w:val="Contents3"/>
            <w:rPr>
              <w:sz w:val="24"/>
              <w:szCs w:val="24"/>
              <w:lang w:val="de-DE" w:eastAsia="en-US"/>
            </w:rPr>
          </w:pPr>
          <w:hyperlink w:anchor="__RefHeading___Toc65126735">
            <w:r>
              <w:rPr>
                <w:rStyle w:val="IndexLink"/>
                <w:lang w:val="en-US" w:eastAsia="en-US"/>
              </w:rPr>
              <w:t>1923</w:t>
              <w:tab/>
              <w:t>19</w:t>
            </w:r>
          </w:hyperlink>
        </w:p>
        <w:p>
          <w:pPr>
            <w:pStyle w:val="Contents3"/>
            <w:rPr>
              <w:sz w:val="24"/>
              <w:szCs w:val="24"/>
              <w:lang w:val="de-DE" w:eastAsia="en-US"/>
            </w:rPr>
          </w:pPr>
          <w:hyperlink w:anchor="__RefHeading___Toc65126736">
            <w:r>
              <w:rPr>
                <w:rStyle w:val="IndexLink"/>
                <w:lang w:val="en-US" w:eastAsia="en-US"/>
              </w:rPr>
              <w:t>1924</w:t>
              <w:tab/>
              <w:t>22</w:t>
            </w:r>
          </w:hyperlink>
        </w:p>
        <w:p>
          <w:pPr>
            <w:pStyle w:val="Contents3"/>
            <w:rPr>
              <w:sz w:val="24"/>
              <w:szCs w:val="24"/>
              <w:lang w:val="de-DE" w:eastAsia="en-US"/>
            </w:rPr>
          </w:pPr>
          <w:hyperlink w:anchor="__RefHeading___Toc65126737">
            <w:r>
              <w:rPr>
                <w:rStyle w:val="IndexLink"/>
                <w:lang w:val="en-US" w:eastAsia="en-US"/>
              </w:rPr>
              <w:t>1925</w:t>
              <w:tab/>
              <w:t>24</w:t>
            </w:r>
          </w:hyperlink>
        </w:p>
        <w:p>
          <w:pPr>
            <w:pStyle w:val="Contents3"/>
            <w:rPr>
              <w:sz w:val="24"/>
              <w:szCs w:val="24"/>
              <w:lang w:val="de-DE" w:eastAsia="en-US"/>
            </w:rPr>
          </w:pPr>
          <w:hyperlink w:anchor="__RefHeading___Toc65126738">
            <w:r>
              <w:rPr>
                <w:rStyle w:val="IndexLink"/>
                <w:lang w:val="en-US" w:eastAsia="en-US"/>
              </w:rPr>
              <w:t>1926</w:t>
              <w:tab/>
              <w:t>28</w:t>
            </w:r>
          </w:hyperlink>
        </w:p>
        <w:p>
          <w:pPr>
            <w:pStyle w:val="Contents3"/>
            <w:rPr>
              <w:sz w:val="24"/>
              <w:szCs w:val="24"/>
              <w:lang w:val="de-DE" w:eastAsia="en-US"/>
            </w:rPr>
          </w:pPr>
          <w:hyperlink w:anchor="__RefHeading___Toc65126739">
            <w:r>
              <w:rPr>
                <w:rStyle w:val="IndexLink"/>
                <w:lang w:val="en-US" w:eastAsia="en-US"/>
              </w:rPr>
              <w:t>1927</w:t>
              <w:tab/>
              <w:t>30</w:t>
            </w:r>
          </w:hyperlink>
        </w:p>
        <w:p>
          <w:pPr>
            <w:pStyle w:val="Contents3"/>
            <w:rPr>
              <w:sz w:val="24"/>
              <w:szCs w:val="24"/>
              <w:lang w:val="de-DE" w:eastAsia="en-US"/>
            </w:rPr>
          </w:pPr>
          <w:hyperlink w:anchor="__RefHeading___Toc65126740">
            <w:r>
              <w:rPr>
                <w:rStyle w:val="IndexLink"/>
                <w:lang w:val="en-US" w:eastAsia="en-US"/>
              </w:rPr>
              <w:t>1928</w:t>
              <w:tab/>
              <w:t>34</w:t>
            </w:r>
          </w:hyperlink>
        </w:p>
        <w:p>
          <w:pPr>
            <w:pStyle w:val="Contents3"/>
            <w:rPr>
              <w:sz w:val="24"/>
              <w:szCs w:val="24"/>
              <w:lang w:val="de-DE" w:eastAsia="en-US"/>
            </w:rPr>
          </w:pPr>
          <w:hyperlink w:anchor="__RefHeading___Toc65126741">
            <w:r>
              <w:rPr>
                <w:rStyle w:val="IndexLink"/>
                <w:lang w:val="en-US" w:eastAsia="en-US"/>
              </w:rPr>
              <w:t>1929</w:t>
              <w:tab/>
              <w:t>38</w:t>
            </w:r>
          </w:hyperlink>
        </w:p>
        <w:p>
          <w:pPr>
            <w:pStyle w:val="Contents3"/>
            <w:rPr>
              <w:sz w:val="24"/>
              <w:szCs w:val="24"/>
              <w:lang w:val="de-DE" w:eastAsia="en-US"/>
            </w:rPr>
          </w:pPr>
          <w:hyperlink w:anchor="__RefHeading___Toc65126742">
            <w:r>
              <w:rPr>
                <w:rStyle w:val="IndexLink"/>
                <w:lang w:val="en-US" w:eastAsia="en-US"/>
              </w:rPr>
              <w:t>1930</w:t>
              <w:tab/>
              <w:t>43</w:t>
            </w:r>
          </w:hyperlink>
        </w:p>
        <w:p>
          <w:pPr>
            <w:pStyle w:val="Contents3"/>
            <w:rPr>
              <w:sz w:val="24"/>
              <w:szCs w:val="24"/>
              <w:lang w:val="de-DE" w:eastAsia="en-US"/>
            </w:rPr>
          </w:pPr>
          <w:hyperlink w:anchor="__RefHeading___Toc65126743">
            <w:r>
              <w:rPr>
                <w:rStyle w:val="IndexLink"/>
                <w:lang w:val="en-US" w:eastAsia="en-US"/>
              </w:rPr>
              <w:t>1931</w:t>
              <w:tab/>
              <w:t>48</w:t>
            </w:r>
          </w:hyperlink>
        </w:p>
        <w:p>
          <w:pPr>
            <w:pStyle w:val="Contents3"/>
            <w:rPr>
              <w:sz w:val="24"/>
              <w:szCs w:val="24"/>
              <w:lang w:val="de-DE" w:eastAsia="en-US"/>
            </w:rPr>
          </w:pPr>
          <w:hyperlink w:anchor="__RefHeading___Toc65126744">
            <w:r>
              <w:rPr>
                <w:rStyle w:val="IndexLink"/>
                <w:lang w:val="en-US" w:eastAsia="en-US"/>
              </w:rPr>
              <w:t>1932</w:t>
              <w:tab/>
              <w:t>52</w:t>
            </w:r>
          </w:hyperlink>
        </w:p>
        <w:p>
          <w:pPr>
            <w:pStyle w:val="Contents3"/>
            <w:rPr>
              <w:sz w:val="24"/>
              <w:szCs w:val="24"/>
              <w:lang w:val="de-DE" w:eastAsia="en-US"/>
            </w:rPr>
          </w:pPr>
          <w:hyperlink w:anchor="__RefHeading___Toc65126745">
            <w:r>
              <w:rPr>
                <w:rStyle w:val="IndexLink"/>
                <w:lang w:val="en-US" w:eastAsia="en-US"/>
              </w:rPr>
              <w:t>1933</w:t>
              <w:tab/>
              <w:t>55</w:t>
            </w:r>
          </w:hyperlink>
        </w:p>
        <w:p>
          <w:pPr>
            <w:pStyle w:val="Contents3"/>
            <w:rPr>
              <w:sz w:val="24"/>
              <w:szCs w:val="24"/>
              <w:lang w:val="de-DE" w:eastAsia="en-US"/>
            </w:rPr>
          </w:pPr>
          <w:hyperlink w:anchor="__RefHeading___Toc65126746">
            <w:r>
              <w:rPr>
                <w:rStyle w:val="IndexLink"/>
                <w:lang w:val="en-US" w:eastAsia="en-US"/>
              </w:rPr>
              <w:t>1934</w:t>
              <w:tab/>
              <w:t>59</w:t>
            </w:r>
          </w:hyperlink>
        </w:p>
        <w:p>
          <w:pPr>
            <w:pStyle w:val="Contents3"/>
            <w:rPr>
              <w:sz w:val="24"/>
              <w:szCs w:val="24"/>
              <w:lang w:val="de-DE" w:eastAsia="en-US"/>
            </w:rPr>
          </w:pPr>
          <w:hyperlink w:anchor="__RefHeading___Toc65126747">
            <w:r>
              <w:rPr>
                <w:rStyle w:val="IndexLink"/>
                <w:lang w:val="en-US" w:eastAsia="en-US"/>
              </w:rPr>
              <w:t>1935</w:t>
              <w:tab/>
              <w:t>63</w:t>
            </w:r>
          </w:hyperlink>
        </w:p>
        <w:p>
          <w:pPr>
            <w:pStyle w:val="Contents3"/>
            <w:rPr>
              <w:sz w:val="24"/>
              <w:szCs w:val="24"/>
              <w:lang w:val="de-DE" w:eastAsia="en-US"/>
            </w:rPr>
          </w:pPr>
          <w:hyperlink w:anchor="__RefHeading___Toc65126748">
            <w:r>
              <w:rPr>
                <w:rStyle w:val="IndexLink"/>
                <w:lang w:val="en-US" w:eastAsia="en-US"/>
              </w:rPr>
              <w:t>1936</w:t>
              <w:tab/>
              <w:t>69</w:t>
            </w:r>
          </w:hyperlink>
        </w:p>
        <w:p>
          <w:pPr>
            <w:pStyle w:val="Contents3"/>
            <w:rPr>
              <w:sz w:val="24"/>
              <w:szCs w:val="24"/>
              <w:lang w:val="de-DE" w:eastAsia="en-US"/>
            </w:rPr>
          </w:pPr>
          <w:hyperlink w:anchor="__RefHeading___Toc65126749">
            <w:r>
              <w:rPr>
                <w:rStyle w:val="IndexLink"/>
                <w:lang w:val="en-US" w:eastAsia="en-US"/>
              </w:rPr>
              <w:t>1937</w:t>
              <w:tab/>
              <w:t>76</w:t>
            </w:r>
          </w:hyperlink>
        </w:p>
        <w:p>
          <w:pPr>
            <w:pStyle w:val="Contents2"/>
            <w:rPr>
              <w:sz w:val="24"/>
              <w:szCs w:val="24"/>
              <w:lang w:val="de-DE" w:eastAsia="en-US"/>
            </w:rPr>
          </w:pPr>
          <w:hyperlink w:anchor="__RefHeading___Toc65126750">
            <w:r>
              <w:rPr>
                <w:rStyle w:val="IndexLink"/>
                <w:lang w:val="en-US" w:eastAsia="en-US"/>
              </w:rPr>
              <w:t>GENERAL STATEMENT  II</w:t>
              <w:tab/>
              <w:t>84</w:t>
            </w:r>
          </w:hyperlink>
        </w:p>
        <w:p>
          <w:pPr>
            <w:pStyle w:val="Contents3"/>
            <w:rPr>
              <w:sz w:val="24"/>
              <w:szCs w:val="24"/>
              <w:lang w:val="de-DE" w:eastAsia="en-US"/>
            </w:rPr>
          </w:pPr>
          <w:hyperlink w:anchor="__RefHeading___Toc65126751">
            <w:r>
              <w:rPr>
                <w:rStyle w:val="IndexLink"/>
                <w:lang w:val="en-US" w:eastAsia="en-US"/>
              </w:rPr>
              <w:t>1938</w:t>
              <w:tab/>
              <w:t>94</w:t>
            </w:r>
          </w:hyperlink>
        </w:p>
        <w:p>
          <w:pPr>
            <w:pStyle w:val="Contents3"/>
            <w:rPr>
              <w:sz w:val="24"/>
              <w:szCs w:val="24"/>
              <w:lang w:val="de-DE" w:eastAsia="en-US"/>
            </w:rPr>
          </w:pPr>
          <w:hyperlink w:anchor="__RefHeading___Toc65126752">
            <w:r>
              <w:rPr>
                <w:rStyle w:val="IndexLink"/>
                <w:lang w:val="en-US" w:eastAsia="en-US"/>
              </w:rPr>
              <w:t>1939</w:t>
              <w:tab/>
              <w:t>106</w:t>
            </w:r>
          </w:hyperlink>
        </w:p>
        <w:p>
          <w:pPr>
            <w:pStyle w:val="Contents3"/>
            <w:rPr>
              <w:sz w:val="24"/>
              <w:szCs w:val="24"/>
              <w:lang w:val="de-DE" w:eastAsia="en-US"/>
            </w:rPr>
          </w:pPr>
          <w:hyperlink w:anchor="__RefHeading___Toc65126753">
            <w:r>
              <w:rPr>
                <w:rStyle w:val="IndexLink"/>
                <w:lang w:val="en-US" w:eastAsia="en-US"/>
              </w:rPr>
              <w:t>1940</w:t>
              <w:tab/>
              <w:t>111</w:t>
            </w:r>
          </w:hyperlink>
        </w:p>
        <w:p>
          <w:pPr>
            <w:pStyle w:val="Contents3"/>
            <w:rPr>
              <w:sz w:val="24"/>
              <w:szCs w:val="24"/>
              <w:lang w:val="de-DE" w:eastAsia="en-US"/>
            </w:rPr>
          </w:pPr>
          <w:hyperlink w:anchor="__RefHeading___Toc65126754">
            <w:r>
              <w:rPr>
                <w:rStyle w:val="IndexLink"/>
                <w:lang w:val="en-US" w:eastAsia="en-US"/>
              </w:rPr>
              <w:t>1941</w:t>
              <w:tab/>
              <w:t>116</w:t>
            </w:r>
          </w:hyperlink>
        </w:p>
        <w:p>
          <w:pPr>
            <w:pStyle w:val="Contents3"/>
            <w:rPr>
              <w:sz w:val="24"/>
              <w:szCs w:val="24"/>
              <w:lang w:val="de-DE" w:eastAsia="en-US"/>
            </w:rPr>
          </w:pPr>
          <w:hyperlink w:anchor="__RefHeading___Toc65126755">
            <w:r>
              <w:rPr>
                <w:rStyle w:val="IndexLink"/>
                <w:lang w:val="en-US" w:eastAsia="en-US"/>
              </w:rPr>
              <w:t>1942</w:t>
              <w:tab/>
              <w:t>123</w:t>
            </w:r>
          </w:hyperlink>
        </w:p>
        <w:p>
          <w:pPr>
            <w:pStyle w:val="Contents3"/>
            <w:rPr>
              <w:sz w:val="24"/>
              <w:szCs w:val="24"/>
              <w:lang w:val="de-DE" w:eastAsia="en-US"/>
            </w:rPr>
          </w:pPr>
          <w:hyperlink w:anchor="__RefHeading___Toc65126756">
            <w:r>
              <w:rPr>
                <w:rStyle w:val="IndexLink"/>
                <w:lang w:val="en-US" w:eastAsia="en-US"/>
              </w:rPr>
              <w:t>1943</w:t>
              <w:tab/>
              <w:t>128</w:t>
            </w:r>
          </w:hyperlink>
        </w:p>
        <w:p>
          <w:pPr>
            <w:pStyle w:val="Contents3"/>
            <w:rPr>
              <w:sz w:val="24"/>
              <w:szCs w:val="24"/>
              <w:lang w:val="de-DE" w:eastAsia="en-US"/>
            </w:rPr>
          </w:pPr>
          <w:hyperlink w:anchor="__RefHeading___Toc65126757">
            <w:r>
              <w:rPr>
                <w:rStyle w:val="IndexLink"/>
                <w:lang w:val="en-US" w:eastAsia="en-US"/>
              </w:rPr>
              <w:t>1944</w:t>
              <w:tab/>
              <w:t>134</w:t>
            </w:r>
          </w:hyperlink>
        </w:p>
        <w:p>
          <w:pPr>
            <w:pStyle w:val="Contents3"/>
            <w:rPr>
              <w:sz w:val="24"/>
              <w:szCs w:val="24"/>
              <w:lang w:val="de-DE" w:eastAsia="en-US"/>
            </w:rPr>
          </w:pPr>
          <w:hyperlink w:anchor="__RefHeading___Toc65126758">
            <w:r>
              <w:rPr>
                <w:rStyle w:val="IndexLink"/>
                <w:lang w:val="en-US" w:eastAsia="en-US"/>
              </w:rPr>
              <w:t>1945</w:t>
              <w:tab/>
              <w:t>140</w:t>
            </w:r>
          </w:hyperlink>
        </w:p>
        <w:p>
          <w:pPr>
            <w:pStyle w:val="Contents3"/>
            <w:rPr>
              <w:sz w:val="24"/>
              <w:szCs w:val="24"/>
              <w:lang w:val="de-DE" w:eastAsia="en-US"/>
            </w:rPr>
          </w:pPr>
          <w:hyperlink w:anchor="__RefHeading___Toc65126759">
            <w:r>
              <w:rPr>
                <w:rStyle w:val="IndexLink"/>
                <w:lang w:val="en-US" w:eastAsia="en-US"/>
              </w:rPr>
              <w:t>1946</w:t>
              <w:tab/>
              <w:t>151</w:t>
            </w:r>
          </w:hyperlink>
        </w:p>
        <w:p>
          <w:pPr>
            <w:pStyle w:val="Contents3"/>
            <w:rPr>
              <w:sz w:val="24"/>
              <w:szCs w:val="24"/>
              <w:lang w:val="de-DE" w:eastAsia="en-US"/>
            </w:rPr>
          </w:pPr>
          <w:hyperlink w:anchor="__RefHeading___Toc65126760">
            <w:r>
              <w:rPr>
                <w:rStyle w:val="IndexLink"/>
                <w:lang w:val="en-US" w:eastAsia="en-US"/>
              </w:rPr>
              <w:t>1947</w:t>
              <w:tab/>
              <w:t>156</w:t>
            </w:r>
          </w:hyperlink>
        </w:p>
        <w:p>
          <w:pPr>
            <w:pStyle w:val="Contents3"/>
            <w:rPr>
              <w:sz w:val="24"/>
              <w:szCs w:val="24"/>
              <w:lang w:val="de-DE" w:eastAsia="en-US"/>
            </w:rPr>
          </w:pPr>
          <w:hyperlink w:anchor="__RefHeading___Toc65126761">
            <w:r>
              <w:rPr>
                <w:rStyle w:val="IndexLink"/>
                <w:lang w:val="en-US" w:eastAsia="en-US"/>
              </w:rPr>
              <w:t>1948</w:t>
              <w:tab/>
              <w:t>159</w:t>
            </w:r>
          </w:hyperlink>
        </w:p>
        <w:p>
          <w:pPr>
            <w:pStyle w:val="Contents2"/>
            <w:rPr>
              <w:sz w:val="24"/>
              <w:szCs w:val="24"/>
              <w:lang w:val="de-DE" w:eastAsia="en-US"/>
            </w:rPr>
          </w:pPr>
          <w:hyperlink w:anchor="__RefHeading___Toc65126762">
            <w:r>
              <w:rPr>
                <w:rStyle w:val="IndexLink"/>
                <w:lang w:val="en-US" w:eastAsia="en-US"/>
              </w:rPr>
              <w:t>General Statement-Wake-up Call</w:t>
              <w:tab/>
              <w:t>163</w:t>
            </w:r>
          </w:hyperlink>
        </w:p>
        <w:p>
          <w:pPr>
            <w:pStyle w:val="Contents3"/>
            <w:rPr>
              <w:sz w:val="24"/>
              <w:szCs w:val="24"/>
              <w:lang w:val="de-DE" w:eastAsia="en-US"/>
            </w:rPr>
          </w:pPr>
          <w:hyperlink w:anchor="__RefHeading___Toc65126763">
            <w:r>
              <w:rPr>
                <w:rStyle w:val="IndexLink"/>
                <w:lang w:val="en-US" w:eastAsia="en-US"/>
              </w:rPr>
              <w:t>1949</w:t>
              <w:tab/>
              <w:t>163</w:t>
            </w:r>
          </w:hyperlink>
        </w:p>
        <w:p>
          <w:pPr>
            <w:pStyle w:val="Contents3"/>
            <w:rPr>
              <w:sz w:val="24"/>
              <w:szCs w:val="24"/>
              <w:lang w:val="de-DE" w:eastAsia="en-US"/>
            </w:rPr>
          </w:pPr>
          <w:hyperlink w:anchor="__RefHeading___Toc65126764">
            <w:r>
              <w:rPr>
                <w:rStyle w:val="IndexLink"/>
                <w:lang w:val="en-US" w:eastAsia="en-US"/>
              </w:rPr>
              <w:t>1950</w:t>
              <w:tab/>
              <w:t>168</w:t>
            </w:r>
          </w:hyperlink>
        </w:p>
        <w:p>
          <w:pPr>
            <w:pStyle w:val="Contents3"/>
            <w:rPr>
              <w:sz w:val="24"/>
              <w:szCs w:val="24"/>
              <w:lang w:val="de-DE" w:eastAsia="en-US"/>
            </w:rPr>
          </w:pPr>
          <w:hyperlink w:anchor="__RefHeading___Toc65126765">
            <w:r>
              <w:rPr>
                <w:rStyle w:val="IndexLink"/>
                <w:lang w:val="en-US" w:eastAsia="en-US"/>
              </w:rPr>
              <w:t>1951</w:t>
              <w:tab/>
              <w:t>172</w:t>
            </w:r>
          </w:hyperlink>
        </w:p>
        <w:p>
          <w:pPr>
            <w:pStyle w:val="Contents3"/>
            <w:rPr>
              <w:sz w:val="24"/>
              <w:szCs w:val="24"/>
              <w:lang w:val="de-DE" w:eastAsia="en-US"/>
            </w:rPr>
          </w:pPr>
          <w:hyperlink w:anchor="__RefHeading___Toc65126766">
            <w:r>
              <w:rPr>
                <w:rStyle w:val="IndexLink"/>
                <w:lang w:val="en-US" w:eastAsia="en-US"/>
              </w:rPr>
              <w:t>1952</w:t>
              <w:tab/>
              <w:t>176</w:t>
            </w:r>
          </w:hyperlink>
        </w:p>
        <w:p>
          <w:pPr>
            <w:pStyle w:val="Contents3"/>
            <w:rPr>
              <w:sz w:val="24"/>
              <w:szCs w:val="24"/>
              <w:lang w:val="de-DE" w:eastAsia="en-US"/>
            </w:rPr>
          </w:pPr>
          <w:hyperlink w:anchor="__RefHeading___Toc65126767">
            <w:r>
              <w:rPr>
                <w:rStyle w:val="IndexLink"/>
                <w:lang w:val="en-US" w:eastAsia="en-US"/>
              </w:rPr>
              <w:t>1953</w:t>
              <w:tab/>
              <w:t>189</w:t>
            </w:r>
          </w:hyperlink>
        </w:p>
        <w:p>
          <w:pPr>
            <w:pStyle w:val="Contents3"/>
            <w:rPr>
              <w:sz w:val="24"/>
              <w:szCs w:val="24"/>
              <w:lang w:val="de-DE" w:eastAsia="en-US"/>
            </w:rPr>
          </w:pPr>
          <w:hyperlink w:anchor="__RefHeading___Toc65126768">
            <w:r>
              <w:rPr>
                <w:rStyle w:val="IndexLink"/>
                <w:lang w:val="en-US" w:eastAsia="en-US"/>
              </w:rPr>
              <w:t>1954</w:t>
              <w:tab/>
              <w:t>205</w:t>
            </w:r>
          </w:hyperlink>
        </w:p>
        <w:p>
          <w:pPr>
            <w:pStyle w:val="Contents3"/>
            <w:rPr>
              <w:sz w:val="24"/>
              <w:szCs w:val="24"/>
              <w:lang w:val="de-DE" w:eastAsia="en-US"/>
            </w:rPr>
          </w:pPr>
          <w:hyperlink w:anchor="__RefHeading___Toc65126769">
            <w:r>
              <w:rPr>
                <w:rStyle w:val="IndexLink"/>
                <w:lang w:val="en-US" w:eastAsia="en-US"/>
              </w:rPr>
              <w:t>1955</w:t>
              <w:tab/>
              <w:t>219</w:t>
            </w:r>
          </w:hyperlink>
        </w:p>
        <w:p>
          <w:pPr>
            <w:pStyle w:val="Contents3"/>
            <w:rPr>
              <w:sz w:val="24"/>
              <w:szCs w:val="24"/>
              <w:lang w:val="de-DE" w:eastAsia="en-US"/>
            </w:rPr>
          </w:pPr>
          <w:hyperlink w:anchor="__RefHeading___Toc65126770">
            <w:r>
              <w:rPr>
                <w:rStyle w:val="IndexLink"/>
                <w:lang w:val="en-US" w:eastAsia="en-US"/>
              </w:rPr>
              <w:t>1956</w:t>
              <w:tab/>
              <w:t>230</w:t>
            </w:r>
          </w:hyperlink>
        </w:p>
        <w:p>
          <w:pPr>
            <w:pStyle w:val="Contents3"/>
            <w:rPr>
              <w:sz w:val="24"/>
              <w:szCs w:val="24"/>
              <w:lang w:val="de-DE" w:eastAsia="en-US"/>
            </w:rPr>
          </w:pPr>
          <w:hyperlink w:anchor="__RefHeading___Toc65126771">
            <w:r>
              <w:rPr>
                <w:rStyle w:val="IndexLink"/>
                <w:lang w:val="en-US" w:eastAsia="en-US"/>
              </w:rPr>
              <w:t>1957</w:t>
              <w:tab/>
              <w:t>236</w:t>
            </w:r>
          </w:hyperlink>
        </w:p>
        <w:p>
          <w:pPr>
            <w:pStyle w:val="Contents3"/>
            <w:rPr>
              <w:sz w:val="24"/>
              <w:szCs w:val="24"/>
              <w:lang w:val="de-DE" w:eastAsia="en-US"/>
            </w:rPr>
          </w:pPr>
          <w:hyperlink w:anchor="__RefHeading___Toc65126772">
            <w:r>
              <w:rPr>
                <w:rStyle w:val="IndexLink"/>
                <w:lang w:val="en-US" w:eastAsia="en-US"/>
              </w:rPr>
              <w:t>1958</w:t>
              <w:tab/>
              <w:t>245</w:t>
            </w:r>
          </w:hyperlink>
        </w:p>
        <w:p>
          <w:pPr>
            <w:pStyle w:val="Contents3"/>
            <w:rPr>
              <w:sz w:val="24"/>
              <w:szCs w:val="24"/>
              <w:lang w:val="de-DE" w:eastAsia="en-US"/>
            </w:rPr>
          </w:pPr>
          <w:hyperlink w:anchor="__RefHeading___Toc65126773">
            <w:r>
              <w:rPr>
                <w:rStyle w:val="IndexLink"/>
                <w:lang w:val="en-US" w:eastAsia="en-US"/>
              </w:rPr>
              <w:t>1959</w:t>
              <w:tab/>
              <w:t>250</w:t>
            </w:r>
          </w:hyperlink>
          <w:r>
            <w:rPr>
              <w:rStyle w:val="IndexLink"/>
              <w:lang w:val="en-US" w:eastAsia="en-US"/>
            </w:rPr>
            <w:fldChar w:fldCharType="end"/>
          </w:r>
        </w:p>
      </w:sdtContent>
    </w:sdt>
    <w:p>
      <w:pPr>
        <w:pStyle w:val="Normal"/>
        <w:suppressAutoHyphens w:val="true"/>
        <w:spacing w:lineRule="atLeast" w:line="240"/>
        <w:rPr>
          <w:sz w:val="24"/>
          <w:szCs w:val="24"/>
          <w:lang w:val="en-US" w:eastAsia="en-US"/>
        </w:rPr>
      </w:pPr>
      <w:r>
        <w:rPr>
          <w:sz w:val="24"/>
          <w:szCs w:val="24"/>
          <w:lang w:val="en-US" w:eastAsia="en-US"/>
        </w:rPr>
      </w:r>
      <w:r>
        <w:br w:type="page"/>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jc w:val="center"/>
        <w:rPr>
          <w:sz w:val="24"/>
          <w:szCs w:val="24"/>
          <w:lang w:val="en-US"/>
        </w:rPr>
      </w:pPr>
      <w:bookmarkStart w:id="0" w:name="__RefHeading___Toc65126731"/>
      <w:r>
        <w:rPr>
          <w:rStyle w:val="Berschrift2Char"/>
          <w:lang w:val="en-GB"/>
        </w:rPr>
        <w:t>General Statement</w:t>
      </w:r>
      <w:bookmarkEnd w:id="0"/>
      <w:r>
        <w:rPr>
          <w:rStyle w:val="Berschrift2Char"/>
          <w:lang w:val="en-GB"/>
        </w:rPr>
        <w:br/>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What I am going to attempt in this document is to write down the memories of my life and how they interact with my relatives and friends throughout this life.</w:t>
      </w:r>
    </w:p>
    <w:p>
      <w:pPr>
        <w:pStyle w:val="Normal"/>
        <w:suppressAutoHyphens w:val="true"/>
        <w:spacing w:lineRule="atLeast" w:line="240"/>
        <w:jc w:val="center"/>
        <w:rPr>
          <w:sz w:val="24"/>
          <w:szCs w:val="24"/>
          <w:lang w:val="en-US"/>
        </w:rPr>
      </w:pPr>
      <w:r>
        <w:rPr>
          <w:sz w:val="24"/>
          <w:szCs w:val="24"/>
          <w:lang w:val="en-US"/>
        </w:rPr>
        <w:t>“</w:t>
      </w:r>
      <w:r>
        <w:rPr>
          <w:sz w:val="24"/>
          <w:szCs w:val="24"/>
          <w:lang w:val="en-US"/>
        </w:rPr>
        <w:t>Only The Truth Will Serve”</w:t>
      </w:r>
    </w:p>
    <w:p>
      <w:pPr>
        <w:pStyle w:val="Normal"/>
        <w:suppressAutoHyphens w:val="true"/>
        <w:spacing w:lineRule="atLeast" w:line="240"/>
        <w:rPr/>
      </w:pPr>
      <w:r>
        <w:rPr>
          <w:sz w:val="24"/>
          <w:szCs w:val="24"/>
          <w:lang w:val="en-US"/>
        </w:rPr>
        <w:t>I will try to make it straightforward and honest for I have no desire to hurt anyone. If someone gets their feelings hurt it will be because they mis-read the intent of the words. With prompting, sometimes, I still have a very good memory. I’m sure you have heard the story that an old person remembers well the events of fifty years ago but cannot recall something that occurred five minutes before. If I am not sure of the facts I present, I will follow them with a question mark like so (?). Some of you readers will still question my true statements anyway because your interpretation of the facts are based on your or another persons memory, not my memory. Please read, accept and enjoy for no one else has the energy or even wants to do what I’ll attempt in this missive. For the young people, this will be an education in progressive fact. We will travel from the, more or less; simple life of the 1920’s all the way through into a new century, 2000, where our main objective in life is to survive on two persons salaries. The older readers will enjoy this Memoir especially for they lived through most of it and they will constantly come face to face with “their” memories. I don’t believe I would attempt to write these Memoirs (memories) if I didn’t have the “computer” with the “Word Processor”. It makes everything much easier. Also, when I was born in the 1920’s, a computer was “one who computes”. Today, 2000’s, a computer is an “it”, not an action. (7/10/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am sure you have noticed this phenomenon about married life. When two people get married, the grooms family sort of fades into the background and the brides family becomes predominant. Not always but often enough to make you think about it. Of course, there are other reasons involved in this.</w:t>
      </w:r>
    </w:p>
    <w:p>
      <w:pPr>
        <w:pStyle w:val="Normal"/>
        <w:suppressAutoHyphens w:val="true"/>
        <w:spacing w:lineRule="atLeast" w:line="240"/>
        <w:rPr/>
      </w:pPr>
      <w:r>
        <w:rPr>
          <w:sz w:val="24"/>
          <w:szCs w:val="24"/>
          <w:lang w:val="en-US"/>
        </w:rPr>
        <w:tab/>
        <w:t xml:space="preserve">The Gnadinger clan, in Louisville, began with my grandparents, Edward C. Gnadinger (Jan. 2, 1843-Jan. 20, 1882) and Catherine (Gehrig) Gnadinger (Nov. 7, 1847-Jan. 30, 1903). </w:t>
      </w:r>
      <w:r>
        <w:rPr>
          <w:i/>
          <w:iCs/>
          <w:sz w:val="24"/>
          <w:szCs w:val="24"/>
          <w:lang w:val="en-US"/>
        </w:rPr>
        <w:t>They were married on November 22, 1864 in Jefferson County.</w:t>
      </w:r>
      <w:r>
        <w:rPr>
          <w:sz w:val="24"/>
          <w:szCs w:val="24"/>
          <w:lang w:val="en-US"/>
        </w:rPr>
        <w:t xml:space="preserve"> </w:t>
      </w:r>
      <w:r>
        <w:rPr>
          <w:i/>
          <w:iCs/>
          <w:sz w:val="24"/>
          <w:szCs w:val="24"/>
          <w:lang w:val="en-US"/>
        </w:rPr>
        <w:t xml:space="preserve">My Great Uncle, Anthony, Edward C’s brother must have lived with Edward and Catherine at that time. Anthony Gnadinger and Pauline Riedle were married at St. Joseph Church on September 5, 1871 in Jefferson County and moved to Paris, Kentucky where an older brother, Johann Ignatius Gnadinger, lived. </w:t>
      </w:r>
      <w:r>
        <w:rPr>
          <w:sz w:val="24"/>
          <w:szCs w:val="24"/>
          <w:lang w:val="en-US"/>
        </w:rPr>
        <w:t xml:space="preserve">Edward and Catherine produced a large family but their children were not very prolific. Thank goodness my Pop and Mom were fertile or I wouldn’t be here on this earth as I was the youngest. And, in my case, what children they had, were much older than me and I didn’t have a lot of contact with the older ones. For instance, Pop’s oldest sister, Mary Catherine (Gnadinger) Stober, 1865-1927, had Grand-children my age. </w:t>
      </w:r>
      <w:r>
        <w:rPr>
          <w:i/>
          <w:iCs/>
          <w:sz w:val="24"/>
          <w:szCs w:val="24"/>
          <w:lang w:val="en-US"/>
        </w:rPr>
        <w:t>Mary Catherine Gnadinger married Jacob Stober on June 9, 1886 in Jefferson County.</w:t>
      </w:r>
      <w:r>
        <w:rPr>
          <w:sz w:val="24"/>
          <w:szCs w:val="24"/>
          <w:lang w:val="en-US"/>
        </w:rPr>
        <w:t xml:space="preserve"> The next sibling was Andrew Anthony Gnadinger, 1868-1913, with one daughter. </w:t>
      </w:r>
      <w:r>
        <w:rPr>
          <w:i/>
          <w:iCs/>
          <w:sz w:val="24"/>
          <w:szCs w:val="24"/>
          <w:lang w:val="en-US"/>
        </w:rPr>
        <w:t>Andy Gnadinger married Rosina Huber on June 24, 1891 in Jefferson County.</w:t>
      </w:r>
      <w:r>
        <w:rPr>
          <w:sz w:val="24"/>
          <w:szCs w:val="24"/>
          <w:lang w:val="en-US"/>
        </w:rPr>
        <w:t xml:space="preserve"> Their daughter had three children, none of whom I knew. The third child was Joseph X. Gnadinger, 1870-1917 who had no children. </w:t>
      </w:r>
      <w:r>
        <w:rPr>
          <w:i/>
          <w:iCs/>
          <w:sz w:val="24"/>
          <w:szCs w:val="24"/>
          <w:lang w:val="en-US"/>
        </w:rPr>
        <w:t>Joseph Gnadinger married Rosa Kleier on August 29, 1894 in Jefferson County.</w:t>
      </w:r>
      <w:r>
        <w:rPr>
          <w:sz w:val="24"/>
          <w:szCs w:val="24"/>
          <w:lang w:val="en-US"/>
        </w:rPr>
        <w:t xml:space="preserve"> The next was Pauline Rose (Gnadinger) Schuster, 1872-1929, who had one son, Charles J. Martin from her first marriage, </w:t>
      </w:r>
      <w:r>
        <w:rPr>
          <w:i/>
          <w:iCs/>
          <w:sz w:val="24"/>
          <w:szCs w:val="24"/>
          <w:lang w:val="en-US"/>
        </w:rPr>
        <w:t>Pauline Rose Gnadinger married Charles F. Schuster on September 30, 1903 in Jefferson County.</w:t>
      </w:r>
      <w:r>
        <w:rPr>
          <w:sz w:val="24"/>
          <w:szCs w:val="24"/>
          <w:lang w:val="en-US"/>
        </w:rPr>
        <w:t xml:space="preserve"> This son had eight children but we were never close, socially. Elizabeth B. (Gnadinger) Klein, 1874-1943, had no children. </w:t>
      </w:r>
      <w:r>
        <w:rPr>
          <w:i/>
          <w:iCs/>
          <w:sz w:val="24"/>
          <w:szCs w:val="24"/>
          <w:lang w:val="en-US"/>
        </w:rPr>
        <w:t>Lizzie B. Gnaedinger married Peter Klein on November 10, 1897 in Jefferson County.</w:t>
      </w:r>
      <w:r>
        <w:rPr>
          <w:sz w:val="24"/>
          <w:szCs w:val="24"/>
          <w:lang w:val="en-US"/>
        </w:rPr>
        <w:t xml:space="preserve">  Edward Charles Lewis Gnadinger, 1877-1926 had four children and several Grandchildren but we weren’t real close to them. </w:t>
      </w:r>
      <w:r>
        <w:rPr>
          <w:i/>
          <w:iCs/>
          <w:sz w:val="24"/>
          <w:szCs w:val="24"/>
          <w:lang w:val="en-US"/>
        </w:rPr>
        <w:t>Ed. Gnadinger married Lillie Rupp on October 9, 1901 in Jefferson County.</w:t>
      </w:r>
      <w:r>
        <w:rPr>
          <w:sz w:val="24"/>
          <w:szCs w:val="24"/>
          <w:lang w:val="en-US"/>
        </w:rPr>
        <w:t xml:space="preserve"> John J. Gnadinger, 1879-1956, had no children.</w:t>
      </w:r>
      <w:r>
        <w:rPr>
          <w:i/>
          <w:iCs/>
          <w:sz w:val="24"/>
          <w:szCs w:val="24"/>
          <w:lang w:val="en-US"/>
        </w:rPr>
        <w:t xml:space="preserve"> John Gnadinger married Agnes Metz on September 2, 1903 in Jefferson County.</w:t>
      </w:r>
      <w:r>
        <w:rPr>
          <w:sz w:val="24"/>
          <w:szCs w:val="24"/>
          <w:lang w:val="en-US"/>
        </w:rPr>
        <w:t xml:space="preserve"> Francis (Frank) Adam Gnadinger, 1882-1935 had one daughter and six sons. </w:t>
      </w:r>
      <w:r>
        <w:rPr>
          <w:i/>
          <w:iCs/>
          <w:sz w:val="24"/>
          <w:szCs w:val="24"/>
          <w:lang w:val="en-US"/>
        </w:rPr>
        <w:t>Frank A. Gnadinger married Mary C. Determann on August 8, 1906 in Jefferson County.</w:t>
      </w:r>
      <w:r>
        <w:rPr>
          <w:sz w:val="24"/>
          <w:szCs w:val="24"/>
          <w:lang w:val="en-US"/>
        </w:rPr>
        <w:t xml:space="preserve">                 </w:t>
      </w:r>
    </w:p>
    <w:p>
      <w:pPr>
        <w:pStyle w:val="Normal"/>
        <w:suppressAutoHyphens w:val="true"/>
        <w:spacing w:lineRule="atLeast" w:line="240"/>
        <w:rPr>
          <w:sz w:val="24"/>
          <w:szCs w:val="24"/>
          <w:lang w:val="en-US"/>
        </w:rPr>
      </w:pPr>
      <w:r>
        <w:rPr>
          <w:sz w:val="24"/>
          <w:szCs w:val="24"/>
          <w:lang w:val="en-US"/>
        </w:rPr>
        <w:tab/>
        <w:t>Since these are my memories, I have to say that out of this group of cousins, I was fairly close socially to George Peter Stober, Charles Joseph Martin, Kenneth Martin (my age), Edward John Gnadinger and Lillian Catherine (Gnadinger) Kroeger. I’m sure my older brothers and sister were close to many more than I.</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Now, to get back to my “phenomenon about married life”: My mother, Mary Catherine (Mamie)(Determann) Gnadinger, 1881-1959, was very close to all of her family and as a result, all of her children were too. I am not taking anything away from my Pop’s family who were very dependable and “German” but Mom’s family was much more friendly and fun-loving. There was always music, singing, dancing and joking no matter who you visited. Both families were emigrants from Germany but the area of Germany you come from must make a difference. </w:t>
        <w:tab/>
      </w:r>
    </w:p>
    <w:p>
      <w:pPr>
        <w:pStyle w:val="Normal"/>
        <w:suppressAutoHyphens w:val="true"/>
        <w:spacing w:lineRule="atLeast" w:line="240"/>
        <w:rPr>
          <w:sz w:val="24"/>
          <w:szCs w:val="24"/>
          <w:lang w:val="en-US"/>
        </w:rPr>
      </w:pPr>
      <w:r>
        <w:rPr>
          <w:sz w:val="24"/>
          <w:szCs w:val="24"/>
          <w:lang w:val="en-US"/>
        </w:rPr>
        <w:tab/>
        <w:t xml:space="preserve">Anyway, with my Mom’s family, I have to start with my Great-grandparents so that I can explain how the Droppelmans fit into the picture. Mom was very close to her Droppelman cousins. My Grandmother was Elisabeth (Von Bossum) Determann, 1854-1889, </w:t>
      </w:r>
      <w:r>
        <w:rPr>
          <w:i/>
          <w:iCs/>
          <w:sz w:val="24"/>
          <w:szCs w:val="24"/>
          <w:lang w:val="en-US"/>
        </w:rPr>
        <w:t>Elisabeth Von Bossum married Bernard Determann on February 26, 1878 in Jefferson County,</w:t>
      </w:r>
      <w:r>
        <w:rPr>
          <w:sz w:val="24"/>
          <w:szCs w:val="24"/>
          <w:lang w:val="en-US"/>
        </w:rPr>
        <w:t xml:space="preserve"> and was the daughter of Henry Von Bossum, born in 1823, and Lena(Dina)(Dinah)(Bernadine) Sinesck (?) Von Bossum, born in 1833 in Germany. </w:t>
      </w:r>
      <w:r>
        <w:rPr>
          <w:i/>
          <w:iCs/>
          <w:sz w:val="24"/>
          <w:szCs w:val="24"/>
          <w:lang w:val="en-US"/>
        </w:rPr>
        <w:t>Henry Von Barsum married Dinah Sinesck? on November 17, 1851 in Kenton County, Kentucky.</w:t>
      </w:r>
      <w:r>
        <w:rPr>
          <w:sz w:val="24"/>
          <w:szCs w:val="24"/>
          <w:lang w:val="en-US"/>
        </w:rPr>
        <w:t xml:space="preserve"> </w:t>
      </w:r>
      <w:r>
        <w:rPr>
          <w:i/>
          <w:iCs/>
          <w:sz w:val="24"/>
          <w:szCs w:val="24"/>
          <w:lang w:val="en-US"/>
        </w:rPr>
        <w:t>After the death of Henry Von Bossum, Dina Carolina Von Bassum married John Henry Schrader on October 4, 1874 in Jefferson County.</w:t>
      </w:r>
      <w:r>
        <w:rPr>
          <w:sz w:val="24"/>
          <w:szCs w:val="24"/>
          <w:lang w:val="en-US"/>
        </w:rPr>
        <w:t xml:space="preserve"> Elisabeth’s sisters were, Katherine Von Bossum, 1857-1938, Frances(Von Bossum)Droppelman, 1865-1925, and Rose Von Bossum, 1866-1945. </w:t>
      </w:r>
      <w:r>
        <w:rPr>
          <w:i/>
          <w:iCs/>
          <w:sz w:val="24"/>
          <w:szCs w:val="24"/>
          <w:lang w:val="en-US"/>
        </w:rPr>
        <w:t>Frances Van Bassum married George Droppelman on March 3, 1886 in Jefferson County.</w:t>
      </w:r>
    </w:p>
    <w:p>
      <w:pPr>
        <w:pStyle w:val="Normal"/>
        <w:suppressAutoHyphens w:val="true"/>
        <w:spacing w:lineRule="atLeast" w:line="240"/>
        <w:rPr/>
      </w:pPr>
      <w:r>
        <w:rPr>
          <w:sz w:val="24"/>
          <w:szCs w:val="24"/>
          <w:lang w:val="en-US"/>
        </w:rPr>
        <w:tab/>
        <w:t>My Grandmother died in child-birth when she was 35 years old. Mom, her brother and two sisters were then raised by Katherine and Rose Von Bossum and Frances Droppelman so you can see the personal attachments that resulted. Katherine and Rose never married. Frances did and ended up with ten living children: Herman H. Droppelman, 1887-1979, George Droppelman, Jr., 1888-1966, Bernadine F. Droppelman, 1891-1972, Clara Droppelman (Sr. Raphael), unknown, Leo B. Droppelman, 1895-1980, Lillian F. Droppelman, 1898-1988, Margie C. (Droppelman) Kremer,1900-1976, Helen A. (Droppelman) Sauer, 1902-1987, Angela (Droppelman) Stewart, 1904-1969, and Dorothy T. Droppelman, 1908-1999. Their neighborhood Church was St. Boniface.</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Why am I giving you all of this data? Because these are your ancestors and a “General Statement” is filled with all sorts of information. In later years when you have a thought about our family you can just refer to this section of the Memoirs first. I will now continue with the statistics.(Pop’s brother, Andrew A. Gnadinger died March 03, 1913)</w:t>
      </w:r>
    </w:p>
    <w:p>
      <w:pPr>
        <w:pStyle w:val="Normal"/>
        <w:suppressAutoHyphens w:val="true"/>
        <w:spacing w:lineRule="atLeast" w:line="240"/>
        <w:rPr/>
      </w:pPr>
      <w:r>
        <w:rPr>
          <w:sz w:val="24"/>
          <w:szCs w:val="24"/>
          <w:lang w:val="en-US"/>
        </w:rPr>
        <w:tab/>
        <w:t xml:space="preserve">Mom’s older brother was George Bernard Determann, Dec. 7, 1879-June 8, 1950. </w:t>
      </w:r>
      <w:r>
        <w:rPr>
          <w:i/>
          <w:iCs/>
          <w:sz w:val="24"/>
          <w:szCs w:val="24"/>
          <w:lang w:val="en-US"/>
        </w:rPr>
        <w:t xml:space="preserve">George B. Determann married Clemintine Niehoff on Oct. 24, 1906. </w:t>
      </w:r>
      <w:r>
        <w:rPr>
          <w:sz w:val="24"/>
          <w:szCs w:val="24"/>
          <w:lang w:val="en-US"/>
        </w:rPr>
        <w:t>He and Mom were both born in Covington, Kentucky. He was married to Clementine (Niehoff) Determann (Aug. 26, 1883-March 10, 1967). Their children included:</w:t>
      </w:r>
    </w:p>
    <w:p>
      <w:pPr>
        <w:pStyle w:val="Normal"/>
        <w:numPr>
          <w:ilvl w:val="0"/>
          <w:numId w:val="2"/>
        </w:numPr>
        <w:suppressAutoHyphens w:val="true"/>
        <w:spacing w:lineRule="atLeast" w:line="240"/>
        <w:rPr>
          <w:sz w:val="24"/>
          <w:szCs w:val="24"/>
          <w:lang w:val="en-US"/>
        </w:rPr>
      </w:pPr>
      <w:r>
        <w:rPr>
          <w:sz w:val="24"/>
          <w:szCs w:val="24"/>
          <w:lang w:val="en-US"/>
        </w:rPr>
        <w:t>Marie A Determann, 1908-2000</w:t>
      </w:r>
    </w:p>
    <w:p>
      <w:pPr>
        <w:pStyle w:val="Normal"/>
        <w:numPr>
          <w:ilvl w:val="0"/>
          <w:numId w:val="2"/>
        </w:numPr>
        <w:suppressAutoHyphens w:val="true"/>
        <w:spacing w:lineRule="atLeast" w:line="240"/>
        <w:rPr>
          <w:sz w:val="24"/>
          <w:szCs w:val="24"/>
          <w:lang w:val="en-US"/>
        </w:rPr>
      </w:pPr>
      <w:r>
        <w:rPr>
          <w:sz w:val="24"/>
          <w:szCs w:val="24"/>
          <w:lang w:val="en-US"/>
        </w:rPr>
        <w:t>Elizabeth C. (Determann) Weidekamp, 1909-1999</w:t>
      </w:r>
    </w:p>
    <w:p>
      <w:pPr>
        <w:pStyle w:val="Normal"/>
        <w:numPr>
          <w:ilvl w:val="0"/>
          <w:numId w:val="2"/>
        </w:numPr>
        <w:suppressAutoHyphens w:val="true"/>
        <w:spacing w:lineRule="atLeast" w:line="240"/>
        <w:rPr>
          <w:sz w:val="24"/>
          <w:szCs w:val="24"/>
          <w:lang w:val="en-US"/>
        </w:rPr>
      </w:pPr>
      <w:r>
        <w:rPr>
          <w:sz w:val="24"/>
          <w:szCs w:val="24"/>
          <w:lang w:val="en-US"/>
        </w:rPr>
        <w:t>Margaret H. (Determann) Elbert, June 15, 1911-(?)</w:t>
      </w:r>
    </w:p>
    <w:p>
      <w:pPr>
        <w:pStyle w:val="Normal"/>
        <w:numPr>
          <w:ilvl w:val="0"/>
          <w:numId w:val="2"/>
        </w:numPr>
        <w:suppressAutoHyphens w:val="true"/>
        <w:spacing w:lineRule="atLeast" w:line="240"/>
        <w:rPr/>
      </w:pPr>
      <w:r>
        <w:rPr>
          <w:sz w:val="24"/>
          <w:szCs w:val="24"/>
          <w:lang w:val="en-US"/>
        </w:rPr>
        <w:t>Clara C. Determann (Jan. 28, 1913-Sept. 11, 1966)</w:t>
      </w:r>
    </w:p>
    <w:p>
      <w:pPr>
        <w:pStyle w:val="Normal"/>
        <w:numPr>
          <w:ilvl w:val="0"/>
          <w:numId w:val="2"/>
        </w:numPr>
        <w:suppressAutoHyphens w:val="true"/>
        <w:spacing w:lineRule="atLeast" w:line="240"/>
        <w:rPr>
          <w:sz w:val="24"/>
          <w:szCs w:val="24"/>
          <w:lang w:val="en-US"/>
        </w:rPr>
      </w:pPr>
      <w:r>
        <w:rPr>
          <w:sz w:val="24"/>
          <w:szCs w:val="24"/>
          <w:lang w:val="en-US"/>
        </w:rPr>
        <w:t>George Lambert Determann, 1914-1983</w:t>
      </w:r>
    </w:p>
    <w:p>
      <w:pPr>
        <w:pStyle w:val="Normal"/>
        <w:numPr>
          <w:ilvl w:val="0"/>
          <w:numId w:val="2"/>
        </w:numPr>
        <w:suppressAutoHyphens w:val="true"/>
        <w:spacing w:lineRule="atLeast" w:line="240"/>
        <w:rPr>
          <w:sz w:val="24"/>
          <w:szCs w:val="24"/>
          <w:lang w:val="en-US"/>
        </w:rPr>
      </w:pPr>
      <w:r>
        <w:rPr>
          <w:sz w:val="24"/>
          <w:szCs w:val="24"/>
          <w:lang w:val="en-US"/>
        </w:rPr>
        <w:t>John Henry Determann, 1916-1963</w:t>
      </w:r>
    </w:p>
    <w:p>
      <w:pPr>
        <w:pStyle w:val="Normal"/>
        <w:numPr>
          <w:ilvl w:val="0"/>
          <w:numId w:val="2"/>
        </w:numPr>
        <w:suppressAutoHyphens w:val="true"/>
        <w:spacing w:lineRule="atLeast" w:line="240"/>
        <w:rPr/>
      </w:pPr>
      <w:r>
        <w:rPr>
          <w:sz w:val="24"/>
          <w:szCs w:val="24"/>
          <w:lang w:val="en-US"/>
        </w:rPr>
        <w:t>Joseph Andrew Determann, Sr. (Aug. 18, 1918-May 18, 1993)</w:t>
      </w:r>
    </w:p>
    <w:p>
      <w:pPr>
        <w:pStyle w:val="Normal"/>
        <w:numPr>
          <w:ilvl w:val="0"/>
          <w:numId w:val="2"/>
        </w:numPr>
        <w:suppressAutoHyphens w:val="true"/>
        <w:spacing w:lineRule="atLeast" w:line="240"/>
        <w:rPr>
          <w:sz w:val="24"/>
          <w:szCs w:val="24"/>
          <w:lang w:val="en-US"/>
        </w:rPr>
      </w:pPr>
      <w:r>
        <w:rPr>
          <w:sz w:val="24"/>
          <w:szCs w:val="24"/>
          <w:lang w:val="en-US"/>
        </w:rPr>
        <w:t>Rose Lee (Determann) Sulik, 1922- *</w:t>
      </w:r>
    </w:p>
    <w:p>
      <w:pPr>
        <w:pStyle w:val="Normal"/>
        <w:suppressAutoHyphens w:val="true"/>
        <w:spacing w:lineRule="atLeast" w:line="240"/>
        <w:ind w:left="567" w:hanging="0"/>
        <w:rPr>
          <w:sz w:val="24"/>
          <w:szCs w:val="24"/>
          <w:lang w:val="en-US"/>
        </w:rPr>
      </w:pPr>
      <w:r>
        <w:rPr>
          <w:sz w:val="24"/>
          <w:szCs w:val="24"/>
          <w:lang w:val="en-US"/>
        </w:rPr>
      </w:r>
    </w:p>
    <w:p>
      <w:pPr>
        <w:pStyle w:val="Normal"/>
        <w:suppressAutoHyphens w:val="true"/>
        <w:spacing w:lineRule="atLeast" w:line="240"/>
        <w:rPr/>
      </w:pPr>
      <w:r>
        <w:rPr>
          <w:sz w:val="24"/>
          <w:szCs w:val="24"/>
          <w:lang w:val="en-US"/>
        </w:rPr>
        <w:tab/>
        <w:t>Mom, Mary Catherine (Determann) Gnadinger (Feb. 2, 1881-Nov. 22, 1959) was married to Francis (Frank) Adam Gnadinger (Feb. 26, 1882-Sept. 9, 1935) on Aug. 8, 1906. Their children were:</w:t>
      </w:r>
    </w:p>
    <w:p>
      <w:pPr>
        <w:pStyle w:val="Normal"/>
        <w:numPr>
          <w:ilvl w:val="0"/>
          <w:numId w:val="2"/>
        </w:numPr>
        <w:suppressAutoHyphens w:val="true"/>
        <w:spacing w:lineRule="atLeast" w:line="240"/>
        <w:rPr/>
      </w:pPr>
      <w:r>
        <w:rPr>
          <w:sz w:val="24"/>
          <w:szCs w:val="24"/>
          <w:lang w:val="en-US"/>
        </w:rPr>
        <w:t>Robert Francis Gnadinger (Aug. 18, 1907-Aug. 6, 1980)</w:t>
      </w:r>
    </w:p>
    <w:p>
      <w:pPr>
        <w:pStyle w:val="Normal"/>
        <w:numPr>
          <w:ilvl w:val="0"/>
          <w:numId w:val="2"/>
        </w:numPr>
        <w:suppressAutoHyphens w:val="true"/>
        <w:spacing w:lineRule="atLeast" w:line="240"/>
        <w:rPr/>
      </w:pPr>
      <w:r>
        <w:rPr>
          <w:sz w:val="24"/>
          <w:szCs w:val="24"/>
          <w:lang w:val="en-US"/>
        </w:rPr>
        <w:t>Bernard George Gnadinger (March 10, 1910-March 3, 1992)</w:t>
      </w:r>
    </w:p>
    <w:p>
      <w:pPr>
        <w:pStyle w:val="Normal"/>
        <w:numPr>
          <w:ilvl w:val="0"/>
          <w:numId w:val="2"/>
        </w:numPr>
        <w:suppressAutoHyphens w:val="true"/>
        <w:spacing w:lineRule="atLeast" w:line="240"/>
        <w:rPr/>
      </w:pPr>
      <w:r>
        <w:rPr>
          <w:sz w:val="24"/>
          <w:szCs w:val="24"/>
          <w:lang w:val="en-US"/>
        </w:rPr>
        <w:t>Carl J. Gnadinger, Sr. (May 30, 1912-1996)</w:t>
      </w:r>
    </w:p>
    <w:p>
      <w:pPr>
        <w:pStyle w:val="Normal"/>
        <w:numPr>
          <w:ilvl w:val="0"/>
          <w:numId w:val="2"/>
        </w:numPr>
        <w:suppressAutoHyphens w:val="true"/>
        <w:spacing w:lineRule="atLeast" w:line="240"/>
        <w:rPr/>
      </w:pPr>
      <w:r>
        <w:rPr>
          <w:sz w:val="24"/>
          <w:szCs w:val="24"/>
          <w:lang w:val="en-US"/>
        </w:rPr>
        <w:t>Stanley Louis Gnadinger (Dec. 26, 1913-1993)</w:t>
      </w:r>
    </w:p>
    <w:p>
      <w:pPr>
        <w:pStyle w:val="Normal"/>
        <w:numPr>
          <w:ilvl w:val="0"/>
          <w:numId w:val="2"/>
        </w:numPr>
        <w:suppressAutoHyphens w:val="true"/>
        <w:spacing w:lineRule="atLeast" w:line="240"/>
        <w:rPr/>
      </w:pPr>
      <w:r>
        <w:rPr>
          <w:sz w:val="24"/>
          <w:szCs w:val="24"/>
          <w:lang w:val="en-US"/>
        </w:rPr>
        <w:t>Mary Catherine (Gnadinger) Wantland (May 28, 1916-April 22, 1985)</w:t>
        <w:br/>
        <w:t>Her  husband:  William C. Wantland, born, Oct. 5, 1912</w:t>
      </w:r>
    </w:p>
    <w:p>
      <w:pPr>
        <w:pStyle w:val="Normal"/>
        <w:numPr>
          <w:ilvl w:val="0"/>
          <w:numId w:val="2"/>
        </w:numPr>
        <w:suppressAutoHyphens w:val="true"/>
        <w:spacing w:lineRule="atLeast" w:line="240"/>
        <w:rPr/>
      </w:pPr>
      <w:r>
        <w:rPr>
          <w:sz w:val="24"/>
          <w:szCs w:val="24"/>
          <w:lang w:val="en-US"/>
        </w:rPr>
        <w:t>Frank Joseph Gnadinger (March 23,1918- *)</w:t>
      </w:r>
    </w:p>
    <w:p>
      <w:pPr>
        <w:pStyle w:val="Normal"/>
        <w:numPr>
          <w:ilvl w:val="0"/>
          <w:numId w:val="2"/>
        </w:numPr>
        <w:suppressAutoHyphens w:val="true"/>
        <w:spacing w:lineRule="atLeast" w:line="240"/>
        <w:rPr>
          <w:sz w:val="24"/>
          <w:szCs w:val="24"/>
          <w:lang w:val="en-US"/>
        </w:rPr>
      </w:pPr>
      <w:r>
        <w:rPr>
          <w:sz w:val="24"/>
          <w:szCs w:val="24"/>
          <w:lang w:val="en-US"/>
        </w:rPr>
        <w:t>Norbert Edward Gnadinger (June 27, 1921- *)</w:t>
      </w:r>
    </w:p>
    <w:p>
      <w:pPr>
        <w:pStyle w:val="Normal"/>
        <w:suppressAutoHyphens w:val="true"/>
        <w:spacing w:lineRule="atLeast" w:line="240"/>
        <w:ind w:left="567" w:hanging="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e third child of John B. Determann (Nov. 28, 1850-Feb.10, 1896) and Elisabeth (Von Bossum) Determann (Oct. 16, 1854-May 17, 1889) was Bernadine E. (Determann) Steinmetz (April 19, 1884-Nov. 22, 1969) who was married to John G. Steinmetz 1880-1974.</w:t>
      </w:r>
      <w:r>
        <w:rPr>
          <w:i/>
          <w:iCs/>
          <w:sz w:val="24"/>
          <w:szCs w:val="24"/>
          <w:lang w:val="en-US"/>
        </w:rPr>
        <w:t xml:space="preserve"> Bernadina E. Determann married John G. Steinmetz on February 26, 1908 in Jefferson County.</w:t>
      </w:r>
      <w:r>
        <w:rPr>
          <w:sz w:val="24"/>
          <w:szCs w:val="24"/>
          <w:lang w:val="en-US"/>
        </w:rPr>
        <w:t xml:space="preserve"> Their children were: </w:t>
      </w:r>
    </w:p>
    <w:p>
      <w:pPr>
        <w:pStyle w:val="Normal"/>
        <w:numPr>
          <w:ilvl w:val="0"/>
          <w:numId w:val="2"/>
        </w:numPr>
        <w:suppressAutoHyphens w:val="true"/>
        <w:spacing w:lineRule="atLeast" w:line="240"/>
        <w:rPr/>
      </w:pPr>
      <w:r>
        <w:rPr>
          <w:sz w:val="24"/>
          <w:szCs w:val="24"/>
        </w:rPr>
        <w:t xml:space="preserve">Catherine E. Steinmetz (Mar.17, 1909-Aug. </w:t>
      </w:r>
      <w:r>
        <w:rPr>
          <w:sz w:val="24"/>
          <w:szCs w:val="24"/>
          <w:lang w:val="en-US"/>
        </w:rPr>
        <w:t>14, 1998)</w:t>
      </w:r>
    </w:p>
    <w:p>
      <w:pPr>
        <w:pStyle w:val="Normal"/>
        <w:numPr>
          <w:ilvl w:val="0"/>
          <w:numId w:val="2"/>
        </w:numPr>
        <w:suppressAutoHyphens w:val="true"/>
        <w:spacing w:lineRule="atLeast" w:line="240"/>
        <w:rPr/>
      </w:pPr>
      <w:r>
        <w:rPr>
          <w:sz w:val="24"/>
          <w:szCs w:val="24"/>
        </w:rPr>
        <w:t xml:space="preserve">Paul C. Steinmetz (Feb. 14, 1911-Aug. </w:t>
      </w:r>
      <w:r>
        <w:rPr>
          <w:sz w:val="24"/>
          <w:szCs w:val="24"/>
          <w:lang w:val="en-US"/>
        </w:rPr>
        <w:t>17, 1995)</w:t>
      </w:r>
    </w:p>
    <w:p>
      <w:pPr>
        <w:pStyle w:val="Normal"/>
        <w:numPr>
          <w:ilvl w:val="0"/>
          <w:numId w:val="2"/>
        </w:numPr>
        <w:suppressAutoHyphens w:val="true"/>
        <w:spacing w:lineRule="atLeast" w:line="240"/>
        <w:rPr/>
      </w:pPr>
      <w:r>
        <w:rPr>
          <w:sz w:val="24"/>
          <w:szCs w:val="24"/>
          <w:lang w:val="en-US"/>
        </w:rPr>
        <w:t>Helen M. (Steinmetz) Hammond (Oct. 13, 1912-July 13, 2002)</w:t>
      </w:r>
    </w:p>
    <w:p>
      <w:pPr>
        <w:pStyle w:val="Normal"/>
        <w:numPr>
          <w:ilvl w:val="0"/>
          <w:numId w:val="2"/>
        </w:numPr>
        <w:suppressAutoHyphens w:val="true"/>
        <w:spacing w:lineRule="atLeast" w:line="240"/>
        <w:rPr/>
      </w:pPr>
      <w:r>
        <w:rPr>
          <w:sz w:val="24"/>
          <w:szCs w:val="24"/>
          <w:lang w:val="en-US"/>
        </w:rPr>
        <w:t>John Bernard Steinmetz (Sept. 20, 1916- *)</w:t>
      </w:r>
    </w:p>
    <w:p>
      <w:pPr>
        <w:pStyle w:val="Normal"/>
        <w:numPr>
          <w:ilvl w:val="0"/>
          <w:numId w:val="2"/>
        </w:numPr>
        <w:suppressAutoHyphens w:val="true"/>
        <w:spacing w:lineRule="atLeast" w:line="240"/>
        <w:rPr/>
      </w:pPr>
      <w:r>
        <w:rPr>
          <w:sz w:val="24"/>
          <w:szCs w:val="24"/>
        </w:rPr>
        <w:t xml:space="preserve">Mary Angela (Steinmetz) Zimmerer (June 13, 1918-Oct. </w:t>
      </w:r>
      <w:r>
        <w:rPr>
          <w:sz w:val="24"/>
          <w:szCs w:val="24"/>
          <w:lang w:val="en-US"/>
        </w:rPr>
        <w:t>31, 1978)</w:t>
      </w:r>
    </w:p>
    <w:p>
      <w:pPr>
        <w:pStyle w:val="Normal"/>
        <w:numPr>
          <w:ilvl w:val="0"/>
          <w:numId w:val="2"/>
        </w:numPr>
        <w:suppressAutoHyphens w:val="true"/>
        <w:spacing w:lineRule="atLeast" w:line="240"/>
        <w:rPr>
          <w:sz w:val="24"/>
          <w:szCs w:val="24"/>
          <w:lang w:val="en-US"/>
        </w:rPr>
      </w:pPr>
      <w:r>
        <w:rPr>
          <w:sz w:val="24"/>
          <w:szCs w:val="24"/>
        </w:rPr>
        <w:t>Bernadine (Steinmetz) Purcell (Mar. 30, 1920- *)</w:t>
      </w:r>
    </w:p>
    <w:p>
      <w:pPr>
        <w:pStyle w:val="Normal"/>
        <w:numPr>
          <w:ilvl w:val="0"/>
          <w:numId w:val="2"/>
        </w:numPr>
        <w:suppressAutoHyphens w:val="true"/>
        <w:spacing w:lineRule="atLeast" w:line="240"/>
        <w:rPr/>
      </w:pPr>
      <w:r>
        <w:rPr>
          <w:sz w:val="24"/>
          <w:szCs w:val="24"/>
          <w:lang w:val="en-GB"/>
        </w:rPr>
        <w:t>Gabriel Steinmetz (</w:t>
      </w:r>
      <w:r>
        <w:rPr>
          <w:sz w:val="24"/>
          <w:szCs w:val="24"/>
          <w:lang w:val="en-US"/>
        </w:rPr>
        <w:t>Mar. 7, 1922- *)</w:t>
      </w:r>
    </w:p>
    <w:p>
      <w:pPr>
        <w:pStyle w:val="Normal"/>
        <w:numPr>
          <w:ilvl w:val="0"/>
          <w:numId w:val="2"/>
        </w:numPr>
        <w:suppressAutoHyphens w:val="true"/>
        <w:spacing w:lineRule="atLeast" w:line="240"/>
        <w:rPr/>
      </w:pPr>
      <w:r>
        <w:rPr>
          <w:sz w:val="24"/>
          <w:szCs w:val="24"/>
          <w:lang w:val="en-US"/>
        </w:rPr>
        <w:t>Rita S. Steinmetz (Aug. 30, 1924-March 31,1931)</w:t>
      </w:r>
    </w:p>
    <w:p>
      <w:pPr>
        <w:pStyle w:val="Normal"/>
        <w:suppressAutoHyphens w:val="true"/>
        <w:spacing w:lineRule="atLeast" w:line="240"/>
        <w:ind w:left="567" w:hanging="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Mom’s youngest sister was Matilda C. (Determann)Cooper, 1886-1966. She was married to Harry J. Cooper, Sr., 1887-1950. </w:t>
      </w:r>
      <w:r>
        <w:rPr>
          <w:i/>
          <w:iCs/>
          <w:sz w:val="24"/>
          <w:szCs w:val="24"/>
          <w:lang w:val="en-US"/>
        </w:rPr>
        <w:t xml:space="preserve">Mathilda Determann married Henry J. Cooper on September 10, 1913 in Jefferson County. </w:t>
      </w:r>
      <w:r>
        <w:rPr>
          <w:sz w:val="24"/>
          <w:szCs w:val="24"/>
          <w:lang w:val="en-US"/>
        </w:rPr>
        <w:t xml:space="preserve"> Their children were: George (Duke) Cooper, 1914-1974, Ellen E. (Cooper) Franke, 1916-1983, Thomas (Dynamite) Cooper (July 11, 1917- ), Harry J. Cooper, Jr. (April 27, 1921- ).</w:t>
      </w:r>
    </w:p>
    <w:p>
      <w:pPr>
        <w:pStyle w:val="Normal"/>
        <w:suppressAutoHyphens w:val="true"/>
        <w:spacing w:lineRule="atLeast" w:line="240"/>
        <w:ind w:firstLine="720"/>
        <w:rPr>
          <w:sz w:val="24"/>
          <w:szCs w:val="24"/>
          <w:lang w:val="en-US"/>
        </w:rPr>
      </w:pPr>
      <w:r>
        <w:rPr>
          <w:sz w:val="24"/>
          <w:szCs w:val="24"/>
          <w:lang w:val="en-US"/>
        </w:rPr>
        <w:t>Now, who was I close to on Mom’s side of our family? I can only speak for myself. George Droppelman, Jr. and his wife Irene built a house next door at 1029 Ellison Ave. after I was born, and they spoiled me completely. I appreciated all their gifts to me. Leo Droppelman was my God-father and Margie (Droppelman) Kremer was my God-mother. I have fond memories of them. Herman Droppelman became the sheet-metal shop teacher at Ahrens Trade High School from which I graduated and I came to know him very well. Dorothy Droppelman was single and always a friendly person. The Droppelman’s were Mom’s first cousins and all were old enough to be my parent but they remained friendly to us all. Of the Determanns, only Joseph Determann, Sr., 1918-1993, and Rose Lee (Determann) Sulik, 1922-    , were close to my age but we were never together, socially. Our greatest memories of all the Determann’s were our frequent visits to their Camp on the Ohio River at Transylvania Beech. There was always swimming, a picnic and a “Bon” fire with nostalgic singing of old songs in the evening. (7/13/2000)</w:t>
      </w:r>
    </w:p>
    <w:p>
      <w:pPr>
        <w:pStyle w:val="Normal"/>
        <w:suppressAutoHyphens w:val="true"/>
        <w:spacing w:lineRule="atLeast" w:line="240"/>
        <w:ind w:firstLine="72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We lived closer to the Steinmetzs than the others. For this reason I can say that socially, we were active with all of them for the most part. And this social activity went back and forth with them over the years. Catherine Steinmetz and Helen (Steinmetz) Hammond became my good friends in later years. Since Bernadine (Steinmetz) Purcell and Gabe Steinmetz were close to my age, we naturally spent a lot of time together especially at the Fontaine Ferry Roller Skating Rink in our teen years. My children sort of grew up with their children.</w:t>
      </w:r>
    </w:p>
    <w:p>
      <w:pPr>
        <w:pStyle w:val="Normal"/>
        <w:suppressAutoHyphens w:val="true"/>
        <w:spacing w:lineRule="atLeast" w:line="240"/>
        <w:rPr>
          <w:sz w:val="24"/>
          <w:szCs w:val="24"/>
          <w:lang w:val="en-US"/>
        </w:rPr>
      </w:pPr>
      <w:r>
        <w:rPr>
          <w:sz w:val="24"/>
          <w:szCs w:val="24"/>
          <w:lang w:val="en-US"/>
        </w:rPr>
        <w:tab/>
        <w:t>The Coopers were different. I mean no disrespect. Full German heritage, Aunt Tillie, married a full blown Irishman, Harry Cooper. This became a friendly kidding point in our families from the very beginning. These half Irish, half German relatives had one thing, a better sense of humor, the rest of us full Germans lacked. It was hard for us to relax. We had a sense of humor but did all our laughing on the inside (?). George Cooper, although much older than me, was my friend. He got me my first full time job when I really needed it. I have to break in here to repeat a story told to me by Tom Cooper about his brother, George. At the time of this happening, the Coopers lived on Dumesnil St. in the west end of town. George must have been about six or seven. He owned a coaster wagon and knew where Aunt Mame (Mom) lived. He rode this coaster wagon, one leg in the wagon and one leg pushing off, all the way from his home at 1534 W. Dumesnil St. to 1027 Ellison Ave. This was a pretty good ride even for a grown-up. End of story. Ellen was always friendly but I never did anything socially with her. Tom Cooper was an “old” River Rat like me. He was always on the River and I wished I could have done some of the things he did. We still reminisce. Harry Joe and I spent wonderful times together as teen-agers. We bicycled everywhere together or we walked or used the Street-Car. We have continued to get together, socially, but, nowadays, having a family changes your social approach. Pop’s brother, Joseph Gnadinger died 3/08/1917. (7/16/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The “General Statement” continues with a listing of “homesteads”. Where did all these people live in Louisville, Ky.? Mostly in a fairly tight group in Paristown, Germantown and Schnitzelburg. Does that help you? If you, roughly, lived in an area bounded by Main Street on the north, between Shelby and Preston and between Preston and Eastern Parkway as you move south, you lived in those neighborhoods. </w:t>
      </w:r>
    </w:p>
    <w:p>
      <w:pPr>
        <w:pStyle w:val="Normal"/>
        <w:suppressAutoHyphens w:val="true"/>
        <w:spacing w:lineRule="atLeast" w:line="240"/>
        <w:rPr/>
      </w:pPr>
      <w:r>
        <w:rPr>
          <w:sz w:val="24"/>
          <w:szCs w:val="24"/>
          <w:lang w:val="en-US"/>
        </w:rPr>
        <w:tab/>
        <w:t xml:space="preserve">The Gnadingers main residence was at 631 East St. Catherine (Mechanic) Street (and has been torn down) until the death of my Grandmother Catherine (Gehrig) in 1903. Anthony and Rosa stayed at that address through 1904. Pop moved to 1025(?) Goss Ave. in 1903 and then to 803 Samuel St. with Joseph in 1904 at about the time he married his first wife, Regina (Rickie) Steinmetz. </w:t>
      </w:r>
      <w:r>
        <w:rPr>
          <w:i/>
          <w:iCs/>
          <w:sz w:val="24"/>
          <w:szCs w:val="24"/>
          <w:lang w:val="en-US"/>
        </w:rPr>
        <w:t>Frank A. Gnadinger married Regina Steinmetz on May 4, 1904 in Jefferson County.</w:t>
      </w:r>
      <w:r>
        <w:rPr>
          <w:sz w:val="24"/>
          <w:szCs w:val="24"/>
          <w:lang w:val="en-US"/>
        </w:rPr>
        <w:t xml:space="preserve"> By 1905, he was living at 832 Samuel St. After Rickie and her son died in 1905, Pop moved back in with Joseph and Rose (Kleier) Gnadinger at 803 Samuel St. In 1906 he met and married Mary Catherine Determann. They then moved to 1008 Ellison Ave. where all of their children were born. In 1923, Mom and Pop built a new home at 1027 Ellison Ave. and here is where they finished their lives. Their Church affiliation was St. Vincent de Paul on the corner of Shelby and Oak Sts. (7/18/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The Determanns home was located on the north-east corner of 25th and Jefferson Streets (2421 West) and they were registered in the St Anthony parish where Mom received her First Holy Communion. By 1902, The Determanns, George, Mary C., Bernadine and Matilda along with Catherine Von Bossum were living at 426 E Madison St. In 1903, the entire family had moved to 515 S. Shelby St. Mom, in 1906 upon her marriage, moved to 1008 Ellison Ave. At the same time, Bernadine and Matilda moved to 1022 Ellison Ave. until their marriages. George moved to 1067 E Kentucky St. They were all moving out into the suburbs as we do today.</w:t>
      </w:r>
    </w:p>
    <w:p>
      <w:pPr>
        <w:pStyle w:val="Normal"/>
        <w:suppressAutoHyphens w:val="true"/>
        <w:spacing w:lineRule="atLeast" w:line="240"/>
        <w:rPr>
          <w:sz w:val="24"/>
          <w:szCs w:val="24"/>
          <w:lang w:val="en-US"/>
        </w:rPr>
      </w:pPr>
      <w:r>
        <w:rPr>
          <w:sz w:val="24"/>
          <w:szCs w:val="24"/>
          <w:lang w:val="en-US"/>
        </w:rPr>
        <w:tab/>
        <w:t>During this period, during this younger period in these lives of our relatives you could notice a pattern. All of them lived within walking distance of each other. Of course, everyone walked everywhere in those days. Walking was free and few in the city could afford a Model T and it wasn’t practical to own a horse. The main reason, I believe, for this clannishness was the feeling of security it brought to you. Later you’ll see that quite a few in the family had lived on Ellison Ave. at some time or other. The next generation was different and we were soon spread out all over the city and county. But, very few moved to other states. Once again the security factor, I think.</w:t>
      </w:r>
    </w:p>
    <w:p>
      <w:pPr>
        <w:pStyle w:val="Normal"/>
        <w:suppressAutoHyphens w:val="true"/>
        <w:spacing w:lineRule="atLeast" w:line="240"/>
        <w:rPr/>
      </w:pPr>
      <w:r>
        <w:rPr>
          <w:sz w:val="24"/>
          <w:szCs w:val="24"/>
          <w:lang w:val="en-US"/>
        </w:rPr>
        <w:tab/>
        <w:t xml:space="preserve">I have always heard that Conrad Steinmetz, Uncle John’s father had a grocery store on River Road at Harrods Creek (?) and lived there also. By 1902, they, Conrad and Uncle John, had relocated to 1607 (?) Logan St. This number has a question mark because, during this period, street numbers all over the city were being updated, and even some street names were changed (Mechanic St. to St. Catherine and Milk St. to Oak). I believe the final address for the grocery store on Logan St was 754. </w:t>
      </w:r>
      <w:r>
        <w:rPr>
          <w:i/>
          <w:iCs/>
          <w:sz w:val="24"/>
          <w:szCs w:val="24"/>
          <w:lang w:val="en-US"/>
        </w:rPr>
        <w:t>Conrad Steinmetz married Christina Strassel on February 3, 1874 in Jefferson County.</w:t>
      </w:r>
      <w:r>
        <w:rPr>
          <w:sz w:val="24"/>
          <w:szCs w:val="24"/>
          <w:lang w:val="en-US"/>
        </w:rPr>
        <w:t xml:space="preserve"> While at this location, they all attended St Martins Church on Shelby St. </w:t>
      </w:r>
      <w:r>
        <w:rPr>
          <w:i/>
          <w:iCs/>
          <w:sz w:val="24"/>
          <w:szCs w:val="24"/>
          <w:lang w:val="en-US"/>
        </w:rPr>
        <w:t>After the death of Christina Steinmetz, Conrad Steinmetz married Mary Stober on April 26, 1887 in Jefferson County.</w:t>
      </w:r>
      <w:r>
        <w:rPr>
          <w:sz w:val="24"/>
          <w:szCs w:val="24"/>
          <w:lang w:val="en-US"/>
        </w:rPr>
        <w:t xml:space="preserve"> I remember Uncle John saying he was the oldest parishioner at St. Martins and church records should verify this claim. When Uncle John and Aunt Dene (Bernadine) were married, they would live at the store at 754 Logan with Conrad and Mary Steinmetz, and also with Aunt Kitty (Catherine Von Bossum). Finally, in 1924, they built a new home at 1078 Highland Ave. and in 1926 (?) they moved the grocery from Logan St. to 980 Schiller St. just a few steps from the house. This is where they spent the remainder of their lives. Their parish of choice became Holy Trinity (presently St Terese) at Schiller and Kentucky Sts. (7/2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must have been a very prosperous time for our family because Frank and Mary C. Gnadinger, John and Bernadine Steinmetz and Harry and Matilda Cooper all built new homes in the early 1920s. George and Clementine Determann had moved into their new home at 671 S. 35th St in 1917.</w:t>
      </w:r>
    </w:p>
    <w:p>
      <w:pPr>
        <w:pStyle w:val="Normal"/>
        <w:suppressAutoHyphens w:val="true"/>
        <w:spacing w:lineRule="atLeast" w:line="240"/>
        <w:rPr/>
      </w:pPr>
      <w:r>
        <w:rPr>
          <w:sz w:val="24"/>
          <w:szCs w:val="24"/>
          <w:lang w:val="en-US"/>
        </w:rPr>
        <w:tab/>
        <w:t>The Homestead of Uncle Harry and Aunt Tillie Cooper was located in the west end at 309 N. 34th St. As a single man, Uncle Harry lived in many locations all over the city. Even after his marriage to Aunt Tillie they were wanderers until they built and moved into their permanent home. Some of their temporary homes were at 930 E. Madison St., 2721 W. Main St. and 1534 Dumesnil St. From Dumesnil St. they moved to 1027 Ellison Ave. to stay with our family while they finished building the new house on 34th St. This event was the creation of my earliest memory. This memory is very clear and no other source than Tom Cooper, my cousin, has verified it. I may have been three years old but the Coopers always made a big impression on me. Our house on Ellison Ave. backed up to Reutlinger St. and we had a garage in the basement. I can still remember people carrying furniture out through the garage door and loading it on something (a truck or wagon, I don’t know). I vaguely remember Uncle Harry as one of those people. Give me a break. I’m lucky to remember this much. The Coopers maintained this address on 34th St.as their home until Uncle Harry died in 1950. Aunt Tillie then moved in with Tom Cooper (?). The family all attended St Columba Church at 35th and Market Sts (?).</w:t>
      </w:r>
    </w:p>
    <w:p>
      <w:pPr>
        <w:pStyle w:val="Normal"/>
        <w:suppressAutoHyphens w:val="true"/>
        <w:spacing w:lineRule="atLeast" w:line="240"/>
        <w:rPr/>
      </w:pPr>
      <w:r>
        <w:rPr>
          <w:sz w:val="24"/>
          <w:szCs w:val="24"/>
          <w:lang w:val="en-US"/>
        </w:rPr>
        <w:tab/>
        <w:t>My Uncle Edward C. Gnadinger established his Homestead at 707 Baroness St. sometime around 1912 (?). He was the ballplayer. He must have played, off and on, for several years. I have been told he played for the old “Louisville Colonels” (?) in the AAA, and on a team in the Texas League (?). He must have been very well known back then. I can remember when I was 10 or 11 years old and playing along Clay St with friends. A man in a home there asked me my name and then asked if Ed. Gnadinger was related. He then spent a considerable time telling me what a fine ballplayer Uncle Ed. was. The Baroness home has the record for the longest that was lived in by the same family. When Uncle Ed. died in 1926, his daughter, Lillian C. (Gnadinger) Kroeger lived there with her family until her death in 1990. She also took care of her brother Stanley, who was handicapped, in this home until his death in 1963. (7/25/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I would like to illustrate the togetherness I talked about earlier. These examples occurred as their ancestral home broke-up for some reason. It seemed as though if one person moved to a particular street, then one or several more would follow. For example: In 1907, Frank A. Gnadinger moved to 1008 Ellison Ave., John J. Gnadinger moved in next door at 1010, Bernadine and Tillie Determann lived at 1022 Ellison. In 1909, George B. Determann lived at 1024 and Herman H. Droppelman lived at 1026 Ellison. In 1919, Rosa M. Gnadinger (widow) lived with Mom and Pop at 1008 Ellison and in 1925, George B. Droppelman, Jr. lived at 1029 Ellison next door to Mom and Pop. On the west side of Mom and Pops house at 1025 Ellison lived the sister of Aunt Rose (Kleier) Gnadinger and her family, the Thomes, beginning in 1926. These were in the largest grouping. (7/26/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Also, where you worked had an impact on your friends and relatives. You could always speak for them when they needed a job. A good example is an old Louisville company that over the years had many name changes as it grew. It began as Ahrens and Ott, a plumbing fixture company. The name Ahrens is the Theodore Ahrens who donated money to the development of the Theodore Ahrens Trade High School where I received my High School Diploma. I met Mr. Ahrens one time when he was making a tour of the school in 1937. Ahrens and Ott soon became The American Radiator and Standard Sanitary Co. and later changed it’s name again, this time to The American Standard Co. part of a world wide Corporation. The local division of the Corp. has been shut down. Over the years, these persons have worked there:</w:t>
      </w:r>
    </w:p>
    <w:p>
      <w:pPr>
        <w:pStyle w:val="Normal"/>
        <w:numPr>
          <w:ilvl w:val="0"/>
          <w:numId w:val="2"/>
        </w:numPr>
        <w:suppressAutoHyphens w:val="true"/>
        <w:spacing w:lineRule="atLeast" w:line="240"/>
        <w:rPr>
          <w:sz w:val="24"/>
          <w:szCs w:val="24"/>
          <w:lang w:val="en-US"/>
        </w:rPr>
      </w:pPr>
      <w:r>
        <w:rPr>
          <w:sz w:val="24"/>
          <w:szCs w:val="24"/>
          <w:lang w:val="en-US"/>
        </w:rPr>
        <w:t>Uncle John J. Gnadinger for well over forty years</w:t>
      </w:r>
    </w:p>
    <w:p>
      <w:pPr>
        <w:pStyle w:val="Normal"/>
        <w:numPr>
          <w:ilvl w:val="0"/>
          <w:numId w:val="2"/>
        </w:numPr>
        <w:suppressAutoHyphens w:val="true"/>
        <w:spacing w:lineRule="atLeast" w:line="240"/>
        <w:rPr>
          <w:sz w:val="24"/>
          <w:szCs w:val="24"/>
          <w:lang w:val="en-US"/>
        </w:rPr>
      </w:pPr>
      <w:r>
        <w:rPr>
          <w:sz w:val="24"/>
          <w:szCs w:val="24"/>
          <w:lang w:val="en-US"/>
        </w:rPr>
        <w:t>Cousin Fred Gnadinger from Paris, Ky. retired from there</w:t>
      </w:r>
    </w:p>
    <w:p>
      <w:pPr>
        <w:pStyle w:val="Normal"/>
        <w:numPr>
          <w:ilvl w:val="0"/>
          <w:numId w:val="2"/>
        </w:numPr>
        <w:suppressAutoHyphens w:val="true"/>
        <w:spacing w:lineRule="atLeast" w:line="240"/>
        <w:rPr>
          <w:sz w:val="24"/>
          <w:szCs w:val="24"/>
          <w:lang w:val="en-US"/>
        </w:rPr>
      </w:pPr>
      <w:r>
        <w:rPr>
          <w:sz w:val="24"/>
          <w:szCs w:val="24"/>
          <w:lang w:val="en-US"/>
        </w:rPr>
        <w:t>as did my brother Bernard G. Gnadinger</w:t>
      </w:r>
    </w:p>
    <w:p>
      <w:pPr>
        <w:pStyle w:val="Normal"/>
        <w:numPr>
          <w:ilvl w:val="0"/>
          <w:numId w:val="2"/>
        </w:numPr>
        <w:suppressAutoHyphens w:val="true"/>
        <w:spacing w:lineRule="atLeast" w:line="240"/>
        <w:rPr>
          <w:sz w:val="24"/>
          <w:szCs w:val="24"/>
          <w:lang w:val="en-US"/>
        </w:rPr>
      </w:pPr>
      <w:r>
        <w:rPr>
          <w:sz w:val="24"/>
          <w:szCs w:val="24"/>
          <w:lang w:val="en-US"/>
        </w:rPr>
        <w:t>Others included my father Frank A. Gnadinger</w:t>
      </w:r>
    </w:p>
    <w:p>
      <w:pPr>
        <w:pStyle w:val="Normal"/>
        <w:numPr>
          <w:ilvl w:val="0"/>
          <w:numId w:val="2"/>
        </w:numPr>
        <w:suppressAutoHyphens w:val="true"/>
        <w:spacing w:lineRule="atLeast" w:line="240"/>
        <w:rPr>
          <w:sz w:val="24"/>
          <w:szCs w:val="24"/>
          <w:lang w:val="en-US"/>
        </w:rPr>
      </w:pPr>
      <w:r>
        <w:rPr>
          <w:sz w:val="24"/>
          <w:szCs w:val="24"/>
          <w:lang w:val="en-US"/>
        </w:rPr>
        <w:t>my uncle Joseph Gnadinger</w:t>
      </w:r>
    </w:p>
    <w:p>
      <w:pPr>
        <w:pStyle w:val="Normal"/>
        <w:numPr>
          <w:ilvl w:val="0"/>
          <w:numId w:val="2"/>
        </w:numPr>
        <w:suppressAutoHyphens w:val="true"/>
        <w:spacing w:lineRule="atLeast" w:line="240"/>
        <w:rPr>
          <w:sz w:val="24"/>
          <w:szCs w:val="24"/>
          <w:lang w:val="en-US"/>
        </w:rPr>
      </w:pPr>
      <w:r>
        <w:rPr>
          <w:sz w:val="24"/>
          <w:szCs w:val="24"/>
          <w:lang w:val="en-US"/>
        </w:rPr>
        <w:t>my uncle Edward C. Gnadinger</w:t>
      </w:r>
    </w:p>
    <w:p>
      <w:pPr>
        <w:pStyle w:val="Normal"/>
        <w:numPr>
          <w:ilvl w:val="0"/>
          <w:numId w:val="2"/>
        </w:numPr>
        <w:suppressAutoHyphens w:val="true"/>
        <w:spacing w:lineRule="atLeast" w:line="240"/>
        <w:rPr>
          <w:sz w:val="24"/>
          <w:szCs w:val="24"/>
        </w:rPr>
      </w:pPr>
      <w:r>
        <w:rPr>
          <w:sz w:val="24"/>
          <w:szCs w:val="24"/>
        </w:rPr>
        <w:t>Helen’s uncle Allen T. Buchter</w:t>
      </w:r>
    </w:p>
    <w:p>
      <w:pPr>
        <w:pStyle w:val="Normal"/>
        <w:numPr>
          <w:ilvl w:val="0"/>
          <w:numId w:val="2"/>
        </w:numPr>
        <w:suppressAutoHyphens w:val="true"/>
        <w:spacing w:lineRule="atLeast" w:line="240"/>
        <w:rPr>
          <w:sz w:val="24"/>
          <w:szCs w:val="24"/>
          <w:lang w:val="en-US"/>
        </w:rPr>
      </w:pPr>
      <w:r>
        <w:rPr>
          <w:sz w:val="24"/>
          <w:szCs w:val="24"/>
          <w:lang w:val="en-US"/>
        </w:rPr>
        <w:t>and last but not least, Norbert E. Gnadinger, Sr.</w:t>
      </w:r>
    </w:p>
    <w:p>
      <w:pPr>
        <w:pStyle w:val="Normal"/>
        <w:suppressAutoHyphens w:val="true"/>
        <w:spacing w:lineRule="atLeast" w:line="240"/>
        <w:ind w:left="567" w:hanging="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e ladies also had a favorite place to work. At least, they were hiring people regularly. This was the Kaufman-Straus Co. This company handled similar merchandise as Lazarus, Dillard and J.C. Penney does today. It was situated on Fourth St. where the present Galleria is located. Look-a-like stores of that time were J. Bacon &amp; Sons, Stewart Dry Goods and Jefferson Dry Goods. Those who held jobs at Kaufman-Straus were my Aunt Tillie Cooper, Lillian Droppelman and Margie Droppelman. Lillian stayed in the retail trade and retired from Stewarts.</w:t>
      </w:r>
    </w:p>
    <w:p>
      <w:pPr>
        <w:pStyle w:val="Normal"/>
        <w:suppressAutoHyphens w:val="true"/>
        <w:spacing w:lineRule="atLeast" w:line="240"/>
        <w:rPr/>
      </w:pPr>
      <w:r>
        <w:rPr>
          <w:sz w:val="24"/>
          <w:szCs w:val="24"/>
          <w:lang w:val="en-US"/>
        </w:rPr>
        <w:tab/>
        <w:t>One other Company has to be covered: J.F. Wagner Sheetmetal Co. There is a little story connected to this. My Grandfather, John B. Determann, owned a sheetmetal and cornicemaking company (I received this information from my mother, at her knee). When Grandpa Determann died in 1896, my Uncle George Determann was only 17 years old and had no experience at running a business. Here things get a little hazy. Evidently the Determann business was bought out by J.F. Wagner (?) with the promise that uncle George would have a job with the Wagner Co. (?). Uncle George Determann worked for J.F. Wagner all of his life and became superintendent as well as Secretary-Treasurer (?). Several of my Determann cousins also later worked for Wagner. Besides my uncle George, these other family members worked for Wagner at one time or another. Cousin Herman H. Droppelman, cousin George Droppelman, Jr., and uncle Harry J. Cooper Sr. (7/28/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Before leaving this General Statement to begin telling you of my most interesting life I must state some facts about life and the environment at the beginning of the 1920s. Later, when it becomes relevant, I’ll break in with another General Statement describing the introduction of the Buchter Family into my life. </w:t>
      </w:r>
    </w:p>
    <w:p>
      <w:pPr>
        <w:pStyle w:val="Normal"/>
        <w:suppressAutoHyphens w:val="true"/>
        <w:spacing w:lineRule="atLeast" w:line="240"/>
        <w:rPr/>
      </w:pPr>
      <w:r>
        <w:rPr>
          <w:sz w:val="24"/>
          <w:szCs w:val="24"/>
          <w:lang w:val="en-US"/>
        </w:rPr>
        <w:tab/>
        <w:t>We had just completed and helped win a war, World War I(the war to end all wars) alongside England, France and other Allies against Germany and its’ allies. To help fight the war, a training camp was set up in Louisville called Camp Taylor (named for former President Zachary Taylor).(I worked at Tube Turns with Zachary Taylor’s Great-Great-grandson, Dabney Taylor. Dabney was the first person to name me Trebron Regnidang). Camp Taylor trained thousands of soldiers but statistics show that more soldiers died from influenza in 1918 while training at the base than died from combat in the war. After the war ended the Camp was decommissioned and Helen (Buchter) Gnadinger’s father, Louis E. Buchter, Sr. was part of the crew doing this important work(more about this later). Camp Taylor encompassed an area roughly from the Zoo and Audubon Hospital at Poplar Level Road on the East, all the way to Preston Highway and included the present day Audubon Park and the town of Camp Taylor between the Watterson Expressway and Hess Lane.(7/3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Other relative facts: The automobile was gradually taking over the streets and highways but there were still many horse and wagon combinations. I can barely remember the Fire Departments coal fired, steam powered, pumper racing past the house and pulled by horses. They were called to fight the, almost daily, fires at the Ellison Ave. Dump back by Beargrass Creek. My uncle John Steinmetz delivered groceries with a horse and wagon and later a Model T Truck. Donaldson Bakery and most milk companies continued to use a horse and wagon way up to the beginning of WW II. The horses knew the route better than the delivery man sometimes and would move on to the next customer with just a word or whistle. I remember the heavy duty wagons (ice, coal, etc.) all had solid rubber tires and the heavy trucks, gasoline driven, also had solid tires. We had no airport yet, only cornfields, but Bowman Field was on the way. Local radio began in 1922.</w:t>
      </w:r>
    </w:p>
    <w:p>
      <w:pPr>
        <w:pStyle w:val="Normal"/>
        <w:suppressAutoHyphens w:val="true"/>
        <w:spacing w:lineRule="atLeast" w:line="240"/>
        <w:rPr/>
      </w:pPr>
      <w:r>
        <w:rPr>
          <w:sz w:val="24"/>
          <w:szCs w:val="24"/>
          <w:lang w:val="en-US"/>
        </w:rPr>
        <w:tab/>
        <w:t>We had many movie houses with silent films. If there was a talented piano player, she would watch the screen and play appropriate music to match the action and you would become one with the show. We used our imaginations a great deal at the movies or listening to radio. Local theaters included the Broadway, Towers, Shelby, Preston, Baxter and the Uptown. All you had to do was walk, pay a dime with an extra nickel for a candy bar if you were rich and you saw two first run features, a comedy, previews of coming attractions and an intermission to visit the rest room.</w:t>
      </w:r>
    </w:p>
    <w:p>
      <w:pPr>
        <w:pStyle w:val="Normal"/>
        <w:suppressAutoHyphens w:val="true"/>
        <w:spacing w:lineRule="atLeast" w:line="240"/>
        <w:rPr/>
      </w:pPr>
      <w:r>
        <w:rPr>
          <w:sz w:val="24"/>
          <w:szCs w:val="24"/>
          <w:lang w:val="en-US"/>
        </w:rPr>
        <w:tab/>
        <w:t>Very efficient Street-cars were available. We had the Oak Street, The Portland-Shelby and, the Hill Street Line (an early Bus) if you wanted to walk a little bit to “catch” it. You could get a free transfer to such lines as the Broadway, Chestnut, Market, Brook, Fourth St., Walnut, etc. and these lines could take you all over the city There were also the Interurban Lines that could take you out to the far suburbs and even as far as Indianapolis, Indiana.</w:t>
      </w:r>
    </w:p>
    <w:p>
      <w:pPr>
        <w:pStyle w:val="Normal"/>
        <w:suppressAutoHyphens w:val="true"/>
        <w:spacing w:lineRule="atLeast" w:line="240"/>
        <w:rPr/>
      </w:pPr>
      <w:r>
        <w:rPr>
          <w:sz w:val="24"/>
          <w:szCs w:val="24"/>
          <w:lang w:val="en-US"/>
        </w:rPr>
        <w:tab/>
        <w:t>Our other entertainment was primarily local and we walked everywhere we went. We played ball in the street (not many people or cars), became Tarzan in vacant lots or “out to the creek” where we also learned to swim (in the nude for no one owned a swimsuit) and visited Shelby and Tyler Parks regularly. We also picked blackberries near the creek and sold what we couldn’t eat. We regularly raided the local fruit trees. (8/03/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Politics were just as hot and rancid as they are today. Nothing in life is really “new”, especially politics. I promise that I will make this point and never again mention that dirty word, Politics, again in this Memoir. Our wonderful, world wide, United Nations organization, although not perfect, which has helped keep us out of World War I could have kept us out of World War II if the politicians of the world had the vision to fully back.</w:t>
      </w:r>
    </w:p>
    <w:p>
      <w:pPr>
        <w:pStyle w:val="Normal"/>
        <w:suppressAutoHyphens w:val="true"/>
        <w:spacing w:lineRule="atLeast" w:line="240"/>
        <w:ind w:firstLine="720"/>
        <w:rPr>
          <w:sz w:val="24"/>
          <w:szCs w:val="24"/>
          <w:lang w:val="en-US"/>
        </w:rPr>
      </w:pPr>
      <w:r>
        <w:rPr>
          <w:sz w:val="24"/>
          <w:szCs w:val="24"/>
          <w:lang w:val="en-US"/>
        </w:rPr>
        <w:t xml:space="preserve">The League of Nations just after World War I. Both organizations had the same goal, world peace, but, all through the 20s and 30s the League of Nations was noted for its’ weakness, not for its’ strength. There was no authority to carry out its’ mandates as there is now with the United Nations organization. President Wilson pushed hard for the League of Nations but Congress failed to ratify this treaty. All of this occurred as we begin these Memoirs.(8/05/2000) </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No General Statement would be complete without mention of these items. The telephone for instance: Not everyone had one for they could not afford the $1.50 (?) or so per month which it cost. The basic phone was a four-party line. This meant that three other households shared the same line with you. While you were using the phone, one of the other three parties could pick up the phone and listen in. Of course, no one would think of doing that (?).They might tell you to hurry it up for they had an important call to make. There was also a two-party line which was much more convenient and private and the ultimate luxury was a private-line phone. I can still remember our phone number: MAGnolia 6288 J. The J meant we had a party line. You would pick up your phone, lift the receiver off the hook thereby activating the circuit and a beautiful voice would say, NUMBER PLEASE. You told this voice the number you wanted and soon you would hear someone say, HELLO, or the operator would come back and tell you that the line was busy. You tried again later. There was no REDIAL attachment. Later when we all had dial type phones the MAGnolia 6288 J became 624-6288. We were the first household to have a telephone installed in our general area. Neighbors would come over to “borrow” the phone. I can still visualize Mackey Thome, our next door neighbor, with the phone in one hand and a niece or nephew baby balanced on her hip while she talked.</w:t>
      </w:r>
    </w:p>
    <w:p>
      <w:pPr>
        <w:pStyle w:val="Normal"/>
        <w:suppressAutoHyphens w:val="true"/>
        <w:spacing w:lineRule="atLeast" w:line="240"/>
        <w:rPr>
          <w:sz w:val="24"/>
          <w:szCs w:val="24"/>
          <w:lang w:val="en-US"/>
        </w:rPr>
      </w:pPr>
      <w:r>
        <w:rPr>
          <w:sz w:val="24"/>
          <w:szCs w:val="24"/>
          <w:lang w:val="en-US"/>
        </w:rPr>
        <w:tab/>
        <w:t>Everyone we knew had only one bathroom and some, possibly 50% (?), just had an out-house. For those of you who have never heard of an out-house, it was a, roughly, three by four foot house built over a deep hole in the ground. They were one or two holers. The plain seats had holes shaped much like the toilet seats we use in our home today. There was always a Sears &amp; Roebuck Catalogue handy to use the pages like toilet paper (?). You had to use this “out-house” winter or summer. Those were the good OLE days. I only remember using toilet paper. All heating of the house was done with wood or coal. There were some very efficient coal stoves in those days but they only heated one room. If you were lucky and could afford them, you had fireplaces in the other rooms. Either way, in winter, you slept with a lot of comforters on your bed and the housewife always had to “fire up” the stove in a cold house in the mornings. Naturally, the stove was in the main room of the house, the kitchen with a bucket of coal, another bucket for ashes and wood kindling sitting beside it.. It was cozy and was the social center of every home. If you were very lucky and had a basement or dug-out area under the house, you probably had a coal furnace. You lived in the lap of luxury. The dug-out area was called a cellar and generally you entered it from outside through what was naturally called a cellar door, which was almost flat and when you opened the two doors, there was a steep stairway going down to the dirt floor of the storage or furnace room. At night, you “banked” the fire by adding the amount of coal you knew from experience would last until morning, cut back on the air going through the coals and hoped the fire would not go out during the night. Most wives became very good at this important task. All controls were manual. There was no thermostat. Some few houses didn’t even have electricity. (8/09/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What did we do in the summer time? SWEAT! There was commercial air-conditioning available but, for our use, no window units or whole house units as we know them today. In fact, there were very few “cooling fans” as they were called. Every window in the house was open all the way except during a rain storm. You prayed for a cool breeze during the night. If you have nothing, you get used to being without. We didn’t expect a whole lot of luxuries because they were not available to us.</w:t>
      </w:r>
    </w:p>
    <w:p>
      <w:pPr>
        <w:pStyle w:val="Normal"/>
        <w:suppressAutoHyphens w:val="true"/>
        <w:spacing w:lineRule="atLeast" w:line="240"/>
        <w:rPr/>
      </w:pPr>
      <w:r>
        <w:rPr>
          <w:sz w:val="24"/>
          <w:szCs w:val="24"/>
          <w:lang w:val="en-US"/>
        </w:rPr>
        <w:tab/>
        <w:t>We had two entertainment features in our house. We must have been rich. First, we had a wind-up phonograph with lots of records. As I said it was a “wind-up” and spring loaded. The spring was at least large enough to play through a twelve inch record. There was a hand crank sticking out of the side of the box. After you cranked it up tight, you put a new needle in the pick-up device, you placed the record on the turn-table, started the turn-table and placed the needle and pick-up device against the grooved record. The music or sound came out of a trumpet or megaphone device. There was also a speed adjustment for the turn-table. You adjusted the speed to get the purest sounds. It was also fun to slow down or speed up the table. The sounds varied from a very deep bass to a very shrill, high-pitched tone. You could play only one record at a time and there were no diamond needles. The needles wore out fast and you had to replace them often for the best sound. This, then, was our Stereo and it was great for that was all we knew. Everyone sang along with the records. As I grew up a little and could be trusted not to break anything, I was given the job of playing the records for dancing when my older friends and relatives had a party in the basement. When the party got a little “mushy”, they sent me upstairs out of the way but I always got in on the refreshments.</w:t>
      </w:r>
    </w:p>
    <w:p>
      <w:pPr>
        <w:pStyle w:val="Normal"/>
        <w:suppressAutoHyphens w:val="true"/>
        <w:spacing w:lineRule="atLeast" w:line="240"/>
        <w:rPr>
          <w:sz w:val="24"/>
          <w:szCs w:val="24"/>
          <w:lang w:val="en-US"/>
        </w:rPr>
      </w:pPr>
      <w:r>
        <w:rPr>
          <w:sz w:val="24"/>
          <w:szCs w:val="24"/>
          <w:lang w:val="en-US"/>
        </w:rPr>
        <w:tab/>
        <w:t>Our second luxury entertainment item was a “Player Piano” I liked it better than anything I had access to in those early years. For the uninitiated, a “Player Piano” does all the intelligent work and all you do is pump the pedals. For nostalgia, you can buy them today but they are all electric or electronic. Here’s how it works (?). You insert a music roll into the roll mechanism. The roll is about a foot wide, is paper, and is roughly thirty feet long. The paper has pre-punched holes put there from the master roll. The oblong holes are punched and coordinated with the keys of the piano. After you insert the roll, you draw the end of the paper down and hook it to another receiver roll. The paper is now passing across a mechanism which reads the pre-punched holes and activates the strikers which hit the tuned piano wires which produce the music. Your only skill is being able to pump the foot pedals. This activates a bellows which runs all the complicated inner works. The pumping was not real easy but it gave you sexy leg muscles. The words of the song you were playing were printed on the face of the paper. As you pumped and the paper crossed from one roll to the second, lower roll, and the music was filling the room, you would read the words and if no one objected, you sang along very loudly. It was great (the only reason Mom put up with this noise was that she liked to sing along too). When the song was finished, you switched a lever from play to reverse, the roll rewound, you took it out and put in another (you pedaled for the reverse, also). I don’t remember many of the songs but my favorites were: Beautiful Ohio (River), Beautiful Dreamer, and The Missouri Waltz. (Stanley’s first wife, Mary Jane [Bogdon] Gnadinger, Born, 1919).</w:t>
      </w:r>
    </w:p>
    <w:p>
      <w:pPr>
        <w:pStyle w:val="Normal"/>
        <w:suppressAutoHyphens w:val="true"/>
        <w:spacing w:lineRule="atLeast" w:line="240"/>
        <w:rPr/>
      </w:pPr>
      <w:r>
        <w:rPr>
          <w:sz w:val="24"/>
          <w:szCs w:val="24"/>
          <w:lang w:val="en-US"/>
        </w:rPr>
        <w:tab/>
        <w:t>As you can now understand, we were a simple people and we had simple tastes in life. Yes, we would have gladly bought all of the sophisticated electronic gadgets that are available today and which we take for granted. Since they were not there for us we got by with what we knew. After all, our Grandparents would have been glad to give up the horse and buggy for even a Model T Ford. We did not even own a real radio until my brother Carl bought one after he got his first job with the Piggly-Wiggly Grocery Chain. I say real radio because we did have a Crystal Radio Set. A simple gadget composed of a crystal loaded rock, a wire which you scratch across the rock and earphones attached to the wire.(no batteries, no speakers, no tubes). You put on the earphones, scratched the wire across the rock and you pick up the local radio station if you’re lucky (?). We could have bought a regular radio with vacuum tubes at this time but we couldn’t afford it or we used the money for more important things.</w:t>
      </w:r>
    </w:p>
    <w:p>
      <w:pPr>
        <w:pStyle w:val="Normal"/>
        <w:suppressAutoHyphens w:val="true"/>
        <w:spacing w:lineRule="atLeast" w:line="240"/>
        <w:rPr/>
      </w:pPr>
      <w:r>
        <w:rPr>
          <w:sz w:val="24"/>
          <w:szCs w:val="24"/>
          <w:lang w:val="en-US"/>
        </w:rPr>
        <w:tab/>
        <w:t>When you go to the theater to see a, really, old time movie, there are generally scenes in the background showing mothers and sometimes, “nannies”, sitting on park benches with or pushing their charges around the area. At that time, the baby was in a perambulator (pram), later named a buggy or a baby carriage. I spent my early years in such a conveyance outdoors. When my own children were little, this item was called a baby stroller and I have a picture showing Helen pushing one of ours in it. Today, this same “buggy” is sometimes shown being pulled behind a bicycle.</w:t>
      </w:r>
    </w:p>
    <w:p>
      <w:pPr>
        <w:pStyle w:val="Normal"/>
        <w:suppressAutoHyphens w:val="true"/>
        <w:spacing w:lineRule="atLeast" w:line="240"/>
        <w:rPr/>
      </w:pPr>
      <w:r>
        <w:rPr>
          <w:sz w:val="24"/>
          <w:szCs w:val="24"/>
          <w:lang w:val="en-US"/>
        </w:rPr>
        <w:tab/>
        <w:t>I could go on and on with these “General Statements”, but since I haven’t been born yet, I had better have the doctor visit our home so that this Memoir can begin. I did save this most important statement until the very last. On August 19, 1920, the Tennessee House of Representatives voted with the Tennessee Senate to pass the resolution to ratify the Federal Suffrage Amendment giving women equal rights to vote. This made Tennessee the thirty-sixth state needed to amend the U.S. Constitution at that time. Think about that. It took the politicians approximately 150 years to decide that women and men have equal rights. The blacks had to wait even longer. (8/1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40"/>
          <w:lang w:val="en-US"/>
        </w:rPr>
      </w:pPr>
      <w:bookmarkStart w:id="1" w:name="__RefHeading___Toc65126732"/>
      <w:bookmarkEnd w:id="1"/>
      <w:r>
        <w:rPr>
          <w:sz w:val="40"/>
          <w:szCs w:val="40"/>
          <w:lang w:val="en-US"/>
        </w:rPr>
        <w:t>192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I was born on June 27, 1921, in a little frame house located at 1008 Ellison Ave., Germantown, Louisville, Kentucky (no zip code). It was “wash-day”. They say that Mom made a point of finishing all of the family wash and hanging it on the outside clothes line and then took time out to deliver me. What!, you are already questioning my word? Well, you are right. I was born in 1921 but I was conceived in 1920 and I need to give some background to this memorial occasion. This little shot-gun house had four rooms with a back-yard outhouse (toilet). There were already nine people living in the house and it was decided there should be one more-me. Living jammed together like this was normal. The working class of people to which we belonged could afford little better than this. Since we, and all our friends, lived under the same conditions, we thought nothing of it(we did have a nice front porch to sit out on and a nice back yard). I did often think that I was the catalyst which later helped my parents decide to build a larger home. I was the youngest child, the baby. I’ve always thought, ‘what if Mom and Pop had decided to make my brother Frank the last child?’ Fortunately for me they did not do this. I remember nothing of this house during my first two years.</w:t>
      </w:r>
    </w:p>
    <w:p>
      <w:pPr>
        <w:pStyle w:val="Normal"/>
        <w:suppressAutoHyphens w:val="true"/>
        <w:spacing w:lineRule="atLeast" w:line="240"/>
        <w:rPr/>
      </w:pPr>
      <w:r>
        <w:rPr>
          <w:sz w:val="24"/>
          <w:szCs w:val="24"/>
          <w:lang w:val="en-US"/>
        </w:rPr>
        <w:tab/>
        <w:t>My father, Francis Adam (Frank) Gnadinger was a machinist for the C. Lee Cook Mfg. Co. for most of his working life, and my mother, Mary Catherine (Mamie) (Determann)Gnadinger, a hard working housewife, headed this, somewhat large, family. My Aunt Rose (Kleier) Gnadinger also lived with us after the death of her husband, Joseph Gnadinger, Pop’s brother. None had what, today, would be considered a good education. But, it was adequate for that period. Since my Pop was a trained machinist, I would say that the education he received would be equal to a high-school education today. My Mom often stated that she was taught only German in school and when she entered the sixth grade (?) the schools were required by law to teach only in English, in all grades, as a first language. Also, every child in Catholic Schools made their First Holy Communion when they were twelve years old (?)(Mom was thirteen). I don’t know if this condition was universal or just a diocesan requirement. We all called our parents Mom and Pop and I’ll continue to refer to them in this manner.</w:t>
      </w:r>
    </w:p>
    <w:p>
      <w:pPr>
        <w:pStyle w:val="Normal"/>
        <w:suppressAutoHyphens w:val="true"/>
        <w:spacing w:lineRule="atLeast" w:line="240"/>
        <w:rPr/>
      </w:pPr>
      <w:r>
        <w:rPr>
          <w:sz w:val="24"/>
          <w:szCs w:val="24"/>
          <w:lang w:val="en-US"/>
        </w:rPr>
        <w:tab/>
        <w:t>Now for a listing of the rest of my immediate family: My oldest brother, Robert Francis (Bob), was thirteen years old in 1920. Next in order was Bernard George (Bernie)(Ben), ten years old. Next was Carl John at eight, Stanley Louis (Stan) at seven, Mary Catherine (Kate) at four and Frank Joseph at two years old. Mom was thirty nine and Pop was thirty eight years old. Aunt Rose was fifty two. An interesting thing should be added at this point. Less than a city block away and almost across the alley from 1008 Ellison Ave. at 1023 Charles St. resided a Mr. Louis Emory Buchter and his wife, Mary Magdalene (Mamie)(Lang) Buchter. A baby was also conceived at this Charles St. address, a girl it turns out to be, and she would be named Helen Ann Buchter, my wife since 1939. The Buchters, a few years later, moved to their permanent home across from the present St Xavier High School at 1054 Ardmore Drive (then named Phillips Ave.). Helen and I didn’t meet or get to know each other until we were seventeen years old.</w:t>
      </w:r>
    </w:p>
    <w:p>
      <w:pPr>
        <w:pStyle w:val="Normal"/>
        <w:suppressAutoHyphens w:val="true"/>
        <w:spacing w:lineRule="atLeast" w:line="240"/>
        <w:rPr>
          <w:sz w:val="24"/>
          <w:szCs w:val="24"/>
          <w:lang w:val="en-US"/>
        </w:rPr>
      </w:pPr>
      <w:r>
        <w:rPr>
          <w:sz w:val="24"/>
          <w:szCs w:val="24"/>
          <w:lang w:val="en-US"/>
        </w:rPr>
        <w:tab/>
        <w:t>You live in a particular neighborhood because the ambience appeals to you. You are among people you understand and who are friendly to you. Sometimes there will also be a relative or two living nearby. It was not always true but during this period, most of your neighbors shared the same religious preference, therefore you knew most everyone and your parents more than likely helped raise all the kids in the area besides their own. We kids could not get into trouble without our parents learning about it almost immediately. Every one of our parents would be in jail constantly for child abuse for we were spanked. I lived through this and I don’t believe I became mentally twisted because of the discipline. I admit I may be a little peculiar. Naturally, there were people we did not like and kids we couldn’t get along with, but I remember, always, a friendly attitude from most of our neighbors.</w:t>
      </w:r>
    </w:p>
    <w:p>
      <w:pPr>
        <w:pStyle w:val="Normal"/>
        <w:suppressAutoHyphens w:val="true"/>
        <w:spacing w:lineRule="atLeast" w:line="240"/>
        <w:rPr>
          <w:sz w:val="24"/>
          <w:szCs w:val="24"/>
          <w:lang w:val="en-US"/>
        </w:rPr>
      </w:pPr>
      <w:r>
        <w:rPr>
          <w:sz w:val="24"/>
          <w:szCs w:val="24"/>
          <w:lang w:val="en-US"/>
        </w:rPr>
        <w:tab/>
        <w:t>In the 21st Century, and through most of the latter part of the 20th Century, we, as a people, gradually lost our feeling of community. We began as German-towners, a closely knit group of friends and acquaintances who enjoyed each others company, but gradually, over the years, we became Louisvillians who sometimes did not even know the people living next door. What held us together in the 1920’s? We needed each other’s support and when there was a physical need for help, there was always someone you could count on. If you patronized any store you were waited on as a valuable customer and your opinion was accepted as being important. It was taken for granted that you would maintain your property and Germantown was noted for its’ neat neighborhoods with painted or whitewashed walks and porch rails. Everyone swept their walks each day and went so far as to sweep the gutters in the street. That is “neat”.</w:t>
      </w:r>
    </w:p>
    <w:p>
      <w:pPr>
        <w:pStyle w:val="Normal"/>
        <w:suppressAutoHyphens w:val="true"/>
        <w:spacing w:lineRule="atLeast" w:line="240"/>
        <w:rPr>
          <w:sz w:val="24"/>
          <w:szCs w:val="24"/>
          <w:lang w:val="en-US"/>
        </w:rPr>
      </w:pPr>
      <w:r>
        <w:rPr>
          <w:sz w:val="24"/>
          <w:szCs w:val="24"/>
          <w:lang w:val="en-US"/>
        </w:rPr>
        <w:tab/>
        <w:t>All of the children who were able were outside doing something most of the day, winter or summer. I don’t say we had more snow in those days but we took advantage of what there was and this made a lasting impression on us. Snow-ball fights were universal and everyone would sleigh-ride down Ellison hill. The summers were glorious. There was so much to do. We played “Peggy” and baseball in the streets, or, if you were older, on Ellison field just this side of the Ellison dump. Shelby Park was convenient with all the usual sports equipment. They even had Tennis courts and a large swimming pool. We didn’t swim there very often because they charged an admission and we could go out to Beargrass Creek and swim there for nothing. We had no swim suits so we enjoyed swimming in the nude (no girls allowed). Our baseball bats were seconds which we were able to finagle from workers at the Hillerich &amp; Bradsby Bat Factory near Preston and Broadway Sts. Our baseball ended up losing its’ cover and we would re-cover it using old-fashioned Electricians Friction Tape. Try it sometime.</w:t>
      </w:r>
    </w:p>
    <w:p>
      <w:pPr>
        <w:pStyle w:val="Normal"/>
        <w:suppressAutoHyphens w:val="true"/>
        <w:spacing w:lineRule="atLeast" w:line="240"/>
        <w:rPr>
          <w:sz w:val="24"/>
          <w:szCs w:val="24"/>
          <w:lang w:val="en-US"/>
        </w:rPr>
      </w:pPr>
      <w:r>
        <w:rPr>
          <w:sz w:val="24"/>
          <w:szCs w:val="24"/>
          <w:lang w:val="en-US"/>
        </w:rPr>
        <w:tab/>
        <w:t>I’m getting carried away again with nostalgia but I must mention one more item, “Roller-skates”. Most streets in our neighborhood were made of brick and remained that way into the 1940s. The bricks are still there but covered with asphalt now. Up the street at Sommers Drug Store was Kreiger St. It was asphalted for three blocks from Ellison Ave. all the way to Goss Ave. This is where we roller-skated. All you needed was a pair of skates, a broomstick and a Wilson Milk can, other skaters and you were in business for a game of Shinny (?). Not many rules. You just wanted to hit the “beat-up” can past another skater and he wanted to try and stop you. There may have been a goal line to hit it across. We all got our full value from our skate wheels. There were two types of skate wheels. The one we could afford was cheaply made, had no bearings, were of solid construction with a hole in the center and it slid over a shaft and was secured with a washer and nut. It helped to put grease on the shaft before sliding the wheel on. The expensive skate wheel was fitted with roller bearings and cost too much for our pocketbook. The leather straps, frame and skate key usually held up really well. Our wheels were something else. If you had little money what do you do. We would, really, ride the wheels until they were worn down to the axle and then you waited until you had enough cash to visit Johnson’s Hdwe. Store on Goss Ave. at Texas St. for a refit. No kidding! Ask your Grandpa.</w:t>
      </w:r>
    </w:p>
    <w:p>
      <w:pPr>
        <w:pStyle w:val="Normal"/>
        <w:suppressAutoHyphens w:val="true"/>
        <w:spacing w:lineRule="atLeast" w:line="240"/>
        <w:rPr>
          <w:sz w:val="24"/>
          <w:szCs w:val="24"/>
          <w:lang w:val="en-US"/>
        </w:rPr>
      </w:pPr>
      <w:r>
        <w:rPr>
          <w:sz w:val="24"/>
          <w:szCs w:val="24"/>
          <w:lang w:val="en-US"/>
        </w:rPr>
        <w:tab/>
        <w:t>One thing we did have when I was a kid and that was ingenuity. We couldn’t afford to throw anything away. Let’s say you have lost one of your pair of skates for some reason (these were not in-lines you know. There were four wheels on each, two in front and two in back for balance). The one skate you had would come apart from the center. That is how you adjusted them to fit different lengths of shoe. Now you needed to find two pieces of two by four lumber about three feet long, each. On one piece at each end you nail the skate halves very securely after removing the shoe clamps. You then nail the second piece to the end of the first and in the shape of an L. Nail two strips from one two by four to the other at an angle for strength. On the top of the two by four, away from the skates you nail a one foot piece of broom stick for your hands and for steering. Now, all you need is a small tin can with one end cut out. Nail it just under the broom stick facing to the front and you have a make-believe headlight. We had two models of our “homemade” Scooter. The one I just described and a deluxe model. With this model you nail the skate halves to the three foot two by four and then you get fancy. We used a wooden fruit box but any box about three foot long by two food wide by one foot deep will do. You now stand the box on one end of the skate board with the open end facing the back. Nail the box to the skate board. Nail a piece of broom handle on top of the box like you did the standard model and you now have a deluxe Scooter. If you have any paint sitting around, you can dress up the Scooter and you will have a super-deluxe model. Just describing this free toy makes me want to go out and make myself one. In this wonderful year of 2000, they are trying to revive the Scooter. You can buy a beautiful chrome plated Scooter with six inch wheels for about $80.00 and you can even buy one with a tiny gasoline motor for power. What will they think of next? Now, back to our special neighborhood. (Frank Joe’s second wife, Emma Lee [Hudson] Gnadinger, born, Feb. 6, 1920) (8/14/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Our neighborhood was very special because we had street corners. No kidding! Look toward any street corner and you saw that a friend lived there. Just four doors from our house at 1008 Ellison Ave. was Jake Hellman, the grocer, a friend indeed. On three corners of Shelby and Oak Sts. Wm. Votteler, the druggist (they’re called pharmacies now, I guess, because they sell everything in the world but automobiles), and on the other two corners was St. Vincent dePaul Church and School. My favorite corner contained Ganders Bakery at Reutlinger and Rufer Aves. Mr. Gander baked the most delicious peanut-rolls in the city. On the corner of Ellison and Spratt is where we bought our raw milk from A.P. King. I’ve already mentioned Johnson’s Hdwe. at Texas and Goss Aves. for skate wheels and bicycle wheel spokes. Our Hardware Store for large items such as BB Guns was the Leonard H. Harpring store at Shelby St. and Shelby Pkwy. Just down the street at 1247 S. Shelby was Bernard Kleinhenz, the Blacksmith, a most important tradesman. In the same building With Harprings’ Hdwe., upstairs, was our gentle (?) dentist, Dr. J.O. Gable, and just a few doors away was the office of our family physician who brought most of us into the world: Dr. J.M. Keaney, Physician. Our bank, the Liberty Insurance Bank was just a few more doors north on Shelby on the west side of the street. And stuck between all these good people was the entertainment capitol item of Germantown, the Shelby Theater. I can remember specials whereby you could buy two entry tickets for 15 cents. Over on Logan St just off Mary St. was located Joe Hahn our barber and family friend. I can still see his racks of Shaving Mugs. Each person had his private mug (except me). Our heating coal was sometimes purchased from Buddeke Coal Co. at Logan and Breckenridge if the price was right. If we wanted to move to another house, we could call on Herman Poll on the corner of Swan and Mary Sts. A great deal of our “dress-up” clothing was purchased at Levy Bros. Clothing, downtown at 3rd and Market Sts.(downstairs in the bargain basement). Most of our photographs of births, first communions, etc. were taken beautifully by the Beckmann Studios (Photographer) at 318 W. Market St. (upstairs). </w:t>
        <w:tab/>
        <w:t>You’ve caught me again. You have noticed that not all of these businesses are on a corner, but most of them are. We had no need for a saloon for Pop made and bottled his own home brew. Those bottles of beer which didn’t blow up from fermenting yeast residue tasted pretty good. Later, at the corner of Charles and Kreiger Sts. was located Russ’s Tavern. Pop would send me, much later, there with a bucket, with lid, to be filled with a quarters (?) worth of beer. I would get a few swallows in on the way home and he knew it. Once again, the good life. The Piano rolls we bought for the Player Piano were purchased from the Player Roll Shop (Music Rolls) located at 742 E. Broadway.</w:t>
      </w:r>
    </w:p>
    <w:p>
      <w:pPr>
        <w:pStyle w:val="Normal"/>
        <w:suppressAutoHyphens w:val="true"/>
        <w:spacing w:lineRule="atLeast" w:line="240"/>
        <w:rPr>
          <w:sz w:val="24"/>
          <w:szCs w:val="24"/>
          <w:lang w:val="en-US"/>
        </w:rPr>
      </w:pPr>
      <w:r>
        <w:rPr>
          <w:sz w:val="24"/>
          <w:szCs w:val="24"/>
          <w:lang w:val="en-US"/>
        </w:rPr>
        <w:tab/>
        <w:t>Right here I have to mention the Electric Automobile. I never saw anyone but women driving them, I guess, because they didn’t need to be cranked to start like the internal combustion engines. A woman could buy one of these from the Detroit Electric Autos situated at 4th and York Sts. If you wanted to smoke a cigar while driving, you went first to the Reiss-Dabney Cigar Co. at Shelby St. and Goss Ave. They made both a light and a dark leaf Certified Bond. The dark leaf Certified Bond would choke you to death. My brother, Bernie, smoked those for years. Undoubtedly, the best ice cream in the city based on testimony of my Mom was made by the Cuscaden Confections doing business at 3rd and Jefferson Sts. I mentioned Hellman’s Grocery previously. I’m sure we purchased small items from him. I’m also sure (?) that Mom bought most of her supplies from her brother-in-law, John G. Steinmetz, Grocer, of 754 Logan St. He delivered to the door.</w:t>
      </w:r>
    </w:p>
    <w:p>
      <w:pPr>
        <w:pStyle w:val="Normal"/>
        <w:suppressAutoHyphens w:val="true"/>
        <w:spacing w:lineRule="atLeast" w:line="240"/>
        <w:rPr>
          <w:sz w:val="24"/>
          <w:szCs w:val="24"/>
          <w:lang w:val="en-US"/>
        </w:rPr>
      </w:pPr>
      <w:r>
        <w:rPr>
          <w:sz w:val="24"/>
          <w:szCs w:val="24"/>
          <w:lang w:val="en-US"/>
        </w:rPr>
        <w:tab/>
        <w:t>Most of the Germantowners earned their living rather close to home or a short street-car ride away. Located at Reutlinger and Oak Sts was the Bradford Woolen Mill. On Goss Ave. between the L &amp; N RR tracks and McHenry St was the Louisville Textiles, Inc. Cotton Mill. The James Clark Jr. Electric Co had a large building on Bergman near Shelby St. Other large places of employment were, The Standard Sanitary Co, The L &amp; N Railroad Yards, B.F. Avery &amp; Sons Plow and Farm Equipment Co., J.F. Wagner Sheetmetal Co. and Belknap Hdwe. and Mfg. Co. Of course there were many more but these were the ones you heard about the most.</w:t>
      </w:r>
    </w:p>
    <w:p>
      <w:pPr>
        <w:pStyle w:val="Normal"/>
        <w:suppressAutoHyphens w:val="true"/>
        <w:spacing w:lineRule="atLeast" w:line="240"/>
        <w:rPr/>
      </w:pPr>
      <w:r>
        <w:rPr>
          <w:sz w:val="24"/>
          <w:szCs w:val="24"/>
          <w:lang w:val="en-US"/>
        </w:rPr>
        <w:tab/>
        <w:t>Our firefighters who regularly fought the latest flare up of flames at the Ellison Ave. dump were part of the Engine Co. #14 located at 1024 Logan St.(Check out a lot of the addresses I’m giving you. Most of the buildings are still standing). The following entry pretty well forcefully presents the thought I have been trying to give you concerning the neighborhood spirit of the 1920s. It concerns the widows or those in need of extra income who tried to keep their family together and it involves the front-room store. I’ll just give these examples but there were many more. Schlegel’s Grocery at 1024 Charles St., Dolfinger’s Drygoods at 961 Charles St, Sarah Arnolds Drygoods at 1008 E. Oak St., and many who did “hair”, washed and ironed clothes and did general cleaning of homes or businesses. There was no Social Security and very few pensions. I have to close this great year of 1920 with an example of prices of services of an item you can relate to. The Hotel Henry Watterson (Modern and Fireproof)(it burned completely, circa 1970) located on Walnut between 4th and 5th Sts. A typical room rented for $1.75 per night and the prices ranged up to a Suite (with bath) for $6.00 per night. (8/17/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u w:val="single"/>
          <w:lang w:val="en-US"/>
        </w:rPr>
      </w:pPr>
      <w:bookmarkStart w:id="2" w:name="__RefHeading___Toc65126733"/>
      <w:bookmarkEnd w:id="2"/>
      <w:r>
        <w:rPr>
          <w:sz w:val="40"/>
          <w:szCs w:val="48"/>
          <w:lang w:val="en-US"/>
        </w:rPr>
        <w:t>1921</w:t>
      </w:r>
    </w:p>
    <w:p>
      <w:pPr>
        <w:pStyle w:val="Normal"/>
        <w:suppressAutoHyphens w:val="true"/>
        <w:spacing w:lineRule="atLeast" w:line="240"/>
        <w:jc w:val="center"/>
        <w:rPr>
          <w:sz w:val="24"/>
          <w:szCs w:val="24"/>
          <w:u w:val="single"/>
          <w:lang w:val="en-US"/>
        </w:rPr>
      </w:pPr>
      <w:r>
        <w:rPr>
          <w:sz w:val="24"/>
          <w:szCs w:val="24"/>
          <w:u w:val="single"/>
          <w:lang w:val="en-US"/>
        </w:rPr>
      </w:r>
    </w:p>
    <w:p>
      <w:pPr>
        <w:pStyle w:val="Normal"/>
        <w:suppressAutoHyphens w:val="true"/>
        <w:spacing w:lineRule="atLeast" w:line="240"/>
        <w:rPr>
          <w:sz w:val="24"/>
          <w:szCs w:val="24"/>
          <w:lang w:val="en-US"/>
        </w:rPr>
      </w:pPr>
      <w:r>
        <w:rPr>
          <w:sz w:val="24"/>
          <w:szCs w:val="24"/>
          <w:lang w:val="en-US"/>
        </w:rPr>
        <w:tab/>
        <w:t>We will now enter into that era of Germantown neighborhood history which was remarkable. It was refereed to as the year of the “population explosion”. In 1921, there were born the fifty to sixty girls and boys I would attend St. Vincent dePaul School with six years later. Some did move in from other areas. These are my memories and my history beginning in this year and I have the right to further confound the reader.</w:t>
      </w:r>
    </w:p>
    <w:p>
      <w:pPr>
        <w:pStyle w:val="Normal"/>
        <w:suppressAutoHyphens w:val="true"/>
        <w:spacing w:lineRule="atLeast" w:line="240"/>
        <w:rPr>
          <w:sz w:val="24"/>
          <w:szCs w:val="24"/>
          <w:lang w:val="en-US"/>
        </w:rPr>
      </w:pPr>
      <w:r>
        <w:rPr>
          <w:sz w:val="24"/>
          <w:szCs w:val="24"/>
          <w:lang w:val="en-US"/>
        </w:rPr>
        <w:tab/>
        <w:t>Helen Anna Buchter was born on May 6, 1921 at Camp Dix (later Fort Dix), New Jersey in Burlington County, New Hanover Township in the Base Hospital. The attending Physician was Capt. William N. Maloney. Her parents are: Mary M. (Lang) Buchter and Louis Emory Buchter. He was employed as an Instructor, EPR, on the Army base. What is my reason for listing Helen at this juncture without warning? I have two reasons. First, I am polite. The female is always listed first. Second, she is older than I am by a month and twenty one days. She does have seniority.</w:t>
      </w:r>
    </w:p>
    <w:p>
      <w:pPr>
        <w:pStyle w:val="Normal"/>
        <w:suppressAutoHyphens w:val="true"/>
        <w:spacing w:lineRule="atLeast" w:line="240"/>
        <w:rPr/>
      </w:pPr>
      <w:r>
        <w:rPr>
          <w:sz w:val="24"/>
          <w:szCs w:val="24"/>
          <w:lang w:val="en-US"/>
        </w:rPr>
        <w:tab/>
        <w:t>I must tell a couple anecdotes first about this birth before I leave Helen until we have both just turned seventeen. At the time of the birth of Helen in the Base Hospital, there were only male babies being born. After Helen was cleaned up and wrapped in a blanket as they usually do, it is said that Dr. Maloney carried her into each ward of the hospital showing everyone that here was finally a female born in the Maternity Ward and he had delivered her. Helen was baptized there on the army base but we cannot locate the record of it. Evidently Mamie and Louie Buchter were waiting for the birth of Helen before going home to Louisville for a short time later they boarded a train for home. It is said that Helen cried all the way home and everyone in their car took turns trying to ease her hurt. This is how she developed her powerful lungs (?).</w:t>
      </w:r>
    </w:p>
    <w:p>
      <w:pPr>
        <w:pStyle w:val="Normal"/>
        <w:suppressAutoHyphens w:val="true"/>
        <w:spacing w:lineRule="atLeast" w:line="240"/>
        <w:rPr/>
      </w:pPr>
      <w:r>
        <w:rPr>
          <w:sz w:val="24"/>
          <w:szCs w:val="24"/>
          <w:lang w:val="en-US"/>
        </w:rPr>
        <w:tab/>
        <w:t>The time has finally come to tell Mom to finish her last load of wash and hang it on the outside clothes line. Someone, probably Robert or Bernie have already been sent to Dr. Keaney’s office on Shelby St. to warn him that birth was to be very soon(as soon as Mom finished the washing). Aunt Rose was standing by. Frank, Mary Catherine, Stanley and Carl were probably sent to a neighbor’s house until it was all over. Pop was at work (?) You couldn’t get a day off for something so commonplace as a birth. The doctor has pulled up in front of the house in his Model T Ford (?) and now everyone in the neighborhood knew the time had come. Norbert E. Gnadinger was being born. There was no sound of blaring Trumpets, just the howling of a newborn baby whose rear end has just been slapped. This occurred on Monday, June 27, 1921. I hope for Mom’s sake that it was a cool day and an easy birth. I never heard that she complained, but she never had another baby after that.</w:t>
      </w:r>
    </w:p>
    <w:p>
      <w:pPr>
        <w:pStyle w:val="Normal"/>
        <w:suppressAutoHyphens w:val="true"/>
        <w:spacing w:lineRule="atLeast" w:line="240"/>
        <w:rPr/>
      </w:pPr>
      <w:r>
        <w:rPr>
          <w:sz w:val="24"/>
          <w:szCs w:val="24"/>
          <w:lang w:val="en-US"/>
        </w:rPr>
        <w:tab/>
        <w:t>That night there was a “Kaffee Klatsch” (in English, “coffee with gossip”). This group probably included Mom and Pop, “Tante”(Aunt)Rose, most of the kids, Mrs. Rapp, Kamber, Schneider, etc., Jake Hellman (?) and possibly, others. They were here to discuss the new baby. First, a name was needed. Mom said I was to be named after Father Norbert Voll, a friend whose family also lived on Ellison Ave. (Norbert, a good French Saints Name, June 6). That ruled out the others such as Alphonse, Anton, Benedict, Charles, Ulysses, etc., which had been suggested. As the coffee flowed, other comments were made about the baby, such as: “Even with all the wrinkles he’s sort of cute” and “Why is his nose so long? None of the others looked like that.” and “he doesn’t have much hair but what he has is dark.” and “Don’t you think he cries more than the others did at the same age.” and “He’ll probably have blue eyes.” and “Did it have to be another boy?” and “We’ll surely need a larger house now.” and “I’ll breast feed him just like I did all the others.” and “We have plenty of boy type baby clothes left over from Frank.” and “Do you think he will be the one to become a priest?” and “Mamie”, you had better get some sleep. You had a busy day today.”(Mamie is German for Mary). That brought the Kaffee Klotsch to a close. No gossip this time. In spite of all the wild rumors about Mom doing the ironing the next day, I’m sure “Tante” Rose made Mom stay in bed for the next ten days for that was the custom of the times. I was a normal baby. All I did for quite some time was eat and sleep (and mess my diaper). (8/18/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Since these pages concern my memories and for the next several years I remember very little of my daily life, I must fill in with local happenings and other persons memories. I have heard very little about Mom and Pop’s friends or my brothers and sister’s friends during this period. Everyone was a friend. Our next door neighbor at 1010 Ellison, the Mike Rapps were closer to us than most. He was a machinist at the Standard-Sanitary Co. and Pop had worked with him. Also, down the street at 1034 Ellison lived Frank Steier. He and Pop worked together at C.Lee Cook Co. near Eighth and Kentucky Sts. The company is still operating there.</w:t>
      </w:r>
    </w:p>
    <w:p>
      <w:pPr>
        <w:pStyle w:val="Normal"/>
        <w:suppressAutoHyphens w:val="true"/>
        <w:spacing w:lineRule="atLeast" w:line="240"/>
        <w:rPr/>
      </w:pPr>
      <w:r>
        <w:rPr>
          <w:sz w:val="24"/>
          <w:szCs w:val="24"/>
          <w:lang w:val="en-US"/>
        </w:rPr>
        <w:tab/>
        <w:t>Across the street from C. Lee Cook Co. on Kentucky St. and between 7th and 8th Sts. was the old Eclipse Park. At that time, the Eclipse Park was the home of the Louisville Colonels Baseball Team where my uncle Ed. Gnadinger played (?) back around 1902. People going to the game usually used the 4th St. streetcar and took a shortcut west through what they called “baseball Alley” (This is the present alley next to the Memorial Auditorium). Before occupying this site across from C. Lee Cook, the team played on a field at 28th and Broadway Sts. and was called the Louisville Eclipse (28th and Broadway was where I worked for 38 years for Tube Turns, Inc). In 1923 the Louisville Colonels moved to a larger and most improved stadium near Third and Eastern Pkwy. named Parkway Field. Fortunately for them they planned this early for the old Eclipse Park burned down completely in 1922?????</w:t>
      </w:r>
    </w:p>
    <w:p>
      <w:pPr>
        <w:pStyle w:val="Normal"/>
        <w:suppressAutoHyphens w:val="true"/>
        <w:spacing w:lineRule="atLeast" w:line="240"/>
        <w:rPr/>
      </w:pPr>
      <w:r>
        <w:rPr>
          <w:sz w:val="24"/>
          <w:szCs w:val="24"/>
          <w:lang w:val="en-US"/>
        </w:rPr>
        <w:tab/>
        <w:t>I must list some of my own friends who were born about this time. My cousin, Bernie Steinmetz had been born in 1920. Harry Joe Cooper was born April 27, 1921 and Gabe Steinmetz was born in 1922. Behind our house at 1027 Ellison was born Clifford White at 1297 Reutlinger St. Clifford, when we later played together, said he and I were the Great Detectives, Nipper and Nob. He was Nob and I was Nipper. This was later corrupted to Nibby and remained my nick-name until Norb. Jr was born and we named him Norbert and needed a way to differentiate between him and me. So, he became Nibby from then on. Up the street at 939 Ellison was born Charles Lee (Buster)Mitchell, my early friend. Everyone had a nick-name. His was Buster, but, I don’t ever remember him as being fat or even heavy. Maybe he was as a baby. At 959 Charles St. lived Maurice Tillman. We’ll learn more about him later. Also on Charles St. in the 1000 block lived Bobby Munch. He died in WW II as did Clifford White. Bobby Munch’s nephew is the present Archbishop of the Diocese of Covington, Ky. Also, on Reutlinger lived Stewart (Stew)Peters. His brother, Stanley, became the mechanic of choice in the neighborhood with a shop on Kreiger and later next to Bradford’s Mill. At 1020 E. Oak St.(then called Dandridge St)lived Leonard Becht. Leonard had a very active mind. We would spend hours lying on our backs while he described everything the Man-in-the-Moon was doing. At 1001 Ellison lived Dorothy Kamber and her brother Albert (Efa). At 1005 Ellison lived Carl Berger and his sister Esther. Carl was a year older but we were very close. On Rammers St. lived Melvin Buehner and on Fisher Ave. lived Earl Meffort. I tossed in a couple girls so you wouldn’t think that all I knew or played with were boys. I’ll add a lot more names of boys and girls later. (8/2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The greatest movement that was taking place during this time was the development of transportation. Sure, we had the horse, our many rivers, the steam driven trains and our great ability to walk. A greater revolution was the many improvements in truck and automobile manufacturing. At this time, Electric and Steam power as propulsion for trucks and automobiles soon disappeared from the scene. Electric is trying to make a comeback but for a different reason now. Electric would be more friendly to our environment. In the 1920s, no one thought of what affect pollution would have on our lives and they didn’t care. Electric Power was simple to use and was very dependable. You simply recharged a battery, pushed a lever forward and off you would go, for about 10 miles (?). You had better be close to your charging equipment when the battery lost its’ charge. An example of this automobile was the Detroit Electric Car which soon left the market. I remember seeing them on the street and, like I said previously, they were mostly owned by women because you didn’t have to crank them and they were women friendly. Electric Power did not disappear from the market. It went into the factories as power mules and fork trucks. My second job at Standard-Sanitary in 1940 was as an electrician-helper and one of my duties on the 3rd shift was keeping all their electric mules and fork-trucks charged up for use on the 1st shift.</w:t>
      </w:r>
    </w:p>
    <w:p>
      <w:pPr>
        <w:pStyle w:val="Normal"/>
        <w:suppressAutoHyphens w:val="true"/>
        <w:spacing w:lineRule="atLeast" w:line="240"/>
        <w:rPr/>
      </w:pPr>
      <w:r>
        <w:rPr>
          <w:sz w:val="24"/>
          <w:szCs w:val="24"/>
          <w:lang w:val="en-US"/>
        </w:rPr>
        <w:tab/>
        <w:t>Steam powered vehicles were downright dangerous, dirty and labor intensive. I don’t intend to claim that I know much about this form of power. I do know you have to build a fire to produce steam to drive the power unit. Even I know this means you have to carry water and fuel of some sort. Can’t you see a present-day Computer Programmer stepping out into the garage, lighting his kindling wood, piling on more fuel to get more heat and then standing back for about a half hour until he got a head of steam and can steam off to work blowing his whistle along the way. This way was also dangerous. The only automobile model I remember was the “Stanley Steamer”. What! you say the Stanley Steamer is a carpet cleaner. All I can say is “what goes around, comes around.” There was a Stanley Steamer Automobile. (George’s wife, Mildred ”Mickey” [Carmody]Cooper was born March 8, 1921)</w:t>
      </w:r>
    </w:p>
    <w:p>
      <w:pPr>
        <w:pStyle w:val="Normal"/>
        <w:suppressAutoHyphens w:val="true"/>
        <w:spacing w:lineRule="atLeast" w:line="240"/>
        <w:rPr/>
      </w:pPr>
      <w:r>
        <w:rPr>
          <w:sz w:val="24"/>
          <w:szCs w:val="24"/>
          <w:lang w:val="en-US"/>
        </w:rPr>
        <w:tab/>
        <w:t>At this point I believe I should add in a disclaimer (?). This is not the exact word I need at this point but it sure sounds good. While I am writing some of my memories I will add some technical points. I will not claim to be an expert on all of these subjects. I have a varied background in many technical subjects and I am a journeyman in but a few. If I’m not sure of some point, I look it up in references. If I still am not certain of a point, I’ll leave it to your expertise.</w:t>
      </w:r>
    </w:p>
    <w:p>
      <w:pPr>
        <w:pStyle w:val="Normal"/>
        <w:suppressAutoHyphens w:val="true"/>
        <w:spacing w:lineRule="atLeast" w:line="240"/>
        <w:rPr/>
      </w:pPr>
      <w:r>
        <w:rPr>
          <w:sz w:val="24"/>
          <w:szCs w:val="24"/>
          <w:lang w:val="en-US"/>
        </w:rPr>
        <w:tab/>
        <w:t>Now, I must get back to the trucks and automobiles. Two auto parts stores which were in business then and still are today are Ewald Springs and the Fulton-Conway Co. on West Main St.. The Monarch Auto Co. is still selling Ford-Lincolns at Brook and Broadway (closed in 2002). The Great Depression of the 1930s forced most of the dealers into bankruptcy. In the early 1920s, the following were the light and heavy trucks which were sold locally: the Oneida, the Indiana, the Ford, the Parker, the Republic, the White, the Maxwell and the Chevrolet. I could remember only four of the truck names. There were many, many automobiles being manufactured at that time including the electric and the steam cars. Again, these were sold locally. They included the Anderson Six, the Apperson, the Briscoe, the Buick, the Cadillac, the Chandler, the Chevrolet, the Cleveland, the Dodge, the Essex, the Ford, the Sayer Six, the Haynes, the Hudson, the Hupmobile, the Jordan, the Kissel, the Lexington Minute Man Six, the Marmon, the Maxwell, the Oakland Six, the Overland, the Packard, the Reo, the Saxon Six, the Templar, The Willys-Knight and the Winton Six. I can remember seventeen of these model names. (8/23/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An interesting word just came to mind while thinking of autos, “Carbide”. A form of Carbide, calcium carbide, forms acetylene gas when mixed with water or acid. It is then very flammable and in a controlled environment, it became the light source for the headlamps on early automobiles. I can remember when I was a kid, a group of us were helping push a car to get it started when we stopped our effort in order to light the acetylene headlamp. It was getting dark. I don’t know what procedure was used other than a match but I think some pumping to achieve pressure was needed. The headlamps were lit and I believe we finally got the car started by pushing it to the top of Ellison hill and letting it go.</w:t>
      </w:r>
    </w:p>
    <w:p>
      <w:pPr>
        <w:pStyle w:val="Normal"/>
        <w:suppressAutoHyphens w:val="true"/>
        <w:spacing w:lineRule="atLeast" w:line="240"/>
        <w:rPr>
          <w:sz w:val="24"/>
          <w:szCs w:val="24"/>
          <w:lang w:val="en-US"/>
        </w:rPr>
      </w:pPr>
      <w:r>
        <w:rPr>
          <w:sz w:val="24"/>
          <w:szCs w:val="24"/>
          <w:lang w:val="en-US"/>
        </w:rPr>
        <w:tab/>
        <w:t>Later in my young years I ran into Carbide again being used during our 4th of July celebrations as an explosion and noise maker. I stayed away from it because I was a little afraid of it. Most people in our neighborhood used the residue of Carbide after acetylene was produced. Mixed with water(it was now harmless) we would brush it on our concrete porch railings and foundations to make a beautiful white finish. There was an acetylene processing plant on Payne Street where you could get all the Carbide you wanted, free. For the uninitiated, Acetylene and Oxygen, under pressure, are combined, forced through a cutting torch using a special tip, ignited and used to cut ferrous metals such as iron and steel. Watch out for the splatter of hot metal if you try this and protect your eyes from the glare if you are welding with this procedure or with Electric Welding.</w:t>
      </w:r>
    </w:p>
    <w:p>
      <w:pPr>
        <w:pStyle w:val="Normal"/>
        <w:suppressAutoHyphens w:val="true"/>
        <w:spacing w:lineRule="atLeast" w:line="240"/>
        <w:rPr>
          <w:sz w:val="24"/>
          <w:szCs w:val="24"/>
          <w:lang w:val="en-US"/>
        </w:rPr>
      </w:pPr>
      <w:r>
        <w:rPr>
          <w:sz w:val="24"/>
          <w:szCs w:val="24"/>
          <w:lang w:val="en-US"/>
        </w:rPr>
        <w:tab/>
        <w:t>I must bring 1921 to a close by making this statement about my brother Frank. For the past three years, Frank was the number one baby in the family. Mom would say: “...and here is my baby, Frank” as introduction. He would hear this statement no more. Up until I was thirty-eight years old, the year Mom died(1959), if Mom was introducing me to someone new, she would always us that same phrase, “...and this is my baby, Norbert.” Sorry, Frank, but I really enjoyed and appreciated it (Aunt Lille H. (Rupp) Gnadinger, wife of Uncle Ed. died June 8, 1921).(8/24/2000)</w:t>
      </w:r>
    </w:p>
    <w:p>
      <w:pPr>
        <w:pStyle w:val="Heading3"/>
        <w:jc w:val="center"/>
        <w:rPr>
          <w:sz w:val="40"/>
          <w:szCs w:val="24"/>
          <w:lang w:val="en-US"/>
        </w:rPr>
      </w:pPr>
      <w:bookmarkStart w:id="3" w:name="__RefHeading___Toc65126734"/>
      <w:bookmarkEnd w:id="3"/>
      <w:r>
        <w:rPr>
          <w:sz w:val="40"/>
          <w:szCs w:val="40"/>
          <w:lang w:val="en-US"/>
        </w:rPr>
        <w:t>1922</w:t>
      </w:r>
    </w:p>
    <w:p>
      <w:pPr>
        <w:pStyle w:val="Normal"/>
        <w:suppressAutoHyphens w:val="true"/>
        <w:spacing w:lineRule="atLeast" w:line="240" w:before="0" w:after="240"/>
        <w:jc w:val="center"/>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sn’t science wonderful? With just the flip of a paragraph and the addition of four numbers, I am now one year old but I remember nothing. I refuse to talk except generally. I wonder if I remember the Christmas Tree lights. Babies are always fascinated with colored lights and our lights were something special. Each light was in the shape of a fruit, a clown, a person, a hat, a sled, an automobile, a snowman, etc. and they were painted in various colors. I wish I had them today for sentimental reasons, not for the fortune they would bring. I can’t imagine where I slept considering there were nine other people in the house who needed beds. Perhaps Frank and I were tucked in drawers of a dresser. That might work. I am sure that I got many, many baby presents after I was born and especially when I was baptized. People were not big on Baby Showers in those days like they are today. You weren’t required to give a present, it was voluntary. Wouldn’t it be great to go back to a more simple life?</w:t>
      </w:r>
    </w:p>
    <w:p>
      <w:pPr>
        <w:pStyle w:val="Normal"/>
        <w:suppressAutoHyphens w:val="true"/>
        <w:spacing w:lineRule="atLeast" w:line="240"/>
        <w:rPr/>
      </w:pPr>
      <w:r>
        <w:rPr>
          <w:sz w:val="24"/>
          <w:szCs w:val="24"/>
          <w:lang w:val="en-US"/>
        </w:rPr>
        <w:tab/>
        <w:t>As I mentioned earlier in this missive, Radio arrived in the area in 1922. WHAS Radio began broadcasting from a downtown building. WHAS was indeed the first radio station in Kentucky. Its’ daytime range was probably about twenty five to thirty miles and much farther at night. I mentioned the Crystal Radio Set with ear-phones and there were more sophisticated radios available. At about this same time, in July, the Courier-Journal Newspaper offered to their paper carriers a free (what appears to be a crystal set) Aeriola Jr. Radio Receiving Set (complete with Brandes double head set)(“head-set” meaning, ear phones) with a receiving radius of 25 miles. This was free, with 12 new 6 months’ subscriptions to the Daily and Sunday Courier-Journal. Wow! When I became old enough to have a paper route, I was offered deals like the radio giveaway. I can remember winning a live turkey at Christmas and another time I won a train trip to Mammoth Cave and a tour with a box lunch deep underground. That was something special. For those of us who are proud to call Louisville our home, I would like to state that in 1922, Louisville was the twenty-fourth largest city in the United States.</w:t>
      </w:r>
    </w:p>
    <w:p>
      <w:pPr>
        <w:pStyle w:val="Normal"/>
        <w:suppressAutoHyphens w:val="true"/>
        <w:spacing w:lineRule="atLeast" w:line="240"/>
        <w:rPr>
          <w:sz w:val="24"/>
          <w:szCs w:val="24"/>
          <w:lang w:val="en-US"/>
        </w:rPr>
      </w:pPr>
      <w:r>
        <w:rPr>
          <w:sz w:val="24"/>
          <w:szCs w:val="24"/>
          <w:lang w:val="en-US"/>
        </w:rPr>
        <w:tab/>
        <w:t>As you know, while I am waiting around to grow up enough to begin getting into trouble, I must talk about more general things. What more general thing is there than the Bicycle? The first bicycle I remember was a three wheeler. I may have been four or five years old and I wandered all over the neighborhood. I found this tricycle sitting on the sidewalk on Samuel Street near Kreiger. In my mind it was free, no one was using it, so I got on it and wheeled it home to 1027 Ellison Ave. I kept it in our side yard and rode it every day for about a week. Mom then asked me if I didn’t think it was time to return the tricycle to the little boy on Samuel St. who had been crying for his lost bike. I didn’t want to but I did take it back. This true story reinforces what I said before. We were raised by all the neighbors who helped keep us honest. Mom always knew what I was doing as long as I stayed close to home.</w:t>
      </w:r>
    </w:p>
    <w:p>
      <w:pPr>
        <w:pStyle w:val="Normal"/>
        <w:suppressAutoHyphens w:val="true"/>
        <w:spacing w:lineRule="atLeast" w:line="240"/>
        <w:rPr>
          <w:sz w:val="24"/>
          <w:szCs w:val="24"/>
          <w:lang w:val="en-US"/>
        </w:rPr>
      </w:pPr>
      <w:r>
        <w:rPr>
          <w:sz w:val="24"/>
          <w:szCs w:val="24"/>
          <w:lang w:val="en-US"/>
        </w:rPr>
        <w:tab/>
        <w:t>Everyone had their own favorite bicycle. In our family it was the “American Flyer”, a beautiful bike. It came complete with a chain-guard, a kick stand and just maybe, a speedometer which ran off the side of the front tire. Mine, in later years, was blue with white stripping. It had no front or tail light even though some did have. It was equipped with a security lock built into the pivot point holding the front wheel frame. When you locked it, the front wheel was set at ninety degrees to the rest of the frame. You could carry it away but you couldn’t ride it away. The bike was also furnished with the famous “Morrow Coaster Brake)(?)” To move the bike, you would pedal the sprocket in a clockwise direction. If you wanted to “coast”, you stopped pedaling. If you wanted to stop the bike, you brought the sprocket back into a counter-clockwise direction and pressed hard. The back wheel slowed down based on how hard you pushed on the pedal. The “coasting” part was nice going down hill. The whole mechanism was simple, inexpensive and you could repair it yourself. In your pocket, you carried a spoke-wrench which you needed when the wheels got out of alignment after hitting a chuck hole. You could even replace spokes using this little wrench. I still have mine with my souvenirs.</w:t>
      </w:r>
    </w:p>
    <w:p>
      <w:pPr>
        <w:pStyle w:val="Normal"/>
        <w:suppressAutoHyphens w:val="true"/>
        <w:spacing w:lineRule="atLeast" w:line="240"/>
        <w:rPr/>
      </w:pPr>
      <w:r>
        <w:rPr>
          <w:sz w:val="24"/>
          <w:szCs w:val="24"/>
          <w:lang w:val="en-US"/>
        </w:rPr>
        <w:tab/>
        <w:t>You could almost figure the size and age of the owner of any bicycle you would spot in someone’s yard of their home. Bicycle wheels came in 24in, 26in, and 28in and little guys like me started out with what we just called a 24 incher. All bicycle tires came with rubber tubes fitted with a valve stem used to insert air into the tube. Two pieces of equipment you had to have in your home was a tire repair kit and a hand pump. You really had to watch for nails and tacks as you rode along the street to avoid a flat tire. I can even remember seeing boys get a flat tire when the tread of the tire wore all the way through and the inner tube did the same. Our bicycle stores of choice in our area were the Louisville Cycle Co. downtown on Market St., and the Highland Cycle Shop on Bardstown Road in the highlands. For the confused at this point, I have to say that we had no hand-brake or gear-changers available at this time. You could buy a larger drive-sprocket and some more chain links to fit. This would give you slightly more speed. My brother Frank got a lot more speed from his bike than all of us. His bike had a motor on it. At one time he owned a second-hand “Indian” Motor Cycle. All the girls loved him and the boys were jealous. I believe someone in the family convinced him that he owned a dangerous toy and he sold it. I hope he made a profit on the sale. (8/28/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4" w:name="__RefHeading___Toc65126735"/>
      <w:bookmarkEnd w:id="4"/>
      <w:r>
        <w:rPr>
          <w:sz w:val="40"/>
          <w:szCs w:val="48"/>
          <w:lang w:val="en-US"/>
        </w:rPr>
        <w:t>1923</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I feel a whole lot older. This year I will celebrate my second birthday. Did you notice how well I am walking now and I can say Mom and Pop and a few German curse words. Now that Frank has graduated to sitting at the table (no doubt in shifts) I have taken over the high-chair. Our high-chair was a beautiful thing as I remember it a few years later and I wish I had it now. I’m sure I was still being breast fed for that was the custom. I always liked milk and could never get enough of it. Later I got my fill by getting it in ice-cream. While I am on the subject of milk I must repeat that we only drank “raw” (unpasteurized) milk and we bought it from the farm of Mr. A.P. King whose farm was at the corner of Ellison and Spratt Sts. Even though we were in the city limits, there were a few small farms scattered about and everyone had a garden in the back yard.</w:t>
      </w:r>
    </w:p>
    <w:p>
      <w:pPr>
        <w:pStyle w:val="Normal"/>
        <w:suppressAutoHyphens w:val="true"/>
        <w:spacing w:lineRule="atLeast" w:line="240"/>
        <w:rPr>
          <w:sz w:val="24"/>
          <w:szCs w:val="24"/>
          <w:lang w:val="en-US"/>
        </w:rPr>
      </w:pPr>
      <w:r>
        <w:rPr>
          <w:sz w:val="24"/>
          <w:szCs w:val="24"/>
          <w:lang w:val="en-US"/>
        </w:rPr>
        <w:tab/>
        <w:t xml:space="preserve">There was an air of excitement going all through the house. I thought it was over me because I was such a cute baby. But, no such luck. It really concerned the new house being built down the street. Mom and Pop had bought this triangular building lot at the corner of Ellison and Reutlinger Sts. from Mr. Ellison, the realtor. They bought the entire lot which had room for two houses. The new house was luxurious. It had a nice front yard and a front porch as wide as the house. The back of the house faced directly on Reutlinger St. with no back yard. There was a full basement with enough room to park two cars, end to end, if you ever owned two. There was a coal bin facing the back with a coal chute through which you unloaded coal from the coal truck. In the middle of the basement was the utmost in luxuries at that time, a coal furnace. I’m sure Pop did tend the furnace, but my memory pictures only Mom doing this work. At the top of the furnace where the heat collected and led off through pipes to each of the rooms was a torus ring, shaped like an inner-tube. This torus had an opening and we kept the tube filled with water to add humidity to the air in the house. There was no electric blower attachment, for, as you know, heat rises and that is why the furnace in those days was always located in the basement or cellar. This furnace also had automatic controls (hand operated). The control was called a damper which controlled the amount of air passing over the burning coal. If you could feel but little heat coming out of the registers in each room, you would open the damper to allow more air into the furnace. You waited a few minutes to allow the coals to get red and hot then you went downstairs to throw a shovel of coal on the fire (if it had not gone out). If everything was alright, you went back upstairs, waited for the coals to take hold and then gradually closed the damper. But not all the way for it could choke off all the air to the coals and the fire would go out. It took a delicate touch which you acquired through experience. Every day you had to remove the ashes from the bottom of the furnace. There was a shaker attached to the cast iron grate which supported the burning coals. You used a tool to move the grates back and forth which allowed the ashes to drop down and thus open up passages to let the air get to the live coals. The ashes we put in a bucket and when full, we dumped in a hole in a vacant lot behind the house. In later years the ashes were put out for the garbage man. These ashes had another important use. They were used extensively for traction under automobile tires in icy weather and coal ashes (clinkers) were used in the suburbs as a base for driveways or even some roads.  </w:t>
        <w:tab/>
        <w:t>Now you want to know how the automatic controls worked, right? A small chain with both ends attached to the damper control which was on a pivot, led up through two holes in the floor, about four inches apart. The chain passed over a type of sprocket which gripped the chain. Attached to the sprocket was a thumb control. If you moved it clockwise, it would open the damper. If you moved it counter clockwise it would close it. You could stop it at any point to let in more or less air. You didn’t want to forget you had the damper open fully for you could burn up the furnace and most probably, the house (9/19/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ind w:firstLine="720"/>
        <w:rPr>
          <w:sz w:val="32"/>
          <w:szCs w:val="32"/>
          <w:lang w:val="en-US"/>
        </w:rPr>
      </w:pPr>
      <w:r>
        <w:rPr>
          <w:sz w:val="24"/>
          <w:szCs w:val="24"/>
          <w:lang w:val="en-US"/>
        </w:rPr>
        <w:t>The furnace was a vast improvement over the coal stove or the fireplace which could only heat one room. One fault it did have was its’ lack of a built in air-conditioner. That will come later.</w:t>
      </w:r>
    </w:p>
    <w:p>
      <w:pPr>
        <w:pStyle w:val="Normal"/>
        <w:suppressAutoHyphens w:val="true"/>
        <w:spacing w:lineRule="atLeast" w:line="240"/>
        <w:rPr/>
      </w:pPr>
      <w:r>
        <w:rPr>
          <w:sz w:val="24"/>
          <w:szCs w:val="24"/>
          <w:lang w:val="en-US"/>
        </w:rPr>
        <w:tab/>
        <w:t>In the basement, behind the brick chimney base, was a natural gas fired, two burners, hot plate. Mom had this put in to use when she was canning fruits or vegetables or if she was making ketchup. To the front of the chimney was the cess pool (drain) and immediately in front of the drain was the furnace. At the front of the basement was the cellar, a wood structure where we stored canned goods and Pop’s home-brew. A real cellar was a dug-out under a house with no basement and had no walls except dirt. You entered it through a trap-door from the first floor. We called our wood structure a cellar because of common usage of the name.</w:t>
      </w:r>
    </w:p>
    <w:p>
      <w:pPr>
        <w:pStyle w:val="Normal"/>
        <w:suppressAutoHyphens w:val="true"/>
        <w:spacing w:lineRule="atLeast" w:line="240"/>
        <w:rPr/>
      </w:pPr>
      <w:r>
        <w:rPr>
          <w:sz w:val="24"/>
          <w:szCs w:val="24"/>
          <w:lang w:val="en-US"/>
        </w:rPr>
        <w:tab/>
        <w:t>The house had a front and side entrance beside the garage doors in the back. The front entry went up about eight steps to the porch and then inside to the front room (we didn’t call it the living room then). The front room extended all the way across the width of the house. Behind the front room was the dining room on the right and Mom and Pop’s bedroom on the left. Behind these two rooms was a hallway where we kept the telephone. To the left was the bathroom and to the right was the stairway to the upstairs and down to the side door and to the basement. At the back of the house was the kitchen which also extended across the width of the house. We needed a lot of room but we only had one bathroom. Mom had the latest natural gas cook stove with a built in oven. You used a “kitchen” match each time you needed to light a burner. Mom baked some mighty delicious pies and bread in that oven. Even though natural gas was available and had been for some time, gas furnaces were not popular in our neighborhood. I suspect people were afraid of the gas and they cost a lot more than coal furnaces</w:t>
      </w:r>
    </w:p>
    <w:p>
      <w:pPr>
        <w:pStyle w:val="Normal"/>
        <w:suppressAutoHyphens w:val="true"/>
        <w:spacing w:lineRule="atLeast" w:line="240"/>
        <w:rPr/>
      </w:pPr>
      <w:r>
        <w:rPr>
          <w:sz w:val="24"/>
          <w:szCs w:val="24"/>
          <w:lang w:val="en-US"/>
        </w:rPr>
        <w:tab/>
        <w:t>On to the second floor, there were three bedrooms all in a row, front to back. I’m sure that Aunt Rose and Mary Catherine slept together in one of them with Robert and Bernie in the other small bedroom. Carl, Stanley, Frank and I all slept together in the middle bedroom which was larger. If you looked out of the window of the back bedroom and down to the street, it seemed as though it were a hundred feet down to the ground through the eyes of a little one. Before all the trees in the highlands grew to magnificent heights, we could look out this same back window and see the steeple of St. James Church on Bardstown Road and enjoy the fireworks display on the 4th of July from Tyler Park on Baxter Ave. We went to Determann’s camp on the Ohio River at Transylvania Beech on the 4th of July for a family picnic every year and we always seemed to get home in time to see the Tyler Park fireworks.</w:t>
      </w:r>
    </w:p>
    <w:p>
      <w:pPr>
        <w:pStyle w:val="Normal"/>
        <w:suppressAutoHyphens w:val="true"/>
        <w:spacing w:lineRule="atLeast" w:line="240"/>
        <w:rPr/>
      </w:pPr>
      <w:r>
        <w:rPr>
          <w:sz w:val="24"/>
          <w:szCs w:val="24"/>
          <w:lang w:val="en-US"/>
        </w:rPr>
        <w:tab/>
        <w:t xml:space="preserve">I had always heard from Mom and “Tante” Rose that I was two years old when the family moved to the new house at 1027 Ellison Ave. I don’t remember anything but I’ll make up things which could have happened. Can’t you visualize everyone about half crazy worrying that I would fall down the side steps or off the front porch or even out a window? We didn’t have screens in the windows at that time. I don’t know who my baby-sitter was. I guess all of my brothers and sister at one time or another. I know that Aunt Rose spoiled me rotten for I </w:t>
      </w:r>
      <w:r>
        <w:rPr>
          <w:sz w:val="24"/>
          <w:szCs w:val="24"/>
          <w:u w:val="single"/>
          <w:lang w:val="en-US"/>
        </w:rPr>
        <w:t>was</w:t>
      </w:r>
      <w:r>
        <w:rPr>
          <w:sz w:val="24"/>
          <w:szCs w:val="24"/>
          <w:lang w:val="en-US"/>
        </w:rPr>
        <w:t xml:space="preserve"> spoiled. People now say you are not spoiled but over-loved. I was spoiled. I guess because I was such a cute little kid (?) Because we didn’t have leak-proof diapers in those days and we had hardwood floors, can’t you see everyone keeping an eye on me so that I didn’t wet all over the floor. Babies could be a problem. Because most of my memories were of the kitchen, I suppose I was kept back there with Mom with the door closed. We had linoleum on the kitchen floor (urine proof).</w:t>
      </w:r>
    </w:p>
    <w:p>
      <w:pPr>
        <w:pStyle w:val="Normal"/>
        <w:suppressAutoHyphens w:val="true"/>
        <w:spacing w:lineRule="atLeast" w:line="240"/>
        <w:rPr/>
      </w:pPr>
      <w:r>
        <w:rPr>
          <w:sz w:val="24"/>
          <w:szCs w:val="24"/>
          <w:lang w:val="en-US"/>
        </w:rPr>
        <w:tab/>
        <w:t>The second exciting thing that occurred in 1923 at the same time the new house was built concerned my brother, Robert. Every mother at that time always had a secret desire to see one of her sons become a Priest or a daughter become a Nun. I’m sure that Robert, the eldest, was encouraged to attend a seminary as a candidate for the priesthood. He did do that for one year beginning in 1923. I have no idea why he discontinued his studies. Robert was enrolled at the St. Meinrad Archabbey Seminary about sixty five miles west of Louisville in Southern Indiana. Of course, it was just an Abbey then, not an Archabbey. Even though Robert only studied for the priesthood for one year, the experience made a big impression on him which showed in his religious relations for the rest of his life. I do know that he made frequent visits to the seminary over the years to keep in touch with the religious there. One of the young men studying with Robert who became a priest was his good friend, Rev. Albert Joseph Schmitt. My nephew Joe Gnadinger, Robert’s son, was named for Father Schmitt. The Rev. Schmitt’s sister, Cecilia Schmitt was organist and Choir Director at St. Vincent de Paul when I sang in the Church Choir there. Rev. Schmitt’s final assignment before his death was at St Aloysius Church in Pee Wee Valley, Ky. where Paul and Deanna Gnadinger, Robert’s Son and Daughter-in-law remain Parishioners. In those early years, I can barely remember visiting St. Meinrad with the family. I’m not sure if we were visiting with Robert or if I went with Robert at a later time. It made an impression on me for I do remember. One thing I can remember from later visits was the beautiful Monte Casino Shrine. St Meinrad is also very famous as a “Retreat” center.</w:t>
      </w:r>
    </w:p>
    <w:p>
      <w:pPr>
        <w:pStyle w:val="Normal"/>
        <w:suppressAutoHyphens w:val="true"/>
        <w:spacing w:lineRule="atLeast" w:line="240"/>
        <w:rPr>
          <w:sz w:val="24"/>
          <w:szCs w:val="24"/>
          <w:lang w:val="en-US"/>
        </w:rPr>
      </w:pPr>
      <w:r>
        <w:rPr>
          <w:sz w:val="24"/>
          <w:szCs w:val="24"/>
          <w:lang w:val="en-US"/>
        </w:rPr>
        <w:tab/>
        <w:t xml:space="preserve">Robert was sixteen years old at that time. When he returned home, naturally he had to get a job. Other than the usual odd jobs young people start out with, Robert’s first real job was as a clerk (teller) at the Liberty Insurance Bank(Liberty Bank) on Shelby Street. He worked here for two years for a Mr. Goss. He then worked for the Quaker Maid Grocery Chain as a Branch Manager for one year before he settled in with the Bensinger Outfitting Co.(furniture store) as a collector of accounts. He must have been successful at this position for he started thinking of marriage. </w:t>
        <w:tab/>
        <w:tab/>
        <w:t xml:space="preserve">                      </w:t>
        <w:tab/>
        <w:t>I always thought that Robert was given the job by Mom to babysit his little brother-me. I recall several times being in the automobile along with Robert and his girl-friend Pauline Denham. Pauline, I believe, worked for the Telephone Company (?) and boarded near 3rd St. and Southern Pkwy.. There was a little park on that corner and the three of us visited it. Great fun for the couple. Pauline was from a small farm near Fountain Run in southern Kentucky. I remember again being in the car with them down by 4th and River Rd. Robert was trying to scare Pauline to death by driving down the wharf as though he was going into the River and then stopping just short of the water. I guess he made a good impression on Pauline in other ways for they were married on December 28, 1927. The only remembrance I have of the wedding is sitting in a pew and peeping out looking back and seeing this pretty girl in a white dress walking toward me. I was six years old.</w:t>
      </w:r>
    </w:p>
    <w:p>
      <w:pPr>
        <w:pStyle w:val="Normal"/>
        <w:suppressAutoHyphens w:val="true"/>
        <w:spacing w:lineRule="atLeast" w:line="240"/>
        <w:rPr/>
      </w:pPr>
      <w:r>
        <w:rPr>
          <w:sz w:val="24"/>
          <w:szCs w:val="24"/>
          <w:lang w:val="en-US"/>
        </w:rPr>
        <w:tab/>
        <w:t>I also remember Robert as being a very serious person and very German like. Also, he liked to travel like most of the family did. I think we got that feeling from Mom. Until Frank and I were born, I believe all the other children were given music lessons. It only seemed to work for Robert for he did play the violin in a dance band with a Mr Straub (?). Robert also liked to sing, in a falsetto voice, and sang in Church Choirs and the Holy Name Chorus (?). Mom also liked to sing and she played the piano somewhat and I believe Mary Catherine did the same (?). I was the most talented musician. There was no one who could approach my finesse with the “Player Piano” (?).</w:t>
      </w:r>
    </w:p>
    <w:p>
      <w:pPr>
        <w:pStyle w:val="Normal"/>
        <w:suppressAutoHyphens w:val="true"/>
        <w:spacing w:lineRule="atLeast" w:line="240"/>
        <w:rPr/>
      </w:pPr>
      <w:r>
        <w:rPr>
          <w:sz w:val="24"/>
          <w:szCs w:val="24"/>
          <w:lang w:val="en-US"/>
        </w:rPr>
        <w:tab/>
        <w:t>I must go back because, as I write, I continue to think of those times and new things come to mind. In the new house I recall two things which were very important to me at the time. One was our canary in a small cage. His or her name was always “Dickey Bird”. If one died, we would get another. I cried very hard when the “Dickey Bird” that I considered mine, died. With help from Frank and Mom, I put the dead bird in a match box and we took it out to the side yard next to Thomes and gave it a dignified burial. My other recall which fascinated me was the pedal-powered Singer Sewing Machine which Mom had at the time. The foot platform going up and down, the wheel turning and the sounds the machine developed made an impression on a young mind. You know what I’m going to say now. Everyone, in those days, owned some sort of sewing machine. All the women were talented and had to be to help the family survive. There was a seamstress in most neighborhoods but you employed her only for special items of clothing. (9/2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5" w:name="__RefHeading___Toc65126736"/>
      <w:bookmarkEnd w:id="5"/>
      <w:r>
        <w:rPr>
          <w:sz w:val="40"/>
          <w:szCs w:val="48"/>
          <w:lang w:val="en-US"/>
        </w:rPr>
        <w:t>1924</w:t>
      </w:r>
    </w:p>
    <w:p>
      <w:pPr>
        <w:pStyle w:val="Normal"/>
        <w:suppressAutoHyphens w:val="true"/>
        <w:spacing w:lineRule="atLeast" w:line="240"/>
        <w:jc w:val="center"/>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Once again I have to state my approach when writing these Memoirs. I have memories to report but they are short and fleeting. For instance, this is the year I remember the Coopers moving their furniture out of storage in our basement at 1027 Ellison Ave. That is still in my mind and very clear. I suppose this memory occurred in 1924. We had a neighbor who lived behind us on Reutlinger St. Her name was Mrs. Campion and we went to school with her children at St. Vincent de Paul. With the help of Mom and Aunt Rose who constantly repeated this story, I do remember. It seems I wandered away from the yard and ended up in the Campion’s front yard. There, being worn out from the long walk, I lay down on the grass and took a nap in the hot sun. Mrs. Campion seeing me laying there brought out an umbrella and put it over me. At the time I couldn’t figure what all the laughter was about. Remember, there was hardly any automobile or wagon traffic at that time and no one worried about me wandering around by myself. They looked out for each other.</w:t>
      </w:r>
    </w:p>
    <w:p>
      <w:pPr>
        <w:pStyle w:val="Normal"/>
        <w:suppressAutoHyphens w:val="true"/>
        <w:spacing w:lineRule="atLeast" w:line="240"/>
        <w:rPr/>
      </w:pPr>
      <w:r>
        <w:rPr>
          <w:sz w:val="24"/>
          <w:szCs w:val="24"/>
          <w:lang w:val="en-US"/>
        </w:rPr>
        <w:tab/>
        <w:t>When I was about six or seven I sat in the middle of the street where Ellison Ave., Reutlinger, Thomas and Spratt Sts. joined, playing with a Top which my Aunt Rose Schuster of Charles Street had just given me. You don’t know what a Top is? A Top is a toy about four inches high, shaped like a Hot-Air balloon with a metal, needle point on the lower end. You grip it, wrap a string about two feet long around it beginning at the lower end. You grip the free end of the string, hold the Top in one hand and toss the Top out on the pavement while pulling back hard on the string. If you are successful the Top should land on its’ point and begin spinning. Simple, and the Top often would spin a couple of minutes (I wasn’t very good at it). Yes, this could be fun until a truck came along and you had to move.</w:t>
      </w:r>
    </w:p>
    <w:p>
      <w:pPr>
        <w:pStyle w:val="Normal"/>
        <w:suppressAutoHyphens w:val="true"/>
        <w:spacing w:lineRule="atLeast" w:line="240"/>
        <w:rPr/>
      </w:pPr>
      <w:r>
        <w:rPr>
          <w:sz w:val="24"/>
          <w:szCs w:val="24"/>
          <w:lang w:val="en-US"/>
        </w:rPr>
        <w:tab/>
        <w:t>I mentioned the vacant lots behind our house while discussing “coal cinders” that we dumped there. I had never wondered before why these building lots, about four wide, extended all the way from Reutlinger St. back to Beargrass Creek, a distance of over four city blocks. I wonder now if there might have been a right-away under them for a sewer or water line (?). Of course, the ground was like a gully and did need filling in with dirt (and cinders). Later, after I left the neighborhood, new houses were built which covered the entire area. There were walking paths all through this land and it was used as a short-cut to Fisher, Rammers and Schiller Sts., and to visit the Steinmetz’s on Schiller next to Beargrass Creek. (Helen’s brother, Allen Joseph Buchter, Born, May 1, 1924)</w:t>
      </w:r>
    </w:p>
    <w:p>
      <w:pPr>
        <w:pStyle w:val="Normal"/>
        <w:suppressAutoHyphens w:val="true"/>
        <w:spacing w:lineRule="atLeast" w:line="240"/>
        <w:rPr>
          <w:sz w:val="24"/>
          <w:szCs w:val="24"/>
          <w:lang w:val="en-US"/>
        </w:rPr>
      </w:pPr>
      <w:r>
        <w:rPr>
          <w:sz w:val="24"/>
          <w:szCs w:val="24"/>
          <w:lang w:val="en-US"/>
        </w:rPr>
        <w:tab/>
        <w:t>At this point, I must begin writing some comments about my second oldest brother, Bernie. He was now fourteen years old and at this period in time had made no special impression on me. I do know that he had belonged to the Boy Scouts of America for everyone talked about the fact that Mom had taken the Scout Troop on several of their overnight outings. One of those outings was to an Island in the Ohio River just below Harrods Creek. This Island was washed away during the 1937 flood. I had heard that he had attended “Spencerian College”, probably just a glorified high school at that time, which taught business courses (typing, shorthand, etc.)(?). My memories of Bernie began when he was sixteen and began working for the Piggly-Wiggly grocery chain. You may not have heard of the Piggly-Wiggly, but there are still some scattered about the United States. I remember visiting with Bernie in the store. He could have been baby-sitting with me.</w:t>
      </w:r>
    </w:p>
    <w:p>
      <w:pPr>
        <w:pStyle w:val="Normal"/>
        <w:suppressAutoHyphens w:val="true"/>
        <w:spacing w:lineRule="atLeast" w:line="240"/>
        <w:rPr>
          <w:sz w:val="24"/>
          <w:szCs w:val="24"/>
          <w:lang w:val="en-US"/>
        </w:rPr>
      </w:pPr>
      <w:r>
        <w:rPr>
          <w:sz w:val="24"/>
          <w:szCs w:val="24"/>
          <w:lang w:val="en-US"/>
        </w:rPr>
        <w:tab/>
        <w:t xml:space="preserve">I can describe shopping in these early Super-Markets. First of all, the clerk, manager and the butcher did all the work (?), literally. The store was </w:t>
      </w:r>
      <w:r>
        <w:rPr>
          <w:i/>
          <w:iCs/>
          <w:sz w:val="24"/>
          <w:szCs w:val="24"/>
          <w:lang w:val="en-US"/>
        </w:rPr>
        <w:t>huge</w:t>
      </w:r>
      <w:r>
        <w:rPr>
          <w:sz w:val="24"/>
          <w:szCs w:val="24"/>
          <w:lang w:val="en-US"/>
        </w:rPr>
        <w:t xml:space="preserve"> for the times. Probably thirty feet wide and forty foot deep with a storage room in the back. There were no check-out lanes and sometimes no Cash Register. There were shelves around the walls which held canned goods and other goods which were sold in glass jars. In the center of the “store” were placed the items which were sold in “bulk”, or, from their original shipping containers such as flour, sugar, eggs, crackers, coffee, tea, pickles, oysters in brine or smoked, etc., etc. The shipping containers were usually barrels, wood boxes and heavy cardboard. There was a counter where the clerk worked. You approached this counter, gave the clerk your order and he filled bags and water proof containers with your goods. The water proof containers were of various sizes such as half-pints, pints, quarts, etc. They were of white cardboard with a four flap closure on top and a wire handle. Ice cream was also packed in these and I have recently seen these containers being used for take-out Chinese food. All the coffee came in bean form and you used the stores Coffee Grinder to get the “grind” you wanted. Or, you ground the beans at home in your personal, portable, grinder. In the back of the store front was the meat department. Your meat order was cut and wrapped in butcher paper and the price was written on the package. Bernie then assembled all the packages, “toted-up” the cost, put everything in a carton or bag and you paid the total cost and he would carry the package out to a toy wagon or other conveyance you might have to move the groceries to your home. These “super-markets” were still just neighborhood stores owned by a chain or corporation. (10/4/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I only remember two stores where Bernie worked. One was on Fourth St, downtown, and the other was at Highland and Baxter Avenues where some of us helped him stock shelves and general cleanup work. The latter store had one check out line with a Cash Register. At this time you helped get the order together but there were no grocery carts. This store is still standing on the North East corner. I can still see Bernie working in the back room tearing off the outside leaves of lettuce and cabbages which had started to turn color, Bernie and Robert seemed so much older and mature to me at this time and they had very responsible jobs considering their young age. (10-06-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Robert, Bernie, Carl and Stanley, except for odd jobs in the neighborhood, all started their work careers in the grocery and pharmacy trades as helpers and managers. We are back to the street corners again. Their places of work included the Piggly Wiggly on the corner of Highland and Baxter Avenues, the A. &amp; P. Tea and Coffee Co. on the corner of Goss Ave. and Kreiger St., the Piggly Wiggly on the corner of 2nd and Kentucky Sts. and the Taylor Drug Store on the corner of 4th and Chestnut Sts. Some of them also worked at the Steiden Store (later the Winn-Dixie) at 641 S. 4th St., the Walgreen Drugs at 631 S. 4th St. and the Piggly-Wiggly at 652 S. 4th St. Once again, some of these store fronts are still standing and house other businesses.</w:t>
      </w:r>
    </w:p>
    <w:p>
      <w:pPr>
        <w:pStyle w:val="Normal"/>
        <w:suppressAutoHyphens w:val="true"/>
        <w:spacing w:lineRule="atLeast" w:line="240"/>
        <w:rPr/>
      </w:pPr>
      <w:r>
        <w:rPr>
          <w:sz w:val="24"/>
          <w:szCs w:val="24"/>
          <w:lang w:val="en-US"/>
        </w:rPr>
        <w:tab/>
        <w:t>Bernie never married but he was quite a ladies-man in his early life. He wouldn’t admit this in his later years. I do remember him taking dancing lessons and he had many girl friends. I believe he would have married a Loraine Lindauer from Cloverport, Ky. (?) but she was not Catholic (?) and the family discouraged this union (?). There were many other girls he became serious with but for some reason he didn’t “pop-the-question” or the girls refused his offer (see later entry concerning this problem).</w:t>
      </w:r>
    </w:p>
    <w:p>
      <w:pPr>
        <w:pStyle w:val="Normal"/>
        <w:suppressAutoHyphens w:val="true"/>
        <w:spacing w:lineRule="atLeast" w:line="240"/>
        <w:rPr/>
      </w:pPr>
      <w:r>
        <w:rPr>
          <w:sz w:val="24"/>
          <w:szCs w:val="24"/>
          <w:lang w:val="en-US"/>
        </w:rPr>
        <w:tab/>
        <w:t>Bernie worked at C. Lee Cook Mfg. Co. with Pop for a short time but he was laid-off at the beginning of the Great Depression. He had even started back to school at the Theo. Ahrens Trade School to gain more knowledge in learning to be a machinist apprentice but he had to drop out and he went back to the grocery business. Later he was hired at the American Standard Plumbing Supply Company from which he drew his retirement. While at the “Standard”, he became involved with the Union as an organizer and later became a Union Steward. It seemed he was always traveling to other cities on union business and conventions. (I still have a post-card that Bernie sent to our house from Washington, D.C. in 1951). I thought he was really something for on a lot of these trips he traveled by airplane. This was very special at that time. These good times for Bernie came to an end when he was seriously injured on the job and was on sick leave for over a year. I will go into this happening in detail later in this memoir. (10-08-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6" w:name="__RefHeading___Toc65126737"/>
      <w:bookmarkEnd w:id="6"/>
      <w:r>
        <w:rPr>
          <w:sz w:val="40"/>
          <w:szCs w:val="48"/>
          <w:lang w:val="en-US"/>
        </w:rPr>
        <w:t>1925</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am now four years old and I am beginning to remember more that is happening about me. Not a whole lot but those things which made an impression on me. What really made a big impression on me was mention of the Klue Klux Klan, a radical group and carry over from the post Civil War in the south. It was being revived in our area and was talked about around the dinner table. I knew the Klan was bad and every time I was naughty, everyone would tell me the Klan was just up the street on Reutlinger and they would come down and get me. I didn’t know what they would do with me if they got me but I wasn’t taking any chances by continuing to be bad. You will have to do your own research on the Klan and form your own opinion. My opinion is all negative.</w:t>
      </w:r>
    </w:p>
    <w:p>
      <w:pPr>
        <w:pStyle w:val="Normal"/>
        <w:suppressAutoHyphens w:val="true"/>
        <w:spacing w:lineRule="atLeast" w:line="240"/>
        <w:rPr/>
      </w:pPr>
      <w:r>
        <w:rPr>
          <w:sz w:val="24"/>
          <w:szCs w:val="24"/>
          <w:lang w:val="en-US"/>
        </w:rPr>
        <w:tab/>
        <w:t>I mentioned earlier that most of the streets were made of paving bricks in our neighborhood. Some were not paved at all and most of the alleys were mud and cinders. Out in the county and throughout all the state, the roads were unmade except for the Federal Highways. Once you got off these super, two lane roads you were in trouble. They were rough and you mostly had to follow in the ruts that previous cars and wagons had made. Also, after leaving the Federal Highways, there were few bridges over creeks and other small streams. I can remember when we approached a stream and if it had rained recently, some of us would take off our shoes and stockings (yes stockings) and walk across the water to test how deep it was so Pop would be sure he could make it across. In hot weather we didn’t mind walking in the cool water.</w:t>
      </w:r>
    </w:p>
    <w:p>
      <w:pPr>
        <w:pStyle w:val="Normal"/>
        <w:suppressAutoHyphens w:val="true"/>
        <w:spacing w:lineRule="atLeast" w:line="240"/>
        <w:rPr>
          <w:sz w:val="24"/>
          <w:szCs w:val="24"/>
          <w:lang w:val="en-US"/>
        </w:rPr>
      </w:pPr>
      <w:r>
        <w:rPr>
          <w:sz w:val="24"/>
          <w:szCs w:val="24"/>
          <w:lang w:val="en-US"/>
        </w:rPr>
        <w:tab/>
        <w:t>Most of our automobile trips through the countryside were made to visit my Aunt Rose Gnadinger (I had three Aunt Roses’ and we named our daughter, Rosie, after all three). “Tante” Rose was married to Pop’s brother, Joseph. When Uncle Joseph died in 1917, Aunt Rose moved into our home and worked at odd jobs before finally being hired as a cook and housekeeper for Rev. E.J. Menke who was being reassigned to the Catholic church, St. Ambrose, in Cecilia, Ky. Fr. Menke was later pastor of the church in Stanley, Ky. just west of Owensboro, Ky. and Aunt Rose went there with him, also.</w:t>
      </w:r>
    </w:p>
    <w:p>
      <w:pPr>
        <w:pStyle w:val="Normal"/>
        <w:suppressAutoHyphens w:val="true"/>
        <w:spacing w:lineRule="atLeast" w:line="240"/>
        <w:rPr>
          <w:sz w:val="24"/>
          <w:szCs w:val="24"/>
          <w:lang w:val="en-US"/>
        </w:rPr>
      </w:pPr>
      <w:r>
        <w:rPr>
          <w:sz w:val="24"/>
          <w:szCs w:val="24"/>
          <w:lang w:val="en-US"/>
        </w:rPr>
        <w:tab/>
        <w:t>Here I go off on a tangent again but this period of time was interesting for me. I will get back to the roads and automobiles again after I bring out these points. Most of our visits to see Aunt Rose and Fr. Menke were at the time of the annual church picnics. My sister, Mary Catherine, and my brother Stanley who hitch-hiked down there, spent a lot more time with them than the rest of us did. First of all, all the kids slept in the Sister’s House for the good Sisters were off to colleges to improve there general knowledge and I’m sure there were several “Retreats” thrown in. I would guess we visited for at least a week.</w:t>
      </w:r>
    </w:p>
    <w:p>
      <w:pPr>
        <w:pStyle w:val="Normal"/>
        <w:suppressAutoHyphens w:val="true"/>
        <w:spacing w:lineRule="atLeast" w:line="240"/>
        <w:rPr/>
      </w:pPr>
      <w:r>
        <w:rPr>
          <w:sz w:val="24"/>
          <w:szCs w:val="24"/>
          <w:lang w:val="en-US"/>
        </w:rPr>
        <w:tab/>
        <w:t>In that part of the state, Barbecue and Burgoo were the foods of choice and the local farmers were very good at preparing them. For the Barbecue, a long pit was dug. A metal mesh cover was placed about two feet above the pit. The pit was loaded with hickory logs and set aflame. After the logs had begun to turn into hot coals, the various cuts of meat from many different animals were placed on the mesh and the cooking began. This took up most of the night and while it was happening, there were others who were preparing the Barbecue Sauce with vinegar and whatever else made up their secret recipe. The Burgoo was now begun and made from fresh produce from the surrounding farms. I always try Burgoo today at various Church Picnics but I am always disappointed. The modern Burgoo lacks something which the old timers knew and used. Probably old time lard for seasoning.</w:t>
      </w:r>
    </w:p>
    <w:p>
      <w:pPr>
        <w:pStyle w:val="Normal"/>
        <w:suppressAutoHyphens w:val="true"/>
        <w:spacing w:lineRule="atLeast" w:line="240"/>
        <w:rPr>
          <w:sz w:val="24"/>
          <w:szCs w:val="24"/>
          <w:lang w:val="en-US"/>
        </w:rPr>
      </w:pPr>
      <w:r>
        <w:rPr>
          <w:sz w:val="24"/>
          <w:szCs w:val="24"/>
          <w:lang w:val="en-US"/>
        </w:rPr>
        <w:tab/>
        <w:t>The picnic itself was quite similar to our modern ones. The main difference was that most of the items raffled off were home made. The home made cakes and candy would make a little boys’ mouth water. There was the usual sit down dinner, cold water- melon was sold by the slice and you could get an ice-cream cone for a nickel if you had a nickel. There was a fishing booth for children. You gave the lady your money, she handed you a cane fishing pole with a heavy string attached. You lowered the string over and behind a tarpaulin which concealed the fish and you called out, “Boy” or “Girl”. Someone behind the tarpaulin tied a prize to the end of your string and you reeled in your fish. A boy might even receive a tiny knife with bright celluloid (plastic) sides.(10-09-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ind w:firstLine="720"/>
        <w:rPr>
          <w:sz w:val="24"/>
          <w:szCs w:val="24"/>
          <w:lang w:val="en-US"/>
        </w:rPr>
      </w:pPr>
      <w:r>
        <w:rPr>
          <w:sz w:val="24"/>
          <w:szCs w:val="24"/>
          <w:lang w:val="en-US"/>
        </w:rPr>
        <w:t>Later, after the picnic was over, Fr. Menke would let me go through the left over gifts from the fishing booth and pick out a free gift for myself. All the good stuff was gone but I usually managed to find something I liked and appreciated.</w:t>
      </w:r>
    </w:p>
    <w:p>
      <w:pPr>
        <w:pStyle w:val="Normal"/>
        <w:suppressAutoHyphens w:val="true"/>
        <w:spacing w:lineRule="atLeast" w:line="240"/>
        <w:rPr>
          <w:sz w:val="24"/>
          <w:szCs w:val="24"/>
          <w:lang w:val="en-US"/>
        </w:rPr>
      </w:pPr>
      <w:r>
        <w:rPr>
          <w:sz w:val="24"/>
          <w:szCs w:val="24"/>
          <w:lang w:val="en-US"/>
        </w:rPr>
        <w:tab/>
        <w:t>From the church itself we would take walks through the countryside to visit the farms. All of the farms had a large bell which was rung to bring in the field hands for dinner and was also used as an alarm system to call for help. I later made a point to buy a similar bell for my property when we lived in the country on Budd Road in Indiana. We could also walk to the north and would soon be at the Ohio River. I wasn’t allowed to go that way by myself.</w:t>
      </w:r>
    </w:p>
    <w:p>
      <w:pPr>
        <w:pStyle w:val="Normal"/>
        <w:suppressAutoHyphens w:val="true"/>
        <w:spacing w:lineRule="atLeast" w:line="240"/>
        <w:rPr>
          <w:sz w:val="24"/>
          <w:szCs w:val="24"/>
          <w:lang w:val="en-US"/>
        </w:rPr>
      </w:pPr>
      <w:r>
        <w:rPr>
          <w:sz w:val="24"/>
          <w:szCs w:val="24"/>
          <w:lang w:val="en-US"/>
        </w:rPr>
        <w:tab/>
        <w:t>Fr. Menke owned an automobile, maker unknown, which was of the Coupe design and it contained a “Rumble” seat. When he had to travel into Owensboro or Henderson and if I was allowed to go along, he let me sit in the “Rumble” seat. It was quite an experience for a little boy sitting out in the open with the wind blowing you away. I guess you now want me to explain what is a Coupe and a “Rumble” seat. A Coupe was a sporty type of car. Just two doors and one seat enclosed with roll-down windows, which were rare at that time and a small air vent which you could open, on each side down near your feet. Outside and in the back was an enclosure you could open with a single, ordinary car-door handle. When you turned the handle and lifted up, the panel contained the back rest and the seat was below and to the front. There was room for your feet and the compartment would hold two. Why was it called a “Rumble” seat? I was too young to know but I have heard that dating couples would fight over who would get the “Rumble” seat when they were double-dating and the couple who got this seat could really “Rumble”(?). Don’t let your imagination run away with you. It has also been suggested that the “Rumble” came from the noise of the auto traveling over the rough country roads. Take your pick.</w:t>
      </w:r>
    </w:p>
    <w:p>
      <w:pPr>
        <w:pStyle w:val="Normal"/>
        <w:suppressAutoHyphens w:val="true"/>
        <w:spacing w:lineRule="atLeast" w:line="240"/>
        <w:rPr>
          <w:sz w:val="24"/>
          <w:szCs w:val="24"/>
          <w:lang w:val="en-US"/>
        </w:rPr>
      </w:pPr>
      <w:r>
        <w:rPr>
          <w:sz w:val="24"/>
          <w:szCs w:val="24"/>
          <w:lang w:val="en-US"/>
        </w:rPr>
        <w:tab/>
        <w:t>I don’t know what happened to the business relationship between Aunt Rose and Fr. Menke. They separated when he was transferred back to Louisville. He was assigned to St. Terese parish and possibly the church already had a permanent Housekeeper. Aunt Rose did continue as a Housekeeper-Cook though. (10-12-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ind w:firstLine="720"/>
        <w:rPr/>
      </w:pPr>
      <w:r>
        <w:rPr>
          <w:sz w:val="24"/>
          <w:szCs w:val="24"/>
          <w:lang w:val="en-US"/>
        </w:rPr>
        <w:t>Her next job was at St. Paul’s Church on Jackson St where she worked for the Rev. Eugene Donohoe and later for the Rev. R.H. Willett. The St. Paul property is presently used by and has been expanded by the St. Vincent dePaul Society. In 1941, Aunt Rose was a housekeeper-cook for the Rev. C.C. Boldrick at St. Leo’s Parish in Highland Park and remained there until her retirement. St. Leo’s was recently demolished when most of Highland Park was cleared under the flight paths leading to Standiford Field International Airport. Again, Aunt Rose moved in with our family at 1027 Ellison Ave. until her death in 1947. She was one fine lady. (10-13-2000)</w:t>
      </w:r>
    </w:p>
    <w:p>
      <w:pPr>
        <w:pStyle w:val="Normal"/>
        <w:suppressAutoHyphens w:val="true"/>
        <w:spacing w:lineRule="atLeast" w:line="240"/>
        <w:ind w:firstLine="720"/>
        <w:rPr>
          <w:sz w:val="24"/>
          <w:szCs w:val="24"/>
          <w:lang w:val="en-US"/>
        </w:rPr>
      </w:pPr>
      <w:r>
        <w:rPr>
          <w:sz w:val="24"/>
          <w:szCs w:val="24"/>
          <w:lang w:val="en-US"/>
        </w:rPr>
      </w:r>
    </w:p>
    <w:p>
      <w:pPr>
        <w:pStyle w:val="Normal"/>
        <w:suppressAutoHyphens w:val="true"/>
        <w:spacing w:lineRule="atLeast" w:line="240"/>
        <w:rPr/>
      </w:pPr>
      <w:r>
        <w:rPr>
          <w:sz w:val="24"/>
          <w:szCs w:val="24"/>
          <w:lang w:val="en-US"/>
        </w:rPr>
        <w:tab/>
        <w:t>That was quite a tangent. I will get back to Aunt Rose again, later. I don’t remember what make of car we had during this period I do remember some oddities about them. The gasoline tank was located just to the front of the windshield. The reason for this was there was no fuel pump and the gasoline went to the carburetor through gravity feed. I have heard of times when you would be low on gasoline in the tank and you were trying to go up a steep hill, the gasoline would move away from the flow pipe and the engine would stop. You could then add more gasoline or, if you had no more, you could turn the car around and back up the hill for the gasoline was now directly over the flow pipe. The temperature gauge used was attached directly to the filler cap on the radiator. You could see the thermometer from the driver’s seat and it was enclosed between two round pieces of glass within a metal donut. The windshield wiper was on the driver’s side and in this early car was hand operated from the inside just under the roof. This was a vast improvement over no wiper at all. Our car had no windows on the sides, only in front and back. If it rained or was cold, you attached “Issing-glass” (?)(plastic) windows which snapped on to the door and the roof(and leaked). All automobiles had running-boards beneath the entrance doors. The running-boards served several purposes. Not many autos had a trunk. The expensive cars had an actual waterproof trunk strapped to a platform on the rear of the car. Our “car” had an expanding gate about a foot high which was attached to the running-board on the outer edge and this became a storage space while traveling. The driver generally entered the car from the passenger side. Some cars had the spare wheel attached at the drivers’ side and some were bolted to the rear of the car. We did have electric headlights. To start the car you set all the controls correctly, grabbed the crank from the floor in the back, went to the front of the car, inserted the long end of the crank into a hole connected to the drive shaft, gripped the handle of the crank and turned the handle quickly which sometimes started the engine right away. If not, you pulled on the crank until it did start. You had to be careful how you wrapped your hand around the crank handle while cranking for the engine could “kick-back” and maybe break your arm. This was the only way to start an automobile, other than being pushed by another auto or by gliding down an incline, until the self-starter was invented by Charles F. Kettering of General Motors. The push or glide method of starting was accomplished in this way. You turned on the ignition, put the car in drive gear and pushed in and held the clutch. When you felt the car was going fast enough, from experience, you let out the clutch and the energy from the drive wheels turning-over the engine would start the engine. These methods furnished much more energy to the engine than did a crank.</w:t>
      </w:r>
    </w:p>
    <w:p>
      <w:pPr>
        <w:pStyle w:val="Normal"/>
        <w:suppressAutoHyphens w:val="true"/>
        <w:spacing w:lineRule="atLeast" w:line="240"/>
        <w:rPr>
          <w:sz w:val="24"/>
          <w:szCs w:val="24"/>
          <w:lang w:val="en-US"/>
        </w:rPr>
      </w:pPr>
      <w:r>
        <w:rPr>
          <w:sz w:val="24"/>
          <w:szCs w:val="24"/>
          <w:lang w:val="en-US"/>
        </w:rPr>
        <w:tab/>
        <w:t>Since I am discussing automobiles, at length, I believe I should now head north. Pop’s sister, Elizabeth (Aunt Lizzie), married a man named Peter Klein(Uncle Pete). He had various jobs before settling-in with the Otis Elevator Co. He was listed as a foreman of the shop and then superintendent at the time the plant was closed and it and he and Aunt Lissie moved to Chicago in 1917. They bought a home on Oak Park Avenue in Oak Park, Illinois, now a suburb in the west section of Chicago. During the 1920’s we would visit with them every year. I was impressed with and remember many things about these trips. First, I was so small and there were so many of us in the car that I spent a lot of my time on the floor in the back seat under the legs of the others, usually napping. There was much more leg room in the back seat of those old cars. Along the way we would continually pass over the Interurban and railroad tracks. I remember this because of the comment that the Coopers used these tracks in taking the Interurban Car to visit Uncle Harry’s relatives in Indianapolis. In those days, along the highways, were restaurants for the traveling public. I only recall one and it was shaped like a giant coffee pot. Boy, was that something to see. There were many more but that is the only one that stuck in my mind. I’ll never forget the Veterans Monument in downtown Indianapolis (it was Huge) and we road by Butler College (now University).(10-15-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ind w:firstLine="720"/>
        <w:rPr/>
      </w:pPr>
      <w:r>
        <w:rPr>
          <w:sz w:val="24"/>
          <w:szCs w:val="24"/>
          <w:lang w:val="en-US"/>
        </w:rPr>
        <w:t>Uncle Pete took us on sight-seeing trips throughout the neighborhoods. First, the spectacular: During “Prohibition” in the 1920’s, the suburban areas of Cicero and Berwyn which were just adjacent to Oak Park were under the unofficial control of the gangster and “Rum-Runner” Al. Capone. He was actually a “War-Lord”. They could never prove any wrongdoing on him in courts but they finally “put-him-away” for tax fraud and failing to pay income taxes on enormous income. Uncle Pete drove us past a corner where members of Al Capone’s gang shot up a rival and his auto with a Thompson Sub-Machine gun (Tommy gun) from a second story window. In the same neighborhood, he pointed out the garage where most of another rival gang was gunned down in the famous St. Valentine’s Day Massacre. There were no survivors. Prohibition was put into place by Congress in the 1920s and was repealed in 1933 (?). The law made it illegal to manufacture or sell alcohol except for medicinal purposes. How would a dishonest entrepreneur handle this and continue to make money. He would smuggle alcohol into the country, probably from Canada, and sell it illegally throughout the area. Al Capone controlled the local market (see above).</w:t>
      </w:r>
    </w:p>
    <w:p>
      <w:pPr>
        <w:pStyle w:val="Normal"/>
        <w:suppressAutoHyphens w:val="true"/>
        <w:spacing w:lineRule="atLeast" w:line="240"/>
        <w:rPr>
          <w:sz w:val="24"/>
          <w:szCs w:val="24"/>
          <w:lang w:val="en-US"/>
        </w:rPr>
      </w:pPr>
      <w:r>
        <w:rPr>
          <w:sz w:val="24"/>
          <w:szCs w:val="24"/>
          <w:lang w:val="en-US"/>
        </w:rPr>
        <w:tab/>
        <w:t xml:space="preserve">From our home base in Oak Park, we traveled all over Chicago by car and by a branch of the Elevated Train. One trip I recall was a visit to Mundelein, Ill. to the north of Chicago to visit a cousin, George Stober, who was enrolled at the University of St. Mary of the Lake, a Catholic Seminary located there. I only remember that it was a beautiful place with lots of water, trees and marble. George did not become a priest. George Stober was related to me through my aunt and Pop’s sister, Mary Catherine Gnadinger who married Jacob Stober who was George’s grandfather. Clear? </w:t>
      </w:r>
    </w:p>
    <w:p>
      <w:pPr>
        <w:pStyle w:val="Normal"/>
        <w:suppressAutoHyphens w:val="true"/>
        <w:spacing w:lineRule="atLeast" w:line="240"/>
        <w:rPr/>
      </w:pPr>
      <w:r>
        <w:rPr>
          <w:sz w:val="24"/>
          <w:szCs w:val="24"/>
          <w:lang w:val="en-US"/>
        </w:rPr>
        <w:tab/>
        <w:t xml:space="preserve">When sight-seeing, we could drive down Roosevelt Road which cut through Oak Park on its way to the heart of downtown or by using the elevated which followed the same path to downtown. There were so many things to do downtown. One time we had a swimming party in a lagoon which opened off Lake Michigan. The water was cold. We visited the Zoo. There was a tremendous park, Grant Park, just back from the lake. In its center was Buckingham Fountain, the greatest thing I had seen up to then. It was lit up with colored lights at night. A common-place today but great then. Nearby, just off the elevated “loop” of downtown, were the Field Museum of Natural History and the Museum of Science and Industry. We also visited the Adler Planetarium, the Chicago Stock Yards, the largest in the world at that time, and the Navy Pier which jutted out into Lake Michigan. We took boat rides from the pier. </w:t>
      </w:r>
    </w:p>
    <w:p>
      <w:pPr>
        <w:pStyle w:val="Normal"/>
        <w:suppressAutoHyphens w:val="true"/>
        <w:spacing w:lineRule="atLeast" w:line="240"/>
        <w:rPr/>
      </w:pPr>
      <w:r>
        <w:rPr>
          <w:sz w:val="24"/>
          <w:szCs w:val="24"/>
          <w:lang w:val="en-US"/>
        </w:rPr>
        <w:tab/>
        <w:t>Another event that made a tremendous impression on me was a visit to the new Chicago Midway Airport. We rode all around the perimeter of the field and finally stopped to watch small airplanes land and take-off. We were in the country. Years later, I landed and took off from this field on a commercial air-liner. We were concerned that we were going to scrape the roofs of tall buildings lining the airport. What a change! Now for the coup de grace: Near the intersection of Oak Park Avenue and Roosevelt Road was a very interesting ice cream parlor. Their special at this point in time was a seven (7) scoop ice cream cone for about 15 or 20 cents. I remember having eaten only one, with mixed flavors. Wouldn’t that make your mouth water? After the beginning of the Great Depression in 1929 we did not visit Chicago again even though my brother Stanley hitch-hiked to there several times. Stanley was a roamer at that time.</w:t>
      </w:r>
    </w:p>
    <w:p>
      <w:pPr>
        <w:pStyle w:val="Normal"/>
        <w:suppressAutoHyphens w:val="true"/>
        <w:spacing w:lineRule="atLeast" w:line="240"/>
        <w:rPr>
          <w:sz w:val="24"/>
          <w:szCs w:val="24"/>
          <w:lang w:val="en-US"/>
        </w:rPr>
      </w:pPr>
      <w:r>
        <w:rPr>
          <w:sz w:val="24"/>
          <w:szCs w:val="24"/>
          <w:lang w:val="en-US"/>
        </w:rPr>
        <w:tab/>
        <w:t>Aunt Lizzie died in 1943 and Uncle Pete Klein died in 1945. They are buried in Calvary Cemetery in Louisville in the same plot with Uncle John and Aunt Agnes Gnadinger. (Mom’s Aunt Frances (Von Bossum) Droppelman died Aug. 27, 1925) (10-16-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7" w:name="__RefHeading___Toc65126738"/>
      <w:bookmarkEnd w:id="7"/>
      <w:r>
        <w:rPr>
          <w:sz w:val="40"/>
          <w:szCs w:val="48"/>
          <w:lang w:val="en-US"/>
        </w:rPr>
        <w:t>1926</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is the year that Mom and Pop bought the Dodge Touring Car. That’s what this model was called-touring. It was long and wide and tough. Probably a straight-eight engine. It was painted black as all automobiles were at that time except the luxury cars. It was not enclosed and you had to attach curtains. It was a four-door with running boards and the spare wheel and tire were attached at the back. This was the car that Robert tried to run into the Ohio River at the Fourth Street landing(showing off). I don’t remember Pop ever smoking but he did chew tobacco. This was fairly common and we did have a cuspidor in the house. All of us kids then and the kids even now wanted to have the seats next to the windows while in the car. I found out at a young age why everyone in the family would let me sit in the seat behind the driver by the window. With the open windows and Pop chewing tobacco, Pop sooner or later had to spit. If you weren’t alert at spitting time, you got a face full of tobacco spray. It burned your eyes and everyone laughed at you. I have a lot of memories of this car.</w:t>
      </w:r>
    </w:p>
    <w:p>
      <w:pPr>
        <w:pStyle w:val="Normal"/>
        <w:suppressAutoHyphens w:val="true"/>
        <w:spacing w:lineRule="atLeast" w:line="240"/>
        <w:rPr>
          <w:sz w:val="24"/>
          <w:szCs w:val="24"/>
          <w:lang w:val="en-US"/>
        </w:rPr>
      </w:pPr>
      <w:r>
        <w:rPr>
          <w:sz w:val="24"/>
          <w:szCs w:val="24"/>
          <w:lang w:val="en-US"/>
        </w:rPr>
        <w:tab/>
        <w:t>Every summer, St. Vincent de Paul had a church picnic which helped cover the expenses of keeping the church and school running. This picnic had to be advertised so that everyone in Germantown and Snitzelburg would know where and when to spend their money. The way they did this in those days was with a parade. Most all of those who owned cars would decorate them with signs and in other ways and we would ride up and down all the streets in the parish. This was quite exciting with all the blowing of horns and all us kids yelling ourselves hoarse. There were always two or three cars which would break down, have a flat tire or their engine would overheat. They were pushed to the side and the parade would continue. They weren’t completely abandoned for the neighbors would help them get going again.(Jiggs’s(Allen) wife, Germaine Inez[Hutchins]Buchter, born, 3/13/1926)</w:t>
      </w:r>
    </w:p>
    <w:p>
      <w:pPr>
        <w:pStyle w:val="Normal"/>
        <w:suppressAutoHyphens w:val="true"/>
        <w:spacing w:lineRule="atLeast" w:line="240"/>
        <w:rPr>
          <w:sz w:val="24"/>
          <w:szCs w:val="24"/>
          <w:lang w:val="en-US"/>
        </w:rPr>
      </w:pPr>
      <w:r>
        <w:rPr>
          <w:sz w:val="24"/>
          <w:szCs w:val="24"/>
          <w:lang w:val="en-US"/>
        </w:rPr>
        <w:tab/>
        <w:t>I mentioned how tough these old cars were before. The entire body was made from thick steel plate. They weighed about two tons or more. This episode involves Stanley, Ky. again. One summer, maybe in this year because I was very young, we were on our way to visit Aunt Rose. The road we were traveling was being rebuilt and had deep gullies on each side. As Pop drove around a curve in the road he was confronted with a small herd of cattle which the farmer was driving from one field to another on the other side of the road. Pop didn’t want to tear up the car by hitting and paying for a large cow so he braked and went for the ditch(gully). We missed the cows and no one was hurt probably because there were so many of us packed in the car. We bounced off each other. The farmer continued moving his cattle and then came back to check on us. We were stuck in the ditch. He apologized and said the least he could do was get us out of there. He hitched up a team of mules and hooked on to the front of the car and soon had us back on the roadway. The engine ran alright and Pop and the farmer checked over the whole car. Nothing was dented or broken and there were hardly any scratches. In a short while we were on our way again. This could have been the year we took the Indiana route for they had better roads than Kentucky and had the money to improve them. Evidently Mom had friends or relatives in Evansville, Indiana and there was a suggestion that we visited with some Von Bossums, Determanns or Schraders on the way(?). We are still checking this out.</w:t>
      </w:r>
    </w:p>
    <w:p>
      <w:pPr>
        <w:pStyle w:val="Normal"/>
        <w:suppressAutoHyphens w:val="true"/>
        <w:spacing w:lineRule="atLeast" w:line="240"/>
        <w:rPr>
          <w:sz w:val="24"/>
          <w:szCs w:val="24"/>
          <w:lang w:val="en-US"/>
        </w:rPr>
      </w:pPr>
      <w:r>
        <w:rPr>
          <w:sz w:val="24"/>
          <w:szCs w:val="24"/>
          <w:lang w:val="en-US"/>
        </w:rPr>
        <w:tab/>
        <w:t>Everyone was energetic and worked hard for a living. I wish I could think of this man’s name but it escapes me. He owned a tank truck which he used in buying bulk gasoline and delivering to private “filling” stations and to homes. We had two, five gallon, fuel cans which we kept just inside the garage doors in the basement(dangerous). Once a week this man would stop by our house, honk his horn, raise the garage door and begin filling the gasoline cans. By the time he finished, we would be down there with the money to pay him(roughly, about fifteen cents a gallon wholesale). I expect that more than a few houses and sheds burned down because of  the method we used to store gasoline. (10-17-2000)</w:t>
      </w:r>
    </w:p>
    <w:p>
      <w:pPr>
        <w:pStyle w:val="Normal"/>
        <w:suppressAutoHyphens w:val="true"/>
        <w:spacing w:lineRule="atLeast" w:line="240"/>
        <w:rPr>
          <w:sz w:val="24"/>
          <w:szCs w:val="24"/>
          <w:lang w:val="en-US"/>
        </w:rPr>
      </w:pPr>
      <w:r>
        <w:rPr>
          <w:sz w:val="24"/>
          <w:szCs w:val="24"/>
          <w:lang w:val="en-US"/>
        </w:rPr>
        <w:tab/>
        <w:t xml:space="preserve">You have probably guessed that I was now five years old and very impressionable. Naturally, Christmas, Easter and my birthday were very special because they involved food and gifts. What more would a young fellow want. Even during the depression, Mom would find ways to fill the belly of a child. Mom was a very good cook and she had exceptional skills as a baker. Everyone had a five gallon size lard can. Most food products were shipped in bulk, not the neat little packages you can buy today. And nothing was wasted. That was why we owned a lard can which Mom filled with baked cookies such as springerlies, sugar, walnut, chocolate, etc., etc. at Christmas. As you might have guessed, I got sick more than one time from stuffing myself on cookies. No one bought five gallons of lard at one time. The grocer would dip it out into a container and you paid for the exact weight. </w:t>
      </w:r>
    </w:p>
    <w:p>
      <w:pPr>
        <w:pStyle w:val="Normal"/>
        <w:suppressAutoHyphens w:val="true"/>
        <w:spacing w:lineRule="atLeast" w:line="240"/>
        <w:rPr>
          <w:sz w:val="24"/>
          <w:szCs w:val="24"/>
          <w:lang w:val="en-US"/>
        </w:rPr>
      </w:pPr>
      <w:r>
        <w:rPr>
          <w:sz w:val="24"/>
          <w:szCs w:val="24"/>
          <w:lang w:val="en-US"/>
        </w:rPr>
        <w:tab/>
        <w:t>While speaking of lard, there was a lard-type product just coming on the market, Oleo-margarine. It was an inexpensive, non-fat, substitute for butter and was used as a cooking fat. It did come packaged in one pound cubes, was a natural color and was packed with a small envelope of butter colored powder. Even at my young age I was given the job of spreading the powder over the margarine and, using a spoon, mix in the coloring until it was consistently mixed all through the vegetable fat and looked exactly like butter. It was still margarine but now it tasted better because your imagination told you it was butter.</w:t>
      </w:r>
    </w:p>
    <w:p>
      <w:pPr>
        <w:pStyle w:val="Normal"/>
        <w:suppressAutoHyphens w:val="true"/>
        <w:spacing w:lineRule="atLeast" w:line="240"/>
        <w:rPr>
          <w:sz w:val="24"/>
          <w:szCs w:val="24"/>
          <w:lang w:val="en-US"/>
        </w:rPr>
      </w:pPr>
      <w:r>
        <w:rPr>
          <w:sz w:val="24"/>
          <w:szCs w:val="24"/>
          <w:lang w:val="en-US"/>
        </w:rPr>
        <w:tab/>
        <w:t>All of you have heard the story at Christmas that you had better be good or the only present Santa Claus would bring you would be a lump of coal and some switches. I don’t remember ever receiving a lump of coal but I did receive a bundle of switches before they relented and showed me my Christmas gift. I cried quite a bit over this humor.</w:t>
      </w:r>
    </w:p>
    <w:p>
      <w:pPr>
        <w:pStyle w:val="Normal"/>
        <w:suppressAutoHyphens w:val="true"/>
        <w:spacing w:lineRule="atLeast" w:line="240"/>
        <w:rPr>
          <w:sz w:val="24"/>
          <w:szCs w:val="24"/>
          <w:lang w:val="en-US"/>
        </w:rPr>
      </w:pPr>
      <w:r>
        <w:rPr>
          <w:sz w:val="24"/>
          <w:szCs w:val="24"/>
          <w:lang w:val="en-US"/>
        </w:rPr>
        <w:tab/>
        <w:t xml:space="preserve">Another Christmas story involved “egg-nog” and me. Everyone talked about this for a long time for it was pretty funny. Mom’s egg-nog was homemade. I don’t know the ingredients she used but, taken alone, it was delicious. We had company over the holidays and the treat was egg-nog and springerles. The egg-nog, spiked with bourbon whisky, was served from a Punch-bowl into glass cups and a small amount of nut-meg was sprinkled over each cup. From what I could figure out at my young age, they were all getting a cup of cocoa and they wouldn’t give me some. I begged, and probably cried, enough so that they finally put a small amount in a cup and let me taste it. They really laughed when they saw the look on my face. At that time it tasted awful. Now, it is a very pleasant drink. </w:t>
        <w:tab/>
        <w:t>During all of these family parties I would usually try to get out of the way but I would stay close and listen to all of the special things the grownups would discuss. At that time most of the entertaining of company was conducted in the kitchen around the large table. My favorite resting place was at the top of a built-in kitchen-cabinet. Yes, I would use the shelves just like a ladder. Also in the kitchen was Mom’s work table. Since everything we ate was homemade, she and most housewives had a special table where all the food preparation was done. It had a “Zinc” top which curved over the sides and was attached with screws. The surface, then, was easy to clean. Flour was spread on the top. Lard and eggs and sugar and milk and baking powder was added. The ingredients were all mixed together by hand and the result was rolled out with a rolling-pin, You cut the sheet to size and you now had biscuits or whatever ready to be baked(?). The table also had drawers and slots which stored all the utensils a housewife needed for her job as cook and baker. Everything was prepared on this table top. Vegetables were cut up, potatoes were peeled and egg whites were beaten. I watched Mom during all of her cooking. I was a growing boy and always hungry. Sooner or later she would hand me a bowl with a little bit of goody still in the bottom and my patience was rewarded</w:t>
      </w:r>
    </w:p>
    <w:p>
      <w:pPr>
        <w:pStyle w:val="Normal"/>
        <w:suppressAutoHyphens w:val="true"/>
        <w:spacing w:lineRule="atLeast" w:line="240"/>
        <w:rPr>
          <w:sz w:val="24"/>
          <w:szCs w:val="24"/>
          <w:lang w:val="en-US"/>
        </w:rPr>
      </w:pPr>
      <w:r>
        <w:rPr>
          <w:sz w:val="24"/>
          <w:szCs w:val="24"/>
          <w:lang w:val="en-US"/>
        </w:rPr>
        <w:tab/>
        <w:t>Everyone that I talked to in the family always commented on Saturday, the baking day. This was the day that Mom baked enough bread to last for a week. Later we bought bread from the bakery where they had a slicing machine. That was a marvel to see. The loaf was pushed through a line of knives evenly spaced and vibrating and out the other side came a loaf of bread with slices ready to make a sandwich. The whole loaf was expertly slid into a paper bag for carrying home. The baking of bread was a minor part of our interest in Mom’s skills. Every Saturday, at least while I lived at home, Mom would bake PIES. She surely had a sweet tooth. At least one 10 inch pie for each of us. Yes, we were spoiled. There were fruit pies in season, but our favorites were Chocolate and Butterscotch. These were not made from a pudding mix. The pie filling was all home-made using bulk, unsweetened chocolate or dark-brown sugar for the butterscotch. The pie crust was made with lard and was very crisp and tasty. I’m getting hungry just writing about it. I have never eaten a pie since which equals the taste of Mom’s homemade pie.(10-20-2000)</w:t>
      </w:r>
    </w:p>
    <w:p>
      <w:pPr>
        <w:pStyle w:val="Normal"/>
        <w:suppressAutoHyphens w:val="true"/>
        <w:spacing w:lineRule="atLeast" w:line="240"/>
        <w:rPr>
          <w:sz w:val="24"/>
          <w:szCs w:val="24"/>
          <w:lang w:val="en-US"/>
        </w:rPr>
      </w:pPr>
      <w:r>
        <w:rPr>
          <w:sz w:val="24"/>
          <w:szCs w:val="24"/>
          <w:lang w:val="en-US"/>
        </w:rPr>
        <w:tab/>
        <w:t>I’m sorry, but I still have food on my mind. Easter was always a special time. Beside going to church on Good Friday and Holy Saturday which was a given in our family, I could look forward to Sunday Mass. After mass was the extra special time for then we could get our Easter baskets. Maybe one chocolate-walnut foil wrapped egg with several Hard-boiled colored eggs and a lot of Jelly-beans. Really, that was it but it was what we expected. Even the hard-boiled eggs were a treat and they were fun because we would go around cracking the shells on each others heads. I couldn’t get sick from eating too much Easter candy because of the short supply. We were envious of some “rich” kids in the neighborhood who would show off the solid chocolate Easter bunnies and other special items they would receive.</w:t>
        <w:tab/>
      </w:r>
    </w:p>
    <w:p>
      <w:pPr>
        <w:pStyle w:val="Normal"/>
        <w:suppressAutoHyphens w:val="true"/>
        <w:spacing w:lineRule="atLeast" w:line="240"/>
        <w:rPr>
          <w:sz w:val="24"/>
          <w:szCs w:val="24"/>
          <w:lang w:val="en-US"/>
        </w:rPr>
      </w:pPr>
      <w:r>
        <w:rPr>
          <w:sz w:val="24"/>
          <w:szCs w:val="24"/>
          <w:lang w:val="en-US"/>
        </w:rPr>
        <w:tab/>
        <w:t>1926 was a sad time for me, my family and the Droppelmans for this was the year that Irene Droppelman, wife of George Droppelman Jr., died. She was our next door neighbor and was only thirty nine years old. She and “Bud”, his nick-name, were especially nice and kind to me. I suppose because they had no children and I was a, cute, little boy. This was very hard on Mom because she was very close to the Droppelmans. “Bud” soon after this sold his home to Mr. W.H. Duncan and his family and he moved back with the Droppelman family at 816 Logan St. (Pop’s brother, Edward C. Gnadinger died Feb. 20, 1926)</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8" w:name="__RefHeading___Toc65126739"/>
      <w:bookmarkEnd w:id="8"/>
      <w:r>
        <w:rPr>
          <w:sz w:val="40"/>
          <w:szCs w:val="48"/>
          <w:lang w:val="en-US"/>
        </w:rPr>
        <w:t>1927</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I have now passed into the age of responsibility. I can no longer remain a little, happy-go-lucky five year old. I am six years old and must register for school and try not to shed any tears. I will become regimented as though I was entering the army. There were some good points such as new shoes, a pencil and tablet and a couple books, including a catechism, which I could not yet read. This Euphoria soon ended after about a week of classes and I discovered the books were “work” books. I don’t recall how long it took me to settle down and start to really learn something. I know I had a young Nun as instructor, Sister Mary Jean, who was very patient with us. She had to be young and patient to survive. There were two classes of each grade at St. Vincent de Paul School and each class contained approximately forty pupils. I can’t remember if I knew any readin’ or writen’ before I entered the first grade. I’m sure I was taught the ABC song and that I could write my name. I knew the different values of coin money and could make change. That was beginning mathematics. We had no computers or TV to help us learn at an early age but we did learn fast. The teachers were superior. We stayed in the same room all through the day and Sister taught all subjects. Naturally she was usually more informed concerning religious studies, but, not always. </w:t>
      </w:r>
    </w:p>
    <w:p>
      <w:pPr>
        <w:pStyle w:val="Normal"/>
        <w:suppressAutoHyphens w:val="true"/>
        <w:spacing w:lineRule="atLeast" w:line="240"/>
        <w:rPr>
          <w:sz w:val="24"/>
          <w:szCs w:val="24"/>
          <w:lang w:val="en-US"/>
        </w:rPr>
      </w:pPr>
      <w:r>
        <w:rPr>
          <w:sz w:val="24"/>
          <w:szCs w:val="24"/>
          <w:lang w:val="en-US"/>
        </w:rPr>
        <w:tab/>
        <w:t>Our day was broken up into classes, recess, classes, lunch, classes, go home. As normal kids our day was associated primarily with recess, lunch and go home. We were taught in a Co-ed environment. In the classroom, boys and girls were mixed together. During recess on the playground, we were separated. I always thought they did this because of the fear that the girls might hurt the boys(?). The boys had the larger play area. We usually played ball while the girls skipped rope and talked about the rough boys. If it rained or if we couldn’t use the playground for some reason, we spent the time in the school basement. Boy was it noisy down there with a hundred or more kids. The recesses were staggered, I believe in four segments, Grades 1-2, 3-4, 5-6 and 7-8 so that you could play with children close to your own size(?). You really couldn’t get away with anything because we were closely watched by the Nuns. Most of the time, they joined in with our games. After we returned to the classroom, there was always a prayer as we stood by our desk and before we began our studies again.</w:t>
      </w:r>
    </w:p>
    <w:p>
      <w:pPr>
        <w:pStyle w:val="Normal"/>
        <w:suppressAutoHyphens w:val="true"/>
        <w:spacing w:lineRule="atLeast" w:line="240"/>
        <w:rPr>
          <w:sz w:val="24"/>
          <w:szCs w:val="24"/>
          <w:lang w:val="en-US"/>
        </w:rPr>
      </w:pPr>
      <w:r>
        <w:rPr>
          <w:sz w:val="24"/>
          <w:szCs w:val="24"/>
          <w:lang w:val="en-US"/>
        </w:rPr>
        <w:tab/>
        <w:t>Fridays were special days. You are partially wrong if you were thinking Friday was special because it was the last school day of the week with two holidays coming up. Of course that made us happy. On Friday, every student, usually, attended Mass and took Holy Communion, if, you had received your First Holy Communion. I made mine in the second grade and was Confirmed the same year. I’m a little ahead of myself but this bit of news fits in right here and now. The other reason that Friday was special was the feeding of the inner man. Holy Communion for the Soul and donuts, kutchen and milk for the tummy. After fasting since before midnight and not having eaten anything until Mass was over, there were an awful lot of hungry kids. I don’t remember what the food cost but all of it was supplied by the school, we paid our ten or fifteen cents, and it was served by the Parent Teachers. It was special because at home we would have eaten the same ole eggs and bacon or corn flakes. Every sweet tooth was satisfied. There was no recess this day because all of this activity gave us a late start on school work.(10-24-2000)</w:t>
      </w:r>
    </w:p>
    <w:p>
      <w:pPr>
        <w:pStyle w:val="Normal"/>
        <w:suppressAutoHyphens w:val="true"/>
        <w:spacing w:lineRule="atLeast" w:line="240"/>
        <w:rPr>
          <w:sz w:val="24"/>
          <w:szCs w:val="24"/>
          <w:lang w:val="en-US"/>
        </w:rPr>
      </w:pPr>
      <w:r>
        <w:rPr>
          <w:sz w:val="24"/>
          <w:szCs w:val="24"/>
          <w:lang w:val="en-US"/>
        </w:rPr>
        <w:tab/>
        <w:t>On Thursday, we all went to confession so we would be ready for the Mass and Communion on Friday morning. Poor Father Ruff, our Pastor. During this early period he had no assistant. As far as I can remember, we were paraded across Shelby Street one class at a time, sixteen in all, and Father Ruff listened patiently to approximately four hundred children and their small, childish sins and dole out penance of possibly five Our Fathers’ and Five Hail Marys’. He just had to end up in Heaven. During my first years as a Christian, I had a lot of trouble understanding “Confession”. I was supposed to examine my conscience, remember what sins I had committed since my last confession and tell the priest I had sinned. The only trouble I had with this was I couldn’t think what Mortal or Venial sins I had committed. I wasn’t sure what is mortal and what is venial and was I capable of committing them. Sister explained all of this but my little brain couldn’t take it all in. So, I lied(venial) to the priest. I confessed to small things which I really was not guilty of just so I could appease the good Sister and Father and therefore I committed a venial sin. Perhaps you all had my problem when you were young. Because of this hang-up with confessions, I fought against going for some time before I matured enough to understand the significance of Confession. Then, my religious life improved. I used to wear out Mom about this problem I had. During the summer vacations confessions were heard on Saturday. I have to admit that I spent a lot of effort avoiding Mom’s call to come home to get cleaned up to go to church for confession.(10-25-2000)</w:t>
      </w:r>
    </w:p>
    <w:p>
      <w:pPr>
        <w:pStyle w:val="Normal"/>
        <w:suppressAutoHyphens w:val="true"/>
        <w:spacing w:lineRule="atLeast" w:line="240"/>
        <w:rPr>
          <w:sz w:val="24"/>
          <w:szCs w:val="24"/>
          <w:lang w:val="en-US"/>
        </w:rPr>
      </w:pPr>
      <w:r>
        <w:rPr>
          <w:sz w:val="24"/>
          <w:szCs w:val="24"/>
          <w:lang w:val="en-US"/>
        </w:rPr>
        <w:tab/>
        <w:t>And now you must learn about my little brother, Carl. Actually, I am his younger, little, brother. I just happened to be taller but not as handsome. Carl always impressed me a lot in my younger years. He was always so cheerful and thoughtful of others. I’m sure he had to be Mom’s pet and he did a lot for her to make her life more pleasant. I believe that Carl would have remained a bachelor if he hadn’t met cute little Nellie Mae. This marriage turned him from a confirmed bachelor into a very loving husband and father. And, I’m again jumping ahead of my story.(Helen’s brother, Louis Emory(Whitey) Buchter Jr,, Born, Jan. 25, 1927)</w:t>
      </w:r>
    </w:p>
    <w:p>
      <w:pPr>
        <w:pStyle w:val="Normal"/>
        <w:suppressAutoHyphens w:val="true"/>
        <w:spacing w:lineRule="atLeast" w:line="240"/>
        <w:rPr>
          <w:sz w:val="24"/>
          <w:szCs w:val="24"/>
          <w:lang w:val="en-US"/>
        </w:rPr>
      </w:pPr>
      <w:r>
        <w:rPr>
          <w:sz w:val="24"/>
          <w:szCs w:val="24"/>
          <w:lang w:val="en-US"/>
        </w:rPr>
        <w:tab/>
        <w:t>Carl also graduated from St. Vincent de Paul School after eight years of study. I have no knowledge of him continuing his studies. I’m sure he worked at odd jobs and more than likely his main odd job was with the grocery chains. Brother Bernie probably hired him on a part time basis. Any thing to make a little spending money. Carl’s first full time job was with the Piggly-Wiggly when he was eighteen years old. My recall of this time and Carl was, “he ran the store.” That probably meant that Carl was already the manager or that Carl did all the work and the manager did nothing. I do know that Carl was a store manager and that he managed the store at 2nd and Kentucky Sts. at the time of the 1937 major flood when his store was flooded out. What a mess and a lot of hard work for him.</w:t>
      </w:r>
    </w:p>
    <w:p>
      <w:pPr>
        <w:pStyle w:val="Normal"/>
        <w:suppressAutoHyphens w:val="true"/>
        <w:spacing w:lineRule="atLeast" w:line="240"/>
        <w:rPr>
          <w:sz w:val="24"/>
          <w:szCs w:val="24"/>
          <w:lang w:val="en-US"/>
        </w:rPr>
      </w:pPr>
      <w:r>
        <w:rPr>
          <w:sz w:val="24"/>
          <w:szCs w:val="24"/>
          <w:lang w:val="en-US"/>
        </w:rPr>
        <w:tab/>
        <w:t>Most of the things that Carl did in his young life were positive and easy for me to remember. He was a “natty” dresser and wore good suits. I was impressed that he bought only Fluorsheim(?) shoes which were very good shoes while I could only afford Thom McCanns. He was always interested in music and bought our first nice radio-record player combination. He owned and studied the Ukulele which I took over after he abandoned it. I still own a ukulele. Brother Bernie also was interested in stringed instruments. He took lessons and played what is known as a “Steel” guitar. I took the guitar over too and played four strings like it was a ukulele. Carl studied voice for several years. I can still hear his favorite: “many brave hearts are asleep in the deep, so beware, be-e-e-e-ware.” He didn’t go on the concert stage but he did put his trained voice to good use singing with the St. Vincent de Paul Church Choir where Cecilia Schmidt was Director and church organist. Carl talked Stanley and me into also joining the choir later. It remains one of my most happy memories.</w:t>
      </w:r>
    </w:p>
    <w:p>
      <w:pPr>
        <w:pStyle w:val="Normal"/>
        <w:suppressAutoHyphens w:val="true"/>
        <w:spacing w:lineRule="atLeast" w:line="240"/>
        <w:rPr>
          <w:sz w:val="24"/>
          <w:szCs w:val="24"/>
          <w:lang w:val="en-US"/>
        </w:rPr>
      </w:pPr>
      <w:r>
        <w:rPr>
          <w:sz w:val="24"/>
          <w:szCs w:val="24"/>
          <w:lang w:val="en-US"/>
        </w:rPr>
        <w:tab/>
        <w:t xml:space="preserve">Carl remained with the grocery chains but changed jobs to become a union Business Agent just before he was drafted into the Army in 1941 even before our entry into the 2nd World War. He was unlucky enough to draw a low draft number and he was one of the first to go. I didn’t see him again(for four years) until I was released from the Navy just after his separation from the Army. Brother Frank visited with Carl in New Orleans(?) just before Carl was shipped to North Africa for the invasion there. He followed every battle in North Africa, Moved to Sicily(?) and then into Italy. He was a Chaplains Assistant who followed the Chaplain right into the front lines of battle with all the danger involved in doing this. </w:t>
      </w:r>
    </w:p>
    <w:p>
      <w:pPr>
        <w:pStyle w:val="Normal"/>
        <w:suppressAutoHyphens w:val="true"/>
        <w:spacing w:lineRule="atLeast" w:line="240"/>
        <w:rPr>
          <w:sz w:val="24"/>
          <w:szCs w:val="24"/>
          <w:lang w:val="en-US"/>
        </w:rPr>
      </w:pPr>
      <w:r>
        <w:rPr>
          <w:sz w:val="24"/>
          <w:szCs w:val="24"/>
          <w:lang w:val="en-US"/>
        </w:rPr>
        <w:tab/>
        <w:t>When Carl returned to work shortly after his discharge from the Army, he went back to his old job with the union. All services personnel were guaranteed their old job back or a similar one. You remember he had become disillusioned with the demands of a, somewhat, crooked management of a grocery chain before he was drafted into the army and he began working for the Butchers Union as a roving business agent. This is how he met Nellie Bertholf, his future bride. She was a check-out girl at the store which he must have visited often.(10-27-2000)</w:t>
      </w:r>
    </w:p>
    <w:p>
      <w:pPr>
        <w:pStyle w:val="Normal"/>
        <w:suppressAutoHyphens w:val="true"/>
        <w:spacing w:lineRule="atLeast" w:line="240"/>
        <w:rPr>
          <w:sz w:val="24"/>
          <w:szCs w:val="24"/>
          <w:lang w:val="en-US"/>
        </w:rPr>
      </w:pPr>
      <w:r>
        <w:rPr>
          <w:sz w:val="24"/>
          <w:szCs w:val="24"/>
          <w:lang w:val="en-US"/>
        </w:rPr>
        <w:tab/>
        <w:t>Nellie and Carl were married on Sept. 07, 1946, less than one year after his discharge from the Army. Members of the wedding party included Bernie Gnadinger as best man, Mary Catherine Wantland and Helen Gnadinger as bridesmaids and Nellie’s niece(?) as flower girl.(Carl’s wife, Nellie May[Bertholf]Gnadinger, Born, May 24, 1927)</w:t>
      </w:r>
    </w:p>
    <w:p>
      <w:pPr>
        <w:pStyle w:val="Normal"/>
        <w:suppressAutoHyphens w:val="true"/>
        <w:spacing w:lineRule="atLeast" w:line="240"/>
        <w:rPr>
          <w:sz w:val="24"/>
          <w:szCs w:val="24"/>
          <w:lang w:val="en-US"/>
        </w:rPr>
      </w:pPr>
      <w:r>
        <w:rPr>
          <w:sz w:val="24"/>
          <w:szCs w:val="24"/>
          <w:lang w:val="en-US"/>
        </w:rPr>
        <w:tab/>
        <w:t>While I am describing such pleasant things as Carl and his wedding, it might be a good time to discuss our picnics. We didn’t just have “a” picnic, we enjoyed many, many picnics and they always involved most of our families. One I liked most at that time was the St. Joseph Orphans Picnic(presently St. Joseph Children Home) located on Frankfort Avenue. Mom, Aunt Dene Steinmetz and Aunt Tillie Cooper would take over a central point on the grounds so we kids would know where to come back to. In the early years, the women would pack lunches for all of us and we only needed to buy a soft drink. There was a play ground which had the usual swings, sliding board and a merry-go-’round. Harry Cooper, Gabe Steinmetz and I would not always settle for the usual fun. There was a Fire-escape attached to the side of the main building. It was three stories high with openings at each floor through a window. The Fire-escape was about eight feet in diameter with a slide going up through the center shaped like a corkscrew with an opening facing out at the bottom. We boys and others would walk up the slide with our feet on each side of the slide and as we walked up it there were other kids already sliding down through our legs. At the top we would lie down on our backs and away we would go, down through the legs. This was great fun, but very dirty. Our mothers would bring extra clothing along which we put on after being washed up so that we would look presentable on the street-car going back home. Our mothers didn’t get too upset about this and thinking about it now, I wish I had their patience. We were turned loose with no money but we had a good time and our mothers knew we were safe. Until recently, I had gone to every yearly “Orphans” picnic except one when I was away in the Navy during World War II. Naturally, as we grew up and got a little older, we began enjoying the picnic in other, normal, ways.</w:t>
      </w:r>
    </w:p>
    <w:p>
      <w:pPr>
        <w:pStyle w:val="Normal"/>
        <w:suppressAutoHyphens w:val="true"/>
        <w:spacing w:lineRule="atLeast" w:line="240"/>
        <w:rPr>
          <w:sz w:val="24"/>
          <w:szCs w:val="24"/>
          <w:lang w:val="en-US"/>
        </w:rPr>
      </w:pPr>
      <w:r>
        <w:rPr>
          <w:sz w:val="24"/>
          <w:szCs w:val="24"/>
          <w:lang w:val="en-US"/>
        </w:rPr>
        <w:tab/>
        <w:t xml:space="preserve">Cherokee Park at Hogans Fountain and Big Rock was the scene of regular family picnics. Uncle John Steinmetz always had the task of hauling all of us little kids in his Model T Grocery Truck to the picnic grounds. I’m sure he made more than one trip. The food was out of this world to a hungry boy, or girl. Aunt Dene always baked the best layer cakes with plenty of sweet icing. At Big Rock, we took off our shoes and stockings and waded in Beargrass Creek and sometimes would swim near Big Rock. At Hogans Fountain the main fun was a baseball game or a game of “Peggy”. We did a lot of hiking from this point and, at that time, halfway down the winding road was the statue of Daniel Boone whose rifle was a great launch point for chinning ourselves. All of our parents and some of the older cousins would spend the time talking and reminiscing. </w:t>
      </w:r>
    </w:p>
    <w:p>
      <w:pPr>
        <w:pStyle w:val="Normal"/>
        <w:suppressAutoHyphens w:val="true"/>
        <w:spacing w:lineRule="atLeast" w:line="240"/>
        <w:rPr>
          <w:sz w:val="24"/>
          <w:szCs w:val="24"/>
          <w:lang w:val="en-US"/>
        </w:rPr>
      </w:pPr>
      <w:r>
        <w:rPr>
          <w:sz w:val="24"/>
          <w:szCs w:val="24"/>
          <w:lang w:val="en-US"/>
        </w:rPr>
        <w:tab/>
        <w:t>I have to go back for I detect some of you want to know, what or who is “Peggy”. It is a very simple, fun game. All you need is a ball bat and, preferably, a softball along with eight or ten players. There is a pitcher, batter, catcher and fielders. The pitcher doesn’t try to strike you out. Everyone wants you to hit the ball. If you do hit the ball and the pitcher or anyone in the field catches it on the fly or one bounce, the lucky one becomes the batter and you take his or her place. If you foul off  or swing and miss the ball and the catcher gets it on the fly or bounce, he becomes the batter and you take over the catching duties. This could go on all afternoon. At Hogan’s Fountain we always managed to get there early to get the picnic tables back away from the ball field and pavilion and which were in the shade. Ole Daniel Boone is now located at the entrance to Cherokee Park at the end of Eastern Parkway. Happy Chinning!(10-29-2000)</w:t>
      </w:r>
    </w:p>
    <w:p>
      <w:pPr>
        <w:pStyle w:val="Normal"/>
        <w:suppressAutoHyphens w:val="true"/>
        <w:spacing w:lineRule="atLeast" w:line="240"/>
        <w:rPr>
          <w:sz w:val="24"/>
          <w:szCs w:val="24"/>
          <w:lang w:val="en-US"/>
        </w:rPr>
      </w:pPr>
      <w:r>
        <w:rPr>
          <w:sz w:val="24"/>
          <w:szCs w:val="24"/>
          <w:lang w:val="en-US"/>
        </w:rPr>
        <w:tab/>
        <w:t xml:space="preserve">A very special picnic was one on a Steamboat. Everyone watched the newspaper and especially, used word of mouth for news that either the Avalon or the Louisville was going to be available for a cruise on the Beautiful Ohio. Mom always managed to arrange a cruise for us along with a big picnic basket. The Avalon(our present Belle of Louisville) was a stern wheeler steamboat while the Louisville was a side wheeler. I remember on the framework of the side wheeler there was an square opening large enough to stick your head into. If you did do that to watch the wheel go around, you also got a free head wash.and it was so cool in the hot summer. </w:t>
      </w:r>
    </w:p>
    <w:p>
      <w:pPr>
        <w:pStyle w:val="Normal"/>
        <w:suppressAutoHyphens w:val="true"/>
        <w:spacing w:lineRule="atLeast" w:line="240"/>
        <w:rPr>
          <w:sz w:val="24"/>
          <w:szCs w:val="24"/>
          <w:lang w:val="en-US"/>
        </w:rPr>
      </w:pPr>
      <w:r>
        <w:rPr>
          <w:sz w:val="24"/>
          <w:szCs w:val="24"/>
          <w:lang w:val="en-US"/>
        </w:rPr>
        <w:tab/>
        <w:t>Occasionally, we sailed on the steamboats to Rose Island Recreation Park(formerly Fern Grove) on the Indiana shore at Fourteen Mile Creek. Rose Island Road on the Kentucky side was originally opened as another access, by Ferry, to Rose Island. Rose Island was a fun park with a swimming pool, concession stands, picnic areas, various rides and a lot of hiking. I remember going there one time on a cruise sponsored by the Bensinger Outfitting Co. where brother Robert worked. Free passes were issued I’ll bet. To a young kid, it was quite a thrill to stand at the stern of the steamboat, watching the tremendous paddle wheel pushing up those extra large waves rolling back from the boat. The waves seemed to go on forever. Many future “River-Rats” began their development while cruising on the steamboats.(10-30-2000)(Pop’s sister, Mary Catherine (Gnadinger)Stober died Dec. 12, 1927)</w:t>
      </w:r>
    </w:p>
    <w:p>
      <w:pPr>
        <w:pStyle w:val="Normal"/>
        <w:suppressAutoHyphens w:val="true"/>
        <w:spacing w:lineRule="atLeast" w:line="240"/>
        <w:rPr>
          <w:sz w:val="24"/>
          <w:szCs w:val="24"/>
          <w:lang w:val="en-US"/>
        </w:rPr>
      </w:pPr>
      <w:r>
        <w:rPr>
          <w:sz w:val="24"/>
          <w:szCs w:val="24"/>
          <w:lang w:val="en-US"/>
        </w:rPr>
        <w:tab/>
        <w:t>I must talk about Uncle George and Aunt Clem’s camp on the river at Transylvania Beach at this point because I have a 1927(?) memory of these events. You notice that I brought Aunt Clems name into the picture. Actually, everyone I ever spoke to referred to the camp as ”Uncle George’s Camp On The River”. My first memory of the camp was of a square wooden shed like building with no lighting except kerosene lamps and the windows were just shutters with no glass. It was probably a normal, starting out small, day-use camp. A fishing shack. I have no memory of the river at all during this visit. I recall it was damp and dark. The road off River Road just up-river from Harrods Creek was unmade. There was a steep hill going down to the level of the camp. Going down was easy. This night I remember that we stopped well back from the bottom of the hill, gunned the motor pretty hard and, it seemed to me, just flew at the hill. We made it up alright and there was a giant sigh of relief when we did. From the emotion shown, I am sure there were other times when Pop was not successful. My next memory of the camp was of a well built, small frame house with a front porch on the side facing the road and a screened in porch and kitchen facing the river. The out-house was by the road just as you turned onto the property. There was electricity and a hand pump over a well.(11-24-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9" w:name="__RefHeading___Toc65126740"/>
      <w:bookmarkEnd w:id="9"/>
      <w:r>
        <w:rPr>
          <w:sz w:val="40"/>
          <w:szCs w:val="48"/>
          <w:lang w:val="en-US"/>
        </w:rPr>
        <w:t>1928</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I must continue with this further information concerning Uncle George’s camp and the condition of the Ohio River. During the year, 1927, the Army Engineers Corps completed the work necessary to raise the Falls of the Ohio Dam and the water level by six feet. This ensured that there would be a navigable depth of water from Cairo, Ill. all the way to Pittsburgh, Pa. and that river traffic would increase. It also had a profound affect on the lives of everyone who lived along this stretch of river. At Uncle George’s camp, in 1928, it meant the loss of a sandy beach and the need to cut down a lot of trees which were swamped with water and would soon die anyway. For years afterward, these tree stumps would remain until their roots rotted out and the flood waters finally washed them away. The camp building itself was still about ten feet above the normal pool stage of the river. Also, at this time, a very nice pier was built out into the water from which we would swim and sun-bathe. </w:t>
      </w:r>
    </w:p>
    <w:p>
      <w:pPr>
        <w:pStyle w:val="Normal"/>
        <w:suppressAutoHyphens w:val="true"/>
        <w:spacing w:lineRule="atLeast" w:line="240"/>
        <w:rPr/>
      </w:pPr>
      <w:r>
        <w:rPr>
          <w:sz w:val="24"/>
          <w:szCs w:val="24"/>
          <w:lang w:val="en-US"/>
        </w:rPr>
        <w:tab/>
        <w:t xml:space="preserve">A most amazing thing which also took place was the construction of an unsinkable row-boat completely made of sheet metal. As you now know, Uncle George was the boss at the J.F. Wagner &amp; Sons Co., a sheetmetal processor. He designed and built this one-of-a-kind boat and I have not seen one like it since. It handled very nicely on the water with oars. Cousin Tom Cooper also was an amateur boat-builder. Living in the west end, Tom, and his next door neighbor, Bo Ritter, would fish and swim below the locks of the canal in Portland. The two of them put together a flimsy, but serviceable, wood boat using home-made oars and which was definitely </w:t>
      </w:r>
      <w:r>
        <w:rPr>
          <w:i/>
          <w:iCs/>
          <w:sz w:val="24"/>
          <w:szCs w:val="24"/>
          <w:lang w:val="en-US"/>
        </w:rPr>
        <w:t>not</w:t>
      </w:r>
      <w:r>
        <w:rPr>
          <w:sz w:val="24"/>
          <w:szCs w:val="24"/>
          <w:lang w:val="en-US"/>
        </w:rPr>
        <w:t xml:space="preserve"> unsinkable. They did live to tell about it.</w:t>
      </w:r>
    </w:p>
    <w:p>
      <w:pPr>
        <w:pStyle w:val="Normal"/>
        <w:suppressAutoHyphens w:val="true"/>
        <w:spacing w:lineRule="atLeast" w:line="240"/>
        <w:rPr>
          <w:sz w:val="24"/>
          <w:szCs w:val="24"/>
          <w:lang w:val="en-US"/>
        </w:rPr>
      </w:pPr>
      <w:r>
        <w:rPr>
          <w:sz w:val="24"/>
          <w:szCs w:val="24"/>
          <w:lang w:val="en-US"/>
        </w:rPr>
        <w:tab/>
        <w:t>I have been promoted to the second grade after a lot of hard work and really applying myself to my studies(Ha!Ha!)(?). I must have done something right for at this period in time, in the Catholic Schools, if you failed to maintain your grades for the entire year, you simply flunked. You had to repeat that grade over again, and, your parents would back up the teachers decision. I had a few friends who flunked-out over the eight years of Grade-School but I don’t remember any of them repeating that ignoble thing. They had learned a lesson as we used to say. Beginning in the 1940s and 1950s(?), in the public schools, the whole philosophy of teaching seemed to change. I know a lot of children dropped out of school but no one flunked-out. Some children even went through the 12th grade and were issued a high school diploma and could barely read and write(?). The feeling seemed to be to just pass the children on for there was another group coming in behind them. Am I prejudiced? Perhaps, but the Catholic schools are still rated at the top with educators today(?).</w:t>
      </w:r>
    </w:p>
    <w:p>
      <w:pPr>
        <w:pStyle w:val="Normal"/>
        <w:suppressAutoHyphens w:val="true"/>
        <w:spacing w:lineRule="atLeast" w:line="240"/>
        <w:rPr>
          <w:sz w:val="24"/>
          <w:szCs w:val="24"/>
          <w:lang w:val="en-US"/>
        </w:rPr>
      </w:pPr>
      <w:r>
        <w:rPr>
          <w:sz w:val="24"/>
          <w:szCs w:val="24"/>
          <w:lang w:val="en-US"/>
        </w:rPr>
        <w:tab/>
        <w:t>Sr. Mary Jean was so sweet and understanding. She was so nice to all of us kids in the first grade that we were not prepared for Sr. Matthew. She was a total disciplinarian. Her main weapon was a thick, wide ruler wrapped with the old cloth, tar impregnated(?) electrician tape and with holes drilled through the taped end. When we, mostly boys, misbehaved in class, she would have us stand before her and hold out our hands, palm up. She would give each hand about five whacks with the torture instrument. It stung a lot but did no permanent damage. I believe now that Sr. Matthew believed that Sr. Mary Jean had spoiled us and it was up to her to straighten us out. If this is true, she surely succeeded for I, at least, became a fairly good boy. I have to confess at this point that I deserved every whack with the stick. Really! Try to believe me. Please understand that I have no dislike in my heart for Sr. Matthew. I only described these scenes because you only remember what makes a real impression on you and the hand whacking did do this. She was an excellent teacher for I did pass on to the third grade. If she could get us to understand and remember our lessons then she had to be good.</w:t>
      </w:r>
    </w:p>
    <w:p>
      <w:pPr>
        <w:pStyle w:val="Normal"/>
        <w:suppressAutoHyphens w:val="true"/>
        <w:spacing w:lineRule="atLeast" w:line="240"/>
        <w:rPr>
          <w:sz w:val="24"/>
          <w:szCs w:val="24"/>
          <w:lang w:val="en-US"/>
        </w:rPr>
      </w:pPr>
      <w:r>
        <w:rPr>
          <w:sz w:val="24"/>
          <w:szCs w:val="24"/>
          <w:lang w:val="en-US"/>
        </w:rPr>
        <w:tab/>
        <w:t>During my sojourn through the first and second grade I performed very badly at the black-board. Maybe you had this fault also. Whenever I was called to the black-board to perform my arithmetic or other subjects, I was embarrassed to death and my mind would go blank. The idea of thirty to forty kids staring at me made me tongue-tied as well. I don’t remember this quirk following me to the higher grades so I guess I did overcome it. I always did well in the spelling contests but the girls would always win. We were called up to the front of the room as a group. The Sister would give us a word to spell beginning at one end and moving through the whole group. If you spelled your word correctly, you stayed in place. If you misspelled, then you returned to your seat. After going through the whole group, Sister would start at the beginning again and repeat the process. I would generally beat out all the boys but when I had to move back to my seat, there were generally about ten girls left standing. I don’t remember ever winning a spelling “bee” which followed the same format all through grade school.</w:t>
      </w:r>
    </w:p>
    <w:p>
      <w:pPr>
        <w:pStyle w:val="Normal"/>
        <w:suppressAutoHyphens w:val="true"/>
        <w:spacing w:lineRule="atLeast" w:line="240"/>
        <w:rPr>
          <w:sz w:val="24"/>
          <w:szCs w:val="24"/>
          <w:lang w:val="en-US"/>
        </w:rPr>
      </w:pPr>
      <w:r>
        <w:rPr>
          <w:sz w:val="24"/>
          <w:szCs w:val="24"/>
          <w:lang w:val="en-US"/>
        </w:rPr>
        <w:tab/>
        <w:t xml:space="preserve">Clothing didn’t mean a whole lot to any of us kids at this time in our life. Most of what we wore were hand-me-downs from older brothers and sisters(stockings, you know). Hardly anything was thrown away and everything was well patched and tears in the cloth were “darned”. I repeat once again that no one looked-down on you for the way you dressed for we all mostly looked alike in our clothing. No one owned a $150.00 pair of well publicized shoes nor did we advertise the manufacturer on our coats. Indirectly, we did tout a manufacturer through the wearing of “flour-sack” clothing. Flour, for baking, which all housewives did, was purchased in quality sacks which were printed in various patterns and colors. After the sack was emptied of flour, the women saved them for later use. Mom, after she had accumulated enough of them, would match them up and, using her trusty Singer Sewing Machine and a pattern from Ben Snyders, would make dresses, shirts, dish towels and pillow cases out of the material. Everyone knew you were wearing “floor-sack items of clothing but, since we all were, nobody really cared. We weren’t proud. My “normal” attire at seven years of age was a pair of knickers(short pants) which buttoned below the knee, black woolen stockings, high-top black shoes with the new shoe lace style, any color shirt with no pocket and usually suspenders to hold up my pants. It was several years before I was allowed my first “long” pants. I don’t remember the first time I used the term, trousers. We all wore pants. I must admit that I had a longing for one item of wear. </w:t>
      </w:r>
    </w:p>
    <w:p>
      <w:pPr>
        <w:pStyle w:val="Normal"/>
        <w:suppressAutoHyphens w:val="true"/>
        <w:spacing w:lineRule="atLeast" w:line="240"/>
        <w:rPr>
          <w:sz w:val="24"/>
          <w:szCs w:val="24"/>
          <w:lang w:val="en-US"/>
        </w:rPr>
      </w:pPr>
      <w:r>
        <w:rPr>
          <w:sz w:val="24"/>
          <w:szCs w:val="24"/>
          <w:lang w:val="en-US"/>
        </w:rPr>
        <w:tab/>
        <w:t>At about this time in my life, shoe manufacturers came out with a lace up, high top boot. Attached to the right side of the right  boot was a leather pouch with a snap closure which contained a two blade pocket knife. I worried Mom to death until I finally convinced her that these boots were the most wonderful boots in the world and I just had to have a pair. She finally agreed but I had to wait until the beginning of school because our one pair of footwear was always purchased just before school started(we went barefoot all through the summer months). This was fine with me for I wanted to show them off at school anyway. There were not many boys at school who had these new boots and no girls at all. Mom was very concerned about the knife factor for that same summer I had accidentally cut the hand of the Tharp boy with a knife while we were digging a hole in the dirt. I had to make a lot of promises to Mom which I knew I had to keep or lose the new knife. While speaking of lace-up boots, if you broke a lace in your shoe or boot, you didn’t go to your Mom for a nickle to buy new ones, you just tied the broken ends together and “it was as good as new”. We boys who owned these special boots wore them to school every day with the knife in the pouch and the Nuns allowed that. In this modern, unsafe, time of life, you might be expelled from school if you did this same thing.</w:t>
      </w:r>
    </w:p>
    <w:p>
      <w:pPr>
        <w:pStyle w:val="Normal"/>
        <w:suppressAutoHyphens w:val="true"/>
        <w:spacing w:lineRule="atLeast" w:line="240"/>
        <w:rPr>
          <w:sz w:val="24"/>
          <w:szCs w:val="24"/>
          <w:lang w:val="en-US"/>
        </w:rPr>
      </w:pPr>
      <w:r>
        <w:rPr>
          <w:sz w:val="24"/>
          <w:szCs w:val="24"/>
          <w:lang w:val="en-US"/>
        </w:rPr>
        <w:tab/>
        <w:t>Mentioning the Tharp boy(I don’t remember his first name)opens up a couple pleasant thoughts. The Tharps lived directly behind us on Reutlinger St. Mr. Tharp worked for the American Tobacco Co. at 18th and Broadway Sts. Quite often he would bring home from work some pieces of raw licorice which the tobacco company added to some of their products. It did not taste as good as the commercial licorice you bought in the store but we little kids were always hungry and we would eat anything. It was good. Mrs. Tharp was also famous in the neighborhood because she purchased peanut butter in large cans(about five pounds) and if you treated her nice, she would give you a piece of bread smothered with peanut butter. This was the old fashioned peanut butter which would stick to the roof of your mouth and really tasted like peanuts(no preservatives added). I truly missed the Tharps when they moved from the area at the beginning of the depression.(11-25-2000)(Robert’s son, Robert F. Gnadinger, Jr. was born, Oct. 20, 1928)</w:t>
      </w:r>
    </w:p>
    <w:p>
      <w:pPr>
        <w:pStyle w:val="Normal"/>
        <w:suppressAutoHyphens w:val="true"/>
        <w:spacing w:lineRule="atLeast" w:line="240"/>
        <w:rPr>
          <w:sz w:val="24"/>
          <w:szCs w:val="24"/>
          <w:lang w:val="en-US"/>
        </w:rPr>
      </w:pPr>
      <w:r>
        <w:rPr>
          <w:sz w:val="24"/>
          <w:szCs w:val="24"/>
          <w:lang w:val="en-US"/>
        </w:rPr>
        <w:tab/>
        <w:t xml:space="preserve">My brother Stanley Louis graduated from St. Vincent de Paul in June of this year. He would be fifteen years old the day after Christmas. We all felt sorry for Stanley for he could not celebrate his birthday in a normal way like the rest of us. My grandson, Tony Gnadinger, son of Frank and Laverne, also has to put up with this problem. He was born on Dec. 28. I’m sure that Stanley, like the rest of us, worked at odd jobs at this age. You received no free spending money. You either worked to earn money or you lived without it. Frank and I earned our keep by carrying papers. Frank carried the Louisville Times and I carried the Courier Journal. I started to say that Stanley was encouraged to continue his education which he did, but, as far as I know, none of us were really encouraged to improve ourselves in this way. If you went on to high school it was because you wanted to or you had peer pressure from your friends. Stanley chose to improve himself. He enrolled in and graduated from the Theodore Ahrens Trade School. I believe his shop major was Commercial Art. Your trade school diploma covered only two and a half semesters. Ahrens at this period in time was not a high school. This came about in my last year at Ahrens in 1939.                                                                                                              </w:t>
        <w:tab/>
        <w:t xml:space="preserve">By the time Stanley graduated, the Great Depression was in full swing and Stanley had a rough time finding a job. During the Depression, the Federal Government set up many “make work” programs to help a person maintain his self-respect by working at “something” for there were few jobs out there even for married men with children. Stanley signed up with the CCC. This was the Civilian Conservation Corp and it did tremendous good works building character in the young people. Most of the public parks in the United States were built or improved by the CCC. At the same time, these young people were learning a trade. The CCC was the equivalent of a Civilian Army Corp. The boys lived in barracks at the job site, received food and shelter and a small wage. I don’t know how long he had to “sign-on” but when he left the CCC, he entered that period when he began working for the Drug Stores, Taylors and Walgreen’s, as a “Window Dresser”. Being a window dresser in those years was a big thing for almost every store front was a “window on the world” where your product was most efficiently advertised. This became an art form. Most stores put items on trays and tables and mannequins showing the price for each item. Other stores, especially at Christmas, used animation or mobiles to further impress you with the value of their products. A walk down fourth Street was an interesting excursion. There was so much to see and Stanley was right in the middle of it all. Stanley always worked at the stores along fourth St. </w:t>
      </w:r>
    </w:p>
    <w:p>
      <w:pPr>
        <w:pStyle w:val="Normal"/>
        <w:suppressAutoHyphens w:val="true"/>
        <w:spacing w:lineRule="atLeast" w:line="240"/>
        <w:rPr>
          <w:sz w:val="24"/>
          <w:szCs w:val="24"/>
          <w:lang w:val="en-US"/>
        </w:rPr>
      </w:pPr>
      <w:r>
        <w:rPr>
          <w:sz w:val="24"/>
          <w:szCs w:val="24"/>
          <w:lang w:val="en-US"/>
        </w:rPr>
        <w:tab/>
        <w:t>The big thing for hungry teenagers at that time was the White Castle Hamburgers as it is today. White Castle would run “specials” in the paper with a coupon. I was in school at Ahrens at the time. A friend and I pitched up together. Ten hamburgers for fifty cents. We took the bag of ‘burgers to where Stanley worked, ordered a soft-drink a-piece and sat at their lunch-room booth and consumed our ‘burgers. Of course, we shared with Stanley and the waitress. I wouldn’t have the “guts” to try doing that today nor would any business let me do it.</w:t>
      </w:r>
    </w:p>
    <w:p>
      <w:pPr>
        <w:pStyle w:val="Normal"/>
        <w:suppressAutoHyphens w:val="true"/>
        <w:spacing w:lineRule="atLeast" w:line="240"/>
        <w:rPr>
          <w:sz w:val="24"/>
          <w:szCs w:val="24"/>
          <w:lang w:val="en-US"/>
        </w:rPr>
      </w:pPr>
      <w:r>
        <w:rPr>
          <w:sz w:val="24"/>
          <w:szCs w:val="24"/>
          <w:lang w:val="en-US"/>
        </w:rPr>
        <w:tab/>
        <w:t xml:space="preserve">Stanley was one of my handsome brothers. As a young man, I thought he really resembled Tyrone Power, a popular movie idol of the 30s and 40s. He was a lot of fun and took nothing seriously. He sang in the St. Vincent de Paul Church choir and later he sang with brother Robert and nephew Joe(Albert Joseph) in the Holy Name Chorus. During his Ahrens Trade School period, Stanley became a “hobo”. That’s what we called him. He would “ride the rails” in the summer(where did he get the courage to do this?). He had two destinations that I was aware of. One was to hitch-hike to Stanley, Ky. to visit with Aunt Rose Gnadinger and the other was to Chicago(Oak Park), Ill. to visit with Aunt Lizzie and Uncle Pete Klein. The Chicago trip was done by box-car and hitch-hiking. He was also a scavenger. If you noticed anything strange about the house you could bet that Stanley had been visiting the Ellison Ave. Dump or checking out local businesses for throw-aways. He once brought home a revolver which I assume worked. We had no bullets to test it. He did not turn the gun over to the police because no one did that. It was probably an innocent piece of junk. Cousin, Tom Cooper also informed me that Stanley once found a valuable diamond ring at the “dump”. During his early working years, he was always trying to figure out a get-rich-quick scheme. He had many good ideas but he never had the capital or the push to follow through with them. Stanley came into his own when he finally secured a job in the printing trade. He became very good with all phases of off-set  and other specialty printing and he encouraged several of Carl’s children to become involved in printing especially Tom. Stanley married a beautiful young girl, Mary Jane Bogdon, in 1937. She lived around 20th and Market St. </w:t>
      </w:r>
    </w:p>
    <w:p>
      <w:pPr>
        <w:pStyle w:val="Normal"/>
        <w:suppressAutoHyphens w:val="true"/>
        <w:spacing w:lineRule="atLeast" w:line="240"/>
        <w:rPr>
          <w:sz w:val="24"/>
          <w:szCs w:val="24"/>
          <w:lang w:val="en-US"/>
        </w:rPr>
      </w:pPr>
      <w:r>
        <w:rPr>
          <w:sz w:val="24"/>
          <w:szCs w:val="24"/>
          <w:lang w:val="en-US"/>
        </w:rPr>
        <w:tab/>
        <w:t xml:space="preserve">I’m back to the important street corners again. This time it is Ellison Ave. and Kreiger St. Mr. F.W. Sommers opened a drug store on that corner about this time. This was very convenient for us for we had to walk all the way to Shelby and Oak Sts. to Vottelers for service before this. I mention service instead of medicine because, even in the 1920s, the local drug store would sell you candy, ice cream, shampoo, magazines, etc., etc., and especially fire works over the fourth of July. But, no groceries or hardware as they do today. A neighbor, Vincent Schneider, of 1003 Ellison was the clerk in the store. We called him “Vinney”. Get on the good side of Vinney and he might pull up extra ice cream hanging over the scoop when you bought your nickel cone. I might mention at this point that I was the “go-fer” for my sister, Mary Catherine. After she got a steady job in the middle to late 1930s at the Porcelain Metals Co., she stopped walking to the grocery or the drug store for she had me to send there. I didn’t mind for her payment to me was generous. Most large(quarter-pound)candy bars were ten cents, two for fifteen. All the girls liked to read the pulp magazines such as “True Confessions” and Mary Catherine was no exception. Every week when the new magazines came out, I was sent to Summer’s Drug Store to buy it and two candy bars. My pay was one of the candy bars for my sweet tooth. We were both happy about this arrangement.(11-26-2000) </w:t>
      </w:r>
    </w:p>
    <w:p>
      <w:pPr>
        <w:pStyle w:val="Normal"/>
        <w:suppressAutoHyphens w:val="true"/>
        <w:spacing w:lineRule="atLeast" w:line="240"/>
        <w:rPr>
          <w:sz w:val="24"/>
          <w:szCs w:val="24"/>
          <w:lang w:val="en-US"/>
        </w:rPr>
      </w:pPr>
      <w:r>
        <w:rPr>
          <w:sz w:val="24"/>
          <w:szCs w:val="24"/>
          <w:lang w:val="en-US"/>
        </w:rPr>
        <w:tab/>
        <w:t>I was driving through Cherokee Park in the snow yesterday when I flashed by an old friend which I particularly remember, one of the many beautiful bridges which span Beargrass Creek in the park. I stopped, backed up and checked out the date of construction. I insert this now for the bridge was built in 1928. What I remember about this particular bridge was when it was made of wood. We traveled over the wood bridge many times as we rode with Uncle John Steinmetz in his Ford, Model T, grocery truck to family picnics at “Big-Rock”. I suppose all the Cherokee Park bridges were made of wood at first, and as the money became available the present beautiful concrete, stone and marble bridges were erected. Every one is a masterpiece.</w:t>
      </w:r>
    </w:p>
    <w:p>
      <w:pPr>
        <w:pStyle w:val="Normal"/>
        <w:suppressAutoHyphens w:val="true"/>
        <w:spacing w:lineRule="atLeast" w:line="240"/>
        <w:rPr/>
      </w:pPr>
      <w:r>
        <w:rPr>
          <w:sz w:val="24"/>
          <w:szCs w:val="24"/>
          <w:lang w:val="en-US"/>
        </w:rPr>
        <w:tab/>
        <w:t xml:space="preserve">I must pause here to make an explanation, actually to present a </w:t>
      </w:r>
      <w:r>
        <w:rPr>
          <w:i/>
          <w:iCs/>
          <w:sz w:val="24"/>
          <w:szCs w:val="24"/>
          <w:lang w:val="en-US"/>
        </w:rPr>
        <w:t>Disclaimer.</w:t>
      </w:r>
      <w:r>
        <w:rPr>
          <w:sz w:val="24"/>
          <w:szCs w:val="24"/>
          <w:lang w:val="en-US"/>
        </w:rPr>
        <w:t xml:space="preserve"> During the last two years, since I became the owner of a computer, I have been writing more to everyone. Most of what I write is simple greetings and correspondence. Sometimes I would get a little wordy. I have found out the hard way that my written word can be mis-read and mis-understood. From past experience, I also found that to get the true meaning of a correspondence, I usually had to read it more than one time so that I didn’t overlook anything. This approach should apply to everyone. So, in order to cover my coat tails, so to speak, I  </w:t>
      </w:r>
      <w:r>
        <w:rPr>
          <w:i/>
          <w:iCs/>
          <w:sz w:val="24"/>
          <w:szCs w:val="24"/>
          <w:lang w:val="en-US"/>
        </w:rPr>
        <w:t>Disclaim</w:t>
      </w:r>
      <w:r>
        <w:rPr>
          <w:sz w:val="24"/>
          <w:szCs w:val="24"/>
          <w:lang w:val="en-US"/>
        </w:rPr>
        <w:t xml:space="preserve"> any desire on my part in writing these Memoirs to hurt anyone’s feelings. I will avoid releasing any scandal that is not generally known by all my readers. Everything I release is based on my memory of the events, not yours. There are some known unpleasantries I will not discuss. I will not present negative opinions which might tend to ruin the good-will I am trying to show all through this missive. I will present the true facts with no bragging rights.(12-21-200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0" w:name="__RefHeading___Toc65126741"/>
      <w:bookmarkEnd w:id="10"/>
      <w:r>
        <w:rPr>
          <w:sz w:val="40"/>
          <w:szCs w:val="48"/>
          <w:lang w:val="en-US"/>
        </w:rPr>
        <w:t>1929</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Everyone has heard of the Stock Market Crash of October, 1929. The worst money disaster in the history of the United States and the world.(?) There had been other </w:t>
      </w:r>
      <w:r>
        <w:rPr>
          <w:i/>
          <w:iCs/>
          <w:sz w:val="24"/>
          <w:szCs w:val="24"/>
          <w:lang w:val="en-US"/>
        </w:rPr>
        <w:t>crashes</w:t>
      </w:r>
      <w:r>
        <w:rPr>
          <w:sz w:val="24"/>
          <w:szCs w:val="24"/>
          <w:lang w:val="en-US"/>
        </w:rPr>
        <w:t xml:space="preserve"> over the years but nothing like this one. As all of this developed, I knew nothing about it. I was protected by my family. It would be several years before I became aware that life was no longer the same as before the </w:t>
      </w:r>
      <w:r>
        <w:rPr>
          <w:i/>
          <w:iCs/>
          <w:sz w:val="24"/>
          <w:szCs w:val="24"/>
          <w:lang w:val="en-US"/>
        </w:rPr>
        <w:t>crash.</w:t>
      </w:r>
      <w:r>
        <w:rPr>
          <w:sz w:val="24"/>
          <w:szCs w:val="24"/>
          <w:lang w:val="en-US"/>
        </w:rPr>
        <w:t xml:space="preserve"> This event was called </w:t>
      </w:r>
      <w:r>
        <w:rPr>
          <w:i/>
          <w:iCs/>
          <w:sz w:val="24"/>
          <w:szCs w:val="24"/>
          <w:lang w:val="en-US"/>
        </w:rPr>
        <w:t>The Great Depression</w:t>
      </w:r>
      <w:r>
        <w:rPr>
          <w:sz w:val="24"/>
          <w:szCs w:val="24"/>
          <w:lang w:val="en-US"/>
        </w:rPr>
        <w:t xml:space="preserve">. Since nothing similar to this business collapse has occurred in the world since the 1929 crash, we now refer to any business down-turn as a </w:t>
      </w:r>
      <w:r>
        <w:rPr>
          <w:i/>
          <w:iCs/>
          <w:sz w:val="24"/>
          <w:szCs w:val="24"/>
          <w:lang w:val="en-US"/>
        </w:rPr>
        <w:t>Recession.</w:t>
      </w:r>
      <w:r>
        <w:rPr>
          <w:sz w:val="24"/>
          <w:szCs w:val="24"/>
          <w:lang w:val="en-US"/>
        </w:rPr>
        <w:t xml:space="preserve"> In a recession there are similar job losses and bankruptcies as in a depression but the extent of the losses are so much less. But, if you have been laid-off from your job and can’t find another, you really wouldn’t be able to know the difference. A common phrase which originated in the early 1930’s was, “he lost everything he had.” In other words, “he’ had no job. “He” could not make his house payments, his automobile payments or his furniture payments and “he” was foreclosed-on by those who carried his debt. “He” lost everything he owned. This doesn’t mean that the bank or other lender became rich from the foreclosures. They did have the real property but if there was no one with the cash that they could re-sell the property to, then they too were in danger of bankruptcy and this often happened.</w:t>
      </w:r>
    </w:p>
    <w:p>
      <w:pPr>
        <w:pStyle w:val="Normal"/>
        <w:suppressAutoHyphens w:val="true"/>
        <w:spacing w:lineRule="atLeast" w:line="240"/>
        <w:rPr>
          <w:sz w:val="24"/>
          <w:szCs w:val="24"/>
          <w:lang w:val="en-US"/>
        </w:rPr>
      </w:pPr>
      <w:r>
        <w:rPr>
          <w:sz w:val="24"/>
          <w:szCs w:val="24"/>
          <w:lang w:val="en-US"/>
        </w:rPr>
        <w:tab/>
        <w:t>I am aware of what brought on the great depression but I am not sure I could explain this in the detail necessary for you to understand what I am trying to explain. Basically, investors in the Stock Market(most of them) were buying securities on “Margin”(credit). The investor put up only a percentage of the total cost of the stock shares with the promise of supplying the remainder of the cash at a later date or when the broker “called” for the balance, This worked just fine in an “up” market. Every day the market went “up”, your wealth increased. Beginning in October, 1929 we saw a definite “down” market. There was no “real” money to back up the “bloated” market. As the market further declined, the brokers began calling for the promised(margin) money. Most investors were already over-extended and could call on no new money to bail them out of this catastrophe and the bankruptcies began. There were some small up-swings in the market but the trend to a smaller market continued well into 1930. The Government approach to this increasing problem at first was words of optimism that this “seeming” crash was only temporary and things would soon get better. They never did get better at that point in time. (Pop’s sister, Aunt Rose[Pauline Rose Gnadinger]Schuster died Oct. 8, 1929)</w:t>
      </w:r>
    </w:p>
    <w:p>
      <w:pPr>
        <w:pStyle w:val="Normal"/>
        <w:suppressAutoHyphens w:val="true"/>
        <w:spacing w:lineRule="atLeast" w:line="240"/>
        <w:rPr>
          <w:sz w:val="24"/>
          <w:szCs w:val="24"/>
          <w:lang w:val="en-US"/>
        </w:rPr>
      </w:pPr>
      <w:r>
        <w:rPr>
          <w:sz w:val="24"/>
          <w:szCs w:val="24"/>
          <w:lang w:val="en-US"/>
        </w:rPr>
        <w:tab/>
        <w:t>Very few of our friends and neighbors were hurt directly by the stock market crash. Investing in the market was just not done by the average citizen of the country. Our investment was in family, a house and furniture and possibly an automobile. Any monetary investment was through a bank. We borrowed from a bank to buy our homes and automobiles(There were very few Credit Unions in those days). Our furniture and appliance mortgages were generally made directly through the store from which they were purchased. As the depression deepened, more and more peopled lost their jobs and were not able to make payments on their possessions. Those who retained their jobs had to take a tremendous cut in pay and their mortgage payments remained the same. Pretty soon their savings were exhausted or, worse still, the banks had to close for they had little cash to cover with-drawals(the bank temporary closings were called “bank holidays”. The        “ bank holidays” were a cool-down period ordered by the government to control an, almost total, with-drawal of money by depositors  which would ultimately bankrupt the banks. Many, many banks did go bankrupt and the unlucky depositors were fortunate if they finally got back ten cents on the dollar)(?).  The banks and stores also had to “close-on” or call for payment of these personal debts. Those who lost their homes had to find cheap rental property or move in with fortunate relatives who had some type of job.</w:t>
      </w:r>
    </w:p>
    <w:p>
      <w:pPr>
        <w:pStyle w:val="Normal"/>
        <w:suppressAutoHyphens w:val="true"/>
        <w:spacing w:lineRule="atLeast" w:line="240"/>
        <w:rPr>
          <w:sz w:val="24"/>
          <w:szCs w:val="24"/>
          <w:lang w:val="en-US"/>
        </w:rPr>
      </w:pPr>
      <w:r>
        <w:rPr>
          <w:sz w:val="24"/>
          <w:szCs w:val="24"/>
          <w:lang w:val="en-US"/>
        </w:rPr>
        <w:tab/>
        <w:t>My Pop retained his job with C. Lee Cook Mfg. Co. through most of the early 1930s. I’m sure he took a healthy cut in pay as did many others(?). Research shows him being on the Cook payroll each year at tax time. But, the talk circulating at that time in the family stated that Pop, at one time, spent time going door to door selling religious articles to friends and neighbors because he was temporarily out of a job or he needed the extra money to supplement his paycheck. The most common stereotype of joblessness during the depression was the man selling apples on a street corner. Another was photos of the lines of people outside of  “Soup Kitchens” and wherever free food was handed out by charitable organizations. It was during this time when none of us children hardly knew what money looked like, and I was given, for some important reason, a nickel by my Pop. This was such a good gesture and also a shock, that I can still visualize the whole thing. It is burned in my memory. I don’t remember what I bought with my nickel but you know I had to give the purchase a lot of thought.(12-24-2000)</w:t>
      </w:r>
    </w:p>
    <w:p>
      <w:pPr>
        <w:pStyle w:val="Normal"/>
        <w:suppressAutoHyphens w:val="true"/>
        <w:spacing w:lineRule="atLeast" w:line="240"/>
        <w:rPr>
          <w:sz w:val="24"/>
          <w:szCs w:val="24"/>
          <w:lang w:val="en-US"/>
        </w:rPr>
      </w:pPr>
      <w:r>
        <w:rPr>
          <w:sz w:val="24"/>
          <w:szCs w:val="24"/>
          <w:lang w:val="en-US"/>
        </w:rPr>
        <w:tab/>
        <w:t>Food became an all-important commodity in our house as in all others. I know we made weekly visits to the Farmers Market on Jefferson St. at Floyd. Here we could buy fresh vegetables in bulk for our large family. Uncle John Steinmetz also bought for his grocery at the Market. On the corner of Preston and Jefferson was Klein’s grocery which sold other products in bulk and Mom saved money in this way. We still bought from Uncle John, but not as much and he understood our predicament(shortage of money). I remember two important thoughts about food from this period. Mom was a good cook. She could take the most basic foods, like corn meal and cook up a most delicious dish which I can still taste today. It was cheap, filling and plentiful and the taste improvement was from the use of lard and bacon grease no doubt. The second memory of food was the monotony of the soups which were also cheap, filling and plentiful. The only problem was that after five or six years of bean and vegetable soup twice a week, it was years later before I could bring myself to eat either one. I like bean soup pretty much now but I have no great desire for vegetable soup even though Helen loves it. Mom also saved money, as most people in that era did, by “canning” different vegetables while they were in season and cheap. We had a gas double hot-plate in the basement and a copper tub. In the summer, Mom always had something cooking and simmering away. She even made her own ketchup this way. During the winter we had to buy few vegetables. We bought our milk in bulk from the Ellison farm, later owned and run by Mr King. We had coffee which we ground ourselves but I didn’t like coffee until I was drafted into the Navy in World War II and the navy taught me the better aspects of it. I’ve already mentioned Mom’s pie baking skills. Mom and Aunt Tillie Cooper were the pie baking experts in the family while Aunt Dene Steinmetz was the cake baking Queen. You can tell I was really impressed by all of this for I was always hungry while growing up. Normal?(12-25-2000)</w:t>
      </w:r>
    </w:p>
    <w:p>
      <w:pPr>
        <w:pStyle w:val="Normal"/>
        <w:suppressAutoHyphens w:val="true"/>
        <w:spacing w:lineRule="atLeast" w:line="240"/>
        <w:rPr>
          <w:sz w:val="24"/>
          <w:szCs w:val="24"/>
          <w:lang w:val="en-US"/>
        </w:rPr>
      </w:pPr>
      <w:r>
        <w:rPr>
          <w:sz w:val="24"/>
          <w:szCs w:val="24"/>
          <w:lang w:val="en-US"/>
        </w:rPr>
        <w:tab/>
        <w:t xml:space="preserve">The government had a grave responsibility brought on by the Depression. Many laws had to be passed to protect the citizens from anything as terrible as this happening again and providing economic security for its’ people in the future. Under president Franklin D. Roosevelt, who was first elected in 1932, his program to combat our economic problems was titled “The New Deal”. I will not attempt to explain each program which was voted into law by the Congress for they are part of history and you can look up each one in any encyclopedia. I will mention most of the programs by name with a brief explanation. </w:t>
      </w:r>
    </w:p>
    <w:p>
      <w:pPr>
        <w:pStyle w:val="Normal"/>
        <w:suppressAutoHyphens w:val="true"/>
        <w:spacing w:lineRule="atLeast" w:line="240"/>
        <w:rPr>
          <w:sz w:val="24"/>
          <w:szCs w:val="24"/>
          <w:lang w:val="en-US"/>
        </w:rPr>
      </w:pPr>
      <w:r>
        <w:rPr>
          <w:sz w:val="24"/>
          <w:szCs w:val="24"/>
          <w:lang w:val="en-US"/>
        </w:rPr>
        <w:tab/>
        <w:t>Without a doubt, the most important was the Social Security Act. It was designed to provide income and services to individuals in the event of retirement, sickness, disability, death, or unemployment. Mainly, it was a contributory retirement plan. It has been changed and expanded over the years and at the present time there is discussion about possibly adding prescription medicines into the mix. Previous to the enactment of the Social Security Act, when a person reached the period in his life when he had to retire for any reason, and if he had no savings to live on, he was in desperate straits and there were very few corporation pension plans available. Social Security did not make up for the loss of your wage but it is helpful and dependable. Mom and Pop never drew a nickel of the benefits of Social Security. It became law just as Pop left the labor force and “add on” benefits such as the SSI program(Supplemental Security Income)which paid a small monthly amount to uninsured persons came into being after Mom died.</w:t>
      </w:r>
    </w:p>
    <w:p>
      <w:pPr>
        <w:pStyle w:val="Normal"/>
        <w:suppressAutoHyphens w:val="true"/>
        <w:spacing w:lineRule="atLeast" w:line="240"/>
        <w:rPr>
          <w:sz w:val="24"/>
          <w:szCs w:val="24"/>
          <w:lang w:val="en-US"/>
        </w:rPr>
      </w:pPr>
      <w:r>
        <w:rPr>
          <w:sz w:val="24"/>
          <w:szCs w:val="24"/>
          <w:lang w:val="en-US"/>
        </w:rPr>
        <w:tab/>
        <w:t>The “New Deal” was set up for recovery from the economic depression and to stabilize the national economy to prevent a severe economic crises in the future. As you will notice even today, all government programs of any sort are known by their initials. Besides the SS(Social Security)Act, there was set up a cooperative measure, WCA(Workman’s Compensation Act, between the Federal Government and the individual states which paid a fixed sum to an individual if he was laid off from his job and lasted approximately 26 weeks. It could amount to 50 percent of his take home pay. Depression preventive measures were many and are still being improved to this day. The first and most important was the SEC(Securities and Exchange Commission)to regulate stock exchanges which the depression proved was sorely needed. The FDIC(Federal Deposit Insurance Corporation)insured that a depositor with money savings in a bank would not lose their entire wealth if there was a bank failure. The AAA(Agricultural Adjustment Act)gave aid to the farmer. The NLRA(National Labor Relations Act and Board)was a benefit to both labor and business owners. The REA(Rural Electrification Administration) had a far reaching benefit to the rural areas of the country and brought long-term modernization of living conditions through modern appliances and equipment to farms and small towns. The FHA(Federal Housing Administration)made it possible for the little man to buy a house with a guaranteed low interest(?)loan through standard home loan organizations. All of these acts strengthened the economy for the average citizen All of these acts also helped Corporate America because a secure citizenry makes for a healthy economy. Large scale business was assisted by the RFC.(Reconstruction Finance Corporation)which began in the Hoover administration and was improved during the depression years. It furnished large credit to railroads, banks, insurance companies, building-loan companies and agricultural-credit companies which bulked-up these companies and cut off many, many bankruptcies. The depression, although lessened, continued into 1940 in spite of all these special programs and finally came to an end with the beginning of World War II.(Helen’s brother, Harold Edward Buchter, Born, Jan. 14, 1929)</w:t>
      </w:r>
    </w:p>
    <w:p>
      <w:pPr>
        <w:pStyle w:val="Normal"/>
        <w:suppressAutoHyphens w:val="true"/>
        <w:spacing w:lineRule="atLeast" w:line="240"/>
        <w:rPr>
          <w:sz w:val="24"/>
          <w:szCs w:val="24"/>
          <w:lang w:val="en-US"/>
        </w:rPr>
      </w:pPr>
      <w:r>
        <w:rPr>
          <w:sz w:val="24"/>
          <w:szCs w:val="24"/>
          <w:lang w:val="en-US"/>
        </w:rPr>
        <w:tab/>
        <w:t>During 1929, I passed from the second to the third grade entirely unknowing of all of these tremendously important happenings around me. In fact, I remember very little of any important event in the third grade which made an impression on me, except one. I believe this was the year I learned to size up an opponent. There was a boy in my class named Anthony Schmitt who lived on Goss Avenue. For some unknown reason we had a disagreement in the play yard. We squared off, I took a swing at him and I ended up on the ground. I got up very angry and went after him again and I ended up on the ground. Honestly, I never saw either fist but I sure felt it and I gained enough sense to realize I was not as tough as I thought and I backed away. I never regretted it. Anthony and I did not become great friends but he knew I respected him.(12-26-2000)</w:t>
        <w:tab/>
      </w:r>
    </w:p>
    <w:p>
      <w:pPr>
        <w:pStyle w:val="Normal"/>
        <w:suppressAutoHyphens w:val="true"/>
        <w:spacing w:lineRule="atLeast" w:line="240"/>
        <w:rPr>
          <w:sz w:val="24"/>
          <w:szCs w:val="24"/>
          <w:lang w:val="en-US"/>
        </w:rPr>
      </w:pPr>
      <w:r>
        <w:rPr>
          <w:sz w:val="24"/>
          <w:szCs w:val="24"/>
          <w:lang w:val="en-US"/>
        </w:rPr>
        <w:tab/>
        <w:t xml:space="preserve">There is a phenomenon concerning age recognition which is very important when you are young but becomes less so as you become a grown-up. Let’s see if you have experienced it. As I went through my pre-teen years, I ignored all the little kids(anyone a year or more younger than I was) and I looked with respect on those a year or more older. I did not run around in either group but I did listen to the wise sayings of the older group. Most of what I learned in life was from sitting on the curb under a street light at night with our feet in the gutter and absorbing the wisdom coming from the mouths of the older guys. It was wisdom for they were a year or two ahead of me in school. Peer pressure kept us from having much to do with the younger kids and the older ones looked down on our peer group. As we grew out of our teen years it was surprising to learn that the little snot-nosed girl two years younger suddenly became someone to look at and become friends with for obvious reasons. </w:t>
      </w:r>
    </w:p>
    <w:p>
      <w:pPr>
        <w:pStyle w:val="Normal"/>
        <w:suppressAutoHyphens w:val="true"/>
        <w:spacing w:lineRule="atLeast" w:line="240"/>
        <w:rPr>
          <w:sz w:val="24"/>
          <w:szCs w:val="24"/>
          <w:lang w:val="en-US"/>
        </w:rPr>
      </w:pPr>
      <w:r>
        <w:rPr>
          <w:sz w:val="24"/>
          <w:szCs w:val="24"/>
          <w:lang w:val="en-US"/>
        </w:rPr>
        <w:tab/>
        <w:t>Another for-instance of this age phenomenon was my relationship with my older siblings. In this year of 1929, brother Frank was in the sixth grade and sister Mary Catherine was in the eighth grade. I neither saw them in school nor had much to do with them at home. I knew they were there for they would tease me very much. I felt comfortable with them but I was too young to be included in their crowd. Stanley, Mary Catherine and Frank all attended Ahrens Trade School before me. When I switched from St. Xavier to Ahrens in 1936 I found that the fact that they had done so well in Trade School made my transition a whole lot easier. As for my much older brothers, they were completely out of my reach. As I advanced into my twenties, all of a sudden they were my friends and I always felt respect for them.</w:t>
      </w:r>
    </w:p>
    <w:p>
      <w:pPr>
        <w:pStyle w:val="Normal"/>
        <w:suppressAutoHyphens w:val="true"/>
        <w:spacing w:lineRule="atLeast" w:line="240"/>
        <w:rPr>
          <w:sz w:val="24"/>
          <w:szCs w:val="24"/>
          <w:lang w:val="en-US"/>
        </w:rPr>
      </w:pPr>
      <w:r>
        <w:rPr>
          <w:sz w:val="24"/>
          <w:szCs w:val="24"/>
          <w:lang w:val="en-US"/>
        </w:rPr>
        <w:tab/>
        <w:t>I want to add a short note here about how a young person looks at things. Again, this is a memory. The Baby Ruth candy bar was popular during this period of time as it is today. Also, “Babe” Ruth, the ball player was at the peak of his fame as a home-run hitter. In my mind, the candy bar had been named for the famous baseball player. Years later I discovered that the Baby Ruth candy bar had been named after the daughter of the candy maker. As for “Babe” Ruth, I still have in my possession some baseball cleats which were given as a prize by the Quaker Oats Co. and came with screws so you could attach them to the leather soles of your shoes. I never did and I still have the cleats  in their original box.(12-27-2000)</w:t>
      </w:r>
    </w:p>
    <w:p>
      <w:pPr>
        <w:pStyle w:val="Normal"/>
        <w:suppressAutoHyphens w:val="true"/>
        <w:spacing w:lineRule="atLeast" w:line="240"/>
        <w:rPr>
          <w:sz w:val="24"/>
          <w:szCs w:val="24"/>
          <w:lang w:val="en-US"/>
        </w:rPr>
      </w:pPr>
      <w:r>
        <w:rPr>
          <w:sz w:val="24"/>
          <w:szCs w:val="24"/>
          <w:lang w:val="en-US"/>
        </w:rPr>
        <w:tab/>
        <w:t>Imagine that you are the only girl in the family and you have six brothers, four of them older than you and two of them younger. If you can imagine this than you know what my sister, Mary Catherine, had to endure in our family. She really did have to learn to take up for herself and became very good at it. Mary Catherine was named after her mother but we never called her “junior”. Do they do that with girls?</w:t>
      </w:r>
    </w:p>
    <w:p>
      <w:pPr>
        <w:pStyle w:val="Normal"/>
        <w:suppressAutoHyphens w:val="true"/>
        <w:spacing w:lineRule="atLeast" w:line="240"/>
        <w:rPr>
          <w:sz w:val="24"/>
          <w:szCs w:val="24"/>
          <w:lang w:val="en-US"/>
        </w:rPr>
      </w:pPr>
      <w:r>
        <w:rPr>
          <w:sz w:val="24"/>
          <w:szCs w:val="24"/>
          <w:lang w:val="en-US"/>
        </w:rPr>
        <w:tab/>
        <w:t>I would say that all of we kids were spoiled as children but, Mary Catherine, being an only girl was spoiled even more than the boys. Nowadays, people don’t use the term, “spoiled”, they explain this condition as “being loved”. Maybe there is something to this theory, but I was spoiled and Mary Catherine was spoiled even more than I. Supposedly, our Aunt Rose Gnadinger was responsible for this for she had no children of her own. I do know that we all have fond memories of our “Tante” Rose. Mary Catherine spent part of her summers as a young girl with Aunt Rose while Aunt Rose was a housekeeper and cook for Fr. Meinke at Cecilia and Stanley, Kentucky.</w:t>
      </w:r>
    </w:p>
    <w:p>
      <w:pPr>
        <w:pStyle w:val="Normal"/>
        <w:suppressAutoHyphens w:val="true"/>
        <w:spacing w:lineRule="atLeast" w:line="240"/>
        <w:rPr>
          <w:sz w:val="24"/>
          <w:szCs w:val="24"/>
          <w:lang w:val="en-US"/>
        </w:rPr>
      </w:pPr>
      <w:r>
        <w:rPr>
          <w:sz w:val="24"/>
          <w:szCs w:val="24"/>
          <w:lang w:val="en-US"/>
        </w:rPr>
        <w:tab/>
        <w:t>I’m sure that Mary Catherine like the rest of us worked at odd jobs to earn spending money as she grew up(?). Even in those days there occasionally was the need for a baby-sitter for instance. The trend, which started with Stanley, was that we would continue our education. Without a push by anyone, Mary Catherine enrolled at Ahrens Trade School and graduated with a major in sewing(or dressmaking)(?). I remember clearly that Mom and Mary Catherine were always making some piece of clothing on our “Singer”, pedal powered, sewing machine. Later, there appeared a portable electric model, but, still a “Singer”. I was always impressed with their skill at sewing. All the talk was about the latest patterns and styles. They always bought their material and patterns at Ben Snyders on Market Street, on the second floor and up a grand stair-case. They never made any clothing for me because I would inherit all the hand-me-downs from Frank as he grew out of them. They would darn my socks and stockings though. I can still feel the sewed spot rubbing against the shoe and my foot. If I had cut my toe-nails more often I could have avoided this.</w:t>
      </w:r>
    </w:p>
    <w:p>
      <w:pPr>
        <w:pStyle w:val="Normal"/>
        <w:suppressAutoHyphens w:val="true"/>
        <w:spacing w:lineRule="atLeast" w:line="240"/>
        <w:rPr>
          <w:sz w:val="24"/>
          <w:szCs w:val="24"/>
          <w:lang w:val="en-US"/>
        </w:rPr>
      </w:pPr>
      <w:r>
        <w:rPr>
          <w:sz w:val="24"/>
          <w:szCs w:val="24"/>
          <w:lang w:val="en-US"/>
        </w:rPr>
        <w:tab/>
        <w:t>Mary Catherine had a lot of friends in the neighborhood. Girls and boys were always coming and going in our house. Most of the parties in our basement were the result of planning by her and her friends and there always had to be decorations. There was always a theme based on the time of year. One I recall was all the corn stalks probably for a holloween party. I don’t know why, but I was never allowed in the basement while the party was going on(?). Everyone brought their favorite records and the wind-up Victrola was hauled downstairs to furnish music for the dancing. I would still sneak down the stairs and peak from the landing at everything going on and sometimes they would send me up a soft drink and pop-corn. I can’t remember a lot of her friends but I do know that some of our cousins, such as Ellen Cooper, attended the parties. From the neighborhood, there was Caty(Catherine)Feisner, a Bieberdict girl, Clara Thome next door, Louie Bientz, Orville Cody, etc., etc. As of now, I cannot remember any others even though there were many more. What I missed was when the house parties were held at another house. No goodies then and I was always hungry.</w:t>
      </w:r>
    </w:p>
    <w:p>
      <w:pPr>
        <w:pStyle w:val="Normal"/>
        <w:suppressAutoHyphens w:val="true"/>
        <w:spacing w:lineRule="atLeast" w:line="240"/>
        <w:rPr/>
      </w:pPr>
      <w:r>
        <w:rPr>
          <w:sz w:val="24"/>
          <w:szCs w:val="24"/>
          <w:lang w:val="en-US"/>
        </w:rPr>
        <w:tab/>
        <w:t xml:space="preserve">One of Mary Catherine’s hobbies and no doubt a most enjoyable pastime was her joining an entertainment troupe which visited Camp(Fort)Knox to entertain the lonely soldiers. This was in the 1930s, long before the start of World War II. Various churches and social organizations recruited young girls into a club which visited with the soldiers at regular intervals for dancing and talk. To me, Camp Knox was a far away place and I thought that was something special that she would travel all the way there for a dance. Naturally they got to know some of them real well. I remember one, Eddie Harrington, who I got to know well later when I worked for the Jeffersonville Quartermaster Depot. I also remember being invited along when several of the club members made a special trip to the army base just to visit. Maybe I wasn’t really invited but I went along because my sister was my baby-sitter. Mary Catherine was active in this club for several years. This may not mean anything but after she met Willie Wantland the army base visits tapered off. </w:t>
        <w:tab/>
        <w:t xml:space="preserve">During this same time, Mary Catherine met and became friends with “PeeWee” King, a country band leader and singer who later became famous as the writer of the very popular song, </w:t>
      </w:r>
      <w:r>
        <w:rPr>
          <w:i/>
          <w:iCs/>
          <w:sz w:val="24"/>
          <w:szCs w:val="24"/>
          <w:lang w:val="en-US"/>
        </w:rPr>
        <w:t>Tennessee Waltz,</w:t>
      </w:r>
      <w:r>
        <w:rPr>
          <w:sz w:val="24"/>
          <w:szCs w:val="24"/>
          <w:lang w:val="en-US"/>
        </w:rPr>
        <w:t xml:space="preserve"> which is presently the state song of the State of Tennessee. Mary Catherine was a beautiful young girl and very popular with the boys. After she began dating Bill Wantland there was a general pairing-off of the friends and she and Bill visited various dance halls and night clubs with Caty Feisner and Louis Bientz, who later married, and Clara Thome who dated Orville Cody. They all liked to dance and this group made a weekly ritual of this. Later, in the late 1930s and all through the 1940s most of the Gnadinger family joined in this fun, including Helen and I. Bernie, who took dance lessons to fit in more with the group, was always ready for the next dance. I don’t know why Bernie never married for he had many girl friends and they were all pretty. He did have a good eye for girls. </w:t>
      </w:r>
    </w:p>
    <w:p>
      <w:pPr>
        <w:pStyle w:val="Normal"/>
        <w:suppressAutoHyphens w:val="true"/>
        <w:spacing w:lineRule="atLeast" w:line="240"/>
        <w:rPr>
          <w:sz w:val="24"/>
          <w:szCs w:val="24"/>
          <w:lang w:val="en-US"/>
        </w:rPr>
      </w:pPr>
      <w:r>
        <w:rPr>
          <w:sz w:val="24"/>
          <w:szCs w:val="24"/>
          <w:lang w:val="en-US"/>
        </w:rPr>
        <w:tab/>
        <w:t>Other than the times we attended special dances at local churches, all of the dances we attended featured, at that time, well known, famous, “Big” dance bands such as Guy Lombardo, Kay Kyser, Tommy Dorsey, Wayne King, etc., etc. Generally, the dances were held at the Madrid Ball-Room or Colonial Gardens. We could afford these good times because they were very inexpensive. The same entertainment today would probably cost over one hundred dollars a couple. I have to mention one innocent happening during these times. I can remember Mary Catherine and Bill letting loose and dancing on the table at the Madrid. They were not alone in doing this.(12-30-2000)</w:t>
      </w:r>
    </w:p>
    <w:p>
      <w:pPr>
        <w:pStyle w:val="Normal"/>
        <w:suppressAutoHyphens w:val="true"/>
        <w:spacing w:lineRule="atLeast" w:line="240"/>
        <w:rPr>
          <w:sz w:val="24"/>
          <w:szCs w:val="24"/>
          <w:lang w:val="en-US"/>
        </w:rPr>
      </w:pPr>
      <w:r>
        <w:rPr>
          <w:sz w:val="24"/>
          <w:szCs w:val="24"/>
          <w:lang w:val="en-US"/>
        </w:rPr>
        <w:tab/>
        <w:t xml:space="preserve">I seem to remember that Mary Catherine worked for Stewarts or Kaupfmans, both fine department stores at the time but her main place of employment was at Porcelain Metals Corp. located just off Hill St. around 15th St.(?). Porcelain Metals manufactured various colored enamel coated metal plates, among other things, which were used as a covering for buildings instead of brick or other siding. The effect of the mix of colors was quite stunning but harmonious. One well known building which used this type of siding was the Greyhound Bus Terminal(previously, Union Bus Station) which at that time was located at 5th and Broadway Sts. Her official title was “brusher”. After the enamel was sprayed or brushed on the metal plates sometimes in intricate designs, it was her job to “brush”, or dress up the designs before the  enamel was put in the ovens for baking to a hard finish. A very delicate job. </w:t>
        <w:tab/>
        <w:tab/>
        <w:tab/>
        <w:tab/>
        <w:tab/>
        <w:tab/>
        <w:tab/>
        <w:t xml:space="preserve">        </w:t>
        <w:tab/>
        <w:t>As in most manufacturing jobs, sooner or later you find a way to have something made for your personal use. I only know of two things that Mary Catherine had made for her at Porcelain Metals. A metal box with a sliding lid which Jim Wantland now owns and two checker boards with black and white enameled squares. She gave me of these checker boards to me sometime around 1940. I suppose someone in her family has the other one. I still have mine and I prize it very much.(1-7-2001)</w:t>
      </w:r>
    </w:p>
    <w:p>
      <w:pPr>
        <w:pStyle w:val="Normal"/>
        <w:suppressAutoHyphens w:val="true"/>
        <w:spacing w:lineRule="atLeast" w:line="240"/>
        <w:rPr>
          <w:sz w:val="24"/>
          <w:szCs w:val="24"/>
          <w:lang w:val="en-US"/>
        </w:rPr>
      </w:pPr>
      <w:r>
        <w:rPr>
          <w:sz w:val="24"/>
          <w:szCs w:val="24"/>
          <w:lang w:val="en-US"/>
        </w:rPr>
        <w:tab/>
        <w:t>Getting across the Ohio River to southern Indiana was most difficult. Down in Portland there was a railroad bridge, the K. &amp; I., which connected the city to New Albany. Cantilevered out from the two-track railroad bridge proper on each side was built a single lane extension for automobile and truck traffic and tolls were charged by the Railroad Co. This was just fine for the west end of Louisville and for New Albany, but something was desperately needed for downtown Louisville traffic to the north. Finally, in 1929, a bridge which was a continuation of Second Street was completed. It was a construction marvel of the times, with two lanes of traffic in each direction. Construction Bonds had been sold to finance the bridge and tolls were needed to pay off the Bonds. They were collected until after World War II when the debt was finally paid off. The George Roger Clark bridge eliminated the need for the, slow, river ferry. The dedication of the new bridge was such a grand occasion that the President of the United States, Mr. Herbert Hoover was present for the ribbon cutting.</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1" w:name="__RefHeading___Toc65126742"/>
      <w:bookmarkEnd w:id="11"/>
      <w:r>
        <w:rPr>
          <w:sz w:val="40"/>
          <w:szCs w:val="48"/>
          <w:lang w:val="en-US"/>
        </w:rPr>
        <w:t>193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This was the year that I began getting smarts. This is the year that I found that I liked to read-anything. This is the year when I discovered the joys of the library. This is the year that my grades at school began to improve. I’m sure that I had a very good and thoughtful teacher in the fourth grade but I cannot recall her name. She taught me the joy of reading and introduced me to the school library. Perhaps this introduction was standard practice for every student in the fourth grade but I truly believe it made more of an impression on me than on most of the other students in my class. Before the school year was over in the spring of the following year, I had read most every book in the school library.                                                                                                                         </w:t>
        <w:tab/>
        <w:t xml:space="preserve">With school over for the summer and my access to the library cut off, I felt sort of lost. Somehow it was pointed out to me that </w:t>
      </w:r>
      <w:r>
        <w:rPr>
          <w:i/>
          <w:iCs/>
          <w:sz w:val="24"/>
          <w:szCs w:val="24"/>
          <w:lang w:val="en-US"/>
        </w:rPr>
        <w:t>all</w:t>
      </w:r>
      <w:r>
        <w:rPr>
          <w:sz w:val="24"/>
          <w:szCs w:val="24"/>
          <w:lang w:val="en-US"/>
        </w:rPr>
        <w:t xml:space="preserve"> was not lost for there was the Shelby Park Branch of the Louisville Free Public Library just another block and a half down Oak St. from the school. We all just called it the “Library”. On my own, I walked down there(no bicycle yet), went inside this large, to my eyes, building, went up to the check-out desk and asked the woman on duty how I could begin reading all of these books. There were thousands of them and I was overwhelmed. She gave me a card to fill out and when I did, she said the card had to be signed by an adult. Just by chance, I mentioned that my Aunt Rose Gnadinger was the housekeeper at St. Pauls Church just down the street and could she sign it for me. She said that this would be alright. I already knew that Tante Rose would help me out so I went over there to get her signature. Sure enough, she did agree and signed for me. I returned the card and received a permanent book check-out card and I was in business. I believe that I must have spent most of this summer reading. A whole new world had opened up to me.</w:t>
      </w:r>
    </w:p>
    <w:p>
      <w:pPr>
        <w:pStyle w:val="Normal"/>
        <w:suppressAutoHyphens w:val="true"/>
        <w:spacing w:lineRule="atLeast" w:line="240"/>
        <w:rPr>
          <w:sz w:val="24"/>
          <w:szCs w:val="24"/>
          <w:lang w:val="en-US"/>
        </w:rPr>
      </w:pPr>
      <w:r>
        <w:rPr>
          <w:sz w:val="24"/>
          <w:szCs w:val="24"/>
          <w:lang w:val="en-US"/>
        </w:rPr>
        <w:tab/>
        <w:t>The library was sectioned off into the East Wing, which contained only books for children. That’s where I spent my early visits. The West Wing was set aside for adult books and at this time I was not too interested in it. Don’t get me wrong. I didn’t read every minute of every day. There was swimming, ball playing and other sports which were just as interesting as reading. But, I swear that sometimes I would check out four or five books one day, read them all that day and go back to the library the next day for the same number of books. I was hooked on reading and I still carry and use a library card today. For a little boy who was stuck in a small neighborhood where everyday life was pretty mundane, reading became an escape into a large and beautiful world full of adventure which I hadn’t known existed. At first, naturally, I didn’t understand all that I was reading. The librarian helped me by suggesting I use their enormous dictionary to look up words I didn’t understand and she introduced me to their encyclopedia. You know the dictionary I mean. It looked to me to be about a foot thick. At this age and even with all this help, I still came up with some confusing thoughts. I hadn’t learned to analyze thoughts and I took a lot of things I read as the “gospel” truth. It would be years before I determined that not all authors were as smart as they thought they were, that in most cases they were only expressing their personal opinions. But I was enthralled with this new world of knowledge I was discovering and it was like a dream.(1-12-2001)</w:t>
      </w:r>
    </w:p>
    <w:p>
      <w:pPr>
        <w:pStyle w:val="Normal"/>
        <w:suppressAutoHyphens w:val="true"/>
        <w:spacing w:lineRule="atLeast" w:line="240"/>
        <w:rPr>
          <w:sz w:val="24"/>
          <w:szCs w:val="24"/>
          <w:lang w:val="en-US"/>
        </w:rPr>
      </w:pPr>
      <w:r>
        <w:rPr>
          <w:sz w:val="24"/>
          <w:szCs w:val="24"/>
          <w:lang w:val="en-US"/>
        </w:rPr>
        <w:tab/>
        <w:t>This fact didn’t just happen over the summer, but eventually I had finished reading every book on the kids side that I found of interest to me. This event probably covered a couple of years in my life. This is when I got in trouble with Mary Catherine(my surrogate mother). The librarian knew me pretty well by now and I asked her if I could start checking out books from the adult side of the library. She said I could and again a whole new world opened up to me. Some novels were evidently pretty risqué’ for that period in time. Really, none were even close to the “dirty” books you can buy today. I was young and most of what I read in this light was way over my head(pre-puberty). I was reading this book and the basic plot revolved around a married man who had fallen in love with a young woman. They were terribly in love, didn’t know how to solve their problem and were discussing the possibility that suicide was their only way out. I remember this much because of what happened next which made a definite impression on me. Mary Catherine checked on what I was reading and ripped me up one side and down the other for reading this filth. I didn’t know it was filth and it was years later before this thought came into my mind. How come she knew enough about that book so that she could tell me it was bad reading for a young mind? The episode did make me wonder what I had missed in reading this story. I’m sure Mary Catherine had read the book and in my mind she was already an adult.(1-13-2001)(Robert’s daughter, Mary Jean Gnadinger, Born, Aug. 15, 1930)</w:t>
      </w:r>
    </w:p>
    <w:p>
      <w:pPr>
        <w:pStyle w:val="Normal"/>
        <w:suppressAutoHyphens w:val="true"/>
        <w:spacing w:lineRule="atLeast" w:line="240"/>
        <w:rPr/>
      </w:pPr>
      <w:r>
        <w:rPr>
          <w:sz w:val="24"/>
          <w:szCs w:val="24"/>
          <w:lang w:val="en-US"/>
        </w:rPr>
        <w:tab/>
        <w:t xml:space="preserve">Most of the books I read at that time were westerns and adventure tales. I remember those by Zane Grey such as </w:t>
      </w:r>
      <w:r>
        <w:rPr>
          <w:i/>
          <w:iCs/>
          <w:sz w:val="24"/>
          <w:szCs w:val="24"/>
          <w:lang w:val="en-US"/>
        </w:rPr>
        <w:t>Riders of the Purple Sage, The Thundering Herd, Code of the West</w:t>
      </w:r>
      <w:r>
        <w:rPr>
          <w:sz w:val="24"/>
          <w:szCs w:val="24"/>
          <w:lang w:val="en-US"/>
        </w:rPr>
        <w:t xml:space="preserve"> and</w:t>
      </w:r>
      <w:r>
        <w:rPr>
          <w:i/>
          <w:iCs/>
          <w:sz w:val="24"/>
          <w:szCs w:val="24"/>
          <w:lang w:val="en-US"/>
        </w:rPr>
        <w:t xml:space="preserve"> West of the Pecos</w:t>
      </w:r>
      <w:r>
        <w:rPr>
          <w:sz w:val="24"/>
          <w:szCs w:val="24"/>
          <w:lang w:val="en-US"/>
        </w:rPr>
        <w:t xml:space="preserve">. The library probably contained twenty or more books by Grey but these are the ones I remember even today. From the adult side of the library I learned about the sea, especially from the novels of C.S. Forester who wrote such thrilling stories, to the mind of a young boy, as the Hornblower series which took place during England’s war with France and Napoleon. Of these, I remember </w:t>
      </w:r>
      <w:r>
        <w:rPr>
          <w:i/>
          <w:iCs/>
          <w:sz w:val="24"/>
          <w:szCs w:val="24"/>
          <w:lang w:val="en-US"/>
        </w:rPr>
        <w:t xml:space="preserve">Captain Horatio Hornblower, </w:t>
      </w:r>
      <w:r>
        <w:rPr>
          <w:sz w:val="24"/>
          <w:szCs w:val="24"/>
          <w:lang w:val="en-US"/>
        </w:rPr>
        <w:t xml:space="preserve">and in later years, </w:t>
      </w:r>
      <w:r>
        <w:rPr>
          <w:i/>
          <w:iCs/>
          <w:sz w:val="24"/>
          <w:szCs w:val="24"/>
          <w:lang w:val="en-US"/>
        </w:rPr>
        <w:t>Lieutenant Hornblower</w:t>
      </w:r>
      <w:r>
        <w:rPr>
          <w:sz w:val="24"/>
          <w:szCs w:val="24"/>
          <w:lang w:val="en-US"/>
        </w:rPr>
        <w:t xml:space="preserve"> and </w:t>
      </w:r>
      <w:r>
        <w:rPr>
          <w:i/>
          <w:iCs/>
          <w:sz w:val="24"/>
          <w:szCs w:val="24"/>
          <w:lang w:val="en-US"/>
        </w:rPr>
        <w:t>The Indomitable Hornblower.</w:t>
      </w:r>
      <w:r>
        <w:rPr>
          <w:sz w:val="24"/>
          <w:szCs w:val="24"/>
          <w:lang w:val="en-US"/>
        </w:rPr>
        <w:t xml:space="preserve"> Forester is even more well known as the author of </w:t>
      </w:r>
      <w:r>
        <w:rPr>
          <w:i/>
          <w:iCs/>
          <w:sz w:val="24"/>
          <w:szCs w:val="24"/>
          <w:lang w:val="en-US"/>
        </w:rPr>
        <w:t xml:space="preserve"> The African Queen </w:t>
      </w:r>
      <w:r>
        <w:rPr>
          <w:sz w:val="24"/>
          <w:szCs w:val="24"/>
          <w:lang w:val="en-US"/>
        </w:rPr>
        <w:t>which was made into a famous movie staring Katherine Hepburn and Humphrey Bogart.</w:t>
      </w:r>
      <w:r>
        <w:rPr>
          <w:i/>
          <w:iCs/>
          <w:sz w:val="24"/>
          <w:szCs w:val="24"/>
          <w:lang w:val="en-US"/>
        </w:rPr>
        <w:t xml:space="preserve"> </w:t>
      </w:r>
      <w:r>
        <w:rPr>
          <w:sz w:val="24"/>
          <w:szCs w:val="24"/>
          <w:lang w:val="en-US"/>
        </w:rPr>
        <w:t xml:space="preserve">Other Sea adventures were written by Rafael Sabatini such as </w:t>
      </w:r>
      <w:r>
        <w:rPr>
          <w:i/>
          <w:iCs/>
          <w:sz w:val="24"/>
          <w:szCs w:val="24"/>
          <w:lang w:val="en-US"/>
        </w:rPr>
        <w:t xml:space="preserve">Captain Blood, Scaramouche </w:t>
      </w:r>
      <w:r>
        <w:rPr>
          <w:sz w:val="24"/>
          <w:szCs w:val="24"/>
          <w:lang w:val="en-US"/>
        </w:rPr>
        <w:t xml:space="preserve">and </w:t>
      </w:r>
      <w:r>
        <w:rPr>
          <w:i/>
          <w:iCs/>
          <w:sz w:val="24"/>
          <w:szCs w:val="24"/>
          <w:lang w:val="en-US"/>
        </w:rPr>
        <w:t xml:space="preserve">The Sea Hawk. </w:t>
      </w:r>
      <w:r>
        <w:rPr>
          <w:sz w:val="24"/>
          <w:szCs w:val="24"/>
          <w:lang w:val="en-US"/>
        </w:rPr>
        <w:t>A lot of these tales were later made into movies and starred Errol Flynn, Tyrone Power or Clark Gable along with the latest beautiful starlet. Each movie generally had a new and different leading lady.</w:t>
      </w:r>
    </w:p>
    <w:p>
      <w:pPr>
        <w:pStyle w:val="Normal"/>
        <w:suppressAutoHyphens w:val="true"/>
        <w:spacing w:lineRule="atLeast" w:line="240"/>
        <w:rPr/>
      </w:pPr>
      <w:r>
        <w:rPr>
          <w:sz w:val="24"/>
          <w:szCs w:val="24"/>
          <w:lang w:val="en-US"/>
        </w:rPr>
        <w:tab/>
        <w:t xml:space="preserve">Margaret(Egan)Gnadinger, my brother Frank’s first wife, before they married, introduced me to a broader range of authors. She was a prolific reader and her tastes in literature were quite similar to mine. Pretty soon I was into Percival C. Wren who wrote of the French Foreign Legion and the Northern African deserts in the novels, </w:t>
      </w:r>
      <w:r>
        <w:rPr>
          <w:i/>
          <w:iCs/>
          <w:sz w:val="24"/>
          <w:szCs w:val="24"/>
          <w:lang w:val="en-US"/>
        </w:rPr>
        <w:t xml:space="preserve">Beau Sabreur </w:t>
      </w:r>
      <w:r>
        <w:rPr>
          <w:sz w:val="24"/>
          <w:szCs w:val="24"/>
          <w:lang w:val="en-US"/>
        </w:rPr>
        <w:t xml:space="preserve">and </w:t>
      </w:r>
      <w:r>
        <w:rPr>
          <w:i/>
          <w:iCs/>
          <w:sz w:val="24"/>
          <w:szCs w:val="24"/>
          <w:lang w:val="en-US"/>
        </w:rPr>
        <w:t>Beau Geste.</w:t>
      </w:r>
      <w:r>
        <w:rPr>
          <w:sz w:val="24"/>
          <w:szCs w:val="24"/>
          <w:lang w:val="en-US"/>
        </w:rPr>
        <w:t xml:space="preserve"> There was a new world in the mystery novels by Agatha Christie whose main characters as amateur detectives were Hercule Poirot and Miss Marple. She must have written forty or more books and also some plays for the stage. Carl Sandburg, well known as a Lincoln scholar is famous for his series of books on </w:t>
      </w:r>
      <w:r>
        <w:rPr>
          <w:i/>
          <w:iCs/>
          <w:sz w:val="24"/>
          <w:szCs w:val="24"/>
          <w:lang w:val="en-US"/>
        </w:rPr>
        <w:t>Abraham Lincoln.</w:t>
      </w:r>
      <w:r>
        <w:rPr>
          <w:sz w:val="24"/>
          <w:szCs w:val="24"/>
          <w:lang w:val="en-US"/>
        </w:rPr>
        <w:t xml:space="preserve"> I remember him for his fiction, especially </w:t>
      </w:r>
      <w:r>
        <w:rPr>
          <w:i/>
          <w:iCs/>
          <w:sz w:val="24"/>
          <w:szCs w:val="24"/>
          <w:lang w:val="en-US"/>
        </w:rPr>
        <w:t xml:space="preserve">Remembrance Rock. </w:t>
      </w:r>
      <w:r>
        <w:rPr>
          <w:sz w:val="24"/>
          <w:szCs w:val="24"/>
          <w:lang w:val="en-US"/>
        </w:rPr>
        <w:t xml:space="preserve">Joseph Conrad would take you into the heart of darkest Africa in his novels, </w:t>
      </w:r>
      <w:r>
        <w:rPr>
          <w:i/>
          <w:iCs/>
          <w:sz w:val="24"/>
          <w:szCs w:val="24"/>
          <w:lang w:val="en-US"/>
        </w:rPr>
        <w:t xml:space="preserve">Heart of Darkness, The Nigger of the Narcissus </w:t>
      </w:r>
      <w:r>
        <w:rPr>
          <w:sz w:val="24"/>
          <w:szCs w:val="24"/>
          <w:lang w:val="en-US"/>
        </w:rPr>
        <w:t xml:space="preserve">and </w:t>
      </w:r>
      <w:r>
        <w:rPr>
          <w:i/>
          <w:iCs/>
          <w:sz w:val="24"/>
          <w:szCs w:val="24"/>
          <w:lang w:val="en-US"/>
        </w:rPr>
        <w:t xml:space="preserve">The Secret Sharer. </w:t>
      </w:r>
      <w:r>
        <w:rPr>
          <w:sz w:val="24"/>
          <w:szCs w:val="24"/>
          <w:lang w:val="en-US"/>
        </w:rPr>
        <w:t xml:space="preserve">Edna Ferber wrote of the river, the mid-west and the early west in the novels I remember, such as </w:t>
      </w:r>
      <w:r>
        <w:rPr>
          <w:i/>
          <w:iCs/>
          <w:sz w:val="24"/>
          <w:szCs w:val="24"/>
          <w:lang w:val="en-US"/>
        </w:rPr>
        <w:t xml:space="preserve">Show Boat, So Big </w:t>
      </w:r>
      <w:r>
        <w:rPr>
          <w:sz w:val="24"/>
          <w:szCs w:val="24"/>
          <w:lang w:val="en-US"/>
        </w:rPr>
        <w:t>and</w:t>
      </w:r>
      <w:r>
        <w:rPr>
          <w:i/>
          <w:iCs/>
          <w:sz w:val="24"/>
          <w:szCs w:val="24"/>
          <w:lang w:val="en-US"/>
        </w:rPr>
        <w:t xml:space="preserve"> Cimarron. </w:t>
      </w:r>
      <w:r>
        <w:rPr>
          <w:sz w:val="24"/>
          <w:szCs w:val="24"/>
          <w:lang w:val="en-US"/>
        </w:rPr>
        <w:t xml:space="preserve">You, no doubt, remember Charles Dickens from your required reading assignments in High School. I remember him as an excellent writer of interesting stories. Maybe you recall </w:t>
      </w:r>
      <w:r>
        <w:rPr>
          <w:i/>
          <w:iCs/>
          <w:sz w:val="24"/>
          <w:szCs w:val="24"/>
          <w:lang w:val="en-US"/>
        </w:rPr>
        <w:t>Oliver Twist, A Tale of Two Cities, Great Expectations</w:t>
      </w:r>
      <w:r>
        <w:rPr>
          <w:sz w:val="24"/>
          <w:szCs w:val="24"/>
          <w:lang w:val="en-US"/>
        </w:rPr>
        <w:t xml:space="preserve"> and the especially famous </w:t>
      </w:r>
      <w:r>
        <w:rPr>
          <w:i/>
          <w:iCs/>
          <w:sz w:val="24"/>
          <w:szCs w:val="24"/>
          <w:lang w:val="en-US"/>
        </w:rPr>
        <w:t xml:space="preserve">A Christmas Carol. </w:t>
      </w:r>
      <w:r>
        <w:rPr>
          <w:sz w:val="24"/>
          <w:szCs w:val="24"/>
          <w:lang w:val="en-US"/>
        </w:rPr>
        <w:t>I have listed these authors, part of the thousands of great ones available, to share with you my joy in reading their works and hoping that you would read them also and gain a wonderful experience.(1-14-2001)</w:t>
      </w:r>
    </w:p>
    <w:p>
      <w:pPr>
        <w:pStyle w:val="Normal"/>
        <w:suppressAutoHyphens w:val="true"/>
        <w:spacing w:lineRule="atLeast" w:line="240"/>
        <w:rPr>
          <w:sz w:val="24"/>
          <w:szCs w:val="24"/>
          <w:lang w:val="en-US"/>
        </w:rPr>
      </w:pPr>
      <w:r>
        <w:rPr>
          <w:sz w:val="24"/>
          <w:szCs w:val="24"/>
          <w:lang w:val="en-US"/>
        </w:rPr>
        <w:tab/>
        <w:t>A lot of these novels are historical. I have always been intrigued with history. When I was getting my degree from the University of Louisville in later years, my business major was directed toward Industrial Engineering but my minor was, through choice, in History. Every Elective subject that I could arrange had a history connection of some sort. I never did find history dull in any respect. I do find present-day political history dull and boring only because of the seeming hate that shows through most of the day-to-day happenings all over the world. They say that “what goes around, comes around” and what we are seeing  is no different from what has occurred over the centuries. It hits us personally for we are very close to it on a daily basis.</w:t>
      </w:r>
    </w:p>
    <w:p>
      <w:pPr>
        <w:pStyle w:val="Normal"/>
        <w:suppressAutoHyphens w:val="true"/>
        <w:spacing w:lineRule="atLeast" w:line="240"/>
        <w:rPr>
          <w:sz w:val="24"/>
          <w:szCs w:val="24"/>
          <w:lang w:val="en-US"/>
        </w:rPr>
      </w:pPr>
      <w:r>
        <w:rPr>
          <w:sz w:val="24"/>
          <w:szCs w:val="24"/>
          <w:lang w:val="en-US"/>
        </w:rPr>
        <w:tab/>
        <w:t>I really have a thing about Ancient History and still read every word of the National Geographic, especially those articles describing the excavation of ancient cities and other sites. It is sad that we know so little of the way the little people lived in those days. We know ancient history through the recorded lives of the rulers and the generals and from artifacts taken from their burial sites. The common man died, was buried and then forgotten. The little we do know come from a few areas like the City of Pompeii, in Italy which was buried in its’ entirety along with most of its’ population when Mount Versuvius blew its’ top and covered the city with volcanic ash. Excavations there showed how the peopled lived, day to day.</w:t>
      </w:r>
    </w:p>
    <w:p>
      <w:pPr>
        <w:pStyle w:val="Normal"/>
        <w:suppressAutoHyphens w:val="true"/>
        <w:spacing w:lineRule="atLeast" w:line="240"/>
        <w:rPr/>
      </w:pPr>
      <w:r>
        <w:rPr>
          <w:sz w:val="24"/>
          <w:szCs w:val="24"/>
          <w:lang w:val="en-US"/>
        </w:rPr>
        <w:tab/>
        <w:t xml:space="preserve">There are many novels which have a historical plot such as Leo Tolstoy’s, </w:t>
      </w:r>
      <w:r>
        <w:rPr>
          <w:i/>
          <w:iCs/>
          <w:sz w:val="24"/>
          <w:szCs w:val="24"/>
          <w:lang w:val="en-US"/>
        </w:rPr>
        <w:t>War and Peace</w:t>
      </w:r>
      <w:r>
        <w:rPr>
          <w:sz w:val="24"/>
          <w:szCs w:val="24"/>
          <w:lang w:val="en-US"/>
        </w:rPr>
        <w:t xml:space="preserve"> which described Napoleon’s invasion of Russia at the beginning of the nineteenth century and some that I mentioned above which I found very interesting. There are also the novels based on actual history but with a fictional context which are easy reading. One of the best authors, I found, who writes of history with real and fictional characters and locations is James A. Michener. He carefully researched all of his data and I felt as though I was there with the characters in his books. You will remember his most famous book, </w:t>
      </w:r>
      <w:r>
        <w:rPr>
          <w:i/>
          <w:iCs/>
          <w:sz w:val="24"/>
          <w:szCs w:val="24"/>
          <w:lang w:val="en-US"/>
        </w:rPr>
        <w:t>Tales of the South Pacific.</w:t>
      </w:r>
      <w:r>
        <w:rPr>
          <w:sz w:val="24"/>
          <w:szCs w:val="24"/>
          <w:lang w:val="en-US"/>
        </w:rPr>
        <w:t xml:space="preserve"> The movie, musical, version will be remembered and shown for many years. Michener was also a prolific writer. I found all of his books were well written. I especially enjoyed </w:t>
      </w:r>
      <w:r>
        <w:rPr>
          <w:i/>
          <w:iCs/>
          <w:sz w:val="24"/>
          <w:szCs w:val="24"/>
          <w:lang w:val="en-US"/>
        </w:rPr>
        <w:t xml:space="preserve">The Bridges of Toko-Ri, Chesapeake, Caravans,The Source, Space, Centennial </w:t>
      </w:r>
      <w:r>
        <w:rPr>
          <w:sz w:val="24"/>
          <w:szCs w:val="24"/>
          <w:lang w:val="en-US"/>
        </w:rPr>
        <w:t xml:space="preserve">and many, many more. Another author quite similar in his writing approach to Michener is Leon Uris. I enjoyed his writings but James Michener held him in low esteem. Some of Uris’ writings included </w:t>
      </w:r>
      <w:r>
        <w:rPr>
          <w:i/>
          <w:iCs/>
          <w:sz w:val="24"/>
          <w:szCs w:val="24"/>
          <w:lang w:val="en-US"/>
        </w:rPr>
        <w:t>Exodus, Armageddon, Topaz</w:t>
      </w:r>
      <w:r>
        <w:rPr>
          <w:sz w:val="24"/>
          <w:szCs w:val="24"/>
          <w:lang w:val="en-US"/>
        </w:rPr>
        <w:t xml:space="preserve"> and </w:t>
      </w:r>
      <w:r>
        <w:rPr>
          <w:i/>
          <w:iCs/>
          <w:sz w:val="24"/>
          <w:szCs w:val="24"/>
          <w:lang w:val="en-US"/>
        </w:rPr>
        <w:t xml:space="preserve">QB VII. </w:t>
      </w:r>
      <w:r>
        <w:rPr>
          <w:sz w:val="24"/>
          <w:szCs w:val="24"/>
          <w:lang w:val="en-US"/>
        </w:rPr>
        <w:t>For light, fast, easy reading, I found Tom Clancy enjoyable and I let my imagination run wild when reading Science Fiction books.(1-15-2001)</w:t>
        <w:tab/>
        <w:tab/>
      </w:r>
    </w:p>
    <w:p>
      <w:pPr>
        <w:pStyle w:val="Normal"/>
        <w:suppressAutoHyphens w:val="true"/>
        <w:spacing w:lineRule="atLeast" w:line="240"/>
        <w:rPr/>
      </w:pPr>
      <w:r>
        <w:rPr>
          <w:sz w:val="24"/>
          <w:szCs w:val="24"/>
          <w:lang w:val="en-US"/>
        </w:rPr>
        <w:tab/>
        <w:t xml:space="preserve">At this point I believe you should know how we all learned to swim. That is, you could, if your mother,  who was deathly afraid of water and was scared to death that you would drown even in six inches of water, would  allow you to go near the creek. My Mom was not afraid and she did own a swimsuit which she used and ice-skates which she had used before. We didn’t learn to swim at the “Y” or at a private club. Our private club was </w:t>
      </w:r>
      <w:r>
        <w:rPr>
          <w:i/>
          <w:iCs/>
          <w:sz w:val="24"/>
          <w:szCs w:val="24"/>
          <w:lang w:val="en-US"/>
        </w:rPr>
        <w:t>Beargrass Creek</w:t>
      </w:r>
      <w:r>
        <w:rPr>
          <w:sz w:val="24"/>
          <w:szCs w:val="24"/>
          <w:lang w:val="en-US"/>
        </w:rPr>
        <w:t xml:space="preserve"> just back from Eastern Parkway. It was private because we would swim in the nude for no one could afford a swim suit and therefore only boys were members of the club. The Momma’s would warn the girls not to go out to the creek because those bad boys who would swim in the nude were there. We were never bothered by the prissy girls(?).</w:t>
      </w:r>
    </w:p>
    <w:p>
      <w:pPr>
        <w:pStyle w:val="Normal"/>
        <w:suppressAutoHyphens w:val="true"/>
        <w:spacing w:lineRule="atLeast" w:line="240"/>
        <w:rPr>
          <w:sz w:val="24"/>
          <w:szCs w:val="24"/>
          <w:lang w:val="en-US"/>
        </w:rPr>
      </w:pPr>
      <w:r>
        <w:rPr>
          <w:sz w:val="24"/>
          <w:szCs w:val="24"/>
          <w:lang w:val="en-US"/>
        </w:rPr>
        <w:tab/>
        <w:t xml:space="preserve">There were three swimming holes in the creek stretching back as far as a mile. Our favorite was </w:t>
      </w:r>
      <w:r>
        <w:rPr>
          <w:i/>
          <w:iCs/>
          <w:sz w:val="24"/>
          <w:szCs w:val="24"/>
          <w:lang w:val="en-US"/>
        </w:rPr>
        <w:t>Baby Hole</w:t>
      </w:r>
      <w:r>
        <w:rPr>
          <w:sz w:val="24"/>
          <w:szCs w:val="24"/>
          <w:lang w:val="en-US"/>
        </w:rPr>
        <w:t xml:space="preserve"> which was close to Eastern Parkway, close to </w:t>
      </w:r>
      <w:r>
        <w:rPr>
          <w:i/>
          <w:iCs/>
          <w:sz w:val="24"/>
          <w:szCs w:val="24"/>
          <w:lang w:val="en-US"/>
        </w:rPr>
        <w:t>Eleven Jones’s Cave</w:t>
      </w:r>
      <w:r>
        <w:rPr>
          <w:sz w:val="24"/>
          <w:szCs w:val="24"/>
          <w:lang w:val="en-US"/>
        </w:rPr>
        <w:t xml:space="preserve"> which had a flowing spring coming from a large stone cave and just right for thirsty boys, and, was just opposite Caroline Schurch’s dairy farm. Her corn field was next to the swim hole and we were always raiding the field for ears of corn. My favorite ear was what I called a </w:t>
      </w:r>
      <w:r>
        <w:rPr>
          <w:i/>
          <w:iCs/>
          <w:sz w:val="24"/>
          <w:szCs w:val="24"/>
          <w:lang w:val="en-US"/>
        </w:rPr>
        <w:t>baby ear</w:t>
      </w:r>
      <w:r>
        <w:rPr>
          <w:sz w:val="24"/>
          <w:szCs w:val="24"/>
          <w:lang w:val="en-US"/>
        </w:rPr>
        <w:t xml:space="preserve">. It was about a half inch in diameter by six inches long. They were so tender, you could eat the cob and all. I can still taste them. Delicious! Going further up the creek, the next swimming hole was </w:t>
      </w:r>
      <w:r>
        <w:rPr>
          <w:i/>
          <w:iCs/>
          <w:sz w:val="24"/>
          <w:szCs w:val="24"/>
          <w:lang w:val="en-US"/>
        </w:rPr>
        <w:t>Blue Hole.</w:t>
      </w:r>
      <w:r>
        <w:rPr>
          <w:sz w:val="24"/>
          <w:szCs w:val="24"/>
          <w:lang w:val="en-US"/>
        </w:rPr>
        <w:t xml:space="preserve"> It was also next to a clear spring which was called </w:t>
      </w:r>
      <w:r>
        <w:rPr>
          <w:i/>
          <w:iCs/>
          <w:sz w:val="24"/>
          <w:szCs w:val="24"/>
          <w:lang w:val="en-US"/>
        </w:rPr>
        <w:t xml:space="preserve">Seven Sisters Spring. </w:t>
      </w:r>
      <w:r>
        <w:rPr>
          <w:sz w:val="24"/>
          <w:szCs w:val="24"/>
          <w:lang w:val="en-US"/>
        </w:rPr>
        <w:t xml:space="preserve">I have no idea how these names originated but everyone in Germantown and Schnitzelburg knew them. The third and farthermost swimming hole was called </w:t>
      </w:r>
      <w:r>
        <w:rPr>
          <w:i/>
          <w:iCs/>
          <w:sz w:val="24"/>
          <w:szCs w:val="24"/>
          <w:lang w:val="en-US"/>
        </w:rPr>
        <w:t xml:space="preserve">Bath Tub. </w:t>
      </w:r>
      <w:r>
        <w:rPr>
          <w:sz w:val="24"/>
          <w:szCs w:val="24"/>
          <w:lang w:val="en-US"/>
        </w:rPr>
        <w:t xml:space="preserve">It was wider and deeper than the other two but we seldom visited it for it was farther away and on a real hot day we jumped into the closest cool water. I would say that Baby Hole and Blue Hole were from three to four feet deep. I know the water was over my head when I first started swimming there. Our favorite swimming stroke, at first, was paddling </w:t>
      </w:r>
      <w:r>
        <w:rPr>
          <w:i/>
          <w:iCs/>
          <w:sz w:val="24"/>
          <w:szCs w:val="24"/>
          <w:lang w:val="en-US"/>
        </w:rPr>
        <w:t>Dog Fashion.</w:t>
      </w:r>
    </w:p>
    <w:p>
      <w:pPr>
        <w:pStyle w:val="Normal"/>
        <w:suppressAutoHyphens w:val="true"/>
        <w:spacing w:lineRule="atLeast" w:line="240"/>
        <w:rPr/>
      </w:pPr>
      <w:r>
        <w:rPr>
          <w:sz w:val="24"/>
          <w:szCs w:val="24"/>
          <w:lang w:val="en-US"/>
        </w:rPr>
        <w:tab/>
        <w:t xml:space="preserve">My Pop liked to talk about how he and his friends also would swim in </w:t>
      </w:r>
      <w:r>
        <w:rPr>
          <w:i/>
          <w:iCs/>
          <w:sz w:val="24"/>
          <w:szCs w:val="24"/>
          <w:lang w:val="en-US"/>
        </w:rPr>
        <w:t>Beargrass Creek</w:t>
      </w:r>
      <w:r>
        <w:rPr>
          <w:sz w:val="24"/>
          <w:szCs w:val="24"/>
          <w:lang w:val="en-US"/>
        </w:rPr>
        <w:t xml:space="preserve"> but not necessarily in the same swimming holes. At that time, there was one hole very close to </w:t>
      </w:r>
      <w:r>
        <w:rPr>
          <w:i/>
          <w:iCs/>
          <w:sz w:val="24"/>
          <w:szCs w:val="24"/>
          <w:lang w:val="en-US"/>
        </w:rPr>
        <w:t xml:space="preserve">Eleven Jones’ Cave and Spring </w:t>
      </w:r>
      <w:r>
        <w:rPr>
          <w:sz w:val="24"/>
          <w:szCs w:val="24"/>
          <w:lang w:val="en-US"/>
        </w:rPr>
        <w:t xml:space="preserve">which they used. Pop always said that the opening in the cave, in his day, was large enough to drive a horse and wagon into it. I believed his story at the time but later I felt he was exaggerating more than a little. I feel, with my knowledge of engineering,  that, unless there is an earthquake, caves with running water usually get larger, not smaller, and there was barely room for me to stoop and squeeze through the cave opening at this time. Pop lived most of his early life just off Shelby Street close to St. Vincent de Paul Church and School so </w:t>
      </w:r>
      <w:r>
        <w:rPr>
          <w:i/>
          <w:iCs/>
          <w:sz w:val="24"/>
          <w:szCs w:val="24"/>
          <w:lang w:val="en-US"/>
        </w:rPr>
        <w:t>Beargrass Creek</w:t>
      </w:r>
      <w:r>
        <w:rPr>
          <w:sz w:val="24"/>
          <w:szCs w:val="24"/>
          <w:lang w:val="en-US"/>
        </w:rPr>
        <w:t xml:space="preserve"> and the swimming holes were very convenient for him. One more mention of </w:t>
      </w:r>
      <w:r>
        <w:rPr>
          <w:i/>
          <w:iCs/>
          <w:sz w:val="24"/>
          <w:szCs w:val="24"/>
          <w:lang w:val="en-US"/>
        </w:rPr>
        <w:t xml:space="preserve">Eleven Jones’ Cave. </w:t>
      </w:r>
      <w:r>
        <w:rPr>
          <w:sz w:val="24"/>
          <w:szCs w:val="24"/>
          <w:lang w:val="en-US"/>
        </w:rPr>
        <w:t xml:space="preserve">When Norb., Rosie, Nancy and Frank were little and we lived on Stevens Ave., Helen and I would walk the kids from our house to Helen’s parents house across from St. Xavier High School. If the weather was right, we would walk back the creek, get a cool drink of water from the spring and continue through the fields to the Buchter’s house. Naturally, I told them all about my experiences along </w:t>
      </w:r>
      <w:r>
        <w:rPr>
          <w:i/>
          <w:iCs/>
          <w:sz w:val="24"/>
          <w:szCs w:val="24"/>
          <w:lang w:val="en-US"/>
        </w:rPr>
        <w:t>Beargrass Creek.</w:t>
      </w:r>
      <w:r>
        <w:rPr>
          <w:sz w:val="24"/>
          <w:szCs w:val="24"/>
          <w:lang w:val="en-US"/>
        </w:rPr>
        <w:t xml:space="preserve"> I would not recommend anyone drinking from the spring today because of pollution.(1-16-2001)</w:t>
      </w:r>
    </w:p>
    <w:p>
      <w:pPr>
        <w:pStyle w:val="Normal"/>
        <w:suppressAutoHyphens w:val="true"/>
        <w:spacing w:lineRule="atLeast" w:line="240"/>
        <w:rPr/>
      </w:pPr>
      <w:r>
        <w:rPr>
          <w:sz w:val="24"/>
          <w:szCs w:val="24"/>
          <w:lang w:val="en-US"/>
        </w:rPr>
        <w:tab/>
        <w:t xml:space="preserve">Up to just a few years ago, the present </w:t>
      </w:r>
      <w:r>
        <w:rPr>
          <w:i/>
          <w:iCs/>
          <w:sz w:val="24"/>
          <w:szCs w:val="24"/>
          <w:lang w:val="en-US"/>
        </w:rPr>
        <w:t>Wharf</w:t>
      </w:r>
      <w:r>
        <w:rPr>
          <w:sz w:val="24"/>
          <w:szCs w:val="24"/>
          <w:lang w:val="en-US"/>
        </w:rPr>
        <w:t xml:space="preserve"> boat now used by the </w:t>
      </w:r>
      <w:r>
        <w:rPr>
          <w:i/>
          <w:iCs/>
          <w:sz w:val="24"/>
          <w:szCs w:val="24"/>
          <w:lang w:val="en-US"/>
        </w:rPr>
        <w:t>Belle of Louisville</w:t>
      </w:r>
      <w:r>
        <w:rPr>
          <w:sz w:val="24"/>
          <w:szCs w:val="24"/>
          <w:lang w:val="en-US"/>
        </w:rPr>
        <w:t xml:space="preserve"> and the </w:t>
      </w:r>
      <w:r>
        <w:rPr>
          <w:i/>
          <w:iCs/>
          <w:sz w:val="24"/>
          <w:szCs w:val="24"/>
          <w:lang w:val="en-US"/>
        </w:rPr>
        <w:t>Spirit of Jefferson</w:t>
      </w:r>
      <w:r>
        <w:rPr>
          <w:sz w:val="24"/>
          <w:szCs w:val="24"/>
          <w:lang w:val="en-US"/>
        </w:rPr>
        <w:t xml:space="preserve"> as an office and supply boat was a Coast Guard Station. Because of the danger to navigation caused by the Falls of the Ohio River, The United States Coast Guard set up this floating station as the only inland Coast Guard facility in the United States. Just about a block from our house on Ellison Ave., there lived on Thomas St.(St. Michael St.) a little boy whose father was a member of the Coast Guard. Because of my friendship with this boy(name forgotten), his father took the two of us down on the Coast Guard station for a tour. It was interesting and mysterious. In the down-river end of the station were two openings large enough for rescue boats to float directly into the station and overhead doors were then shut to keep out the weather. Even now, if you look at the end facing the </w:t>
      </w:r>
      <w:r>
        <w:rPr>
          <w:i/>
          <w:iCs/>
          <w:sz w:val="24"/>
          <w:szCs w:val="24"/>
          <w:lang w:val="en-US"/>
        </w:rPr>
        <w:t>Belle,</w:t>
      </w:r>
      <w:r>
        <w:rPr>
          <w:sz w:val="24"/>
          <w:szCs w:val="24"/>
          <w:lang w:val="en-US"/>
        </w:rPr>
        <w:t xml:space="preserve"> you can see the patch welded to the hull where the openings were. I only remember the rest of the station having bunks for sleeping and a kitchen area. If there was an officers quarters, we were not allowed to see them.</w:t>
      </w:r>
    </w:p>
    <w:p>
      <w:pPr>
        <w:pStyle w:val="Normal"/>
        <w:suppressAutoHyphens w:val="true"/>
        <w:spacing w:lineRule="atLeast" w:line="240"/>
        <w:rPr>
          <w:sz w:val="24"/>
          <w:szCs w:val="24"/>
          <w:lang w:val="en-US"/>
        </w:rPr>
      </w:pPr>
      <w:r>
        <w:rPr>
          <w:sz w:val="24"/>
          <w:szCs w:val="24"/>
          <w:lang w:val="en-US"/>
        </w:rPr>
        <w:tab/>
        <w:t>My brother, Frank Joe, as he was called at that time, passed through the school system of St. Vincent de Paul quite successfully. His main odd-job which he used to pay his way through high school was a paper route. He delivered the Louisville Times through the length of Samuel St. and, I believe, one side of Goss Ave. in Germantown. You collected from your customers, personally, on Saturday morning and after you paid your bill to the Paper-Station manager, you may net ten or eleven dollars depending on how many customers you had. In those days, the largest paper and your heaviest load was the Friday paper. All the advertisements were in the Friday paper because Saturday was the day everyone did their shopping. It was largely unknown for any stores to be open on Sunday as they are today. Sunday was a day of rest and a religious day. I call it a day of rest but not for the women who probably worked harder than usual preparing a large meal to feed all the relatives who visited on that day. It was a day of rest for the men for almost all work weeks were five and a half to six days long.</w:t>
      </w:r>
    </w:p>
    <w:p>
      <w:pPr>
        <w:pStyle w:val="Normal"/>
        <w:suppressAutoHyphens w:val="true"/>
        <w:spacing w:lineRule="atLeast" w:line="240"/>
        <w:rPr/>
      </w:pPr>
      <w:r>
        <w:rPr>
          <w:sz w:val="24"/>
          <w:szCs w:val="24"/>
          <w:lang w:val="en-US"/>
        </w:rPr>
        <w:tab/>
        <w:t xml:space="preserve">Frank also attended Ahrens Trade School. His shop major while there was Machine Shop. I don’t know what got him interested in the printing trade but he remained with it the rest of his life. He graduated from Ahrens before I started there. After finishing school he began working for The Courier Journal and Louisville Times Co. in their printers apprentice program. Ahrens had a linotype program under a Mr. Beierly. Frank was encouraged to take a post-graduate course in linotype while he was working at the </w:t>
      </w:r>
      <w:r>
        <w:rPr>
          <w:i/>
          <w:iCs/>
          <w:sz w:val="24"/>
          <w:szCs w:val="24"/>
          <w:lang w:val="en-US"/>
        </w:rPr>
        <w:t>Courier</w:t>
      </w:r>
      <w:r>
        <w:rPr>
          <w:sz w:val="24"/>
          <w:szCs w:val="24"/>
          <w:lang w:val="en-US"/>
        </w:rPr>
        <w:t xml:space="preserve"> at night. For this reason, I would sometimes see Frank at school while I was going there. Frank successfully completed his linotype training and worked within the large linotype department at the newspaper as a linotype machinist. He worked diligently and later became foreman over that department. Later, as major changes were made in the way newspapers were printed, Frank had to attend electronic school to keep up with these changes and successfully made the adaptation. This was not easy.</w:t>
      </w:r>
    </w:p>
    <w:p>
      <w:pPr>
        <w:pStyle w:val="Normal"/>
        <w:suppressAutoHyphens w:val="true"/>
        <w:spacing w:lineRule="atLeast" w:line="240"/>
        <w:rPr/>
      </w:pPr>
      <w:r>
        <w:rPr>
          <w:sz w:val="24"/>
          <w:szCs w:val="24"/>
          <w:lang w:val="en-US"/>
        </w:rPr>
        <w:tab/>
        <w:t xml:space="preserve">As Frank settled into his job and began making “real” money he struck up an interest in flying. But first, he bought that Indian motorcycle I mentioned previously and then a second hand automobile. A Chevrolet, I believe. Then he began taking flying lessons. After getting his basic license, he and a friend actually purchased a second-hand </w:t>
      </w:r>
      <w:r>
        <w:rPr>
          <w:i/>
          <w:iCs/>
          <w:sz w:val="24"/>
          <w:szCs w:val="24"/>
          <w:lang w:val="en-US"/>
        </w:rPr>
        <w:t>Piper Cub,</w:t>
      </w:r>
      <w:r>
        <w:rPr>
          <w:sz w:val="24"/>
          <w:szCs w:val="24"/>
          <w:lang w:val="en-US"/>
        </w:rPr>
        <w:t xml:space="preserve"> a well known small plane at that time. I remember his plane being hired out to take up photographers from the newspaper to get special photos of the area. As World War II approached and it was found that we would probably need a large and well trained Air Force, Frank signed up in the Air Force as an Instructor and spent the entire war years in Texas putting his life into the hands of young boys who were to be our ace pilots throughout the war. Instructing was not a glamour job like the hot-shot pilots in the war zone so Frank ended up as a Lieutenant. After the war, he returned to The Courier at his old job but was called up to active duty when the Korean War(?) began. He was trained to fly the B29 heavy bomber at Gulfport, Miss. because the government felt we may have to bomb either China or Russia or both. This strategy changed and Frank was checked out on the C47 transport plane flying out of Japan and Korea. I believe he was officially promoted to Captain before this time. After the Korean War(?) no longer needed his presence, he returned home to his job at The Courier-Journal and joined an Air Force Reserve Unit where he flew out of a field in Indiana once a month. His promotions improved while with the Reserves and when he finally retired from the unit he was a full Air Force Colonel.(1-18-2001)</w:t>
      </w:r>
    </w:p>
    <w:p>
      <w:pPr>
        <w:pStyle w:val="Normal"/>
        <w:suppressAutoHyphens w:val="true"/>
        <w:spacing w:lineRule="atLeast" w:line="240"/>
        <w:rPr>
          <w:sz w:val="24"/>
          <w:szCs w:val="24"/>
          <w:lang w:val="en-US"/>
        </w:rPr>
      </w:pPr>
      <w:r>
        <w:rPr>
          <w:sz w:val="24"/>
          <w:szCs w:val="24"/>
          <w:lang w:val="en-US"/>
        </w:rPr>
        <w:tab/>
        <w:t>Mary Catherine was not only my surrogate mother but I believe she thought she was also Franks’. Among the many things that she tried to control when dealing with Frank was his cursing. I don’t recall his cursing at all in his grown up years but when he was young, he could curse up a storm. I do believe that a young boy and cursing was important at that time to show and protect his manhood. Mary Catherine didn’t like to hear it and continually told him about it.</w:t>
      </w:r>
    </w:p>
    <w:p>
      <w:pPr>
        <w:pStyle w:val="Normal"/>
        <w:suppressAutoHyphens w:val="true"/>
        <w:spacing w:lineRule="atLeast" w:line="240"/>
        <w:rPr>
          <w:sz w:val="24"/>
          <w:szCs w:val="24"/>
          <w:lang w:val="en-US"/>
        </w:rPr>
      </w:pPr>
      <w:r>
        <w:rPr>
          <w:sz w:val="24"/>
          <w:szCs w:val="24"/>
          <w:lang w:val="en-US"/>
        </w:rPr>
        <w:tab/>
        <w:t xml:space="preserve">Between St. Michael’s Cemetery and Goss Ave. was a large open field now covered with a shopping mall(what else?). This was one of the fields which we took over for playing football, baseball and other sports. Somehow, Frank got hold of a couple of golf clubs and practiced hitting balls there. I thought this was great so I took his driver and some balls without his permission and headed for the field. The golf club shafts were wood and my first hit at the ball ended up with me hitting the ground instead of the ball and I broke the shaft in half. When Frank found out about what I did he started looking for me and I ran. I didn’t know what he was going to do to me but I didn’t stay around to find out.. I headed out to Beargrass Creek with him behind me and I kept going. He must have stopped but I didn’t know this. Hours later I came home but nothing happened. I guess Mom must have calmed him down because I’m still living. Frank now says he remembers none of this. </w:t>
      </w:r>
    </w:p>
    <w:p>
      <w:pPr>
        <w:pStyle w:val="Normal"/>
        <w:suppressAutoHyphens w:val="true"/>
        <w:spacing w:lineRule="atLeast" w:line="240"/>
        <w:rPr>
          <w:sz w:val="24"/>
          <w:szCs w:val="24"/>
          <w:lang w:val="en-US"/>
        </w:rPr>
      </w:pPr>
      <w:r>
        <w:rPr>
          <w:sz w:val="24"/>
          <w:szCs w:val="24"/>
          <w:lang w:val="en-US"/>
        </w:rPr>
        <w:tab/>
        <w:t>In this same field, St. Michael’s’, a few years later, I played on a mixed age team of baseball players and our pitcher was an older fellow named Arch Heady Jr. son of the owner of the Arch Heady Funeral Home. Again, much later when Bernie and I had our home on the river, I ran into Arch, Jr. who maintained a houseboat in a marina just up the river from our place.</w:t>
      </w:r>
    </w:p>
    <w:p>
      <w:pPr>
        <w:pStyle w:val="Normal"/>
        <w:suppressAutoHyphens w:val="true"/>
        <w:spacing w:lineRule="atLeast" w:line="240"/>
        <w:rPr>
          <w:sz w:val="24"/>
          <w:szCs w:val="24"/>
          <w:lang w:val="en-US"/>
        </w:rPr>
      </w:pPr>
      <w:r>
        <w:rPr>
          <w:sz w:val="24"/>
          <w:szCs w:val="24"/>
          <w:lang w:val="en-US"/>
        </w:rPr>
        <w:tab/>
        <w:t>This is no reflection on Frank or his habits but Frank had a friend named Andrew(Ahna)Vitt who lived on Thomas St.(St Michael’s’). Ahna would do anything you double-dared him to do. I don’t know if he was brave, off his rocker or just had good balance and reflexes. More than once, I saw him climb a utility pole, steady himself, and walk across the heavy electric line to the next pole and then come down. He was amazing. Every time I see squirrels doing this same thing, I think of Ahna. Speaking of Andrew’s nick-name, Ahna, reminds me that everyone had a nick-name and the one they gave us to signify Gnadinger, was Nanny-Goat. We learned to live with this because our name for them was more than likely even worse.</w:t>
      </w:r>
    </w:p>
    <w:p>
      <w:pPr>
        <w:pStyle w:val="Normal"/>
        <w:suppressAutoHyphens w:val="true"/>
        <w:spacing w:lineRule="atLeast" w:line="240"/>
        <w:rPr>
          <w:sz w:val="24"/>
          <w:szCs w:val="24"/>
          <w:lang w:val="en-US"/>
        </w:rPr>
      </w:pPr>
      <w:r>
        <w:rPr>
          <w:sz w:val="24"/>
          <w:szCs w:val="24"/>
          <w:lang w:val="en-US"/>
        </w:rPr>
        <w:tab/>
        <w:t>I had mentioned Margaret Egan previously. Frank was married to her for several years and had a son, Frank Joseph, Jr. This marriage didn’t work out for the two of them and they were divorced. Later, he re-married a friendly little girl, Emma Lee Hudson and they are presently just over the 50th anniversary mark.(1-18-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2" w:name="__RefHeading___Toc65126743"/>
      <w:bookmarkEnd w:id="12"/>
      <w:r>
        <w:rPr>
          <w:sz w:val="40"/>
          <w:szCs w:val="48"/>
          <w:lang w:val="en-US"/>
        </w:rPr>
        <w:t>1931</w:t>
      </w:r>
    </w:p>
    <w:p>
      <w:pPr>
        <w:pStyle w:val="Normal"/>
        <w:suppressAutoHyphens w:val="true"/>
        <w:spacing w:lineRule="atLeast" w:line="240"/>
        <w:jc w:val="center"/>
        <w:rPr>
          <w:sz w:val="24"/>
          <w:szCs w:val="24"/>
          <w:lang w:val="en-US"/>
        </w:rPr>
      </w:pPr>
      <w:r>
        <w:rPr>
          <w:sz w:val="24"/>
          <w:szCs w:val="24"/>
          <w:lang w:val="en-US"/>
        </w:rPr>
      </w:r>
    </w:p>
    <w:p>
      <w:pPr>
        <w:pStyle w:val="Normal"/>
        <w:suppressAutoHyphens w:val="true"/>
        <w:spacing w:lineRule="atLeast" w:line="240"/>
        <w:rPr/>
      </w:pPr>
      <w:r>
        <w:rPr>
          <w:sz w:val="24"/>
          <w:szCs w:val="24"/>
          <w:lang w:val="en-US"/>
        </w:rPr>
        <w:tab/>
        <w:t>As I slip into the fifth grade, unnoticed, I think, because I had not yet become a dependable or really knowledgeable student. That would occur in the sixth grade. At this time, I believe I was learning more from my reading experiences than I was from my class-room work(?). This</w:t>
      </w:r>
      <w:r>
        <w:rPr>
          <w:sz w:val="24"/>
          <w:szCs w:val="24"/>
          <w:u w:val="single"/>
          <w:lang w:val="en-US"/>
        </w:rPr>
        <w:t xml:space="preserve"> is</w:t>
      </w:r>
      <w:r>
        <w:rPr>
          <w:sz w:val="24"/>
          <w:szCs w:val="24"/>
          <w:lang w:val="en-US"/>
        </w:rPr>
        <w:t xml:space="preserve"> debatable. So, this may be a good time to describe a little more fully the physical make-up of St. Vincent de Paul Church and School. To a little boy, the church and school were very impressive. The school building did not sit exactly on the corner of Shelby and Oak Sts. for Oak St made a curve here on its’ way across the railroad tracks and up to the highlands. In this curve was a small yard next to the school which contained the girls play-yard and West of the yard was the sisters-house, St. Ursula Home(Ursuline Sisters). Directly South of the school building was a large play area for the boys. It contained a covered pavilion in the center and was surrounded by a wrot-iron fence. There was a full basement under the school with two staircases ascending to the first and second floors. There were separate rest rooms for the boys and girls and a large kitchen where the Parent Teachers prepared our lunches. This was a utility basement also used for Socials, Bingos, Meetings and Dances. At the back on each level was a passage-way connected to the Sisters’ House and enclosed so they wouldn’t have to go out into the weather. The first floor contained eight classrooms. At this time we had two classes of each grade and the first floor took care of grades one through four. At the East end facing Shelby St was an entry door leading to a double spiral stairway leading to the street level. On the second floor were nine rooms for grades five through eight and the extra room contained the library and music room and was located over the stairway to Shelby St. </w:t>
      </w:r>
    </w:p>
    <w:p>
      <w:pPr>
        <w:pStyle w:val="Normal"/>
        <w:suppressAutoHyphens w:val="true"/>
        <w:spacing w:lineRule="atLeast" w:line="240"/>
        <w:rPr>
          <w:sz w:val="24"/>
          <w:szCs w:val="24"/>
          <w:lang w:val="en-US"/>
        </w:rPr>
      </w:pPr>
      <w:r>
        <w:rPr>
          <w:sz w:val="24"/>
          <w:szCs w:val="24"/>
          <w:lang w:val="en-US"/>
        </w:rPr>
        <w:tab/>
        <w:t xml:space="preserve">This well-built building is no longer used as a school. It has been remodeled, an elevator built-in and is called the Maloney Center. It contains various offices of the Archdiocese including that of The Record. Also, The “Sister’s” house, named the St. Ursula Convent, has been remodeled and is presently being used as Diocese Offices.                                                                   </w:t>
        <w:tab/>
        <w:t>The original school building was located directly behind the church and across the alley on Oak St. It was a small two story brick building which could have contained four rooms for classes. Before the depression, it was still being used as a candy factory. They sold hard candies and I was a customer when I had some pennies. Most small businesses at that time sold both retail and wholesale.</w:t>
      </w:r>
    </w:p>
    <w:p>
      <w:pPr>
        <w:pStyle w:val="Normal"/>
        <w:suppressAutoHyphens w:val="true"/>
        <w:spacing w:lineRule="atLeast" w:line="240"/>
        <w:rPr>
          <w:sz w:val="24"/>
          <w:szCs w:val="24"/>
          <w:lang w:val="en-US"/>
        </w:rPr>
      </w:pPr>
      <w:r>
        <w:rPr>
          <w:sz w:val="24"/>
          <w:szCs w:val="24"/>
          <w:lang w:val="en-US"/>
        </w:rPr>
        <w:tab/>
        <w:t xml:space="preserve">St. Vincent de Paul church is now used only on special parishioner occasions such as weddings or funerals. Otherwise, it is closed. I don’t know what eventually will happen to the church building but it is still an impressive, well built structure. You enter through three large doors off Shelby St. Inside, there is an entry room and at each side are stairways to the Choir Loft. Next to the right hand stairway was an entry to the priest house that is next door. I had many happy experiences in this loft while I sang(2nd Tenor or 1st Bass)in the adult Church Choir. The organist and Choir Director was a fine, patient and talented young woman named Cecilia Schmitt, sister to Father Albert Joseph Schmitt, a friend of my brother Robert. As you enter the Nave of the church, the Choir Loft is above your head. Straight ahead, naturally, was the main altar with two side altars. To the left and just short of the side altar was another entrance from Oak St. On the right side in an extension built out from the nave was a small chapel. Also, at this point was a doorway leading to the priest-house.                                                                                            </w:t>
        <w:tab/>
        <w:t>My Pop was a Trustee of the church. I always thought this title was very impressive. He could be trusted. I do know that he took-up the Offertory Collection at the children’s Mass and he helped count and package the money donated. At the time the communion rail was still in place. I was impressed with its’ beauty. It stretched all the way across the width of the church. It had a double swing open gate at each altar and it looked like a beautiful, heavy marble decorated fence. The altar boys, beside serving Mass, were in charge of the gates and the communion cloth which they spread over the communion rail just before and right after communion. I was never smart enough nor serious enough to learn the Latin necessary to serve the priest at Mass. I was involved in many, many celebrations where I wore the robes of a server(altar boy) and marched through church during the celebratory Mass.(1-19-2001)</w:t>
      </w:r>
    </w:p>
    <w:p>
      <w:pPr>
        <w:pStyle w:val="Normal"/>
        <w:suppressAutoHyphens w:val="true"/>
        <w:spacing w:lineRule="atLeast" w:line="240"/>
        <w:rPr>
          <w:sz w:val="24"/>
          <w:szCs w:val="24"/>
          <w:lang w:val="en-US"/>
        </w:rPr>
      </w:pPr>
      <w:r>
        <w:rPr>
          <w:sz w:val="24"/>
          <w:szCs w:val="24"/>
          <w:lang w:val="en-US"/>
        </w:rPr>
        <w:tab/>
        <w:t xml:space="preserve">Do you remember when you first began smoking? I am not positive, but I believe it was in this year of 1931 that I began experimenting through peer pressure. Once again I have to explain that none of we simple people were very aware of health considerations. It was no joke that most of us did bathe once a week most likely on Saturday night in preparation for the Sunday holyday and holiday. We were asked to wash our hands before meals and Mom looked behind our ears to see if we had really washed. We owned no tooth-brushes or tooth-paste. I don’t remember how often we changed clothes during the week. Maybe, only on Sunday. Because of all of these statements, you will more likely be able to understand this one. My friends and I learned to smoke by picking up cigarette butts from the street. This was called “trappin’ butts”. They were free and all you needed was a “kitchen” match and they were plentiful. Are you shocked? No wonder diseases were so wide-spread in those days. Also, by this time, Bernie was well into smoking and his first love was a pipe. He latter graduated to cigars. He had many pipes and since he couldn’t smoke them all at the same time, I confiscated one of them. I was quite a hero with my grown-up “pipe”. </w:t>
      </w:r>
    </w:p>
    <w:p>
      <w:pPr>
        <w:pStyle w:val="Normal"/>
        <w:suppressAutoHyphens w:val="true"/>
        <w:spacing w:lineRule="atLeast" w:line="240"/>
        <w:rPr>
          <w:sz w:val="24"/>
          <w:szCs w:val="24"/>
          <w:lang w:val="en-US"/>
        </w:rPr>
      </w:pPr>
      <w:r>
        <w:rPr>
          <w:sz w:val="24"/>
          <w:szCs w:val="24"/>
          <w:lang w:val="en-US"/>
        </w:rPr>
        <w:tab/>
        <w:t>I wasn’t hooked on smoking just yet and I didn’t smoke all the time. A ten year old boy had little money for pipe tobacco. There was always natural leaf tobacco around for that was what Pop chewed at work and Bernie smoked in his pipe most of the time. Have you ever tried to smoke untreated tobacco? Don’t try it. It would burn your tongue and tasted horrible. I liked Prince Albert canned tobacco at the time.(Do you have Prince Albert in a can? Yes! Will you please let him out?)(Home to tobacco-shop telephone humor of the times).(Robert’s son, William H. Gnadinger, Born, Aug. 14, 1931)</w:t>
      </w:r>
    </w:p>
    <w:p>
      <w:pPr>
        <w:pStyle w:val="Normal"/>
        <w:suppressAutoHyphens w:val="true"/>
        <w:spacing w:lineRule="atLeast" w:line="240"/>
        <w:rPr>
          <w:sz w:val="24"/>
          <w:szCs w:val="24"/>
          <w:lang w:val="en-US"/>
        </w:rPr>
      </w:pPr>
      <w:r>
        <w:rPr>
          <w:sz w:val="24"/>
          <w:szCs w:val="24"/>
          <w:lang w:val="en-US"/>
        </w:rPr>
        <w:tab/>
        <w:t>I was involved in many sports during these times. The most enjoyable was sleigh-riding down the many hills in the area. Ellison Hill down to Swan St. was closer and was used the most. I swear, it did seem as though we had more and heavier snows in those days and they stayed on the ground longer(?). I guess this seemed true because we used the snow from the time it began falling until it was too slushy to use. School and studying only interfered with our fun. Other great hills we used were Kreiger Hill from Samuel St. to Goss Ave., George Rogers Clark Park Hill just off Poplar Level Rd., Tyler Park Hill next to Baxter Ave. and Cherokee Park Hill(the longest), just up the hill from the present location of the Daniel Boone Statue. We always had a huge “Bon Fire” and there were always a lot of dogs. If you wanted to warm yourself at the “Bon Fire”, you were expected to have brought along some “footins’: to feed the fire.(on foot, you collected tree limbs and wood scraps)(Conrad Steinmetz’s second wife, Mary{Stober}Steinmetz died in 1931)</w:t>
      </w:r>
    </w:p>
    <w:p>
      <w:pPr>
        <w:pStyle w:val="Normal"/>
        <w:suppressAutoHyphens w:val="true"/>
        <w:spacing w:lineRule="atLeast" w:line="240"/>
        <w:rPr>
          <w:sz w:val="24"/>
          <w:szCs w:val="24"/>
          <w:lang w:val="en-US"/>
        </w:rPr>
      </w:pPr>
      <w:r>
        <w:rPr>
          <w:sz w:val="24"/>
          <w:szCs w:val="24"/>
          <w:lang w:val="en-US"/>
        </w:rPr>
        <w:tab/>
        <w:t>Our baseball games were usually played in the middle of Ellison Ave. Auto traffic was light and if a “car” did come along someone would call out to warn us. We reluctantly made a little room for it to pass by. There was also a dirt field just behind the Ellison/King Farm next to Fisher Ave. If it rained, it was not available. We could always play on the brick street. We chose up sides for the game by picking the two best baseball players(we didn’t want them both on the same team). Each designated captain than chose from the remainder of the boys, one at a time, back and forth, until all the players were on a team. It was quite embarrassing if you were the last name called out. We did this so often that we had the procedure down to a fine art. We appointed no Umpire. It was more fun just to argue any disputed calls. The final score was meaningless and we usually played until we were called in for dinner or supper. By that time we had a good appetite.</w:t>
      </w:r>
    </w:p>
    <w:p>
      <w:pPr>
        <w:pStyle w:val="Normal"/>
        <w:suppressAutoHyphens w:val="true"/>
        <w:spacing w:lineRule="atLeast" w:line="240"/>
        <w:rPr>
          <w:sz w:val="24"/>
          <w:szCs w:val="24"/>
          <w:lang w:val="en-US"/>
        </w:rPr>
      </w:pPr>
      <w:r>
        <w:rPr>
          <w:sz w:val="24"/>
          <w:szCs w:val="24"/>
          <w:lang w:val="en-US"/>
        </w:rPr>
        <w:tab/>
        <w:t>Shelby Park would have been a fine place to play ball but it was too far and we didn’t have any time to waste walking there. In the fall there was an organized football program. Very few of us joined in this sport. We used Shelby Park’s other facilities, such as the swimming pool, the swings and slides, sometimes the tennis courts and last but not least, the Public Library intermittently. We did visit the park at night to watch the separate boys and girls organized softball and hardball games under the lights. Softball, at that time, was all fast-pitch. Boy, those girls were good. Shelby Park was not a picnic oriented park. We mostly went there for the recreation facilities. Most of our family picnics took place at Cherokee Park. We also went to Shawnee Park and Iroquois Park. You could travel to either of these on an electric street car. To travel to Iroquois Park was a long trip. You “caught” an Oak Street car, transferred at fourth St. and settled back for the long trip out into the country. At the turn-around point next to the park was the Colonial Gardens Night-Club. Also, at this point was a private park and small zoo called Jacobs’ Park. It was owned by a former mayor of Louisville and was quite interesting for that time. It had an extensive picnic grounds.(Aunt Bernadine Steinmetz’s daughter, Rita S. Steinmetz died, March 31, 1931)</w:t>
      </w:r>
    </w:p>
    <w:p>
      <w:pPr>
        <w:pStyle w:val="Normal"/>
        <w:suppressAutoHyphens w:val="true"/>
        <w:spacing w:lineRule="atLeast" w:line="240"/>
        <w:rPr>
          <w:sz w:val="24"/>
          <w:szCs w:val="24"/>
          <w:lang w:val="en-US"/>
        </w:rPr>
      </w:pPr>
      <w:r>
        <w:rPr>
          <w:sz w:val="24"/>
          <w:szCs w:val="24"/>
          <w:lang w:val="en-US"/>
        </w:rPr>
        <w:tab/>
        <w:t>I now had my own bicycle. I don’t remember just where it came from. It probably had belonged to Frank. I had told you previously that there were three sizes of “bike”. A 24, 26 or 28 incher. Mine was a 24 incher and second hand. All the tires were tube-type of small diameter and a “must” was an inner tube repair kit. You couldn’t live without one. The larger diameter, tubeless, balloon tire, came out on the market later. I had been riding this bike for a some time, off and on. What has stuck in my mind was the difficulty learning how to keep my balance while learning to ride it. I thought I would never learn. After a short period of learning the bike became one with my body. I could do almost anything with it. It was like a young fellow learning to drive an automobile today. Once you get a little experience you feel that you and the car are as one.</w:t>
      </w:r>
    </w:p>
    <w:p>
      <w:pPr>
        <w:pStyle w:val="Normal"/>
        <w:suppressAutoHyphens w:val="true"/>
        <w:spacing w:lineRule="atLeast" w:line="240"/>
        <w:rPr>
          <w:sz w:val="24"/>
          <w:szCs w:val="24"/>
          <w:lang w:val="en-US"/>
        </w:rPr>
      </w:pPr>
      <w:r>
        <w:rPr>
          <w:sz w:val="24"/>
          <w:szCs w:val="24"/>
          <w:lang w:val="en-US"/>
        </w:rPr>
        <w:tab/>
        <w:t xml:space="preserve">Since hardly anyone, today, knows what an inner-tube is or why you need a repair kit to fix one, I need to explain this. Just imagine your tubeless tire of today without the especially designed rim structure on the wheel. A minor miracle. The design of the rim and the design of the tire to fit the rim makes the joint between the two, air tight. Without these two designs the tire could not hold air and an inner tube with an attached valve stem was needed. The valve stem was used to put air into the tube and was not attached to the rim as it is today. You would fit the tube into the tire, check that the tube was free all the way around with no pinches and then slip the tire onto the wheel rim with the valve stem sticking out through a hole in the rim. You did this with the help of a screw driver. Attach the end of the hose from your hand pump to the valve stem and after fifty  or sixty up and down pumps you were ready to replace the wheel on the bicycle. Always have your air pressure gauge handy. While you were pumping you were constantly checking that the tire was fitting into the rim and that the valve stem was straight up. </w:t>
      </w:r>
    </w:p>
    <w:p>
      <w:pPr>
        <w:pStyle w:val="Normal"/>
        <w:suppressAutoHyphens w:val="true"/>
        <w:spacing w:lineRule="atLeast" w:line="240"/>
        <w:rPr>
          <w:sz w:val="24"/>
          <w:szCs w:val="24"/>
          <w:lang w:val="en-US"/>
        </w:rPr>
      </w:pPr>
      <w:r>
        <w:rPr>
          <w:sz w:val="24"/>
          <w:szCs w:val="24"/>
          <w:lang w:val="en-US"/>
        </w:rPr>
        <w:tab/>
        <w:t xml:space="preserve">Why did you have the tire off the wheel in the first place? You had run over a nail or tack and the tube would no longer hold air. After you took off the wheel, you were careful to mark where the hole in the tube was located for they were small and hard to find after you took the tube out of the tire. You could go to the trouble of putting air into the tube and holding the tube under water looking for bubbles but it was easier to use the toothpick approach if you could. After locating the hole you would usually stick a toothpick or nail back in the hole temporarily until you were ready to put on a patch.                                                       </w:t>
        <w:tab/>
        <w:t>Tire patch kits were contained in a cardboard tube and were manufactured and sold by tire companies. The kit came with a metal cap which had a protruding grating or roughening surface. Inside were several different sizes of patches and a tube of adhesive(a rubber cement). Each patch came with adhesive already on one surface and it was protected with a plastic cover similar to the way address labels and postage stamps are made today. Now, to repair the hole in the inner tube. Lay the tube on a flat surface with the hole sticking up. Take the lid from the kit and rough up the rubber surface wherever the patch would stick. Open the cement tube and spread cement over this area evenly but not thick. Let the surface dry much like you would rubber cement when gluing two pieces of leather together. When you think the surface is ready, chose the correct size patch, strip off the plastic cover and press the patch down over the hole, cement to cement. Hold it in place with a small block of wood and your thumbs for about sixty seconds and, if you’re lucky you will soon be back riding your bike. You could have taken the flat tire over to Johnson’s Hardware store to be repaired but who could afford that solution. I might add at this point that this procedure of repairing a “leak” in a bicycle tube was exactly the same for an automobile inner tube except it was a lot more difficult to remove the tire from the old-fashioned rims and then replace it and you needed a heavier tool than a screwdriver, and, a rubber mallet was a big help. All the procedures were the same though.(1-21-2001)</w:t>
      </w:r>
    </w:p>
    <w:p>
      <w:pPr>
        <w:pStyle w:val="Normal"/>
        <w:suppressAutoHyphens w:val="true"/>
        <w:spacing w:lineRule="atLeast" w:line="240"/>
        <w:rPr>
          <w:sz w:val="24"/>
          <w:szCs w:val="24"/>
          <w:lang w:val="en-US"/>
        </w:rPr>
      </w:pPr>
      <w:r>
        <w:rPr>
          <w:sz w:val="24"/>
          <w:szCs w:val="24"/>
          <w:lang w:val="en-US"/>
        </w:rPr>
        <w:tab/>
        <w:t>I hope I don’t bore everyone by continuing on the same theme, rubber cement, but I think this is important. None of the young people or even the “baby boomers” like to hear anything about the “Great Depression.” But, it lasted for such a long time and affected so many lives that you must know more about it. Which brings me to this question. If two men were sitting side by side with their legs crossed facing you, how could you tell which had a steady job and which was just barely surviving? You looked at the soles of their shoes among other things. The man with the nice, slick, leather shoe soles had a good job. The other would show you clean shoes, but the soles would be covered with a rubber patch. It was easy to replace rubber heals but the soles were more difficult. As soon as you wore a hole in the soles of a shoe, you purchased a “patch.” The patch was just like the patch for an innertube but was made of tougher material and could be purchased in various sizes to fit your shoe size. In attaching the patch to the shoe sole you went through the same procedure as you did for repairing the innertube. No one felt demeaned by this and one thing was sure. You could walk in the rain and your socks would stay dry. Our family used this method many times during the(gasp!)depression. If I think of any more money saving ideas, I’ll tell you about them.(1-23-2001)</w:t>
      </w:r>
    </w:p>
    <w:p>
      <w:pPr>
        <w:pStyle w:val="Normal"/>
        <w:suppressAutoHyphens w:val="true"/>
        <w:spacing w:lineRule="atLeast" w:line="240"/>
        <w:rPr>
          <w:sz w:val="24"/>
          <w:szCs w:val="24"/>
          <w:lang w:val="en-US"/>
        </w:rPr>
      </w:pPr>
      <w:r>
        <w:rPr>
          <w:sz w:val="24"/>
          <w:szCs w:val="24"/>
          <w:lang w:val="en-US"/>
        </w:rPr>
        <w:tab/>
        <w:t>Before going into the next year of my history, I have to add this for it concerns my brother Robert as a baby. On Sunday, Jan. 21, 2001, my Grandson Tony Gnadinger and his wife, Chris, had a male baby which they will name, Nicholas. He was born prematurely and weighed two pounds, two ounces at birth but healthy and kicking. I sent this on by e-mail to a lot of people. My cousin, Helen(Steinmetz)Hammond sent this response, and I quote: “I do not know if you knew that your brother Robert was a small baby and I remember Aunt Kitty(Katherine Von Bossum) telling me that he was so small that they could put him in a cigar box, and look how he turned out.” Isn’t that an interesting addition to our memories? Also, brother Robert’s son, Richard was born prematurely.(Monk’s(Harold)wife, Viola Catherine[Meeks]Buchter, born, Aug. 11, 193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3" w:name="__RefHeading___Toc65126744"/>
      <w:bookmarkEnd w:id="13"/>
      <w:r>
        <w:rPr>
          <w:sz w:val="40"/>
          <w:szCs w:val="48"/>
          <w:lang w:val="en-US"/>
        </w:rPr>
        <w:t>193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Have you ever had something happen to you in life in which it seemed that the happening changed your entire life? Well. I did. What happened to me was a wallop up-side the head. I have now passed into the sixth grade. The Sister who would teach me in the sixth grade was also the principle of St. Vincent de Paul, Sister Mary Modesta. You see, I remember her name. I didn’t know this but I must have been a very difficult student(person) to live with and Sr. Modesta finally got fed-up with me. Here is what occurred. Each day at mid-morning we had a “recess”(recreation) period. At the end of recess we returned to our rooms, stood next to our desk and sister recited a prayer. On this day, as usual, I think, I must have been “cutting-up” with other students and unknowingly interrupting her prayer and the tranquility of the class(?). The next thing I knew, I had been slapped up-side the head by sister. What a surprise and awakening that was. I had the strangest feeling occur. I did not get angry. It was though I had been asleep and had awakened. Sister Modesta got my attention and my respect. We became good friends through the rest of my days at grade school and I wrote her when she was transferred to a Chicago school. And, would you believe this, my grades began to improve as my interest in studies improved. Now, isn’t that a nice story? And, the story is true. The following may have happened to you, also. During my young days, we all questioned each other as to the hardest grade and school year we encountered. Most of the consensus at that time would agree it was the sixth grade. I found(note above)that the sixth grade started out difficult for me but ended up my best year.</w:t>
      </w:r>
    </w:p>
    <w:p>
      <w:pPr>
        <w:pStyle w:val="Normal"/>
        <w:suppressAutoHyphens w:val="true"/>
        <w:spacing w:lineRule="atLeast" w:line="240"/>
        <w:rPr>
          <w:sz w:val="24"/>
          <w:szCs w:val="24"/>
          <w:lang w:val="en-US"/>
        </w:rPr>
      </w:pPr>
      <w:r>
        <w:rPr>
          <w:sz w:val="24"/>
          <w:szCs w:val="24"/>
          <w:lang w:val="en-US"/>
        </w:rPr>
        <w:tab/>
        <w:t xml:space="preserve">I have been getting behind with my anecdotes about the life we lived in those days. All of you have seen the concrete walls of the canal which encloses Beargrass Creek from Eastern Parkway all the way past Main St. just short of emptying into the Ohio River. This canal was built over a two year span during this period of my life. Below the bed of the creek and the concrete were set in place with a pile driver, literally thousands and thousands of “treated” telephone poles for support. This pile driver worked day and night and you could hear the thump, thump, thump sound of it constantly except when they were aligning up the next pole. Today, I would be there watching everything that was involved in that construction project. At the time it was going on, we would visit to see how far along they were but that was about the extent of our interest. We had too many other, more interesting, things to do with our lives, such as play time.                       </w:t>
        <w:tab/>
        <w:t>Today’s pilings used in building over sand or other unstable materials are mostly made from concrete. A Hugh cork-screw type gadget with a hollow tube in the center and a hose on top through which concrete is forced is positioned where the next piling is needed. The cork-screw begins turning and bites down in the sand or earth. When it reaches the required depth, the concrete begins feeding through the tube, the cork screw reverses itself bring up sand or dirt, the cork-screw is lifted slowly from the hole and the void that is left is constantly being filled with concrete. After the cork-screw is completely removed from that refilled hole, the worker fit steel reinforcement bars(re-bars)into the concrete for strength. The same construction principle as wood pilings but a new and they hope, a more permanent solution.(Helen’s Grandmother, Lena{Beierle}Lang died, Oct. 7, 1932)</w:t>
      </w:r>
    </w:p>
    <w:p>
      <w:pPr>
        <w:pStyle w:val="Normal"/>
        <w:suppressAutoHyphens w:val="true"/>
        <w:spacing w:lineRule="atLeast" w:line="240"/>
        <w:rPr>
          <w:sz w:val="24"/>
          <w:szCs w:val="24"/>
          <w:lang w:val="en-US"/>
        </w:rPr>
      </w:pPr>
      <w:r>
        <w:rPr>
          <w:sz w:val="24"/>
          <w:szCs w:val="24"/>
          <w:lang w:val="en-US"/>
        </w:rPr>
        <w:tab/>
        <w:t>Beargrass Creek hadn’t always emptied straight into the Ohio River as it does today. Long before my arrival on this earth, the creek, roughly, flowed to an area just past the junction of Mellwood Ave. Brownsboro Road and Story Ave. Here, it made a sharp turn to the west and paralleled the river until it emptied into the Ohio River between Third and Fourth St. This created a point of land and bridges were constructed over the creek to the land where there were factories and where people lived. All those people who lived there were considered, “living on the point,” or you “worked on the point.” From where the creek emptied into the river and back up the creek about a quarter mile, the creek was navigable and loaded barges were  delivered directly to the various factories along the creek bank. Around 1880, Beargrass Creek was diverted to flow straight into the river. The creek bed was filled in and today you can see no trace of where the creek previously flowed.(1-24-2001)</w:t>
      </w:r>
    </w:p>
    <w:p>
      <w:pPr>
        <w:pStyle w:val="Normal"/>
        <w:suppressAutoHyphens w:val="true"/>
        <w:spacing w:lineRule="atLeast" w:line="240"/>
        <w:rPr>
          <w:sz w:val="24"/>
          <w:szCs w:val="24"/>
          <w:lang w:val="en-US"/>
        </w:rPr>
      </w:pPr>
      <w:r>
        <w:rPr>
          <w:sz w:val="24"/>
          <w:szCs w:val="24"/>
          <w:lang w:val="en-US"/>
        </w:rPr>
        <w:tab/>
        <w:t>As you no doubt know by now, Beargrass Creek had made a great impression on me. If nothing was happening in the neighborhood, someone would always say, “let’s go back to the creek.” We all responded to this as though it was a “brand-new” thought. We had a neighbor, Phillip Kamber. I went to school with his sister Dorothy and played with Albert(Efa) Kamber. They all lived at 1001 Ellison Ave. We always saw Phillip coming from the creek area carrying a wet burlap sack in his hands. After our curiosity got the better of us, we discovered he was a turtle fisherman. These were “snapping” turtles which were edible. His method of catching them was to walk, in the water of the creek, along the bank, all the while feeling up under the bank with his hands until he located a turtle. He would pull it out and if it were large enough he would put it in his bag to take home to make turtle soup or have turtle steaks. It was common knowledge among us kids that if a snapping turtle clamped down on a finger with his “beak”, he would not let go at all. You had to cut off his head and then wait until midnight before his jaws would relax and let go of this finger. Honest! Everyone knew about this. So you could see the danger Phillip Kamber was constantly in.</w:t>
      </w:r>
    </w:p>
    <w:p>
      <w:pPr>
        <w:pStyle w:val="Normal"/>
        <w:suppressAutoHyphens w:val="true"/>
        <w:spacing w:lineRule="atLeast" w:line="240"/>
        <w:rPr>
          <w:sz w:val="24"/>
          <w:szCs w:val="24"/>
          <w:lang w:val="en-US"/>
        </w:rPr>
      </w:pPr>
      <w:r>
        <w:rPr>
          <w:sz w:val="24"/>
          <w:szCs w:val="24"/>
          <w:lang w:val="en-US"/>
        </w:rPr>
        <w:tab/>
        <w:t>We had two famous turtle soup sources of supply when we were young. One was Kramer’s Bar located at Shelby and Breckinridge Sts. Theirs was by far the best. Helen also knew the Kramers and after Helen and I were married, we would associate with Mrs. Kramer. The second turtle soup sales outlet and much more famous was Hartsterns Grocery on south Shelby St. by the railroad tracks. Hartsterns was more famous because they would order a live “Sea” turtle in warm weather and put it in a pen on the sidewalk in front of the store for viewing by everyone until they slaughtered it for the meat and to make the soup. Those turtles were always four to five feet in diameter. Everyone was impressed. I never developed a taste for turtle soup until I married into the Buchter family and Helen’s father made his favorite mixture. Now it is, by far, my favorite soup. I’ll bring this up again, later.</w:t>
      </w:r>
    </w:p>
    <w:p>
      <w:pPr>
        <w:pStyle w:val="Normal"/>
        <w:suppressAutoHyphens w:val="true"/>
        <w:spacing w:lineRule="atLeast" w:line="240"/>
        <w:rPr>
          <w:sz w:val="24"/>
          <w:szCs w:val="24"/>
          <w:lang w:val="en-US"/>
        </w:rPr>
      </w:pPr>
      <w:r>
        <w:rPr>
          <w:sz w:val="24"/>
          <w:szCs w:val="24"/>
          <w:lang w:val="en-US"/>
        </w:rPr>
        <w:tab/>
        <w:t>After Beargrass Creek was controlled by concreting it into it’s present shape, we boys would take advantage of it’s smooth surface by riding our bicycles on it from one end to the other. Just off the intersection of Rufer and Schiller Sts. was an entrance to the creek bed which the city used when driving trucks down there for general clean-up and repair jobs. This was convenient for us and we used it all the time. I believe there is a locked gate there now. It was while riding down there that I learned a basic lesson in mechanics and engineering. My friend, Carl Berger and I, at this time, had identical “bikes.” He was smaller than I was. We would always race along the creek(or most anywhere)and I couldn’t, at first, understand why he could always beat me. I would make a fast start and be ahead of him, but, before we reached our goal, he would sail past me and win. I really got upset with the little bugger. We did have identical bicycles except for one thing he explained to me. His drive sprocket was a larger diameter. He would start slow but the power in the larger sprocket soon wore me down. I should have insisted on shorter races.</w:t>
      </w:r>
    </w:p>
    <w:p>
      <w:pPr>
        <w:pStyle w:val="Normal"/>
        <w:suppressAutoHyphens w:val="true"/>
        <w:spacing w:lineRule="atLeast" w:line="240"/>
        <w:rPr>
          <w:sz w:val="24"/>
          <w:szCs w:val="24"/>
          <w:lang w:val="en-US"/>
        </w:rPr>
      </w:pPr>
      <w:r>
        <w:rPr>
          <w:sz w:val="24"/>
          <w:szCs w:val="24"/>
          <w:lang w:val="en-US"/>
        </w:rPr>
        <w:tab/>
        <w:t xml:space="preserve">We all did more than just swim when we went out to the “creek.” The “creek” identified an area of fun for us. In season, we would pick black-berries. One of the best areas to find and pick berries was close to where the new Audubon Hospital is now sitting. Sometimes we would sell the berries door to door but mostly we just picked and ate and came home with chiggers. We were always hungry. </w:t>
      </w:r>
    </w:p>
    <w:p>
      <w:pPr>
        <w:pStyle w:val="Normal"/>
        <w:suppressAutoHyphens w:val="true"/>
        <w:spacing w:lineRule="atLeast" w:line="240"/>
        <w:rPr>
          <w:sz w:val="24"/>
          <w:szCs w:val="24"/>
          <w:lang w:val="en-US"/>
        </w:rPr>
      </w:pPr>
      <w:r>
        <w:rPr>
          <w:sz w:val="24"/>
          <w:szCs w:val="24"/>
          <w:lang w:val="en-US"/>
        </w:rPr>
        <w:tab/>
        <w:t>In parts of the creek area the trees grew very thick and close together. A real thrill after someone “double dared” you was to climb one tree and then craw from tree to tree up off the ground. You could travel in the air for many feet this way. I don’t remember anyone falling out of a tree while doing this. One thing you accomplished while going from tree to tree was eliminating your foot-prints so that you could lose the local “Indians” who were chasing you. There was also an interesting stone cliff close by which we would scale like the famous mountain climbers. There were a lot of Beech trees around and we all had to carve a large heart in the tree with our initials plus the initials of some girl we thought we loved. The girl didn’t know about this. It was all in our minds. I want to walk back there some day to see if there is any tree still standing with my initials carved in it. Most kids have swung on a “monkey vine.” I did every chance I got. It was more fun when the vine was next to the creek and you could swing out over the water and let go. The “monkey vines” were ordinary vines which grew up the side of a tree and wrapped itself all through the limbs. We would chop it away from its’ roots in the ground and we were in business swinging back and forth. Some vines were a couple inches in diameter and comparatively safe to swing on.(1-25-2001)</w:t>
      </w:r>
    </w:p>
    <w:p>
      <w:pPr>
        <w:pStyle w:val="Normal"/>
        <w:suppressAutoHyphens w:val="true"/>
        <w:spacing w:lineRule="atLeast" w:line="240"/>
        <w:rPr>
          <w:sz w:val="24"/>
          <w:szCs w:val="24"/>
          <w:lang w:val="en-US"/>
        </w:rPr>
      </w:pPr>
      <w:r>
        <w:rPr>
          <w:sz w:val="24"/>
          <w:szCs w:val="24"/>
          <w:lang w:val="en-US"/>
        </w:rPr>
        <w:tab/>
        <w:t xml:space="preserve">I have previously mentioned my taking up with pipe smoking and borrowing Bernie’s pipes to do so and also “trapping butts” from the street. All of “us” kids also experimented with other types of  “smoking(?).” The next two were “tongue burners” and we didn’t repeat the process. Some bigger kids had told us they were great. If you are familiar with the Catalpa Tree, you know that it grew a long slender seed pod shaped somewhat like a cigar. We called the pods, Indian Cigars. Well, we snapped off each end of the “cigar”, put a match to it, drew in and almost lost our tongue and our lungs. I didn’t try that again. The second crazy experiment was taking the browned “corn silk” off the end of a mature ear of corn. We rolled it up in a cigarette paper, put a match to the end of it, drew in and had about the same results as from the “Indian Cigar.” We did learn fast and we did pass on the wonders of “Indian Cigar” and corn silk smoking to the little kids who were anxious to learn new things from we older and wiser kids.                          </w:t>
        <w:tab/>
        <w:t>There were two, more sensible, means of smoking which we could afford if we shared our supplies. We did not smoke continually, especially, not at home and we did it secretly. One method involved cigarette papers and a can of special cigarette tobacco. Most people “rolled their own” cigarettes and you could even buy a cigarette making machine. To make a hand rolled cigarette, you pulled out a paper from its’ envelope, poured a small amount of tobacco from the can onto the paper, rolled it up tight into the shape of a cigarette, wet the edge with your tongue, smoothed out the wet edge against the tube and you had a bonafide cigarette ready to light(just like you would see in the old “Western” movies). This one did not burn your tongue. The second method was the manufacture of a, home-made, corn-cob pipe. Yes we could make them and they looked exactly like the ones you can still buy today. Corn cobs were plentiful but you had to be sure they were pretty well dried out. The second need was some bamboo for the pipe stem. “Out at the creek” and just above “Seven Jones’s Cave and Spring” was a pretty good stand of bamboo growing. Now, all we needed was our pocket knife and a saw. First, you broke the corn cob to the length you wanted for the pipe bowl. Then you took your knife and began cutting out the end of the cob to make a pipe bowl. At the bottom of the bowl and from the outer edge, you used your small knife blade and drilled a small hole for the stem. You may already have some bamboo pieces laying around the house. If not, you got a supply from above the cave. If you cut off one limb, you would probably have enough for ten or fifteen pipes. You cut a section of bamboo to the length you desired(the mature sections were hollow), shaped one end to fit your teeth, stuck the other end into the hole drilled in the cob and you were ready to fill the bowl with tobacco and light it up. It taste better after you had smoked a couple “pipe fulls” of tobacco and a crust had formed in the bowl. Forming the crust was crucial and you did it slowly, otherwise you would burn up the bowl. Don’t let your little kids read this part of my memoirs. I don’t want to get them in trouble with their parents. (1-27-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4" w:name="__RefHeading___Toc65126745"/>
      <w:bookmarkEnd w:id="14"/>
      <w:r>
        <w:rPr>
          <w:sz w:val="40"/>
          <w:szCs w:val="48"/>
          <w:lang w:val="en-US"/>
        </w:rPr>
        <w:t>1933</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have started the seventh grade with a new lease on life. I was now taking my studies more seriously and my grades had improved very much. I can even remember the name of my teacher, Sister Mary Leandra. I had always done well in history and geography because of my interest in such reading material. And my spelling grades were good for the same reason. What really improved were my grades in less interesting subjects such as Writing, Catechism, Civics, Bible History and Arithmetic. Sister Leandra was an excellent teacher and I ended the school year with a 92.4 average of my final exam. subjects. I am not trying to brag about this, but only trying to show what can be accomplished if you are serious about your studies, work harder and listen. The few music lessons we received were always interesting because I liked to sing and my background on the Player Piano and Carl’s Ukulele were a great help. I have to confess that I could not read one note of music. While a member of the Choir and the Glee Club in High School I memorized every sound and through repeated practice I had no trouble singing my part. The sounds of music are what captivated me. The words were mostly immaterial. The young persons of today will be surprised to know that I like some of the sounds of the “new” music but the screaming vocals turn me off the same way “my” music would turn them off.(Billy’s wife, Amelia Dolores[Peaches]{Dillman}Gnadinger was born, July 31, 1933)</w:t>
      </w:r>
    </w:p>
    <w:p>
      <w:pPr>
        <w:pStyle w:val="Normal"/>
        <w:suppressAutoHyphens w:val="true"/>
        <w:spacing w:lineRule="atLeast" w:line="240"/>
        <w:rPr>
          <w:sz w:val="24"/>
          <w:szCs w:val="24"/>
          <w:lang w:val="en-US"/>
        </w:rPr>
      </w:pPr>
      <w:r>
        <w:rPr>
          <w:sz w:val="24"/>
          <w:szCs w:val="24"/>
          <w:lang w:val="en-US"/>
        </w:rPr>
        <w:tab/>
        <w:t>Maybe you have read of the many dust storms which occurred in the middle 1930s’ in the plains states out west. Along with the Depression, as if that was not enough, the plains states were having a serious drought. There was so little rain that the ground completely dried up and was churned into powder. The prevailing winds seemed to run from west to east. Area citizens out West couldn’t go outside during a wind storm without a rag or handkerchief over their faces so they could breath. The dust would pile up against buildings and on roads just like snow would in a blizzard. I knew nothing of this happening until the wind and dust became so bad that the dust began appearing in our skys over Germantown. The dust would not block out the sun but it was thick enough so that the sky acquired a yellow hue. It appeared as though the air and the sky had turned into gold. A lot of the farmers in that region had to end up abandoning their farms for nothing could grow. They piled most of their belongings on a truck and headed west, mostly to California. Try reading “The Grapes of Wrath” by John Steinbeck which features a family which lived through this difficult time. A movie was also made based on the book.</w:t>
      </w:r>
    </w:p>
    <w:p>
      <w:pPr>
        <w:pStyle w:val="Normal"/>
        <w:suppressAutoHyphens w:val="true"/>
        <w:spacing w:lineRule="atLeast" w:line="240"/>
        <w:rPr>
          <w:sz w:val="24"/>
          <w:szCs w:val="24"/>
          <w:lang w:val="en-US"/>
        </w:rPr>
      </w:pPr>
      <w:r>
        <w:rPr>
          <w:sz w:val="24"/>
          <w:szCs w:val="24"/>
          <w:lang w:val="en-US"/>
        </w:rPr>
        <w:tab/>
        <w:t>The whitening  of coffee in our house was not done with whole milk but with canned milk. Mom would always buy Wilson’s milk in the small can. Our kitchen table always had three things on it. A small pewter milk pitcher containing only spoons, a pewter sugar bowl containing sugar and a small can of Wilson milk with two holes punched in the top using an ice pick. The condensed milk did not have time to spoil because everyone used it in their coffee or tea. I always drank the whole milk fresh from the cow and cooled in the “ice box.” Why did we only use Wilson’s milk? Because it came with a label which you cut off and saved to turn in for prizes. The label on the small can counted as a half label and the regular can counted as a full label. The labels belonged to Mom and I think she furnished her kitchen with gadgets by accumulating these labels.</w:t>
      </w:r>
    </w:p>
    <w:p>
      <w:pPr>
        <w:pStyle w:val="Normal"/>
        <w:suppressAutoHyphens w:val="true"/>
        <w:spacing w:lineRule="atLeast" w:line="240"/>
        <w:rPr>
          <w:sz w:val="24"/>
          <w:szCs w:val="24"/>
          <w:lang w:val="en-US"/>
        </w:rPr>
      </w:pPr>
      <w:r>
        <w:rPr>
          <w:sz w:val="24"/>
          <w:szCs w:val="24"/>
          <w:lang w:val="en-US"/>
        </w:rPr>
        <w:tab/>
        <w:t xml:space="preserve">We didn’t have the ice box very long after we moved to 1027 Ellison Ave. but I do remember the ice man, Mr Louyan of Goss Ave., hauling in the twenty pound blocks of ice over his shoulder and held with ice tongs. He wore a sort of leather shoulder protector to keep from getting soaked from dripping water from the ice. He would lift the lid on the top of the ice box, lift out the small piece of ice that still remained and then lowered the large chunk into the box along with the small left-over piece. Then Mom paid him his ten cent charge(?). Block ice came in one hundred pound blocks and Mr Louyan picked his up from the Arctic Ice Co. located on Logan St. near Breckinridge St. He would use the ice pick to cut it down to whatever size you needed. When he cut it down to size, there were chips which in summer time we were always eager to “bum”  from the “ice man.” The ice man knew exactly what size block of ice you needed from observing a printed card which we placed in the front window on delivery day with the correct size you wanted facing up. We didn’t need a “cell” phone.                                                                                   </w:t>
        <w:tab/>
        <w:t>Some time during the 1920s Mom and Pop saved enough money to buy a “brand new” General Electric Refrigerator. It was the envy of everyone in the neighborhood and I know the ice-man didn’t approve of it. You can see these same refrigerators today in museums. It was square shaped and sat on stout legs about a foot tall. It was coated with white, baked enamel. The door and sides were filled with about four inches of old time insulation(cork?)so the inside of the box was not very large. There were two small ice making trays enclosed like those today in small refrigerators. But it was the latest cooling invention for the home and we didn’t think it could ever get any better. On its’ top was a round container which held all of the compressors and motors needed to cool the box. To give you an idea of what the refrigerator looked like, come to downtown Louisville, and from a distance, view the Doctors Office Building located on the corner of Floyd and Liberty Sts. The same design except the top was round instead of square.(1-30-2001)</w:t>
      </w:r>
    </w:p>
    <w:p>
      <w:pPr>
        <w:pStyle w:val="Normal"/>
        <w:suppressAutoHyphens w:val="true"/>
        <w:spacing w:lineRule="atLeast" w:line="240"/>
        <w:rPr>
          <w:sz w:val="24"/>
          <w:szCs w:val="24"/>
          <w:lang w:val="en-US"/>
        </w:rPr>
      </w:pPr>
      <w:r>
        <w:rPr>
          <w:sz w:val="24"/>
          <w:szCs w:val="24"/>
          <w:lang w:val="en-US"/>
        </w:rPr>
        <w:tab/>
        <w:t>I mentioned the Ellison Ave. Dump before but not in any detail. Evidently the area from Fisher Ave. all the way back to Beargrass Creek was low land subject to flooding. Sometime before I was born, a bridge was built over the creek and the land was filled in only to support Ellison Ave. as a dirt road. I suppose dumping was encouraged in order to fill in the remaining low areas. On the north side of the street, generally, fill dirt was accepted. On the south side, anything was accepted and that is why there were fires flaring up all the time. Being a low area and saucer shaped, there was usually standing water and we had two ponds, a small one near Fisher Ave. and a larger one near Schiller St. In the winter, you could ice skate if you were careful not to trip over the bedsprings and other junk sticking up through the ice. These pond areas were eventually filled in with dirt and it is now all within the fence of St. Michael’s Cemetery. Don’t tell anyone about this and no one will be unhappy. In this year of 1933(?), Ellison Ave. was blacktopped from Reutlinger St. all the way to Barrett Ave. A good thing too for this became the only open artery from the city to the highlands during the 1937 flood. We used to play on the “dump”, in spite of the smell, because it had interesting mountains and valleys and you could always find some even more interesting treasure to take home.</w:t>
      </w:r>
    </w:p>
    <w:p>
      <w:pPr>
        <w:pStyle w:val="Normal"/>
        <w:suppressAutoHyphens w:val="true"/>
        <w:spacing w:lineRule="atLeast" w:line="240"/>
        <w:rPr>
          <w:sz w:val="24"/>
          <w:szCs w:val="24"/>
          <w:lang w:val="en-US"/>
        </w:rPr>
      </w:pPr>
      <w:r>
        <w:rPr>
          <w:sz w:val="24"/>
          <w:szCs w:val="24"/>
          <w:lang w:val="en-US"/>
        </w:rPr>
        <w:tab/>
        <w:t>You may not believe this, but 1933 was also the year Bernie and I painted the house. Bernie was without a job at this time. You are correct. Bernie did ninety percent of the painting and I probably messed up the rest. I think this was about the time that Bernie started calling me, “Lazy Bones.” The nick-name gradually faded out of usage. I do remember climbing up the ladder at the back of the house and it seemed as though I was a hundred feet off the ground so I ended up doing the low, easy parts.Mom must have realized that she would have a hard time getting anyone to paint the house in the future for, the next time the house needed painting, she had an “easy care” siding installed and its’ still in place in this year of 2001.</w:t>
      </w:r>
    </w:p>
    <w:p>
      <w:pPr>
        <w:pStyle w:val="Normal"/>
        <w:suppressAutoHyphens w:val="true"/>
        <w:spacing w:lineRule="atLeast" w:line="240"/>
        <w:rPr>
          <w:sz w:val="24"/>
          <w:szCs w:val="24"/>
          <w:lang w:val="en-US"/>
        </w:rPr>
      </w:pPr>
      <w:r>
        <w:rPr>
          <w:sz w:val="24"/>
          <w:szCs w:val="24"/>
          <w:lang w:val="en-US"/>
        </w:rPr>
        <w:tab/>
        <w:t>Two of my best friends while going through grade school, were Jerome Daunhauer and Charles(Buster)Mitchell. They lived next door to each other at 937 and 939 Ellison Ave. Jerome was the “buster” and Charles was slender. Charles must have been a chubby baby and we continued to call him buster all through life. I learned my gambling ways on Mitchell’s front porch. You will find that we were a well rounded group. If there was any fun in anything, then we did it. We had no money so we played for “kitchen” matches. This was very innocent fun. I suppose Mom wondered why she kept running out of matches for she was my supplier but I did win some times. You are now wondering, what is a kitchen match? It was also called a “wooden” match, or, lucifer match. You can still buy them in some out of the way stores. Simply put, it was a small, wood, stick about two inches long with a bead of sulfur or other combustible material on one end which you scratched across a rough surface and the bead would ignite and also ignite the wood. You touched the flame to whatever you wanted to burn and blew it out before it burned your fingers. Anyway, we would play poker using the match as our show of wealth. Since we had the deck of cards, we naturally played other card games  as well. It still amazes me the different things we were allowed to do by our parents. But, you mess up and you have had it. That fun thing was eliminated forever.</w:t>
      </w:r>
    </w:p>
    <w:p>
      <w:pPr>
        <w:pStyle w:val="Normal"/>
        <w:suppressAutoHyphens w:val="true"/>
        <w:spacing w:lineRule="atLeast" w:line="240"/>
        <w:rPr>
          <w:sz w:val="24"/>
          <w:szCs w:val="24"/>
          <w:lang w:val="en-US"/>
        </w:rPr>
      </w:pPr>
      <w:r>
        <w:rPr>
          <w:sz w:val="24"/>
          <w:szCs w:val="24"/>
          <w:lang w:val="en-US"/>
        </w:rPr>
        <w:tab/>
        <w:t>I am going to tell you this story because it made quite an impression on my young mind. We were at the age where we just naturally soaked up any story we heard about girls and/or sex. A gang of us young boys were walking along Ash St. with a couple of older boys. As we passed one house which looked deserted even though there were curtains and shades on the windows, one of the older boys mentioned that, in that house, every Friday night, a group of older boys and girls played strip poker together. Our young ears perked up. What was “strip poker”? The older boy explained that each hand of poker was played for an article of clothing taken from each players body. The game went on until one of the players was completely naked and then the game was over. The older boy had no more details except to say that he knew this because he had looked under the window shade while a game was in progress. Our nimble minds had a great time with that information. Whether this was true or not, I know that every time I walked past that house after that, I would think about it and look around to see if anyone was out and about. In later years, on television, there were comedy skits which touched on this same subject and they were uproariously funny. So much for the learning experience.</w:t>
        <w:tab/>
        <w:t xml:space="preserve">                          </w:t>
        <w:tab/>
      </w:r>
    </w:p>
    <w:p>
      <w:pPr>
        <w:pStyle w:val="Normal"/>
        <w:suppressAutoHyphens w:val="true"/>
        <w:spacing w:lineRule="atLeast" w:line="240"/>
        <w:rPr>
          <w:sz w:val="24"/>
          <w:szCs w:val="24"/>
          <w:lang w:val="en-US"/>
        </w:rPr>
      </w:pPr>
      <w:r>
        <w:rPr>
          <w:sz w:val="24"/>
          <w:szCs w:val="24"/>
          <w:lang w:val="en-US"/>
        </w:rPr>
        <w:tab/>
        <w:t>In the Mitchell’s back yard and lying next to their shed were some old railroad ties. From the ties to their back porch it was about forty feet. Buster’s older brother, Robert, owned a Remington automatic .22 caliber rifle. We would place some thing or other in front of the railroad ties and then would take turns shooting at the target. There were two kinds of .22 caliber shells, .22 shorts and .22 long rifle. We bought the .22 shorts because they were cheaper to buy and they were each packed fifty to the box. We did not point the rifle at each other or shoot into the air for we were taught the correct way to shoot. But, can you imagine anyone shooting in their backyard, in the city, nowadays. You would hear the police sirens out in front of your house within five minutes. We did this only when one of us was flush with money. We all owned BB rifles and we carried these out on the street without anyone giving a second thought to what we were up too. I must admit that one of our sports was trying to shoot out the glass globe covering our street lights. This wasn’t too easy for the globes were made from pretty thick glass. The city evidently learned the hard way to protect the lights from kids with air rifles. BB’s were cheap and you could buy a tube containing about five hundred of them for about a dime. They would last us a long time.</w:t>
      </w:r>
    </w:p>
    <w:p>
      <w:pPr>
        <w:pStyle w:val="Normal"/>
        <w:suppressAutoHyphens w:val="true"/>
        <w:spacing w:lineRule="atLeast" w:line="240"/>
        <w:rPr>
          <w:sz w:val="24"/>
          <w:szCs w:val="24"/>
          <w:lang w:val="en-US"/>
        </w:rPr>
      </w:pPr>
      <w:r>
        <w:rPr>
          <w:sz w:val="24"/>
          <w:szCs w:val="24"/>
          <w:lang w:val="en-US"/>
        </w:rPr>
        <w:tab/>
        <w:t>After Charles Lindbergh flew his single engine “Spirit of St. Louis” airplane solo across the Atlantic Ocean in 1929, I guess every kid in the country had to own the proper wearing apparel for flying solo across the Atlantic. I finally talked Mom into buying me a slick-leather aviator’s cap with chin straps and a sheep skin coat. The coat was practical as a winter coat for it was warm. The fur faced to the inside and the tanned skin to the outside. I wore it all through the winter months every winter as long as it fit. I think I had more than one “sheep skin” coat though. I have been in long trousers for quite some time now and I did feel more grown up. I may not have acted that way sometimes but I did feel that way.</w:t>
      </w:r>
    </w:p>
    <w:p>
      <w:pPr>
        <w:pStyle w:val="Normal"/>
        <w:suppressAutoHyphens w:val="true"/>
        <w:spacing w:lineRule="atLeast" w:line="240"/>
        <w:rPr>
          <w:sz w:val="24"/>
          <w:szCs w:val="24"/>
          <w:lang w:val="en-US"/>
        </w:rPr>
      </w:pPr>
      <w:r>
        <w:rPr>
          <w:sz w:val="24"/>
          <w:szCs w:val="24"/>
          <w:lang w:val="en-US"/>
        </w:rPr>
        <w:tab/>
        <w:t xml:space="preserve"> Part of the daily uniform of choice worn by the men each day was a hat. In the summer time it was a straw hat, the flat type, and in cool weather they wore a felt hat which I believe they called a fedora(?). Both hats looked very dressy on them. But, the real winners were the ladies. Up until a few years ago it was common practice for women to wear hats in church. I’m not sure if this was a religious practice required by the church(?). I don’t really think it was. Little girls did not have to wear a hat but at some age their mothers thought it was immoral not to wear one. Perhaps the open showing of their waived hair purchased with a new permanent wave kit was considered ostentatious and must be covered. In some ways it showed respect for God and your fellow parishioners. The fact remained, though, that each hat could be more flowery than the next. Women’s hats worn in those days would put to shame the ones worn each year to the Kentucky Derby. I have to now say that the women did look very cute in their beautiful hats.</w:t>
      </w:r>
    </w:p>
    <w:p>
      <w:pPr>
        <w:pStyle w:val="Normal"/>
        <w:suppressAutoHyphens w:val="true"/>
        <w:spacing w:lineRule="atLeast" w:line="240"/>
        <w:rPr>
          <w:sz w:val="24"/>
          <w:szCs w:val="24"/>
          <w:lang w:val="en-US"/>
        </w:rPr>
      </w:pPr>
      <w:r>
        <w:rPr>
          <w:sz w:val="24"/>
          <w:szCs w:val="24"/>
          <w:lang w:val="en-US"/>
        </w:rPr>
        <w:tab/>
        <w:t xml:space="preserve">Uncle Harry Cooper was temporarily out of work like so many people at this time. Pop was working but with reduced income. Mom and Pop had a little money saved and they had a fortunate foresight which I’ll explain more completely, later. Uncle Harry was a “jack of all trades” so Mom and Pop decided to hire him to expand the upstairs of the house at 1027 Ellison into a private apartment with an additional bath. I have mentioned that the front room and the kitchen extended all the way across the width of the house. They were big rooms. The first thing Uncle Harry did was to cut the rooms in half with partitions in order to make two more bedrooms. Mom and Pop occupied the front bedroom and Mary Catherine the back one. All of we boys took over the large bedroom in the middle of the house. The stairway to the upstairs was enclosed and a solid door was installed for privacy. Uncle Harry then started on the upstairs. He extended the plumbing and made the back room into a kitchen and built a dormer out on the west side which included a new bathroom over the one below and a new bedroom next to it. Our old middle bedroom became a living room and the front bedroom remained one. The upstairs was now  a two bedroom, single bath, apartment ready to be rented out so that there was more money coming in to live on. I don’t remember Mom ever having any problem renting out the apartment. Our first renter was the family of Mr. Joseph Young who worked at the Louisville &amp; Nashville Railroad Co. as an oiler.                                                          </w:t>
        <w:tab/>
        <w:t>While working on the apartment, Uncle Harry was always in a good humor and he would kid everyone. I remember that one day my friends, Clifford White, Buster Mitchell and I were having a meeting in the kitchen of our secret “club” trying to decide what mischief we could get into. Uncle Harry came in, asked what we were doing and what was the name of our club. We really had no special name so he suggested that we call it “The Black Hand Club.” This was before we washed our hands for lunch.</w:t>
        <w:tab/>
      </w:r>
    </w:p>
    <w:p>
      <w:pPr>
        <w:pStyle w:val="Normal"/>
        <w:suppressAutoHyphens w:val="true"/>
        <w:spacing w:lineRule="atLeast" w:line="240"/>
        <w:rPr>
          <w:sz w:val="24"/>
          <w:szCs w:val="24"/>
          <w:lang w:val="en-US"/>
        </w:rPr>
      </w:pPr>
      <w:r>
        <w:rPr>
          <w:sz w:val="24"/>
          <w:szCs w:val="24"/>
          <w:lang w:val="en-US"/>
        </w:rPr>
        <w:tab/>
        <w:t>While all of this construction was going on, another improvement took place which was great and fairly new for home use. An automatic “furnace coal stoker” was installed into our furnace. Now, we didn’t have to run up and down the basement steps all day long firing the furnace and an automatic thermostat controlled the workings of the stoker. All we had to do was, once a day, on average, fill up the hopper of the stoker with small lumps of stoker coal. This was still not as convenient as our modern, automatic, electric or gas furnaces, but it was all we knew and it was a better system than what we had been using. Now, for the explanation. Stoker coal is about an inch all around in size. It was pre-washed so there was no dust. The stoker unit consisted of the hopper about three feet from the front of the furnace. It contained a motor drive and controls. At the bottom of the hopper and leading through a metal pipe into the furnace grate was a cork-screw device made of the same material as the grate. This was all run from the thermostat upstairs in the house. At the beginning of the heating season, you built a fire in the furnace, set the thermostat to the desired temperature and the stoker cork-screw fed coal into the fire as needed. The lazy man’s approach. Of course, you still had to fill the hopper with the new type coal and empty the coal ashes when needed, but, it was a definite improvement over the old way. This new system was needed to ensure constant heat to the new apartment on the second floor. You had to take good care of your tenants.</w:t>
      </w:r>
    </w:p>
    <w:p>
      <w:pPr>
        <w:pStyle w:val="Normal"/>
        <w:suppressAutoHyphens w:val="true"/>
        <w:spacing w:lineRule="atLeast" w:line="240"/>
        <w:rPr>
          <w:sz w:val="24"/>
          <w:szCs w:val="24"/>
          <w:lang w:val="en-US"/>
        </w:rPr>
      </w:pPr>
      <w:r>
        <w:rPr>
          <w:sz w:val="24"/>
          <w:szCs w:val="24"/>
          <w:lang w:val="en-US"/>
        </w:rPr>
        <w:tab/>
        <w:t>I have two large scars on my body among many small ones. One large one was caused by a large lump of coal. I don’t know the year but when I was very small, I was playing hide-and-seek in the basement. I was “it.” As I went around looking for my fellow playmate, I stuck my head into the coal-bin just as the other person made a jump to run to home-base and I was met by a lump of coal on top of my head. Get in line to see my scar. The other scar, on my left ankle, was the result of my being thrown out of a wood box while it was sitting on a coaster wagon which was being pulled by another boy who turned it loose while it was going pretty fast and it ran into the curbing throwing me out of the box past a sharp nail. You can visualize the rest. This was a pretty deep cut but Mom fixed it up and soothed my hurt.</w:t>
      </w:r>
    </w:p>
    <w:p>
      <w:pPr>
        <w:pStyle w:val="Normal"/>
        <w:suppressAutoHyphens w:val="true"/>
        <w:spacing w:lineRule="atLeast" w:line="240"/>
        <w:rPr>
          <w:sz w:val="24"/>
          <w:szCs w:val="24"/>
          <w:lang w:val="en-US"/>
        </w:rPr>
      </w:pPr>
      <w:r>
        <w:rPr>
          <w:sz w:val="24"/>
          <w:szCs w:val="24"/>
          <w:lang w:val="en-US"/>
        </w:rPr>
        <w:tab/>
        <w:t>While we are still in the basement, more or less, I have to tell you of my great prowess with my Maytag machine gun. I was the scourge of the neighborhood. World War I had not been over that many years so all the boys played at war when they had a chance. There were a lot of veterans living around us and they did talk about the war. To us it was just fun. After getting rid of our “water-powered” clothes washer, we acquired an electric Maytag. It had an automatic clothes wringer attachment which would swivel a full 360 degrees and, I swear, it looked, in our imagination, exactly like the pictures of real machine guns we saw in magazines. I swear, again, I could wipe out an entire detachment of kids(soldiers) in a few seconds. It was a noisy operation for I could mouth a good imitation of a shooting machine gun. It was fun. I could lie and tell you all about the “water-powered” washing machine but I was too young to remember just how it worked. All I know now is that you attached the water hose to it. Somehow the force of the water pressure did the job(?).(2-2-2001)</w:t>
      </w:r>
    </w:p>
    <w:p>
      <w:pPr>
        <w:pStyle w:val="Normal"/>
        <w:suppressAutoHyphens w:val="true"/>
        <w:spacing w:lineRule="atLeast" w:line="240"/>
        <w:rPr>
          <w:sz w:val="24"/>
          <w:szCs w:val="24"/>
          <w:lang w:val="en-US"/>
        </w:rPr>
      </w:pPr>
      <w:r>
        <w:rPr>
          <w:sz w:val="24"/>
          <w:szCs w:val="24"/>
          <w:lang w:val="en-US"/>
        </w:rPr>
        <w:tab/>
        <w:t>Occasionally I am faced with this phenomenom. Young people believe that because they come up with something “new”(to them)that they are the originators of this wonderful approach. For Instance, IM4UL, IM4UK or IM4IU among others. My cousin, Helen(Steinmetz)Hammond reminded me of this one which we recited when we were young and I suspect my parents did the same in their young days. Are you ready for it?-----2YsUR, 2YsUB, ICUR, 2Ys4me. Do you remember another one?</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5" w:name="__RefHeading___Toc65126746"/>
      <w:bookmarkEnd w:id="15"/>
      <w:r>
        <w:rPr>
          <w:sz w:val="40"/>
          <w:szCs w:val="48"/>
          <w:lang w:val="en-US"/>
        </w:rPr>
        <w:t>1934</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Guess what? I am now a teenager. I don’t believe we were called exactly that during my young years but that is what I became. I turned thirteen on June 27th of this year and I am starting the eighth grade at school. This makes me an older and superior being in school. Don’t you imagine that we looked down on the other little kids? You bet, and Sister Modesta soon brought us back down to earth. Yes, she has moved up also and is now teaching the eighth grade. She also has retained her position as principle of the school. I believe the theme of her teaching was the need for hard work and a serious approach to studying so that we will enter high school with an advantage. I hadn’t thought much about high school up to then because it wasn’t talked about at home, but Sr. Modesta made it clear that all of her students should take high school very seriously. Before I really new what was happening, I even began thinking of attending St. Xavier High School. That was the ultimate goal of most boys. Presentation “Academy” or Mercy “Academy” seemed to be the main choices of the girls.</w:t>
      </w:r>
    </w:p>
    <w:p>
      <w:pPr>
        <w:pStyle w:val="Normal"/>
        <w:suppressAutoHyphens w:val="true"/>
        <w:spacing w:lineRule="atLeast" w:line="240"/>
        <w:rPr>
          <w:sz w:val="24"/>
          <w:szCs w:val="24"/>
          <w:lang w:val="en-US"/>
        </w:rPr>
      </w:pPr>
      <w:r>
        <w:rPr>
          <w:sz w:val="24"/>
          <w:szCs w:val="24"/>
          <w:lang w:val="en-US"/>
        </w:rPr>
        <w:tab/>
        <w:t>My grades didn’t improve as much as they had in the sixth and seventh grades, but I held my own. I had learned a lesson and I continued to appreciate it. You will be surprised in what I improved the most. Religious Teaching(catechism and bible history)and Punctuality where I began a string of perfect attendance marks which lasted until my senior year in High School. Since I was married then and trying to work and finish my education at the same time, I had a reason to miss a couple of school days. I finished the eighth grade with a final exam. average of 87.</w:t>
      </w:r>
    </w:p>
    <w:p>
      <w:pPr>
        <w:pStyle w:val="Normal"/>
        <w:suppressAutoHyphens w:val="true"/>
        <w:spacing w:lineRule="atLeast" w:line="240"/>
        <w:rPr>
          <w:sz w:val="24"/>
          <w:szCs w:val="24"/>
          <w:lang w:val="en-US"/>
        </w:rPr>
      </w:pPr>
      <w:r>
        <w:rPr>
          <w:sz w:val="24"/>
          <w:szCs w:val="24"/>
          <w:lang w:val="en-US"/>
        </w:rPr>
        <w:tab/>
        <w:t>It is difficult to be nostalgic if you can’t remember everything. I seem to have a hard time recalling much from my grade school days. I know they were mostly interesting but not much stood out enough to make an impression for my memory. I do know that I have vivid memories of happenings away from the class room. One of those occasions was my graduation from grade school. I was ready to move on to a more exciting. life. I had no suit to wear and “cap and gowns” were unheard of in grade school. Naturally, the graduation ceremony was part of a “High” Mass in church and we marched up to the communion rail to receive our diplomas. After the church ceremony, we filed out and crossed Shelby Street for a special meal just for the graduates. Then we all sang: “Schools out, Schools out, Sister let the monkeys out.”(This was not an organized singing special). Crossing Shelby Street between the Church and School and vise versa would be a hazardous undertaking today with the heavy automobile traffic but at that time in 1935 the nuns did most of the traffic control duties. I never heard of anyone getting hurt during these crossing periods and no police “crossing guards” were used.(2-5-2001)</w:t>
      </w:r>
    </w:p>
    <w:p>
      <w:pPr>
        <w:pStyle w:val="Normal"/>
        <w:suppressAutoHyphens w:val="true"/>
        <w:spacing w:lineRule="atLeast" w:line="240"/>
        <w:rPr>
          <w:sz w:val="24"/>
          <w:szCs w:val="24"/>
          <w:lang w:val="en-US"/>
        </w:rPr>
      </w:pPr>
      <w:r>
        <w:rPr>
          <w:sz w:val="24"/>
          <w:szCs w:val="24"/>
          <w:lang w:val="en-US"/>
        </w:rPr>
        <w:tab/>
        <w:t>I may bore you to death, but I get a big kick out of talking about the differences between the way we were able to lead our life in those days and the way you are required to live today. For instance, I was thirteen years old when this occurred. The selected place for voting in that election was in the Schneider’s front room at 1003 Ellison. The man in charge of the Democratic workers was short one person. Guess who was hired to fill the vacancy? I suppose they turned in the name of an older person for the record but I was the one who was paid. My duties were to visit people all through our area to remind them to vote and to find out if they needed transportation. I must have done a good job because they invited me into the garage behind Russ’s Tavern for a free bottle of beer and a sandwich. No one thought anything of this and I was very happy to get the money and the treat.</w:t>
      </w:r>
    </w:p>
    <w:p>
      <w:pPr>
        <w:pStyle w:val="Normal"/>
        <w:suppressAutoHyphens w:val="true"/>
        <w:spacing w:lineRule="atLeast" w:line="240"/>
        <w:rPr>
          <w:sz w:val="24"/>
          <w:szCs w:val="24"/>
          <w:lang w:val="en-US"/>
        </w:rPr>
      </w:pPr>
      <w:r>
        <w:rPr>
          <w:sz w:val="24"/>
          <w:szCs w:val="24"/>
          <w:lang w:val="en-US"/>
        </w:rPr>
        <w:tab/>
        <w:t>Russ’s Tavern(Beer Joint) was located on the corner of Kreiger and Charles Sts. The building was brick and there was a section of the side facing Kreiger which contained no windows. This is where we hit the ball when we were playing hand-ball. Only now do I wonder why Mr Russ didn’t stop us from playing there. He surely could hear the ball constantly hitting the bricks. Maybe he thought of us as future potential customers. And, maybe he was just a nice fellow.</w:t>
      </w:r>
    </w:p>
    <w:p>
      <w:pPr>
        <w:pStyle w:val="Normal"/>
        <w:suppressAutoHyphens w:val="true"/>
        <w:spacing w:lineRule="atLeast" w:line="240"/>
        <w:rPr>
          <w:sz w:val="24"/>
          <w:szCs w:val="24"/>
          <w:lang w:val="en-US"/>
        </w:rPr>
      </w:pPr>
      <w:r>
        <w:rPr>
          <w:sz w:val="24"/>
          <w:szCs w:val="24"/>
          <w:lang w:val="en-US"/>
        </w:rPr>
        <w:tab/>
        <w:t>Just across the alley from Russ’s garage and situated behind Sommers’ Drug Store was a store front which contained a bakery run by a Mr. J.L. Ruff and his wife. He baked all night and she ran the store during the day. He wasn’t as good a baker as Mr. Gander on Reutlinger St., but he was more convenient. While I was courting Helen, I would deliver her back to her home, walk all the way to Ruff’s Bakery and Mr. Ruff would let me into the oven area where he was preparing the next days bakery goods and where I could  purchase, really fresh rolls or donuts. I told you I was always hungry. I picked up a glass of milk at home for this feast. I must have done this about once a week when I had the money.</w:t>
      </w:r>
    </w:p>
    <w:p>
      <w:pPr>
        <w:pStyle w:val="Normal"/>
        <w:suppressAutoHyphens w:val="true"/>
        <w:spacing w:lineRule="atLeast" w:line="240"/>
        <w:rPr>
          <w:sz w:val="24"/>
          <w:szCs w:val="24"/>
          <w:lang w:val="en-US"/>
        </w:rPr>
      </w:pPr>
      <w:r>
        <w:rPr>
          <w:sz w:val="24"/>
          <w:szCs w:val="24"/>
          <w:lang w:val="en-US"/>
        </w:rPr>
        <w:tab/>
        <w:t>On the corner of Ellison Ave. and Kreiger St. across from Sommers’ Drug Store, Jake Hellman ran a grocery store. Jake Hellman was well known and well liked all through Germantown. A couple years before this time, Jake moved his grocery to the corner of Charles and Kreiger Sts. He then had his old store torn down and the lot leveled down to the street level. He then began construction of a new, two story brick building extending back to the alley and containing shops on the ground floor and apartments on the second floor. I think he originally intended to move his grocery back into the store facing Ellison Ave. but he remained on Charles St. Evidently he was very successful at that location and decided to remain there. He rented the store front for a hardware store and a variety of others over the years. The small store fronts facing Kreiger St. he rented to the Biz-E-Bee Cleaners, the C.G. Ross Dry Goods and last, but not least, to Peter J. Coater the barber(Pete the Barber). Pete became famous as the person who took up barbering to keep from starving to death during the Depression, who never became very good at it and who was responsible for my famous hair style that everyone would kid me about after seeing my wedding pictures. I thought, at the time, that I was getting an excellent hair cut. It was inexpensive. Evidently, I didn’t look in the mirror too often. Pete, like all barbers, was a friendly type and I liked him very much.(2-8-2001)</w:t>
      </w:r>
    </w:p>
    <w:p>
      <w:pPr>
        <w:pStyle w:val="Normal"/>
        <w:suppressAutoHyphens w:val="true"/>
        <w:spacing w:lineRule="atLeast" w:line="240"/>
        <w:rPr>
          <w:sz w:val="24"/>
          <w:szCs w:val="24"/>
          <w:lang w:val="en-US"/>
        </w:rPr>
      </w:pPr>
      <w:r>
        <w:rPr>
          <w:sz w:val="24"/>
          <w:szCs w:val="24"/>
          <w:lang w:val="en-US"/>
        </w:rPr>
        <w:tab/>
        <w:t>While Jake Hellman’s apartment house, as we called it, was being built, we kids were having a ball playing in it. No one ever chased us away. From the start of construction to the finish, we explored every area of the building. We didn’t learn a whole lot but we were curious to see everything that was included in such a large(?)building. Up to this point, we had only witnessed commonplace house construction. None of us kids ever did anything new or daring until one of our friends would challenge us with “I dare you.” If it was really dangerous, in our minds, then they would “double-dog dare you.” One of the new things about Jake Hellman’s building was the large pile of sand dumped next to the wall of the building. The new fun thing was jumping out of the second floor down into the pile of sand. It was scary. I wasn’t too happy about trying this jump but when they “double-dog dared “ me I had to do it. Fortunately, I wasn’t hurt and the second time was easier and a lot more fun.</w:t>
      </w:r>
    </w:p>
    <w:p>
      <w:pPr>
        <w:pStyle w:val="Normal"/>
        <w:suppressAutoHyphens w:val="true"/>
        <w:spacing w:lineRule="atLeast" w:line="240"/>
        <w:rPr>
          <w:sz w:val="24"/>
          <w:szCs w:val="24"/>
          <w:lang w:val="en-US"/>
        </w:rPr>
      </w:pPr>
      <w:r>
        <w:rPr>
          <w:sz w:val="24"/>
          <w:szCs w:val="24"/>
          <w:lang w:val="en-US"/>
        </w:rPr>
        <w:tab/>
        <w:t>We did so many dumb things while playing that I have often wondered why I was still alive or at least, not maimed. Before the railroad company elevated the R.R. tracks through Germantown to cross above Breckinridge and Broadway Sts., one of our tricks was to climb on the lower step on the end of a box-car after they finished switching in and our of Durkees Products at Goss Ave. The train would pick up speed slowly and we would ride along until we jumped off at a slow run at St. Catherine or Kentucky Sts. This was a real thrill and required some skill. This event has always remained in my active memory. I climbed on the step one day for the ride and by the time the train crossed St. Catherine St., it was going faster than usual and I was afraid to jump. By the time it reached Breckinridge St., I was getting desperate but the train had not picked up any more speed. I thought that Broadway was my last chance because I didn’t know what was beyond there. I had a little time to plan and I thought, correctly, this time, that if I got my legs moving as though I was running hard before I touched the ground I might be better off. So, as I came to the edge of the street I started moving my legs as fast as I could and let loose of the step. I hit the street running and stayed upright and stopped before I completely crossed Broadway St. What a relief to know I hadn’t been hurt but I still peed in my pants and I had a longer walk home. All the boys saw me stay on the box-car and later when I told them all about my experience, I had bragging rites. I also learned enough, through fear, to give up this method of train riding.</w:t>
      </w:r>
    </w:p>
    <w:p>
      <w:pPr>
        <w:pStyle w:val="Normal"/>
        <w:suppressAutoHyphens w:val="true"/>
        <w:spacing w:lineRule="atLeast" w:line="240"/>
        <w:rPr>
          <w:sz w:val="24"/>
          <w:szCs w:val="24"/>
          <w:lang w:val="en-US"/>
        </w:rPr>
      </w:pPr>
      <w:r>
        <w:rPr>
          <w:sz w:val="24"/>
          <w:szCs w:val="24"/>
          <w:lang w:val="en-US"/>
        </w:rPr>
        <w:tab/>
        <w:t>When everyone was dependent on the horse for transportation there was a great need for a convenient way to supply water for the horses. So the city government perhaps through the Water Company, which they owned, set up, all over the city and about a quarter mile apart, water troughs. We called them “horse troughs.” They were located just off the street behind the curbing and were shaped just like your wash bowl in your bathroom but were about five times larger and about twice as deep. In the center along the back was a water pipe, about a half inch size, sticking up and the water was running all of the time. At least, every time I saw one, the water was running. The water was clear, pure and cool. We hardly ever passed one without getting a drink from it. The trough overflowed into the gutter. Another source of water for drinking and general usage were hand pumps over wells left from the time when not every home had running water to the house. There was one such pump located on the corner of Shelby Parkway and Logan Street until well after World War II. One of us pumped while the others cupped their hands and drank deeply.(2-10-2001)</w:t>
      </w:r>
    </w:p>
    <w:p>
      <w:pPr>
        <w:pStyle w:val="Normal"/>
        <w:suppressAutoHyphens w:val="true"/>
        <w:spacing w:lineRule="atLeast" w:line="240"/>
        <w:rPr>
          <w:sz w:val="24"/>
          <w:szCs w:val="24"/>
          <w:lang w:val="en-US"/>
        </w:rPr>
      </w:pPr>
      <w:r>
        <w:rPr>
          <w:sz w:val="24"/>
          <w:szCs w:val="24"/>
          <w:lang w:val="en-US"/>
        </w:rPr>
        <w:tab/>
        <w:t>Pop chewed tobacco and Bernie smoked the natural leaf before he took up the habit of smoking cigars. I tried chewing tobacco one time when I was a lot younger and I got very sick when I swallowed some of the juice. Nobody told me you shouldn’t do that. I never tried chewing again. In season, Goss Ave. was a main corridor for transporting large trays containing “hands” of tobacco between the warehouses out Poplar Level Rd. and the tobacco companies in Louisville. I was most always riding my bicycle somewhere and when I happened to be on Goss Ave. and one of these tobacco trucks rumbled by, I would ride very fast, catch up to the truck and pull a “hand” of tobacco out. I felt proud when I presented the “hand” to Pop later. I know, I’m going to end up in Hell, but I’ve always said that anyway. Again, I didn’t think that I was stealing.</w:t>
      </w:r>
    </w:p>
    <w:p>
      <w:pPr>
        <w:pStyle w:val="Normal"/>
        <w:suppressAutoHyphens w:val="true"/>
        <w:spacing w:lineRule="atLeast" w:line="240"/>
        <w:rPr>
          <w:sz w:val="24"/>
          <w:szCs w:val="24"/>
          <w:lang w:val="en-US"/>
        </w:rPr>
      </w:pPr>
      <w:r>
        <w:rPr>
          <w:sz w:val="24"/>
          <w:szCs w:val="24"/>
          <w:lang w:val="en-US"/>
        </w:rPr>
        <w:tab/>
        <w:t>Most people today believe that the Putt-Putt style of playing golf is a fairly new phenomenon. Some of you probably could care less but I’m going to inform you anyway. During the 1920s, in a lot at Shelby and Eastern Parkway where there is now located a small shopping center, there was built possibly one of the first Putt-Putt miniature golf courses in the country(?). It was talked about all through Germantown and Schnitzelburg. Incidentally, everything out past Clarks Lane was in the country. Later, when the magnificent Post Office building at fourth and Chestnut Sts. was demolished, a Putt-Putt golf course was temporarily installed on that site. It didn’t last long for the lot was used to put up the present building on the corner.(Aunt Rose Schuster’s son, Charles J. Martin died, Nov. 25, 1934)</w:t>
      </w:r>
    </w:p>
    <w:p>
      <w:pPr>
        <w:pStyle w:val="Normal"/>
        <w:suppressAutoHyphens w:val="true"/>
        <w:spacing w:lineRule="atLeast" w:line="240"/>
        <w:rPr>
          <w:sz w:val="24"/>
          <w:szCs w:val="24"/>
          <w:lang w:val="en-US"/>
        </w:rPr>
      </w:pPr>
      <w:r>
        <w:rPr>
          <w:sz w:val="24"/>
          <w:szCs w:val="24"/>
          <w:lang w:val="en-US"/>
        </w:rPr>
        <w:tab/>
        <w:t>When did your voice change? I’m talking primarily to the male gender. When did you stop being a soprano in the church choir and began singing bass? When we boys were younger, we thought it was real funny to let out a scream at each other. While swimming out at Beargrass Creek the next best fun thing after swimming was to hide in the bushes and the boy with the best female sounding scream would scare the naked boys to death. At the sound of the scream, most all of the boys would hit the water to protect their masculinity from, what they thought was, a nosy girl. This usually worked with the new and younger boys. At the Fountaine Ferry Park Skating Rink there was always someone letting out one of these screams as they skated up behind another skater. Of course, the girls were too sophisticated to join in with the stupid boys. Give this very important idea a lot of thought so you can tell your children. I didn’t do a lot of screaming because I wasn’t very good at it but I do believe that my voice “changed” during this year.</w:t>
      </w:r>
    </w:p>
    <w:p>
      <w:pPr>
        <w:pStyle w:val="Normal"/>
        <w:suppressAutoHyphens w:val="true"/>
        <w:spacing w:lineRule="atLeast" w:line="240"/>
        <w:rPr>
          <w:sz w:val="24"/>
          <w:szCs w:val="24"/>
          <w:lang w:val="en-US"/>
        </w:rPr>
      </w:pPr>
      <w:r>
        <w:rPr>
          <w:sz w:val="24"/>
          <w:szCs w:val="24"/>
          <w:lang w:val="en-US"/>
        </w:rPr>
        <w:tab/>
        <w:t xml:space="preserve">Fall of each year has many good memories. One of them was not the required start of the new school year. Anticipation of winter and the fun we would experience with the first snow fall was one important thing to look forward  to. One of my jobs at home besides cutting grass in our little yard, was raking and burning the leaves in the fall. Here, again, you folks cannot know the joy of burning the leaves and savoring the aroma of the smoke from the mix of leaves accumulating in the yards and on sidewalks. Today, there are laws which prevent you from enjoying another of the many things we took for granted. The smoke was like a perfume which covered the entire neighborhood and probably the whole city and this fact reminds me of another happening in my life. </w:t>
      </w:r>
    </w:p>
    <w:p>
      <w:pPr>
        <w:pStyle w:val="Normal"/>
        <w:suppressAutoHyphens w:val="true"/>
        <w:spacing w:lineRule="atLeast" w:line="240"/>
        <w:rPr>
          <w:sz w:val="24"/>
          <w:szCs w:val="24"/>
          <w:lang w:val="en-US"/>
        </w:rPr>
      </w:pPr>
      <w:r>
        <w:rPr>
          <w:sz w:val="24"/>
          <w:szCs w:val="24"/>
          <w:lang w:val="en-US"/>
        </w:rPr>
        <w:tab/>
        <w:t>The evidence to back up my story is still there on Ellison Ave. for all to see. The curbings along the streets in early Louisville were not poured concrete like they are today. They were made up of very large pieces of granite about five inches thick and three foot wide by about eight foot long. Each stone was stood up lengthwise at the edge of the street. About eight inches would stick up to form a gutter. We burned the leaves in these gutters. This one time I was burning leaves, I must have worked up quite a hot fire and there had to be some moisture remaining in the granite curb for I heard a loud crack and, all at once, there was a big, rounded chuck of granite broken away from the curbing. After I had burned all the leaves, I fitted the granite chunk back into place because I didn’t want anyone to know I had caused this. Later, the chunk disappeared and we used this opening to jump the curb with our bicycles when riding to or from our house. You can see this opening in the curb today in front of 1029 Ellison Ave.(2-25-2001)</w:t>
      </w:r>
    </w:p>
    <w:p>
      <w:pPr>
        <w:pStyle w:val="Normal"/>
        <w:suppressAutoHyphens w:val="true"/>
        <w:spacing w:lineRule="atLeast" w:line="240"/>
        <w:rPr>
          <w:sz w:val="24"/>
          <w:szCs w:val="24"/>
          <w:lang w:val="en-US"/>
        </w:rPr>
      </w:pPr>
      <w:r>
        <w:rPr>
          <w:sz w:val="24"/>
          <w:szCs w:val="24"/>
          <w:lang w:val="en-US"/>
        </w:rPr>
        <w:tab/>
        <w:t>At the beginning of this school year, I acquired a responsible task. My nephew, “Bobby”(Robert F., Jr.) was now six years old and had been enrolled in St. Vincent de Paul School. My new job was to ride Bobby to school each day and take him home after school let out. Robert, Pauline and the kids lived on Samuel St. at this time so it was easy to pick him up and ride him on the luggage rack. In principle, this sounded great. In fact, it was impossible. There was no way that Bobby would ride with me to school. At the time, he also did not want to go to school. We tried every pursuasion but he would not go with me. I don’t think I had a real bad case of body-odor. Robert and Pauline evidently came up with a solution for Bobby did attend school but I didn’t have to take him.</w:t>
      </w:r>
    </w:p>
    <w:p>
      <w:pPr>
        <w:pStyle w:val="Normal"/>
        <w:suppressAutoHyphens w:val="true"/>
        <w:spacing w:lineRule="atLeast" w:line="240"/>
        <w:rPr>
          <w:sz w:val="24"/>
          <w:szCs w:val="24"/>
          <w:lang w:val="en-US"/>
        </w:rPr>
      </w:pPr>
      <w:r>
        <w:rPr>
          <w:sz w:val="24"/>
          <w:szCs w:val="24"/>
          <w:lang w:val="en-US"/>
        </w:rPr>
        <w:tab/>
        <w:t>I don’t intend to over-tax your memory of popular songs from my memory of those songs making their way through my culture and times. There is only one which continues to be played and sung at most senior citizen events. If suggestions for songs are called for from the audience, this will be one of those offered. “Let me call you Sweetheart.” Here it is but you will have to furnish the music.</w:t>
      </w:r>
    </w:p>
    <w:p>
      <w:pPr>
        <w:pStyle w:val="Normal"/>
        <w:suppressAutoHyphens w:val="true"/>
        <w:spacing w:lineRule="atLeast" w:line="240"/>
        <w:jc w:val="center"/>
        <w:rPr>
          <w:sz w:val="24"/>
          <w:szCs w:val="24"/>
          <w:lang w:val="en-US"/>
        </w:rPr>
      </w:pPr>
      <w:r>
        <w:rPr>
          <w:sz w:val="24"/>
          <w:szCs w:val="24"/>
          <w:lang w:val="en-US"/>
        </w:rPr>
        <w:t>Let me call you sweetheart, I’m in Love with you.</w:t>
      </w:r>
    </w:p>
    <w:p>
      <w:pPr>
        <w:pStyle w:val="Normal"/>
        <w:suppressAutoHyphens w:val="true"/>
        <w:spacing w:lineRule="atLeast" w:line="240"/>
        <w:jc w:val="center"/>
        <w:rPr>
          <w:sz w:val="24"/>
          <w:szCs w:val="24"/>
          <w:lang w:val="en-US"/>
        </w:rPr>
      </w:pPr>
      <w:r>
        <w:rPr>
          <w:sz w:val="24"/>
          <w:szCs w:val="24"/>
          <w:lang w:val="en-US"/>
        </w:rPr>
        <w:t>Let me hear you whisper, that you love me too.</w:t>
      </w:r>
    </w:p>
    <w:p>
      <w:pPr>
        <w:pStyle w:val="Normal"/>
        <w:suppressAutoHyphens w:val="true"/>
        <w:spacing w:lineRule="atLeast" w:line="240"/>
        <w:jc w:val="center"/>
        <w:rPr>
          <w:sz w:val="24"/>
          <w:szCs w:val="24"/>
          <w:lang w:val="en-US"/>
        </w:rPr>
      </w:pPr>
      <w:r>
        <w:rPr>
          <w:sz w:val="24"/>
          <w:szCs w:val="24"/>
          <w:lang w:val="en-US"/>
        </w:rPr>
        <w:t>Keep the love light glowing, in your eyes so blue.</w:t>
      </w:r>
    </w:p>
    <w:p>
      <w:pPr>
        <w:pStyle w:val="Normal"/>
        <w:suppressAutoHyphens w:val="true"/>
        <w:spacing w:lineRule="atLeast" w:line="240"/>
        <w:jc w:val="center"/>
        <w:rPr>
          <w:sz w:val="24"/>
          <w:szCs w:val="24"/>
          <w:lang w:val="en-US"/>
        </w:rPr>
      </w:pPr>
      <w:r>
        <w:rPr>
          <w:sz w:val="24"/>
          <w:szCs w:val="24"/>
          <w:lang w:val="en-US"/>
        </w:rPr>
        <w:t>Let me call you sweetheart, I’m in love with you.</w:t>
      </w:r>
    </w:p>
    <w:p>
      <w:pPr>
        <w:pStyle w:val="Normal"/>
        <w:suppressAutoHyphens w:val="true"/>
        <w:spacing w:lineRule="atLeast" w:line="240"/>
        <w:rPr>
          <w:sz w:val="24"/>
          <w:szCs w:val="24"/>
          <w:lang w:val="en-US"/>
        </w:rPr>
      </w:pPr>
      <w:r>
        <w:rPr>
          <w:sz w:val="24"/>
          <w:szCs w:val="24"/>
          <w:lang w:val="en-US"/>
        </w:rPr>
        <w:t>The lyrics are simple and to the point. They do not call for anyone to be killed or raped. The memories they recall are of the first love which became your permanent love, for life.</w:t>
      </w:r>
    </w:p>
    <w:p>
      <w:pPr>
        <w:pStyle w:val="Normal"/>
        <w:suppressAutoHyphens w:val="true"/>
        <w:spacing w:lineRule="atLeast" w:line="240"/>
        <w:rPr>
          <w:sz w:val="24"/>
          <w:szCs w:val="24"/>
          <w:lang w:val="en-US"/>
        </w:rPr>
      </w:pPr>
      <w:r>
        <w:rPr>
          <w:sz w:val="24"/>
          <w:szCs w:val="24"/>
          <w:lang w:val="en-US"/>
        </w:rPr>
        <w:tab/>
        <w:t xml:space="preserve">In order to survive the depression, people took up many new professions. Have you ever eaten a “Charlotte Russe?” It is made up, mostly, of whipped cream, egg, lemon, sugar and lady fingers. This describes the “charlotte.” The “Russe” was probably added because this desert was improved by the Russian chefs. Anyway, this delicious and fattening dessert was carried around in a shoulder pack in a large metal container packed in ice and sold door-to-door. If you wanted to purchase a serving, the vendor would pull out a cardboard cup similar to the “to-go” soup cups of today, line it around with lady fingers and fill the center with the charlotte russe mixture. A red cherry was placed on top and you were given a small wooden spoon with which to eat it. It was goo-ood.     </w:t>
        <w:tab/>
        <w:t xml:space="preserve">Another money-maker was the “Gypsy”(?), the music box powered by a handle which he turned, and the monkey. You could hear his music a block away and by the time he arrived at your house, you had begged a penny and were waiting for him. The “Gypsy’(?) first played his song on the music box and then had the monkey go from person to person with his little tin cup to beg for coins. If you tossed him the penny, he would never miss catching it. After collecting from everyone, the monkey would hop up onto the music box and give the cup to his master. We called his master a gypsy only because he was dressed in a costume which, in our minds, could only belong to a mysterious “gypsy.”                                                                                                       </w:t>
        <w:tab/>
        <w:t>We also had going through the neighborhood various “hucksters” or peddlers. They came through with a horse and wagon or a light truck. Some of them sold vegetables or knick-knacks(anything) and others bought your junk to be resold at a downtown market. You could hear their call all over the area: “rags, old iron.” Some of these “hucksters” eventually saved enough money to open their own store front selling their specialty and more.</w:t>
      </w:r>
    </w:p>
    <w:p>
      <w:pPr>
        <w:pStyle w:val="Normal"/>
        <w:suppressAutoHyphens w:val="true"/>
        <w:spacing w:lineRule="atLeast" w:line="240"/>
        <w:rPr>
          <w:sz w:val="24"/>
          <w:szCs w:val="24"/>
          <w:lang w:val="en-US"/>
        </w:rPr>
      </w:pPr>
      <w:r>
        <w:rPr>
          <w:sz w:val="24"/>
          <w:szCs w:val="24"/>
          <w:lang w:val="en-US"/>
        </w:rPr>
        <w:tab/>
        <w:t>Because of the many horses being used on the streets of the city-milk and bakery goods were still being delivered this way up into the early 1950s-the air polluted by the horse-manure(free fertilizer) became very raunchy in the summer months. Some homes were not hooked into the sewage system and the septic system would back up to add to the bad aroma. The city furnished water-sprinkler wagons and trucks which traveled the streets flushing all the stink down the sewers. This helped quite a bit. Later, the city forced all the property owners to hook into the municipal sewage system and the many trucks which became available eliminated the manure source.</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6" w:name="__RefHeading___Toc65126747"/>
      <w:bookmarkEnd w:id="16"/>
      <w:r>
        <w:rPr>
          <w:sz w:val="40"/>
          <w:szCs w:val="48"/>
          <w:lang w:val="en-US"/>
        </w:rPr>
        <w:t>1935</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Yes, I survived the winter and I did graduate from St. Vincent de Paul Grade School. All of my activities are more pleasant now for I am older and I could be trusted in a wider range from my house. Mom and Pop could not really keep up with me anymore so they turned me over to my personal Guardian Angel to protect me while I was out somewhere getting into trouble. One bit of trouble I got into and which I have been ashamed of even unto today happened this way. As usually happens, I started running around with one exciting boy in the neighborhood who was a “bad” boy. Everyone knew he would end up in jail, so they said. He didn’t but he was the cause of my thinking I would end up there. Several times we walked downtown to experience the excitement of Fourth St. The blocks between Main St. and Broadway were crammed with all types of interesting stores and there must have been ten or twelve movie houses along this stretch. Everything was so new and wonderful. It was like going to Disney World. After an exciting time and while on the way home, this boy would show me what he had stolen while walking through the Five- and Ten-cent stores. He said it was easy and there was no one around to catch him. Since none of us had any money at this time to buy these things it seemed right to pick up a free pencil, a comb or something else we needed but could not afford.                                                                                                                               </w:t>
        <w:tab/>
        <w:t>I didn’t try this right away for I was scared of it. After a few times of watching him go home with all these goodies, I tried it. I was lucky. I got caught on the first try. I wasn’t much of a thief. A lady “floor-walker” had me by the arm and in the back room before I hardly knew what was happening. I had to give her my phone number and the name of my pastor at church. She didn’t fool around. She called them both, confiscated my ill-gotten booty and sent me home. When I got there I was to have my mother call her immediately to confirm that I kept my word or she would have me locked up. Mom didn’t say much to me but I could tell she was really disappointed. I had to promise I would stay away from this “bad” boy and I did keep my promise. Pop never did bring this up and neither did Father Ruff at church but they knew about it and I knew they did. I was so relieved that I didn’t have to go to jail.</w:t>
      </w:r>
    </w:p>
    <w:p>
      <w:pPr>
        <w:pStyle w:val="Normal"/>
        <w:suppressAutoHyphens w:val="true"/>
        <w:spacing w:lineRule="atLeast" w:line="240"/>
        <w:rPr>
          <w:sz w:val="24"/>
          <w:szCs w:val="24"/>
          <w:lang w:val="en-US"/>
        </w:rPr>
      </w:pPr>
      <w:r>
        <w:rPr>
          <w:sz w:val="24"/>
          <w:szCs w:val="24"/>
          <w:lang w:val="en-US"/>
        </w:rPr>
        <w:tab/>
        <w:t>This winter, for me, began by my traveling a longer distance to enjoy the tremendous(?) snowfalls we always had when I was a kid. Automobile traffic was picking up more and more and it was getting dangerous to sleigh-ride in the street down Ellison and Kreiger hills. Our choice now became the hill along Poplar Level Rd. in George Rogers Clark Park and the still popular hill in Cherokee Park at the end of Eastern Parkway. We would sometimes also go to Tyler Park hill but it was shorter and not as much fun. The great thing about visiting the parks to sleigh-ride(everyone seemed to own a sled) was the large “bon” fires which were always there to warm you between slides. Most of us would take a couple of potatoes along to roast in the fire. Once you pealed the black crust off the outside of the potato, the inside was delicious even without salt. To satisfy our thirst, we would eat the clean snow. This was all quite a feast. Also, I can still visualize all the kids standing around the fire with steam rising from their wet clothes and gloves.(2-28-2001)</w:t>
      </w:r>
    </w:p>
    <w:p>
      <w:pPr>
        <w:pStyle w:val="Normal"/>
        <w:suppressAutoHyphens w:val="true"/>
        <w:spacing w:lineRule="atLeast" w:line="240"/>
        <w:rPr>
          <w:sz w:val="24"/>
          <w:szCs w:val="24"/>
          <w:lang w:val="en-US"/>
        </w:rPr>
      </w:pPr>
      <w:r>
        <w:rPr>
          <w:sz w:val="24"/>
          <w:szCs w:val="24"/>
          <w:lang w:val="en-US"/>
        </w:rPr>
        <w:tab/>
        <w:t xml:space="preserve">Now that Harry Cooper and I both owned bicycles, we began to do more things together. Before this, we only met at family picnics, first communions and weddings. This summer, especially, we were active together and I’m sure we strained our Guardian Angel-Boy relationship very much. A good example was our bicycle trip to Charlestown, Indiana. There was no great planning session. We called each other on the phone, talked back and forth about what we might do and someone thought of the brilliant idea of riding to this little town in Indiana we had heard of. I’m not sure we knew what we were getting into and I am sure our parents didn’t know we were going to do this. It was fun. We were really out in the country. It was a beautiful, warm, day and we did not consult the weather report to find out if it would rain. We never gave this a thought. We owned nothing and carried nothing along with us that the rain would ruin, if we got soaking wet. We finally made it to Charlestown, rode around the heart of town(one city block in those days), found a drugstore which was open in this very quiet town, bought and ate a nickel ice-cream cone and immediately hit the road back home to Louisville. We had no real interest in the town. Our interest was in successfully making the trip. It was another of our real adventures. If we had to use the “bathroom” there was always a clump of trees and bushes along the road.                                                                                                  </w:t>
        <w:tab/>
        <w:t>This must have all happened on a Saturday for I can clearly remember crossing the Clark bridge into a very crowded downtown Louisville. On Saturday, most folks only worked a half day and it was therefore the main shopping day of the week. Harry and I parted at Second and Market Sts. among all the trucks and automobiles. He headed west on Market to 34th St and home and I continued out 2nd St. and on to Germantown.</w:t>
      </w:r>
    </w:p>
    <w:p>
      <w:pPr>
        <w:pStyle w:val="Normal"/>
        <w:suppressAutoHyphens w:val="true"/>
        <w:spacing w:lineRule="atLeast" w:line="240"/>
        <w:rPr>
          <w:sz w:val="24"/>
          <w:szCs w:val="24"/>
          <w:lang w:val="en-US"/>
        </w:rPr>
      </w:pPr>
      <w:r>
        <w:rPr>
          <w:sz w:val="24"/>
          <w:szCs w:val="24"/>
          <w:lang w:val="en-US"/>
        </w:rPr>
        <w:tab/>
        <w:t xml:space="preserve">Several times that summer we also rode our bikes up River Road to “Uncle George’s” camp at Transylvania Beach. Our meeting place was a little different. Since it would have been out of my way to meet Harry downtown, we made it a point to meet at Pipe Line Lane(Zorn Ave.) and River Road. What’s this “Pipe Line Lane” stuff, you ask? Well, the Louisville Water Co. has one of their water-pumping stations on the river bank at the end of Zorn Ave. Large water pipes were laid underground and up the river bluff to the water storage reservoirs along Frankfort Ave. Then, a double road was built on either side of the “Pipe Line” to the top of the rise. Hence, Pipe Line Lane which was later name-changed to Zorn Ave.                                                                                    </w:t>
        <w:tab/>
        <w:t>Anyway, we met at that location and continued up River Rd. to the camp. There was a small stretch of camps on the river there but then we rode our bikes through the Cox farm all the way to Indian Trail. This area is now the Carrie Gaulbert Cox Park which was donated to the county by the Cox family. The fields on both sides of River Road were covered with growing corn stalks. Naturally, we pilfered a few “baby” ears of corn to eat and fill our empty bellys. Aunt Clem was always at the camp in the summer time. She and Uncle George had a daughter, Clara, who was handicapped and they used the camp as a place where Clara could move around more safely than in the city. Clara always enjoyed company but, thinking about it now, I feel that we took advantage of Aunt Clem. She never said anything but I feel we surely used her good nature to guarantee us a fun day. And it was fun. We had free swimming, boating and fishing if we wanted it and our cousin, Rose Lee Determann was usually there and joined in the fun with us. We spent the whole day there and if we were lucky, Aunt Clem would fix us a vine-ripened tomato sandwich with mayonnaise for lunch. The tomatoes were from her garden and it was like eating “high on the hog.” Harry Joe and I made this trip that summer and the following summer as well besides spending the annual fourth of July family reunion with the Determanns’ at their river camp.</w:t>
      </w:r>
    </w:p>
    <w:p>
      <w:pPr>
        <w:pStyle w:val="Normal"/>
        <w:suppressAutoHyphens w:val="true"/>
        <w:spacing w:lineRule="atLeast" w:line="240"/>
        <w:rPr>
          <w:sz w:val="24"/>
          <w:szCs w:val="24"/>
          <w:lang w:val="en-US"/>
        </w:rPr>
      </w:pPr>
      <w:r>
        <w:rPr>
          <w:sz w:val="24"/>
          <w:szCs w:val="24"/>
          <w:lang w:val="en-US"/>
        </w:rPr>
        <w:tab/>
        <w:t xml:space="preserve">Now, we must draw-in the Steinmetz brood who were our age. That is, Bernie and Gabe Steinmetz. Harry Cooper is two months older than I am. Bernie is a year older and Gabe is a year younger. The thing which drew us together was Fountaine Ferry Park in the west end of Louisville at Market St. and North Western Parkway. At the time, this park was our equivalent of the present day Disney World. It had a very large swimming pool, picnic areas for family get-to-gethers, a boat ride through the “Tunnel of Love”(enclosed and dark), a “Racing Derby” ride on high, wooden, trestles out over the Ohio River bank, the “Hilarity Hall” of slides, rides and “make you sick” barrel rolls, all of the usual rides you find in an amusement park, a peep show(non sexy) at the park entrance, an attached Night Club(Gypsy Village) for dances and, to us, an attached, very special, “skating rink” In later years, Helen and I went to several dances at Gypsy Village with the family. But, at the time, the skating rink became an overpowering draw for all four of us considering it was all the way over on the other side of the city for three of us. For a time, Bernie and Gabe would skate with us every Sunday afternoon but they soon left us to go to the Fourth Avenue Skating Rink on Fourth St., just south of Broadway because it was closer to their home. </w:t>
        <w:tab/>
        <w:tab/>
        <w:tab/>
        <w:tab/>
        <w:tab/>
        <w:tab/>
        <w:tab/>
        <w:tab/>
        <w:tab/>
        <w:tab/>
        <w:t xml:space="preserve">    </w:t>
        <w:tab/>
        <w:t>Aunt Tillie Cooper must have thought I was one of her children for I was at her house almost every Sunday for skating. I did not take advantage of her hospitality though because this was still during the depression and it would have been a hardship for Aunt Tillie to feed me constantly. If she offered me anything at all I would not refuse. One thing I never refused was a piece of her “Transparent Pie.” I have no idea what ingredients were in the pie but it was transparent, sweet, and, delicious. Harry Cooper still talks nostalgically about this pie.</w:t>
      </w:r>
    </w:p>
    <w:p>
      <w:pPr>
        <w:pStyle w:val="Normal"/>
        <w:suppressAutoHyphens w:val="true"/>
        <w:spacing w:lineRule="atLeast" w:line="240"/>
        <w:rPr>
          <w:sz w:val="24"/>
          <w:szCs w:val="24"/>
          <w:lang w:val="en-US"/>
        </w:rPr>
      </w:pPr>
      <w:r>
        <w:rPr>
          <w:sz w:val="24"/>
          <w:szCs w:val="24"/>
          <w:lang w:val="en-US"/>
        </w:rPr>
        <w:tab/>
        <w:t xml:space="preserve">As usual, I regress. “Our” skating rink had rental skates, they played organ music on a real organ for the waltzes and faster numbers. It was a real thrill for a young boy to hold hands while skate-dancing with the “purty” girls to songs such as “The Lady in Blue” and “The Beautiful Lady in Red.” You changed partners quite often and really did not get to know any of the other skaters very well. The main thrill was the skating because that was something we had all done from the time we were old enough to strap on skates and stand on them without falling down. During the afternoon skating, there were breaks in the action to give the organist a rest and for special competitions where you could win a free ticket for the next weeks party. Harry and I were pretty fast skaters and usually won in the speed skating contests. We left the fancy dance-skating contests to the more talented. We didn’t want to look foolish going up against them.                                  </w:t>
        <w:tab/>
        <w:t>After the skating was over-it only lasted about two hours-I would walk from the rink down to 34th St. with Harry before I caught the Market Street car for home. I transferred to the Portland-Shelby car and road out Shelby to Oak St. where I got off and walked the rest of the way home. As Harry and I were walking down Market, we passed a small “Mom and Pop” hamburger shop. This is where I learned the importance of always drinking a chocolate malt along with my hamburger sandwich. I believe I could buy both for twenty cents just about anywhere they were sold. Another things stands out in my memory of Sunday afternoon roller skating. More than once, after I left the street-car and was walking home from Shelby Street, I would suffer a “charlie-horse” in my calf muscle without warning. Too much roller-skating, obviously. Boy, did they hurt. The muscle went into a knot and I had to sit on the sidewalk working the muscle with my fingers until it eased-up.(3-02-2001)</w:t>
      </w:r>
    </w:p>
    <w:p>
      <w:pPr>
        <w:pStyle w:val="Normal"/>
        <w:suppressAutoHyphens w:val="true"/>
        <w:spacing w:lineRule="atLeast" w:line="240"/>
        <w:rPr>
          <w:sz w:val="24"/>
          <w:szCs w:val="24"/>
          <w:lang w:val="en-US"/>
        </w:rPr>
      </w:pPr>
      <w:r>
        <w:rPr>
          <w:sz w:val="24"/>
          <w:szCs w:val="24"/>
          <w:lang w:val="en-US"/>
        </w:rPr>
        <w:tab/>
        <w:t xml:space="preserve">Now, I’m sure you want to know, after talking with a “poor-mouth” through-out all these pages of text, how I can now afford to ride street-cars, buy hamburgers and pay for roller skating? I will explain in a roundabout way. All through my life, there has always been someone, besides my Guardian Angel, who would step in at the right moment to make my life more enjoyable and to steer me in the proper direction. This time it was my brother, Frank. He had a job delivering the Louisville Times newspaper to private homes the length of Samuel St. and I believe(?), one side of Goss Ave. The money he earned paid his way through Ahrens Trade School. I had just enjoyed my fourteenth birthday so Frank recommended me for a “paper-route” and I was accepted. I was now rich, with more money than I had ever seen before. </w:t>
        <w:tab/>
        <w:t xml:space="preserve">                                                                          </w:t>
        <w:tab/>
        <w:t xml:space="preserve">Each carrier was issued a large canvas bag whose strap fit over the shoulder and the bag was fitted with a canvas flap which covered the papers in the bag when it was raining. The carrier got soaking wet. On Fridays and Sundays which were big advertising days, the weight of these papers in the bag would almost break the shoulder of a young boy. As you walked your route and delivered each paper, the load would naturally get lighter                                                                                                                        </w:t>
        <w:tab/>
        <w:t xml:space="preserve">There was one catch to this rich new job. Mom would not charge me any room and board like those who had regular jobs, but I had to pay for all my other expenses from my earnings. Whatever remained after I bought my clothes and paid my tuition to St. Xavier High School, was mine to spend as I liked. I only netted about nine dollars a week so I had to be very frugal with my money.                                                                    </w:t>
        <w:tab/>
        <w:t xml:space="preserve">Poor Mom. She accepted responsibility way beyond what most modern mothers would put up with. In my job, I carried the Courier Journal. I had to get up at four AM each morning, seven days a week to cover my “route.” Who do you think had to wake up at four in order to get me out of bed? Mom! I felt nothing then but later in life I realized that she was a Saint. </w:t>
        <w:tab/>
        <w:tab/>
        <w:tab/>
        <w:tab/>
        <w:tab/>
        <w:tab/>
        <w:tab/>
        <w:tab/>
        <w:tab/>
        <w:t xml:space="preserve">       </w:t>
        <w:tab/>
        <w:t xml:space="preserve">My “paper route” began at Logan St., covered one side of St. Catherine to Oak St., both sides of Schiller, both sides of Rammers, Fisher and Mary Sts. and a one block stretch of Oak St. When I finished my delivery, I would sometimes stop in Gander’s Bakery for a half-dozen peanut rolls with a glass of milk for breakfast which I ate at home, naturally.                                                                                                                       </w:t>
        <w:tab/>
        <w:t xml:space="preserve">The following is a true story and should be read and taken as an innocent happening of the times. Each paper carrier was responsible for and paid his paper bill every Saturday morning. We would all spend that morning collecting from each of our customers. One of my customers was A.D.Schook’s “Beer Joint” on Oak St. Mr. Schook took the daily and Sunday paper from me and it came to .35 cents a week. Every week, I walked into his store to collect and he placed a quarter on the counter and a “slick” next to it. A slick was a small glass of beer. I punched his card, drank my beer and went on to the next customer. It was so natural that no one thought anything about it.                                                                 </w:t>
        <w:tab/>
        <w:t xml:space="preserve">The Courier Journal and Louisville Times Co. did have a generous nature. Each year, just before Christmas they would give the paper carriers a gift. This particular year it was to be a live turkey. All of the carriers gathered on the Jefferson County Court House steps and a great presentation was made by the Mayor of Louisville and various newspaper officials. There were cameras everywhere. We received our live turkey and we had to figure out how to get it home. A local boy and fellow carrier, George Hauck, had a car there and drove me and the turkey home. Otherwise I would have had to walk home with it in my arms. They wouldn’t let me on the street-car with it. George Hauck at the present time, still runs a variety store on Goss Ave. Mom ended up cleaning the turkey and preparing it for cooking and eating but she turned over the job of killing it to me. I can only say it was a messy job and I’m sure you don’t want to know all the details.(My Pop, Francis[Frank]Adam Gnadinger died, Sept. 9, 1935) </w:t>
      </w:r>
    </w:p>
    <w:p>
      <w:pPr>
        <w:pStyle w:val="Normal"/>
        <w:suppressAutoHyphens w:val="true"/>
        <w:spacing w:lineRule="atLeast" w:line="240"/>
        <w:rPr>
          <w:sz w:val="24"/>
          <w:szCs w:val="24"/>
          <w:lang w:val="en-US"/>
        </w:rPr>
      </w:pPr>
      <w:r>
        <w:rPr>
          <w:sz w:val="24"/>
          <w:szCs w:val="24"/>
          <w:lang w:val="en-US"/>
        </w:rPr>
        <w:tab/>
        <w:t>I have registered at St. Xavier College for the 1935-36 school year. The name may fool you but I have a tuition receipt which does spell out St. Xavier College and I have my final report card which spells out St. Xavier High School. It is possible that during my school year the name was changed officially. My school tuition, and this will blow everyone away, was $5.00 per month of which one dollar was for athletics. I was eligible for tickets to all the sport games except those played with Male or Manuel High Schools, and I could participate in gym. classes. The school was located on Broadway between first and second Sts. on the south side of the street in a hugh, old mansion. In the rear, next to the Young Mens’ Hebrew Association, was a small gymnasium just large enough for basketball games and which had a running track built above the floor. My home room was 1C even though it was on the third floor. We stayed in the same room all day and the Brothers(Xaverian) moved from room to room to teach. During my year at St. X, my cousin, Joe Determann, was a senior and, naturally, his room was on the first floor.(3-04-2001)</w:t>
      </w:r>
    </w:p>
    <w:p>
      <w:pPr>
        <w:pStyle w:val="Normal"/>
        <w:suppressAutoHyphens w:val="true"/>
        <w:spacing w:lineRule="atLeast" w:line="240"/>
        <w:rPr>
          <w:sz w:val="24"/>
          <w:szCs w:val="24"/>
          <w:lang w:val="en-US"/>
        </w:rPr>
      </w:pPr>
      <w:r>
        <w:rPr>
          <w:sz w:val="24"/>
          <w:szCs w:val="24"/>
          <w:lang w:val="en-US"/>
        </w:rPr>
        <w:tab/>
        <w:t>Normally, the school year would start the day after Labor Day in September. 1935 was one of those years when there was a serious epidemic of Polio(poliomyelitis) or, as it was called, Infantile Paralysis. This was an acute infectious virus which attacked nerve cells and usually left the victim crippled through atrophy of the skeletal muscles. Fortunately, there was no one in our immediate family who contracted this virus except my cousin, George Stober, but I knew many persons my age who had an arm or leg shrunken and disabled because of it. Doctors didn’t know a great deal about this virus at this time but they were sure, from experience, that it spread quickly through young people in crowds. For that reason, when many cases of Polio were diagnosed during the summer months, everyone was urged to stays away from crowds such as picnics, ballgames and even churches and schools. For that reason, St. X didn’t begin classes until Sept. 25, 1935. Most of the spread of Polio occurred during the hot months and, as the weather cooled, the number of new cases would diminish and in the best judgement of the health department, the emergency was over. There were cases of Polio every summer but an epidemic occurred only about every eight to ten years and a few cases each summer didn’t panic everyone. This fear of “Infantile Paralysis” continued into the 1950s when a successful vaccine was developed and Poliomyelitis was eventually removed as a serious disease all over the world. This was a great relief for Helen and I for our children were still susceptible as they were barely into their teen-age years.</w:t>
      </w:r>
    </w:p>
    <w:p>
      <w:pPr>
        <w:pStyle w:val="Normal"/>
        <w:suppressAutoHyphens w:val="true"/>
        <w:spacing w:lineRule="atLeast" w:line="240"/>
        <w:rPr>
          <w:sz w:val="24"/>
          <w:szCs w:val="24"/>
          <w:lang w:val="en-US"/>
        </w:rPr>
      </w:pPr>
      <w:r>
        <w:rPr>
          <w:sz w:val="24"/>
          <w:szCs w:val="24"/>
          <w:lang w:val="en-US"/>
        </w:rPr>
        <w:tab/>
        <w:t>A real tragedy happened to all of us during this Polio scare. My Pop committed suicide on Sept. 9. Even today I have a hard time thinking and writing about it. I will first explain just how it happened and then I will write all I can about Pop and his life so you can form your own opinion. I still don’t understand why it happened.</w:t>
      </w:r>
    </w:p>
    <w:p>
      <w:pPr>
        <w:pStyle w:val="Normal"/>
        <w:suppressAutoHyphens w:val="true"/>
        <w:spacing w:lineRule="atLeast" w:line="240"/>
        <w:rPr>
          <w:sz w:val="24"/>
          <w:szCs w:val="24"/>
          <w:lang w:val="en-US"/>
        </w:rPr>
      </w:pPr>
      <w:r>
        <w:rPr>
          <w:sz w:val="24"/>
          <w:szCs w:val="24"/>
          <w:lang w:val="en-US"/>
        </w:rPr>
        <w:tab/>
        <w:t xml:space="preserve">Pop worked for C.Lee Cook Co. near Eighth and Kentucky Sts. as a machinist. Each morning, Brother Carl would drive Pop to work so he could use the car during the day, and, when it was possible, I rode along. We also took Mr. Frank Steier who lived across the street on Ellison along for he also worked at Cooks. After Pop had eaten his breakfast each morning, he would go down into the basement to crumble-up some tobacco which he chewed at work. The rest of us finished our breakfast. This particular morning Pop didn’t come back upstairs for quite some time. Since it was about time to leave for work, I ran down the stairs to get him and found him hanging from the light fixture in the ceiling in the middle of the back room. I screamed for Mom and Carl who came rushing down the steps. No words could cover our shock. While Carl grabbed Pop around the legs and held his weight, I stood on a chair and untied the rope. We laid Pop out on the floor but we knew nothing about resuscitating him. All we could tell was that he was not breathing. We were in real turmoil. Mom was in shock, naturally. I believe Carl called brother Robert and either he or Carl called the doctor and the police. I knew no more of what followed for I was sent, on my bicycle, to Robert’s house to baby-sit his children while he and Pauline worked with Mom and Carl to arrange things. I feel now that I was given this task in order to get my mind on other things besides the death. It evidently worked for I never had any nightmares or had other reactions to this.              </w:t>
        <w:tab/>
        <w:t xml:space="preserve">My thought over the years was why had I lost my Pop just at the time we would have begun to form a grown-up relationship. And, I wonder if this happening may have hardened my character and changed my approach in dealing with people on a day-to-day basis. Only a psychologist may analyze this effectively. I feel as though it did not affect me permanently.                                                                                                                    </w:t>
        <w:tab/>
        <w:t>In those days, almost all funerals were conducted from the home if it was convenient. This is the arrangement we made for Pop. He was laid out in the dining room. Pop had many friends and the house was crowded until late at night. The home burial system always included a wreath which was hung beside the front door to signify that a death had occurred in that home. The rest of the funeral procedure was basically the same as today. The Funeral Mass was conducted at St. Vincent de Paul Church and the burial took place in St. Michael’s Cemetery.(3-05-2001)</w:t>
      </w:r>
    </w:p>
    <w:p>
      <w:pPr>
        <w:pStyle w:val="Normal"/>
        <w:suppressAutoHyphens w:val="true"/>
        <w:spacing w:lineRule="atLeast" w:line="240"/>
        <w:rPr>
          <w:sz w:val="24"/>
          <w:szCs w:val="24"/>
          <w:lang w:val="en-US"/>
        </w:rPr>
      </w:pPr>
      <w:r>
        <w:rPr>
          <w:sz w:val="24"/>
          <w:szCs w:val="24"/>
          <w:lang w:val="en-US"/>
        </w:rPr>
        <w:tab/>
        <w:t>Frank(as he preferred to be known)Adam Gnadinger was the youngest of eight children of Edward C. and Catherine(Gehrig)Gnadinger. He had four brothers and three sisters. Pop’s father died a month before he was born leaving his mother a widow with all of her children seventeen years of age or younger. Grandma Catherine was thirty four years old when she had to assume this responsibility. Pop, naturally, never knew a father. I have no knowledge of how they were able to survive through those hard times. We know there were no government hand-outs available and pension plans were not generally available. Brother Frank remembers hearing that a black couple was hired to help raise the children. Perhaps Grandma Catherine worked outside the house and supported the family, I know nothing about the black couple except, when I was very young, I would ride with Pop while he visited some black people who lived in a house in the alley next to the Braddas and Gheens candy factory off Preston St. near Brechinridge St. I never went in with him during these visits and I was not told who they were. The Gnadinger family home was located in a small shot-gun type home at 631 E. St. Catherine St.</w:t>
      </w:r>
    </w:p>
    <w:p>
      <w:pPr>
        <w:pStyle w:val="Normal"/>
        <w:suppressAutoHyphens w:val="true"/>
        <w:spacing w:lineRule="atLeast" w:line="240"/>
        <w:rPr>
          <w:sz w:val="24"/>
          <w:szCs w:val="24"/>
          <w:lang w:val="en-US"/>
        </w:rPr>
      </w:pPr>
      <w:r>
        <w:rPr>
          <w:sz w:val="24"/>
          <w:szCs w:val="24"/>
          <w:lang w:val="en-US"/>
        </w:rPr>
        <w:tab/>
        <w:t>Before he transferred to St. Vincent de Paul parish at Shelby and Oak Sts., Pop was a member of St. Martins Church on Shelby St. as was my Uncle John Steinmetz who was a life member of the parish. In 1904 when Pop was 22 years old, he married the sister of John Steinmetz, Regina or Ricky as she was called. Ricky had clerked in her father Conrad’s grocery store on Logan St. alongside Uncle John up to this point. On March 9, 1905 a baby boy was born to Pop and Regina but he died soon after his birth the same day. On March 19, 1905, Regina also died from complication suffered during child-birth. Both are buried in St. Michael’s Cemetery. What a severe blow this must have been for Pop to lose a son and a wife in such a short period of time. Uncle John was still standing by Pop’s side offering help for he introduced Pop to the sister of his fiancée, Mary Catherine Determann, my mother, and they were married in 1906. Uncle John later married Mom’s sister, Bernardine Determann. Pop and Uncle John then became double brothers-in-law. My feeling is that Pop never fully recovered from the loss of his wife and son.</w:t>
      </w:r>
    </w:p>
    <w:p>
      <w:pPr>
        <w:pStyle w:val="Normal"/>
        <w:suppressAutoHyphens w:val="true"/>
        <w:spacing w:lineRule="atLeast" w:line="240"/>
        <w:rPr>
          <w:sz w:val="24"/>
          <w:szCs w:val="24"/>
          <w:lang w:val="en-US"/>
        </w:rPr>
      </w:pPr>
      <w:r>
        <w:rPr>
          <w:sz w:val="24"/>
          <w:szCs w:val="24"/>
          <w:lang w:val="en-US"/>
        </w:rPr>
        <w:tab/>
        <w:t>Over the years, Pop worked at Ahrens and Ott(American Standard), Drummond Mfg. Co.. American Elevator and Machine Co., American Car and Foundry, and finally the C.Lee Cook Mfg. Co. Most of these years he worked as a machinist. I can only speak for his later years when I found him to be a very quiet man who appeared to me to be unhappy. I know that eventually he became an alcoholic. He was what we called a week-end drinker. I, personally, never knew him to lose a day of work except during the depression years when work was sporadic. He brought in a regular pay check every week. Because of his drinking, I know that he and Mom argued quite a bit. That, and the pressure of never knowing when he might lose his job because of the lingering depression, and, the fact that he had a large family to support must have been depressing. I was young while all of this was happening and now there is no one available with a full knowledge of what might have gone wrong with Pop. I do know he was well liked by a lot of people for they made a point of telling me this in later years. Clara Thome, who lived next door to us on Ellison Ave., once told me she wished her father had been as nice a man as my Pop. He was also active in the church and he and Mom actively supported the church and school. In pictures taken of our large families, he was always in the middle of the group.</w:t>
      </w:r>
    </w:p>
    <w:p>
      <w:pPr>
        <w:pStyle w:val="Normal"/>
        <w:suppressAutoHyphens w:val="true"/>
        <w:spacing w:lineRule="atLeast" w:line="240"/>
        <w:rPr>
          <w:sz w:val="24"/>
          <w:szCs w:val="24"/>
          <w:lang w:val="en-US"/>
        </w:rPr>
      </w:pPr>
      <w:r>
        <w:rPr>
          <w:sz w:val="24"/>
          <w:szCs w:val="24"/>
          <w:lang w:val="en-US"/>
        </w:rPr>
        <w:tab/>
        <w:t>At this point, I have to take back an earlier statement when I said that the Gnadingers were not a fun loving group like other relatives. This was true but after analyzing the above information I feel that all the Gnadingers went through traumatic experiences which left them not much room for learning anything related to open joy and friendliness and Pop’s experiences put even more pressure on him. I was protected so well during my childhood that I cannot even imagine what the Gnadinger children, my aunts and uncles, lived through.(3-06-2001)(Robert’s son, Albert Joseph Gnadinger was born Apr. 18, 1935)</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7" w:name="__RefHeading___Toc65126748"/>
      <w:bookmarkEnd w:id="17"/>
      <w:r>
        <w:rPr>
          <w:sz w:val="40"/>
          <w:szCs w:val="48"/>
          <w:lang w:val="en-US"/>
        </w:rPr>
        <w:t>1936</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am still enrolled at St. Xavier High School in this winter now extending into 1936. If you maintained your grades at a level where you were put on the “Honor Roll”, you did not have to take the periodic class examinations. I was lucky enough to do this through my entire freshman year until the very last moment. I had to study hard and I had to take the final examinations. I passed all my subjects alright and I was really surprised that I did so well in Latin, my least favorite subject.</w:t>
      </w:r>
    </w:p>
    <w:p>
      <w:pPr>
        <w:pStyle w:val="Normal"/>
        <w:suppressAutoHyphens w:val="true"/>
        <w:spacing w:lineRule="atLeast" w:line="240"/>
        <w:rPr>
          <w:sz w:val="24"/>
          <w:szCs w:val="24"/>
          <w:lang w:val="en-US"/>
        </w:rPr>
      </w:pPr>
      <w:r>
        <w:rPr>
          <w:sz w:val="24"/>
          <w:szCs w:val="24"/>
          <w:lang w:val="en-US"/>
        </w:rPr>
        <w:tab/>
        <w:t>A lot of pleasant and unpleasant things happened to me during this school year. Since I was making so much money delivering newspapers, I saved up enough to buy me a new bicycle. The same one I rode to Charlestown, Ind. and to Uncle George’s camp. It was a beautiful light-blue and red American Flyer which I purchased from Louisville Cycle &amp; Supply Co. downtown near 1st. and Market Sts. The purchase price was very high at $29.95 minus a $2.00 trade in for my old bike. Buried in the sprocket was a safety lock which worked with a key and the bicycle came with a kick-stand and a luggage rack. If you rode this bike somewhere and wanted to safely leave it for awhile, you simple turned the front wheel at right angle to the frame, turned the key in the lock, removed the key from the lock and you were supposed to feel secure about leaving the bike there. There was only one problem with this theory. I rode the bike to school each day. One day after school I came out to retrieve the bike and it was gone. Someone evidently either snapped the cheap lock or they simply picked it up and walked off with it. I was still young enough to cry. I reported the theft to Brother Carl but he could only offer his sympathy. I couldn’t afford another bicycle so, until I learned to drive, I walked or ran to school.</w:t>
      </w:r>
    </w:p>
    <w:p>
      <w:pPr>
        <w:pStyle w:val="Normal"/>
        <w:suppressAutoHyphens w:val="true"/>
        <w:spacing w:lineRule="atLeast" w:line="240"/>
        <w:rPr>
          <w:sz w:val="24"/>
          <w:szCs w:val="24"/>
          <w:lang w:val="en-US"/>
        </w:rPr>
      </w:pPr>
      <w:r>
        <w:rPr>
          <w:sz w:val="24"/>
          <w:szCs w:val="24"/>
          <w:lang w:val="en-US"/>
        </w:rPr>
        <w:tab/>
        <w:t xml:space="preserve">Uncle John Steinmetz worked as a clerk in his father’s grocery store located on Logan St. near Broadway. When his father, Conrad, died in 1916, Uncle John, at 36 years of age, took over the business. Eventually, he moved the store to Schiller St. next to Beargrass Creek and built a large home at a right angle to the store at 1078 Highland Ave. As we lived in our Germantown, Uncle John and Aunt Dene lived in their Paristown. Evidently a large group of French people settled in this area bounded by Schiller, Breckinridge and Barret Ave. </w:t>
      </w:r>
    </w:p>
    <w:p>
      <w:pPr>
        <w:pStyle w:val="Normal"/>
        <w:suppressAutoHyphens w:val="true"/>
        <w:spacing w:lineRule="atLeast" w:line="240"/>
        <w:rPr>
          <w:sz w:val="24"/>
          <w:szCs w:val="24"/>
          <w:lang w:val="en-US"/>
        </w:rPr>
      </w:pPr>
      <w:r>
        <w:rPr>
          <w:sz w:val="24"/>
          <w:szCs w:val="24"/>
          <w:lang w:val="en-US"/>
        </w:rPr>
        <w:tab/>
        <w:t>Between the store and the house was an open lot. Uncle John was quite good at horseshoe pitching so he set up a horseshoe pitching court next to his driveway. Uncle John and I became quite close because I thought I was a pretty good player and he enjoyed constantly beating me. This went on for quite a few years and I would occasionally beat him but I always thought he let me win so that I would come back again to play. He liked to tell the story of the stranger off the street who challenged Uncle John to a game thinking he would be easy pickings. According to Uncle John, the stranger was an easy mark and he didn’t see him again. I found out later that Uncle John was very good at all athletic games.</w:t>
      </w:r>
    </w:p>
    <w:p>
      <w:pPr>
        <w:pStyle w:val="Normal"/>
        <w:suppressAutoHyphens w:val="true"/>
        <w:spacing w:lineRule="atLeast" w:line="240"/>
        <w:rPr>
          <w:sz w:val="24"/>
          <w:szCs w:val="24"/>
          <w:lang w:val="en-US"/>
        </w:rPr>
      </w:pPr>
      <w:r>
        <w:rPr>
          <w:sz w:val="24"/>
          <w:szCs w:val="24"/>
          <w:lang w:val="en-US"/>
        </w:rPr>
        <w:tab/>
        <w:t>At the time that I attended St. X., none of the freshmen at any of the schools were allowed to participate in varsity sports. The freshmen did play some organized football and games were arranged with anyone they could find in their age group. I didn’t know much about football, but I sometimes played with a rag-tag group at Shelby Park. It so happened that a game had been arranged between the St. X. freshmen and our Shelby Park group on the day that I showed up at the park. I played on the line because I wasn’t very good. There must have been enough good players on our team for they only beat us 6-0. We bragged about this for a long time. At that time, St. Xavier had its’ own athletic field at Clay and Kentucky Sts. This field was used for all kinds of sporting events by private groups. There were only three boys high schools in the city-St. Xavier, Male and Manual. Ahrens was not yet a high school but was up-graded in 1939.</w:t>
      </w:r>
    </w:p>
    <w:p>
      <w:pPr>
        <w:pStyle w:val="Normal"/>
        <w:suppressAutoHyphens w:val="true"/>
        <w:spacing w:lineRule="atLeast" w:line="240"/>
        <w:rPr>
          <w:sz w:val="24"/>
          <w:szCs w:val="24"/>
          <w:lang w:val="en-US"/>
        </w:rPr>
      </w:pPr>
      <w:r>
        <w:rPr>
          <w:sz w:val="24"/>
          <w:szCs w:val="24"/>
          <w:lang w:val="en-US"/>
        </w:rPr>
        <w:tab/>
        <w:t>“Brother” Carl at St. X. was my nemesis. He controlled all discipline in the building and I could not get by with anything without him catching me at it and writing me up with a “Ticket to the Jug”. Punishment was usually a study period in the “Jug” after school. I didn’t mind that too much for it gave me an opportunity to finish my home-work and there was plenty of that. This study period did interfere with my fun time at home but I could not learn to keep out of trouble. The one thing which got me in the most trouble was the noise I made running up or down the wooden staircases. Brother Carl would pop out of the room where he was teaching and I was in trouble. I never knew to which room he was currently assigned.</w:t>
      </w:r>
    </w:p>
    <w:p>
      <w:pPr>
        <w:pStyle w:val="Normal"/>
        <w:suppressAutoHyphens w:val="true"/>
        <w:spacing w:lineRule="atLeast" w:line="240"/>
        <w:rPr>
          <w:sz w:val="24"/>
          <w:szCs w:val="24"/>
          <w:lang w:val="en-US"/>
        </w:rPr>
      </w:pPr>
      <w:r>
        <w:rPr>
          <w:sz w:val="24"/>
          <w:szCs w:val="24"/>
          <w:lang w:val="en-US"/>
        </w:rPr>
        <w:tab/>
        <w:t>I was always proud of St. Xavier for its’ recognition as a fine school for preparing for college but, as a young man, I was more proud of its’ athletic prowess. I am not sure now but I believe St. X. was rated the number one school in the nation in basketball the year I went there(?). This did occur though. Male and Manual High schools were the powers in football and were noted for their annual Thanksgiving Day football game at Manual Stadium. Sometimes, St. X. would whip them both in the same season. Today, the St. X.-Trinity High School game is “the” football game of the season.</w:t>
      </w:r>
    </w:p>
    <w:p>
      <w:pPr>
        <w:pStyle w:val="Normal"/>
        <w:suppressAutoHyphens w:val="true"/>
        <w:spacing w:lineRule="atLeast" w:line="240"/>
        <w:rPr>
          <w:sz w:val="24"/>
          <w:szCs w:val="24"/>
          <w:lang w:val="en-US"/>
        </w:rPr>
      </w:pPr>
      <w:r>
        <w:rPr>
          <w:sz w:val="24"/>
          <w:szCs w:val="24"/>
          <w:lang w:val="en-US"/>
        </w:rPr>
        <w:tab/>
        <w:t>My son, Frank, also attended St. Xavier High School. He put in three years of school while St. X. was still located on Broadway St. The school was relocated in 1961 to the campus on Poplar Level Road and Frank was a member of the first graduating class from that new location in 1962. Something he will always remember. I can say with some chagrin that the tuition that was charged while Frank went to school there was considerably more than the $5.00 a month that I was charged when I went there in my freshman year.</w:t>
      </w:r>
    </w:p>
    <w:p>
      <w:pPr>
        <w:pStyle w:val="Normal"/>
        <w:suppressAutoHyphens w:val="true"/>
        <w:spacing w:lineRule="atLeast" w:line="240"/>
        <w:rPr>
          <w:sz w:val="24"/>
          <w:szCs w:val="24"/>
          <w:lang w:val="en-US"/>
        </w:rPr>
      </w:pPr>
      <w:r>
        <w:rPr>
          <w:sz w:val="24"/>
          <w:szCs w:val="24"/>
          <w:lang w:val="en-US"/>
        </w:rPr>
        <w:tab/>
        <w:t>Education has shifted from the time in my early life when parents hardly expected a son or daughter to finish grade school, to the high expectations of today where everyone expects a student to finish college. In fact, your future in your job and your life depends on how much education you receive. Education has become very competitive in nature and most of the students are so smart now because of the opportunities available.</w:t>
      </w:r>
    </w:p>
    <w:p>
      <w:pPr>
        <w:pStyle w:val="Normal"/>
        <w:suppressAutoHyphens w:val="true"/>
        <w:spacing w:lineRule="atLeast" w:line="240"/>
        <w:rPr>
          <w:sz w:val="24"/>
          <w:szCs w:val="24"/>
          <w:lang w:val="en-US"/>
        </w:rPr>
      </w:pPr>
      <w:r>
        <w:rPr>
          <w:sz w:val="24"/>
          <w:szCs w:val="24"/>
          <w:lang w:val="en-US"/>
        </w:rPr>
        <w:tab/>
        <w:t>Now, having said this, I must get on with my life. My brother Carl now becomes a force in this life. He will now lead me in a new direction. I have always liked music and singing but I had not followed it in any organized way. Carl drug me down to St. Vincent de Paul School to join the Church Choir. I wasn’t too enthused but he insisted. He must have heard me singing along with the Player Piano. I did join the choir with Carl and it became one of the most enjoyable experiences of my life. Church music, accompanied by a good organ and an excellent organist, is very beautiful. And the organ, played by Cecilia Schmitt, our instructor and director, was superb. I may sound a little “carried-away” but all of this is quite true. The choir never used Gregorian Chant in the Mass even though we had sung it in grade school. Since I was so familiar with the chant from school days, when I was later drafted into the Navy in World War II, I joined the naval base choir because all they used during each Mass was Gregorian Chant. Everything we sang at St. Vincent was written by famous composers. In each case, we sang “Their” Mass. One I particularly remember was Sebastian Bach’s Mass in B Minor. Other Masses were written by Haydn, Wolfgang Amadeus Mozart, Franz Liszt, Gunold and Brahms. My favorite part of these Masses was the, always beautiful, Sanctus. But all parts of the Mass which were sung such as the Kyrie, Gloria, Credo and the Angus Dei were very special.</w:t>
      </w:r>
    </w:p>
    <w:p>
      <w:pPr>
        <w:pStyle w:val="Normal"/>
        <w:suppressAutoHyphens w:val="true"/>
        <w:spacing w:lineRule="atLeast" w:line="240"/>
        <w:rPr>
          <w:sz w:val="24"/>
          <w:szCs w:val="24"/>
          <w:lang w:val="en-US"/>
        </w:rPr>
      </w:pPr>
      <w:r>
        <w:rPr>
          <w:sz w:val="24"/>
          <w:szCs w:val="24"/>
          <w:lang w:val="en-US"/>
        </w:rPr>
        <w:tab/>
        <w:t xml:space="preserve"> Carl took singing lessons but I knew nothing about the fine points of music and I still don’t. What I had was a good memory for music and with the help of our Friday night rehearsals and Cecilia Schmitt’s direction, I could memorize my own part of each Mass. I sang first bass and could fill in at second tenor. The closest thing to a professional singer in our group was Ed. DeSpain who lived in the 900 block of Ellison Ave. He evidently had sung professionally and he had a beautiful bass voice. He had the power to overwhelm the entire bass section with his volume but, being a professional, he fit his voice in with the group. Also in our choir was his daughter, Ruth DeSpain, who sang alto. We sang at High Mass every Sunday morning at 10:00 AM, plus singing for special Feast Days and we rehearsed mightily for the special midnight mass on Christmas eve. Cecilia always introduced a new “Mass” for special occasions and it then became part of our repertoire. Rehearsals were very intense for she wanted the best for us and we did maintain a good reputation among church choirs.</w:t>
      </w:r>
    </w:p>
    <w:p>
      <w:pPr>
        <w:pStyle w:val="Normal"/>
        <w:suppressAutoHyphens w:val="true"/>
        <w:spacing w:lineRule="atLeast" w:line="240"/>
        <w:rPr>
          <w:sz w:val="24"/>
          <w:szCs w:val="24"/>
          <w:lang w:val="en-US"/>
        </w:rPr>
      </w:pPr>
      <w:r>
        <w:rPr>
          <w:sz w:val="24"/>
          <w:szCs w:val="24"/>
          <w:lang w:val="en-US"/>
        </w:rPr>
        <w:tab/>
        <w:t xml:space="preserve">All of the choir members were from St. Vincent’s parish. Brother Stanley also joined the choir after I had married and moved out of the parish. I made lasting friendships with several of the choir members. One of the best was Stanley Lattis. He was a year younger than me and I really didn’t know him while I attended St. Vincent. The same was true of Mary Loretta Dickens who attended Ursuline Academy(high school). These two joined the choir a year after I did. We formed an attachment by singing crazy songs together after practice was over. Three part harmony.                                                  </w:t>
        <w:tab/>
        <w:t xml:space="preserve">Stan and Loretta later married and they accuse me of bringing them together. Stan was a little shy and I had to push him to ask Loretta for a date. When they were finally married, over fifty years ago, they asked me to be best man in their wedding at St. Vincent. They adopted three babies because they found they could have no children of their own These two have lived in Richmond, Va. for years now because of a transfer of Stan’s job while he worked for the Ford Motor Co. I now communicate with them through e-mail(Stan Lattis died in 2002).                                                                                                       </w:t>
        <w:tab/>
        <w:t xml:space="preserve">Another good friend, at the time, was one of our neighbors who lived on Reutlinger St., Patricia Ann Campion. She was also a year younger than me. Her brother, Joseph was born on my birthday and was exactly six years younger than me. After Helen and I married, I lost track of the Campions. Patricia Ann had a beautiful alto voice and Cecilia Schmitt thought a lot of her.                                                                              </w:t>
        <w:tab/>
        <w:t>Carl was a great help to me in learning the church music. Along with his singing lessons, he learned enough about the basics of music so that he was among the first in the choir to pick up on the new Masses and he would pass this along to me.</w:t>
      </w:r>
    </w:p>
    <w:p>
      <w:pPr>
        <w:pStyle w:val="Normal"/>
        <w:suppressAutoHyphens w:val="true"/>
        <w:spacing w:lineRule="atLeast" w:line="240"/>
        <w:rPr>
          <w:sz w:val="24"/>
          <w:szCs w:val="24"/>
          <w:lang w:val="en-US"/>
        </w:rPr>
      </w:pPr>
      <w:r>
        <w:rPr>
          <w:sz w:val="24"/>
          <w:szCs w:val="24"/>
          <w:lang w:val="en-US"/>
        </w:rPr>
        <w:tab/>
        <w:t>Our church choir did not travel to other churches or locations to sing but there was one time we were called upon. I suppose this was our year to volunteer our services. This event occurred on All Souls Day at St Michael’s Cemetery. Since I was involved in this service only one time, I remember very little about it. I do know that, at the time, there was a small chapel located in the cemetery just inside the Texas and Charles St. entrance. All of the service commemorating the dead was held at the chapel. This little chapel has since been torn down and not replaced.(3-08-2001)</w:t>
      </w:r>
    </w:p>
    <w:p>
      <w:pPr>
        <w:pStyle w:val="Normal"/>
        <w:suppressAutoHyphens w:val="true"/>
        <w:spacing w:lineRule="atLeast" w:line="240"/>
        <w:rPr>
          <w:sz w:val="24"/>
          <w:szCs w:val="24"/>
          <w:lang w:val="en-US"/>
        </w:rPr>
      </w:pPr>
      <w:r>
        <w:rPr>
          <w:sz w:val="24"/>
          <w:szCs w:val="24"/>
          <w:lang w:val="en-US"/>
        </w:rPr>
        <w:tab/>
        <w:t>While I am on a religious theme I must mention one Corpus Christi Procession which really stands out in my memory. That years’ procession was held on Newburgh Road between Bellarmine College(University now) and the old Our Lady of Peace Hospital. All of the parishes of the Archdiocese participated and there were several thousand people in attendance. About half way through the service, the most awful rain storm came up on us. We were all soaking wet before we could hardly move. The service continued without pause and hardly anyone tried to leave. A true Christian Spirit. There was no lightning involved in the storm.</w:t>
      </w:r>
    </w:p>
    <w:p>
      <w:pPr>
        <w:pStyle w:val="Normal"/>
        <w:suppressAutoHyphens w:val="true"/>
        <w:spacing w:lineRule="atLeast" w:line="240"/>
        <w:rPr>
          <w:sz w:val="24"/>
          <w:szCs w:val="24"/>
          <w:lang w:val="en-US"/>
        </w:rPr>
      </w:pPr>
      <w:r>
        <w:rPr>
          <w:sz w:val="24"/>
          <w:szCs w:val="24"/>
          <w:lang w:val="en-US"/>
        </w:rPr>
        <w:tab/>
        <w:t>Every summer the choir, the bingo helpers and any others who donated their time to the benefit of St. Vincent’s Church and School received their payback. The parish sponsored a picnic for everyone. All food and drinks were furnished and various games were played. It was a lot of fun. This particular picnic was held at a private picnic grounds way out Cane Run Road. The original building is still standing and seems to be the headquarters of some political group.</w:t>
      </w:r>
    </w:p>
    <w:p>
      <w:pPr>
        <w:pStyle w:val="Normal"/>
        <w:suppressAutoHyphens w:val="true"/>
        <w:spacing w:lineRule="atLeast" w:line="240"/>
        <w:rPr>
          <w:sz w:val="24"/>
          <w:szCs w:val="24"/>
          <w:lang w:val="en-US"/>
        </w:rPr>
      </w:pPr>
      <w:r>
        <w:rPr>
          <w:sz w:val="24"/>
          <w:szCs w:val="24"/>
          <w:lang w:val="en-US"/>
        </w:rPr>
        <w:tab/>
        <w:t>I suspect that you think I jump around a little too much while telling my stories. Maybe you are correct but the mind is a wonderful thing and all it takes is a word from anyone and that word opens up several ideas from the past. Some ideas may also be out of context but they are part of history and important to these memoirs. As I said earlier, read and enjoy.(3-09-2001)</w:t>
      </w:r>
    </w:p>
    <w:p>
      <w:pPr>
        <w:pStyle w:val="Normal"/>
        <w:suppressAutoHyphens w:val="true"/>
        <w:spacing w:lineRule="atLeast" w:line="240"/>
        <w:rPr/>
      </w:pPr>
      <w:r>
        <w:rPr>
          <w:sz w:val="24"/>
          <w:szCs w:val="24"/>
          <w:lang w:val="en-US"/>
        </w:rPr>
        <w:tab/>
        <w:t xml:space="preserve">Before I transfer from St. Xavier High School to Ahrens Trade School, I have to recite this tale which occurred during the summer months of 1936. Sister-in-law, Pauline came from outside a little town near the Tennessee border called Fountain Run, Ky.. At the time, only a wide spot in the dirt road and with one grocery store. Pauline still had an aunt and grandmother who lived on the family farm in a large log cabin. As was usual, the barn was larger than the house. In the barn was a Model T Ford propped up on jacks. Pauline’s uncle had been a doctor and used the T Model to travel among his patients. At this time, her aunt used a horse and buggy to go into town or to church. It was decided, without any input from me, that Pauline would visit with her aunt and grandma and that I would go along to help baby-sit with Bobby, Mary Jean and Billy. Joe was just a baby so he was not my responsibility. Robert delivered us all down there on a Sunday and was scheduled to pick us up in two weeks(?).                                                                                                </w:t>
        <w:tab/>
        <w:t xml:space="preserve">I wasn’t unhappy with this arrangement for I liked adventure and, to a city boy, this was all a new experience. I had Robert promise to ship me my BB gun, which he did. With three women to do most of the work, I really had little baby-sitting to do. I did take them for walks around the country side and later let them shoot my BB gun. I found out, pretty quickly, that the Doctor had mailed to him the </w:t>
      </w:r>
      <w:r>
        <w:rPr>
          <w:i/>
          <w:iCs/>
          <w:sz w:val="24"/>
          <w:szCs w:val="24"/>
          <w:lang w:val="en-US"/>
        </w:rPr>
        <w:t>Philadelphia Inquirer</w:t>
      </w:r>
      <w:r>
        <w:rPr>
          <w:sz w:val="24"/>
          <w:szCs w:val="24"/>
          <w:lang w:val="en-US"/>
        </w:rPr>
        <w:t xml:space="preserve"> newspaper. In the loft over the spring-house were large stacks of them. Through boredom, I started to read through them and discovered there was a serial adventure story which was continued in each issue. Pretty soon I had sorted the newspapers into dates and once again I was a happy reader. </w:t>
      </w:r>
    </w:p>
    <w:p>
      <w:pPr>
        <w:pStyle w:val="Normal"/>
        <w:suppressAutoHyphens w:val="true"/>
        <w:spacing w:lineRule="atLeast" w:line="240"/>
        <w:rPr>
          <w:sz w:val="24"/>
          <w:szCs w:val="24"/>
          <w:lang w:val="en-US"/>
        </w:rPr>
      </w:pPr>
      <w:r>
        <w:rPr>
          <w:sz w:val="24"/>
          <w:szCs w:val="24"/>
          <w:lang w:val="en-US"/>
        </w:rPr>
        <w:tab/>
        <w:t xml:space="preserve">One day, Pauline’s aunt had to go into Fountain Run to stock up on supplies. I helped her the best I could to hitch up the horse to the buggy. She and I were the only ones to make the trip. I remember the road out to the highway and also the main road were dirt and full of ruts from cars or trucks traveling them after a rain. It was quite bumpy. In the town, Pauline’s aunt turned over the horse and buggy to a young boy at the store while she shopped. This boy started telling me what to do to help him separate the horse from the buggy. I thought he was talking a foreign language because my city boy life had taught me no farm terminology. He got a good laugh out of the city slicker and probably told everyone in the country side about that dumb boy who was visiting the Denhams.                                                                                                                        </w:t>
        <w:tab/>
        <w:t>At my age, I was impressed mostly by one thing only during my visit. The wonderful country cooking. The cook-house was separated from the two story log cabin by a “dog-trot”, a breezeway, screened in, which they used as a dining area in the summer. All of the food was fresh and was made from scratch. Every morning we had biscuits, eggs and country ham for breakfast. The fresh biscuits with real churned butter and pear preserves alone were enough pay for my baby-sitting chores. I have never tasted any biscuits since that could compare with those. Once again, it must have been the lard. Helen, Robert, Pauline and Mary Catherine and I rode back down there one summer before Robert died and the old place looked about the same as I remembered it. While I was off having a good time, brother Frank took care of my paper-route for me. Of course he also collected the money on Saturdays and paid himself from the proceeds for his extra effort which was the right thing to do.</w:t>
      </w:r>
    </w:p>
    <w:p>
      <w:pPr>
        <w:pStyle w:val="Normal"/>
        <w:suppressAutoHyphens w:val="true"/>
        <w:spacing w:lineRule="atLeast" w:line="240"/>
        <w:rPr/>
      </w:pPr>
      <w:r>
        <w:rPr>
          <w:sz w:val="24"/>
          <w:szCs w:val="24"/>
          <w:lang w:val="en-US"/>
        </w:rPr>
        <w:tab/>
        <w:t xml:space="preserve">I am now fifteen years old and what kind of reward do you suppose I received for this auspicious day. Brother Bernie, along with Mary Catherine and Stanley, taught me to drive a car(automobile). At the time this happened, I didn’t try to analyze why I was so fortunate, I was only happy and excited that my elders were going to allow me to do this. Now, after giving it some thought, I believe that Mom was behind my good fortune. She needed someone to drive her around when she wanted to get out of the house for personal reasons. Mom didn’t drive and since Pop died, she was pretty well tied down to the house unless she wanted to walk or use the streetcar.                                                           </w:t>
        <w:tab/>
        <w:t xml:space="preserve">Now, since you have read these few sentences, did </w:t>
      </w:r>
      <w:r>
        <w:rPr>
          <w:i/>
          <w:iCs/>
          <w:sz w:val="24"/>
          <w:szCs w:val="24"/>
          <w:lang w:val="en-US"/>
        </w:rPr>
        <w:t>you</w:t>
      </w:r>
      <w:r>
        <w:rPr>
          <w:sz w:val="24"/>
          <w:szCs w:val="24"/>
          <w:lang w:val="en-US"/>
        </w:rPr>
        <w:t xml:space="preserve"> analyze what I said? I was fifteen years old but big for my age. I have been taught to drive and the next thing I needed was a license. No problem in those days. No written or drivers test was necessary. All you needed to do is have a parent appear with you at the County Clerk’s Office and verbally verify that your son is eighteen years old and has been taught to drive. In my case, Mom couldn’t appear with me so Bernie took me down town and lied. I was issued a license based on his testimony that I was eighteen and I spent the next five years bragging that I was three years older than I actually was. Was anyone hurt by this deception? No! When I turned twenty years of age and it was time to renew my license, I simply told the lady filling in the new license that a mistake had been made when my old license was made out and I was really three years younger than shown and the correction was made and no questions were asked. Fortunately, you cannot get by with something like this today but no one was hurt by the deception, especially me.</w:t>
      </w:r>
    </w:p>
    <w:p>
      <w:pPr>
        <w:pStyle w:val="Normal"/>
        <w:suppressAutoHyphens w:val="true"/>
        <w:spacing w:lineRule="atLeast" w:line="240"/>
        <w:rPr>
          <w:sz w:val="24"/>
          <w:szCs w:val="24"/>
          <w:lang w:val="en-US"/>
        </w:rPr>
      </w:pPr>
      <w:r>
        <w:rPr>
          <w:sz w:val="24"/>
          <w:szCs w:val="24"/>
          <w:lang w:val="en-US"/>
        </w:rPr>
        <w:tab/>
        <w:t>It is my understanding that, at this time, everyone in the family pitched up to buy a car. It was a 1935, four door, 6 cylinder Oldsmobile, painted grey. All cars had a hood ornament and this one had a small, chrome plated Dirigible(air ship). I even had a share in the car through the use of my First Communion money I received as gifts. My job, when the car was available, was to drive Mom down to the Market on Jefferson St., take her to visit friends and relatives and to any other place she wanted to visit. I was her happy, unpaid, chauffeur. I felt like a big-shot driving that big car. It was a couple more years before I was allowed to use the car on my own without being chaperoned. The only sad part about this freedom was that I had to begin buying gasoline when I did drive it.</w:t>
      </w:r>
    </w:p>
    <w:p>
      <w:pPr>
        <w:pStyle w:val="Normal"/>
        <w:suppressAutoHyphens w:val="true"/>
        <w:spacing w:lineRule="atLeast" w:line="240"/>
        <w:rPr>
          <w:sz w:val="24"/>
          <w:szCs w:val="24"/>
          <w:lang w:val="en-US"/>
        </w:rPr>
      </w:pPr>
      <w:r>
        <w:rPr>
          <w:sz w:val="24"/>
          <w:szCs w:val="24"/>
          <w:lang w:val="en-US"/>
        </w:rPr>
        <w:tab/>
        <w:t>I had many happy and wonderful times while I drove Mom around. One special occasion  was each summer when Mom”s Parent Teachers group from St. Vincent would have their yearly picnic which occurred at Shawnee Park for several years. Mom would furnish transportation for several of the women. They would fill up the trunk with food and away we would go. This was special to me for our destination was at the other side of the city and while I was there waiting for Mom and the ladies to finish their picnic and card playing and head back home, I could leave the group and walk over to Fountaine Ferry Park and spend most of the day swimming and any other activity I could afford. Some of my school-mates also came with their mothers so I had a lot of company. I should add at this point that my being available to chauffeur Mom around was due to the fact that I carried the Courier Journal paper in the early morning and was free the rest of the day. Mom was happy to have her freedom to more around and I was happy to feel so “grown-up” when driving the family car.(3-12-2001)</w:t>
      </w:r>
    </w:p>
    <w:p>
      <w:pPr>
        <w:pStyle w:val="Normal"/>
        <w:suppressAutoHyphens w:val="true"/>
        <w:spacing w:lineRule="atLeast" w:line="240"/>
        <w:rPr>
          <w:sz w:val="24"/>
          <w:szCs w:val="24"/>
          <w:lang w:val="en-US"/>
        </w:rPr>
      </w:pPr>
      <w:r>
        <w:rPr>
          <w:sz w:val="24"/>
          <w:szCs w:val="24"/>
          <w:lang w:val="en-US"/>
        </w:rPr>
        <w:tab/>
        <w:t xml:space="preserve">I am about to entertain an experience unlike any that I could ever have imagined. I would be entering Ahrens Trade School for my sophomore year. After spending nine years under very capable “religious” instructors, I was going to be taught by men and women who were equally capable teachers but not of the laity. I have no way of making another comparison, but I feel that the teachers at Ahrens were as good as or better than those at any other school in the city. I will also say this, they were very dedicated. When I later took my entrance examinations to the University of Louisville, I had no trouble passing it easily. I give all the credit for this to the religious, secondary teachers and mostly to the Ahrens teachers. After all, Ahrens was not a college preparatory school and they taught you to learn a trade so you could earn a living in the business world.                          </w:t>
        <w:tab/>
        <w:t>While speaking of the teachers I must bring up this fact. All of the female teachers in the city public school system were either single or widows. The all-male(?) Board of Education had decreed that women teachers were subject to getting pregnant and therefore were not dependable. They would have to take leave of their teaching duties to have the baby as well as appearing before their students showing off their pregnancy. I leave the rest to your imagination when you compare those older thoughts to the way the same conditions are looked at in this modern day.</w:t>
      </w:r>
    </w:p>
    <w:p>
      <w:pPr>
        <w:pStyle w:val="Normal"/>
        <w:suppressAutoHyphens w:val="true"/>
        <w:spacing w:lineRule="atLeast" w:line="240"/>
        <w:rPr>
          <w:sz w:val="24"/>
          <w:szCs w:val="24"/>
          <w:lang w:val="en-US"/>
        </w:rPr>
      </w:pPr>
      <w:r>
        <w:rPr>
          <w:sz w:val="24"/>
          <w:szCs w:val="24"/>
          <w:lang w:val="en-US"/>
        </w:rPr>
        <w:tab/>
        <w:t xml:space="preserve">When I registered for this new school year, I had to make a choice of what shop I would choose. I chose Machine Shop(machinist training) because brother Frank had done so and besides, my Pop had been a machinist. I had no idea what I was getting into. I never became an apprentice machinist but the training in Machine Shop lore was a help to me through the rest of my life. It helped me to learn to think and analyze. I could just as easily have chosen sheet-metal, printing, stenography, wood-working, drafting, salesmanship, commercial art, electrical or dressmaking for they were also available. Later, they added auto mechanics. </w:t>
      </w:r>
    </w:p>
    <w:p>
      <w:pPr>
        <w:pStyle w:val="Normal"/>
        <w:suppressAutoHyphens w:val="true"/>
        <w:spacing w:lineRule="atLeast" w:line="240"/>
        <w:rPr>
          <w:sz w:val="24"/>
          <w:szCs w:val="24"/>
          <w:lang w:val="en-US"/>
        </w:rPr>
      </w:pPr>
      <w:r>
        <w:rPr>
          <w:sz w:val="24"/>
          <w:szCs w:val="24"/>
          <w:lang w:val="en-US"/>
        </w:rPr>
        <w:tab/>
        <w:t>When Ahrens Trade School was first started, the powers-that-be decided that two and a half years or five semesters was sufficient to teach a young person a trade.The school day was broken up into either morning shop or afternoon shop for your shop preference was to be your most important subject. I was assigned to a morning “shop”. For machine shop only, the first semester was actually used to teach Machine Shop Theory and Drafting and was taught by Joseph Weyhing a very friendly and well trained instructor. Mr. George Ochs was the Shop instructor. I must have been born to be a draftsman for I caught-on to the drafting principles very fast and was really enjoying the work when a surprise happening occurred. For some reason that I never learned, two places opened up in the actual “shop” training area. A friend and old neighbor from Burnett St., John Klein and I were chosen to be moved up to the shop. This meant that he and I could graduated in two years. I could understand this happening to John Klein for he worked in his fathers machine shop and had a lot of background. As for me, I didn’t argue the point but just went along with the decision. Since I now attended the afternoon shop period, all of my regular academic subjects were scheduled in the mornings. I soon settled into the routine of “public school”. It was not that much different from what I was used to. You were still expected to learn and study and you were encouraged to do both.</w:t>
      </w:r>
    </w:p>
    <w:p>
      <w:pPr>
        <w:pStyle w:val="Normal"/>
        <w:suppressAutoHyphens w:val="true"/>
        <w:spacing w:lineRule="atLeast" w:line="240"/>
        <w:rPr>
          <w:sz w:val="24"/>
          <w:szCs w:val="24"/>
          <w:lang w:val="en-US"/>
        </w:rPr>
      </w:pPr>
      <w:r>
        <w:rPr>
          <w:sz w:val="24"/>
          <w:szCs w:val="24"/>
          <w:lang w:val="en-US"/>
        </w:rPr>
        <w:tab/>
        <w:t xml:space="preserve">Classes began the day after Labor Day, since there was no Polio Epidemic this year that would make for a late school opening. Not many days passed before there was a general announcement made in my Social Studies class under Miss Ruth Sampson that there would be openings in the Glee Club and that anyone who thought they could sing was welcome to apply. I was a little leery but I liked the idea. Miss Frances Allen, the music instructor, conducted the singing tryouts and, because of my background with the church choir, I was chosen to be a member.                                                                       </w:t>
        <w:tab/>
        <w:t xml:space="preserve">I keep saying this, but this was another of my memorial life moments. The Glee Club was an extension to the Choir and broadened my taste for good music. I spent over three years in the Glee Club including my extra time in acquiring my high school diploma. We learned and sang every kind of music during this period. Miss Allen was a very talented music lover and very knowledgeable. We sang popular songs, arias from operas, the latest songs from musical comedies, all the old standbys from the early European Composers, and especially Christmas songs. All of this was done in four part harmony. We had some very talented boys and girls in the Glee Club and with all of the voices having matured, we sounded almost professional. This is not just my opinion. I quote the independent audience.                                                            </w:t>
        <w:tab/>
        <w:t xml:space="preserve">                        </w:t>
        <w:tab/>
        <w:t>Ahrens also had a very good band which was directed by Mr. Charles Torode. Whenever there was something special happening in the school such as student assemblies, the band and Glee Club always participated. We always sang from sheet music or a song book for very few of us had any music training and I had none. If you could memorize and rehearse enough, you had no trouble with the music.</w:t>
      </w:r>
    </w:p>
    <w:p>
      <w:pPr>
        <w:pStyle w:val="Normal"/>
        <w:suppressAutoHyphens w:val="true"/>
        <w:spacing w:lineRule="atLeast" w:line="240"/>
        <w:rPr/>
      </w:pPr>
      <w:r>
        <w:rPr>
          <w:sz w:val="24"/>
          <w:szCs w:val="24"/>
          <w:lang w:val="en-US"/>
        </w:rPr>
        <w:tab/>
        <w:t xml:space="preserve">Since I have been writing about music and singing, a story has come to my mind which I need to tell. I mentioned earlier that I had taken over Carl’s ukulele after he had discarded it. I was about nine or ten years old. I would carry it around the neighborhood pretending I knew how to play it. One day when I was visiting Maurice Tillman and Owen Gollar on Charles St., Owen’s sister who knew a lot about music took me in hand and showed me three finger positions to use on the strings. She said I could use just these three positions and using variations, I could play most simple songs. I experimented with this and found that I could play my famous </w:t>
      </w:r>
      <w:r>
        <w:rPr>
          <w:i/>
          <w:iCs/>
          <w:sz w:val="24"/>
          <w:szCs w:val="24"/>
          <w:lang w:val="en-US"/>
        </w:rPr>
        <w:t xml:space="preserve">Deutscheland </w:t>
      </w:r>
      <w:r>
        <w:rPr>
          <w:sz w:val="24"/>
          <w:szCs w:val="24"/>
          <w:lang w:val="en-US"/>
        </w:rPr>
        <w:t xml:space="preserve">song as well as </w:t>
      </w:r>
      <w:r>
        <w:rPr>
          <w:i/>
          <w:iCs/>
          <w:sz w:val="24"/>
          <w:szCs w:val="24"/>
          <w:lang w:val="en-US"/>
        </w:rPr>
        <w:t xml:space="preserve">My Bonnie lies over the ocean </w:t>
      </w:r>
      <w:r>
        <w:rPr>
          <w:sz w:val="24"/>
          <w:szCs w:val="24"/>
          <w:lang w:val="en-US"/>
        </w:rPr>
        <w:t xml:space="preserve">and </w:t>
      </w:r>
      <w:r>
        <w:rPr>
          <w:i/>
          <w:iCs/>
          <w:sz w:val="24"/>
          <w:szCs w:val="24"/>
          <w:lang w:val="en-US"/>
        </w:rPr>
        <w:t>Little Brown Jug</w:t>
      </w:r>
      <w:r>
        <w:rPr>
          <w:sz w:val="24"/>
          <w:szCs w:val="24"/>
          <w:lang w:val="en-US"/>
        </w:rPr>
        <w:t xml:space="preserve">. Not too well but it sounded great to us. She also pointed out that most sheet music had not only the piano chords shown but also the finger positions for the ukulele. I was off and running for I already knew how to tune the uke. to the old refrain, </w:t>
      </w:r>
      <w:r>
        <w:rPr>
          <w:i/>
          <w:iCs/>
          <w:sz w:val="24"/>
          <w:szCs w:val="24"/>
          <w:lang w:val="en-US"/>
        </w:rPr>
        <w:t>my dog has flees.</w:t>
      </w:r>
      <w:r>
        <w:rPr>
          <w:sz w:val="24"/>
          <w:szCs w:val="24"/>
          <w:lang w:val="en-US"/>
        </w:rPr>
        <w:t xml:space="preserve">                                                                                </w:t>
        <w:tab/>
        <w:t>Owen played the Kazoo, Maurice played the Jug, I played the Uke. and we had a band. I taught them the melodies of the three songs I knew and we decided to put on a concert. It was held in the basement of Junie Hennies who lived on the corner of Charles and Kreiger Sts. We advertised up and down the streets, put on our concert charging a penny admission and ended up with about twelve cents profit. Mrs. Hennies, after the concert was finished, furnished we three cool-aid and cookies and made our day. I have been playing the ukulele professionally(?) ever since. I do know that Maurice Tillman played in a Jug Band at his church(St. Rita)up to the time he died.</w:t>
      </w:r>
    </w:p>
    <w:p>
      <w:pPr>
        <w:pStyle w:val="Normal"/>
        <w:suppressAutoHyphens w:val="true"/>
        <w:spacing w:lineRule="atLeast" w:line="240"/>
        <w:rPr>
          <w:sz w:val="24"/>
          <w:szCs w:val="24"/>
          <w:lang w:val="en-US"/>
        </w:rPr>
      </w:pPr>
      <w:r>
        <w:rPr>
          <w:sz w:val="24"/>
          <w:szCs w:val="24"/>
          <w:lang w:val="en-US"/>
        </w:rPr>
        <w:tab/>
        <w:t xml:space="preserve">I cannot leave the class-room of Mr. Weyhing to move down to the Machine Shop just yet. I have another story to tell you. When Ahrens Trade School was built in the 1920s with the help of money donated by Theodore Ahrens, there was a very large three story, mansion sitting on the property. The builders didn’t just tear down the mansion but, instead, built the school building around it. Most of my classes were conducted in this old building. On the top(third)floor were two class-rooms, Miss Robinson’s English class and Mr. Weyhing’s Machine Shop Drafting Class. There were large windows in the rooms and you could see all over downtown Louisville. During the depression, there were people who would do anything to earn a little money. One of the many odd-ball activities was Flag Pole Sitting. On the top of a secure pole was attached a round or square platform which appeared to be about three foot in diameter or square. We could see this one particular pole from our class-room. It was on top of the Courier Journal and Louisville Times building roof at Third and Liberty Sts.. The idea was to see how many days a person could sit on top of the pole before calling it quits. As each day was added to their record the newspaper would report this under headlines and everyone in the city would talk about it.                                                                                                                 </w:t>
        <w:tab/>
        <w:t>This particular person we could watch was named “Ship-wreck Kelly.” He traveled about the country doing this odd thing and I believe he may have done this same trick in Louisville in the late 1920s(?). He wasn’t completely batty for I remember he ended up marrying into a well-to-do family. I don’t know how long he stayed up there but it was known that some flag-pole sitters held out for weeks. And, I don’t know how he relieved himself(go to the bathroom)but I assume that was not his main problem. Keeping from falling off would be the most important consideration. Mr. Weyhing eventually had to lower the window blinds so that we could concentrate on our studies.</w:t>
      </w:r>
    </w:p>
    <w:p>
      <w:pPr>
        <w:pStyle w:val="Normal"/>
        <w:suppressAutoHyphens w:val="true"/>
        <w:spacing w:lineRule="atLeast" w:line="240"/>
        <w:rPr>
          <w:sz w:val="24"/>
          <w:szCs w:val="24"/>
          <w:lang w:val="en-US"/>
        </w:rPr>
      </w:pPr>
      <w:r>
        <w:rPr>
          <w:sz w:val="24"/>
          <w:szCs w:val="24"/>
          <w:lang w:val="en-US"/>
        </w:rPr>
        <w:tab/>
        <w:t>Flag Pole Sitting was not the only crazy stunt that was thought up during the depression. One other event was the “Dance Marathon.” Roughly, the rules governing this odd event were like this. A large hall was secured. The event was well advertised. A male signed up with a female and they had numbers pinned to their clothing. At the appointed time, everyone assembled on the dance floor, the music was begun and you and your partner began dancing under supervision. The prize of money was given to the couple who stayed on their feet the longest. I have no idea who sponsored these events. Of course, there were periodic “short” breaks allowed in which to eat, take a  nap, if possible, and take care of personal things. This was known to go on for several days. When there were only a few couples left on the floor, one of the dancers might actually be supporting the other as they moved about. By this time you really couldn’t say that what you were seeing was dancing but the winners had to be the couple who could still move. Yes, there was a nurse always present and a doctor was on call. Could you believe this happening? (3-14-2001)</w:t>
      </w:r>
    </w:p>
    <w:p>
      <w:pPr>
        <w:pStyle w:val="Normal"/>
        <w:suppressAutoHyphens w:val="true"/>
        <w:spacing w:lineRule="atLeast" w:line="240"/>
        <w:rPr>
          <w:sz w:val="24"/>
          <w:szCs w:val="24"/>
          <w:lang w:val="en-US"/>
        </w:rPr>
      </w:pPr>
      <w:r>
        <w:rPr>
          <w:sz w:val="24"/>
          <w:szCs w:val="24"/>
          <w:lang w:val="en-US"/>
        </w:rPr>
        <w:tab/>
        <w:t>I guess springtime was the most important time of year for our generation. It was a time to release the tension buildup from the long winter. After the repeal of alcohol prohibition in 1933(?), we were able to again “wet our whistle” with the local beers. There were three breweries back in business trying to supply our demand for the brew. They included Oertles, Frank Fehr and Falls City Brewing Companies. All of them advertised that their brew was the best. None of the three are in business today. I thought they were all good. In the spring the competition was especially fierce. Specials beers were annually put on the market to celebrate St. Patrick’s day and, for some reason I’m not aware of, the period of Lent. For St. Patrick’s and the Irish touch, green coloring was added and we all enjoyed, “Green Beer.” It still tasted just like beer but you knew it was something special. For the period of Lent which lasted seven weeks and which had no religious connotation, the brew masters supposedly aged their batches of beer and when it was bottled or kegged, it was decidedly darker and stronger. This brew was called “Bock Beer”, and the extra “kick”  was illustrated in the brewers advertising by the headlining of a “Goat” who does have quite a kick. I don’t easily fall for all advertising and I thought the “Bock” beer had a darkening agent added for it didn’t seem to be any stronger than the regular brew. If you find any of these beers today, make your own taste comparison as I did.</w:t>
      </w:r>
    </w:p>
    <w:p>
      <w:pPr>
        <w:pStyle w:val="Normal"/>
        <w:suppressAutoHyphens w:val="true"/>
        <w:spacing w:lineRule="atLeast" w:line="240"/>
        <w:rPr>
          <w:sz w:val="24"/>
          <w:szCs w:val="24"/>
          <w:lang w:val="en-US"/>
        </w:rPr>
      </w:pPr>
      <w:r>
        <w:rPr>
          <w:sz w:val="24"/>
          <w:szCs w:val="24"/>
          <w:lang w:val="en-US"/>
        </w:rPr>
        <w:tab/>
        <w:t>I believe I owe some explanation concerning the old mansion which comprised the core building around which the new Ahrens Trade School was built. The original building was called the Curd Mansion. When it was purchased by the school board, it was remodeled and was used as the Louisville Girls High School for years. When a new school building was built for the girls at Fifth and Hill Sts.. the Curd building became the Louisville Boys High School. The boys, too, were later supplied with a new school building at Brook and Breckinridge Sts. which became Male High School. The next use of the old mansion, after expansion, then became the new Ahrens Trade School. Sometime after World War II, the core building was finally demolished, the core area was remodeled into a modern structure and the school itself was expanded to Walnut Street(Muhammad Ali Blvd). (3-15-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18" w:name="__RefHeading___Toc65126749"/>
      <w:bookmarkEnd w:id="18"/>
      <w:r>
        <w:rPr>
          <w:sz w:val="40"/>
          <w:szCs w:val="48"/>
          <w:lang w:val="en-US"/>
        </w:rPr>
        <w:t>1937</w:t>
      </w:r>
    </w:p>
    <w:p>
      <w:pPr>
        <w:pStyle w:val="Normal"/>
        <w:suppressAutoHyphens w:val="true"/>
        <w:spacing w:lineRule="atLeast" w:line="240"/>
        <w:jc w:val="center"/>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The year, 1937, began innocently enough. I was deeply involved in my Machine Shop work. Mr. George Ochs, our instructor, had a well laid out program of instruction and training. We learned all of our mathematics in other classes. During the shop period we had organized theory periods when Mr. Ochs would explain the importance of a machinist in the manufacturing process and our need to become an accurate and dependable one. He made us feel proud that we were to become part of such a highly technical field. After the instruction period each day, we were assigned to the various machines and tasks available.                                                                                    </w:t>
        <w:tab/>
        <w:t xml:space="preserve">Before we were to graduate from the machine shop program, we were expected to not only know how to operate each machine but to set up each machine to make various items as we would need to do in industry. If we were to run an Engine Lathe, we had to be able to center up a bar of metal. To prepare the bar for chucking, you first needed to learn to operate a drill press in order to drill a tapered centering hole in each end of the bar. You used a regular drill bit and also a tapering drill bit after you had laid out the position of the holes and indented each end of the bar with a center punch and hammer, after you had checked out a bar of metal from the material storage area and cut off the correct bar length on a heavy motorized Hack-Saw. And, before you could begin running the lathe, You had to learn to grind the cutting edge of the cutting tools you would use on the lathe and other machines. Basically you only used two cutting tools in shop. One with a rounded, tapered end for cutting and another with a pointed, tapered end for chasing threads on a bar.                                                                                                          </w:t>
        <w:tab/>
        <w:t>After you chucked-up the bar using a “Dog” on the face plate containing a tapered device and the tail-stock also containing a tapered device, the tail stock being bolted in place, you were now ready to set the chuck speed(revolutions per minute) and the cutting speed set in thousands of an inch per revolution. The slower the cutting speed, the smoother the finished surface. I hope all of this is clear.</w:t>
      </w:r>
    </w:p>
    <w:p>
      <w:pPr>
        <w:pStyle w:val="Normal"/>
        <w:suppressAutoHyphens w:val="true"/>
        <w:spacing w:lineRule="atLeast" w:line="240"/>
        <w:rPr>
          <w:sz w:val="24"/>
          <w:szCs w:val="24"/>
          <w:lang w:val="en-US"/>
        </w:rPr>
      </w:pPr>
      <w:r>
        <w:rPr>
          <w:sz w:val="24"/>
          <w:szCs w:val="24"/>
          <w:lang w:val="en-US"/>
        </w:rPr>
        <w:tab/>
        <w:t>All of these actions had to be checked out by Mr. Ochs before, during and after every part of a job we were to perform. That is why we needed two years to just learn the basics of machine shop lore. Mr Ochs didn’t actually “hold your hand” through all these processes. He quickly moved from machine to machine while each person was learning a new job. And, we didn’t “barrel” through a task without supervision. No one wanted to foul-up the item they were making.(3-16-2001)</w:t>
      </w:r>
    </w:p>
    <w:p>
      <w:pPr>
        <w:pStyle w:val="Normal"/>
        <w:suppressAutoHyphens w:val="true"/>
        <w:spacing w:lineRule="atLeast" w:line="240"/>
        <w:rPr>
          <w:sz w:val="24"/>
          <w:szCs w:val="24"/>
          <w:lang w:val="en-US"/>
        </w:rPr>
      </w:pPr>
      <w:r>
        <w:rPr>
          <w:sz w:val="24"/>
          <w:szCs w:val="24"/>
          <w:lang w:val="en-US"/>
        </w:rPr>
        <w:tab/>
        <w:t xml:space="preserve"> Everyone was officially assigned several things they were to complete in shop before they graduated. Unofficially, I made a steel loving-cup on the lathe which I later had gold-plated by a friend and I still have it in my possession. The easy item all of us made in our first semester of shop was a “T” slot cleaner. If you became a machinist, this tool was used by you every work day. The “T” slot cleaner was shaped like a T which is simple enough. You used it to clean out the T slots that were in the “bed” of most machines and you used the slots in bolting down the parts you were machining. The bed had a series of slots approximately six inches apart. You slipped the heads of the bolts through the slots with the threaded end sticking up. You placed your work on the bed between the bolts, placed a drilled clamp on top of you work piece with the threaded end of the bolt sticking through the hole, installed washers and a nut, tightened it down and you were ready to work the piece. The T slots needed cleaning because of the build up of metal shavings or turnings which would fall down into the slots as you were working the metal. They were no problem until you were ready to remove the work piece and install another. Then the slots had to be cleaned.                                                                </w:t>
        <w:tab/>
        <w:t>Making the T slot involved mostly using a saw and a floor grinder(called floor grinder because it was on a pedestal which sat on the floor). Mr. Ochs made even this simple job a training tool. In drafting class we had to draw-up a print to exact scale with all dimensions shown. In the shop, we checked out the steel flat stock, roughly, three sixteenth thick by two inched wide. Chucked it up in the saw and whacked off a six inch length. After removing any burrs, we were required to lay out, on the piece of steel, the shape of the T slot cleaner with a scratch awl. At this point, Mr. Ochs allowed us to finish the piece using our discretion as to the method to be used but we were to tell him our method and why we chose that particular one. Most of us used the saw to remove as much metal as possible and to make the corners square. The remainder of the metal we removed using the floor grinder. After we were finished and it was approved by the boss, we then stamped our initials on it and it became one of our tools in our tool box.</w:t>
      </w:r>
    </w:p>
    <w:p>
      <w:pPr>
        <w:pStyle w:val="Normal"/>
        <w:suppressAutoHyphens w:val="true"/>
        <w:spacing w:lineRule="atLeast" w:line="240"/>
        <w:rPr>
          <w:sz w:val="24"/>
          <w:szCs w:val="24"/>
          <w:lang w:val="en-US"/>
        </w:rPr>
      </w:pPr>
      <w:r>
        <w:rPr>
          <w:sz w:val="24"/>
          <w:szCs w:val="24"/>
          <w:lang w:val="en-US"/>
        </w:rPr>
        <w:tab/>
        <w:t xml:space="preserve">Since John Klein and I had not spent the whole semester in drafting drawing up things that we would later manufacture in shop because of our promotion, we were limited to the T slot cleaner and a small vise. This vise was very complicated to make. While working on it we would need to use every special machine in the shop plus the hand tapping of threads. I won’t try to describe every process which was required because I would fill several pages of data. First, the vise was small, or miniature, because of the limits imposed by the metal stock available. The power saw was used to cut the various pieces and sizes of stock. The shaper was used to shape the pieces to size. The Milling Machine was used to mill slots and slide surfaces. The Drill Press was needed to drill holes for set screws and other screws. The Engine Lathe(we had no Turret Lathe)performed the turning of the feed screw and the chasing of threads on the screw. As we used each machine we also had to learn to set recommended feeds and speeds for each operation and learn the theories involved.                                                                                            </w:t>
        <w:tab/>
        <w:t>The one tool you could not live without was the Micrometer, both inside and out side mikes. Various, special, gages were also used. Of course, we also worked on other projects in a group situation. After all the parts for the vise were finally finished and inspected by Mr. Ochs, the vise had to be assembled. Here is where we learned what grease to use on the feed screw and on the slide surfaces. There was generally no trouble having the vise work after assembly for every machined dimension had been double and triple checked. Supposedly, this vise would be used on some small items that we may later machine, but, in actuality, it was mainly a learning tool for none of the surfaces had been hardened and the vise would soon wear out from use.</w:t>
      </w:r>
    </w:p>
    <w:p>
      <w:pPr>
        <w:pStyle w:val="Normal"/>
        <w:suppressAutoHyphens w:val="true"/>
        <w:spacing w:lineRule="atLeast" w:line="240"/>
        <w:rPr>
          <w:sz w:val="24"/>
          <w:szCs w:val="24"/>
          <w:lang w:val="en-US"/>
        </w:rPr>
      </w:pPr>
      <w:r>
        <w:rPr>
          <w:sz w:val="24"/>
          <w:szCs w:val="24"/>
          <w:lang w:val="en-US"/>
        </w:rPr>
        <w:tab/>
        <w:t>There were many learning experiences in the machine shop. None of us became experts at gas welding but we did spend a short amount of time experimenting with the oxygen-acetylene torch. Mostly we used the torch to cut metals but didn’t learn to weld metal together with welding rod and flux. Some days we were assigned for the whole period to the tool room and materials room dispensing tools and steel bars and flats. We were given instruction in heat treating metals using a small furnace and a water quench. What we learned here was only the basics of heat treating. One important thing we learned early was that we could smile and wave at the girls we could see in their classrooms from our shop window(a very important learning experience).(3-18-2001)</w:t>
      </w:r>
    </w:p>
    <w:p>
      <w:pPr>
        <w:pStyle w:val="Normal"/>
        <w:suppressAutoHyphens w:val="true"/>
        <w:spacing w:lineRule="atLeast" w:line="240"/>
        <w:rPr>
          <w:sz w:val="24"/>
          <w:szCs w:val="24"/>
          <w:lang w:val="en-US"/>
        </w:rPr>
      </w:pPr>
      <w:r>
        <w:rPr>
          <w:sz w:val="24"/>
          <w:szCs w:val="24"/>
          <w:lang w:val="en-US"/>
        </w:rPr>
        <w:tab/>
        <w:t>I had successfully passed all my shop assignments needed to finish my first semester and was ready to proceed into the spring semester. I didn’t get very far. We had been dogged by rain all through the winter up to this point. In early January it was especially warm and the rain really began coming down. There were no flood-walls around the city at that time and On Jan. 16th, the river reached flood stage and school was suspended for the duration. The duration lasted another month before we could start back to school. On Jan  27th, the Ohio River crested at 57.1 feet on the upper gauge, the highest flood ever recorded. As high as the school was in relation to the river, there was four feet of water in the machine shop. Even after we started back to school and began our academic classes, we still had to spend about two weeks of shop time cleaning up after the flood. This included removing all of the electric motors to be sent out for cleaning and testing and cleaning all the equipment and sanding off rust and repainting the machines. We were given shop credit for these jobs for they were definitely a learning experience.</w:t>
      </w:r>
    </w:p>
    <w:p>
      <w:pPr>
        <w:pStyle w:val="Normal"/>
        <w:suppressAutoHyphens w:val="true"/>
        <w:spacing w:lineRule="atLeast" w:line="240"/>
        <w:rPr>
          <w:sz w:val="24"/>
          <w:szCs w:val="24"/>
          <w:lang w:val="en-US"/>
        </w:rPr>
      </w:pPr>
      <w:r>
        <w:rPr>
          <w:sz w:val="24"/>
          <w:szCs w:val="24"/>
          <w:lang w:val="en-US"/>
        </w:rPr>
        <w:tab/>
        <w:t>The 1937 flood of the Ohio River has now gone down in history. At the time of the river crest, the Ohio River was at, or above, flood stage along the entire length of the river from Pittsburgh, Pa. down to Cairo, Ill. where it empties into the Mississippi River. At our house at 1027 Ellison Ave., we had no flood water to worry about. But we did have relatives and friends who had been flooded out of their homes. We had Aunt Tillie, Uncle Harry, Tom and Harry Joe Cooper, Mr. and Mrs. Ritter and their daughter, Mary Ellen, who lived next to the coopers on 34th St. and Stanley’s girlfriend, Mary Jane Bogdon besides our own family and Aunt Rose Gnadinger. Along with these were others who dropped in for a night or two just to check on their families. The Coopers and Ritters were brought to the Snead Building at Ninth and Market Sts. from their flooded home on north 34th Street. We could still drive our car down to that point so we picked them up and brought them to Ellison Ave.</w:t>
      </w:r>
    </w:p>
    <w:p>
      <w:pPr>
        <w:pStyle w:val="Normal"/>
        <w:suppressAutoHyphens w:val="true"/>
        <w:spacing w:lineRule="atLeast" w:line="240"/>
        <w:rPr>
          <w:sz w:val="24"/>
          <w:szCs w:val="24"/>
          <w:lang w:val="en-US"/>
        </w:rPr>
      </w:pPr>
      <w:r>
        <w:rPr>
          <w:sz w:val="24"/>
          <w:szCs w:val="24"/>
          <w:lang w:val="en-US"/>
        </w:rPr>
        <w:tab/>
        <w:t xml:space="preserve">Ellison Ave. became famous during the early rise of the water as the “Gateway to the Highlands.” Every other street was flooded out early, including Eastern Parkway, by the river water backing up into Beargrass Creek. There was a constant stream of automobiles and trucks filled with people and furniture passing our house day and night. It was fortunate that Ellison from our house back to Barrett Ave. had just been black-topped. Then, there was almost complete quiet. The back-up water had finally found the Swan and Oak intersection and the last auto path was cut off. </w:t>
      </w:r>
    </w:p>
    <w:p>
      <w:pPr>
        <w:pStyle w:val="Normal"/>
        <w:suppressAutoHyphens w:val="true"/>
        <w:spacing w:lineRule="atLeast" w:line="240"/>
        <w:rPr>
          <w:sz w:val="24"/>
          <w:szCs w:val="24"/>
          <w:lang w:val="en-US"/>
        </w:rPr>
      </w:pPr>
      <w:r>
        <w:rPr>
          <w:sz w:val="24"/>
          <w:szCs w:val="24"/>
          <w:lang w:val="en-US"/>
        </w:rPr>
        <w:tab/>
        <w:t>Again, human ingenuity took over. Someone had the brilliant idea of putting to use the many empty whisky barrels that were available. The Barret pontoon bridge which was about four blocks long was built across Beargrass Creek to Barret Ave. Foot traffic moved both ways on the bridge bringing more refugees from the west end of Louisville and sending food and supplies back to the workers and police who stayed behind to protect property. Harry Cooper and I walked over to the Barret end of the bridge. Everything was in turmoil. The police would not let us get even close but, from up the hill a little piece, we could see enough to satisfy our curiosity. Most of the police that we saw there and all over the highlands were from other cities and states who had volunteered to help out. You could spot the new people right away because their uniforms were so different from those the local police wore.(3-20-2001)</w:t>
      </w:r>
    </w:p>
    <w:p>
      <w:pPr>
        <w:pStyle w:val="Normal"/>
        <w:suppressAutoHyphens w:val="true"/>
        <w:spacing w:lineRule="atLeast" w:line="240"/>
        <w:rPr>
          <w:sz w:val="24"/>
          <w:szCs w:val="24"/>
          <w:lang w:val="en-US"/>
        </w:rPr>
      </w:pPr>
      <w:r>
        <w:rPr>
          <w:sz w:val="24"/>
          <w:szCs w:val="24"/>
          <w:lang w:val="en-US"/>
        </w:rPr>
        <w:tab/>
        <w:t>Harry Joe Cooper and I would walk everywhere together while he was with us during the flood. It was interesting to walk toward the back-up waters to see where the river crest reached at various points around us. On Reutlinger St. behind our house we could look through a small hole in a sewer cap and it appeared the water was about two feet below the cap. That is as close as we came to being flooded. Quite a few of us walked back and forth to the Steinmetz house on Highland Ave. and the roundabout way was about four times longer than the usual path. It was scary looking at the water almost up into their grocery store next to the creek. Harry and I would start out to visit some site that I wanted him to see and we would have to turn back because of the water. For some reason, we always walked toward the city but never out to the country.</w:t>
      </w:r>
    </w:p>
    <w:p>
      <w:pPr>
        <w:pStyle w:val="Normal"/>
        <w:suppressAutoHyphens w:val="true"/>
        <w:spacing w:lineRule="atLeast" w:line="240"/>
        <w:rPr>
          <w:sz w:val="24"/>
          <w:szCs w:val="24"/>
          <w:lang w:val="en-US"/>
        </w:rPr>
      </w:pPr>
      <w:r>
        <w:rPr>
          <w:sz w:val="24"/>
          <w:szCs w:val="24"/>
          <w:lang w:val="en-US"/>
        </w:rPr>
        <w:tab/>
        <w:t xml:space="preserve">The last day I covered my paper route was on a Sunday. I always went to five o’clock mass and then picked up my papers to deliver them. It was a miserable morning with rain, sleet and snow all mixed together. I had no trouble from the high water until I get to Schiller St. about a block from Ellison Ave. There, I had to walk through water up to my knees to deliver the last two houses. The people were still in those two homes. This was the last day the newspaper company was able to deliver papers to the carriers. At this time, the Courier Journal and Times Company was located on the south-west corner of Third and Liberty Sts. This was also the day we received our relatives and friends in our home.    </w:t>
        <w:tab/>
      </w:r>
    </w:p>
    <w:p>
      <w:pPr>
        <w:pStyle w:val="Normal"/>
        <w:suppressAutoHyphens w:val="true"/>
        <w:spacing w:lineRule="atLeast" w:line="240"/>
        <w:rPr>
          <w:sz w:val="24"/>
          <w:szCs w:val="24"/>
          <w:lang w:val="en-US"/>
        </w:rPr>
      </w:pPr>
      <w:r>
        <w:rPr>
          <w:sz w:val="24"/>
          <w:szCs w:val="24"/>
          <w:lang w:val="en-US"/>
        </w:rPr>
        <w:tab/>
        <w:t>The Courier Journal and Louisville Times had to stop printing the papers a few days after this and they continued publishing and printing in Shelbyville and Lexington Ky.. I received some of those papers over the Ellison Ave. land bridge from the highlands. I can’t remember paying for them, but Harry and I hawked them all over the neighborhood as an “Extra” and I believe we charged a nickel apiece. The usual sales pitch was “Extra, Extra, Read all About It.” This is a good point to insert this bit of information. Selling “Extras” along the streets of the city was a common practice in those days. Now-a-days the television station will break-in on a program if something special has happened in the world, but in my young life, the newspaper companies would “put out” an “Extra” edition of the paper with the important news and the carriers were notified by telephone to pick them up for special sale.(3-22-2001)</w:t>
      </w:r>
    </w:p>
    <w:p>
      <w:pPr>
        <w:pStyle w:val="Normal"/>
        <w:suppressAutoHyphens w:val="true"/>
        <w:spacing w:lineRule="atLeast" w:line="240"/>
        <w:rPr>
          <w:sz w:val="24"/>
          <w:szCs w:val="24"/>
          <w:lang w:val="en-US"/>
        </w:rPr>
      </w:pPr>
      <w:r>
        <w:rPr>
          <w:sz w:val="24"/>
          <w:szCs w:val="24"/>
          <w:lang w:val="en-US"/>
        </w:rPr>
        <w:tab/>
        <w:t>During the early days of the flood while some of the streets into the city were still open, grocery stores all over the area would haul perishable food to the “Dump” area to dispose of it before the flood water got to it. While Harry and I were playing in that area and checking around for any “goodies” we could find, a truck backed up near us and the driver began throwing out crates of cabbages, lettuce and other fruits and vegetables. Among them was a sealed crate of strawberries. Harry and I looked over everything but we decided only the strawberries were worth saving. Between the two of use, we carried the crate home and explained to the ladies how we had obtained them. To make this story short, the ladies decided to accept them and immediately began to wash them off and cutting and stemming them in order to make strawberry preserves. Mrs. Ritter’s first name was Minnie. Since she helped Mom and Aunt Tillie cook the strawberries and put them in jars and since Harry and I were very involved with the American Indian culture, we suggested we name the strawberries, “Minnie Ha Ha’s Flood preserves.” Since we had spoken, the ladies made us print out the labels and glue them to the jars. Sometimes it is better to keep your mouth shut and don’t talk too much(the preserves were sweet and delicious-with biscuits).</w:t>
      </w:r>
    </w:p>
    <w:p>
      <w:pPr>
        <w:pStyle w:val="Normal"/>
        <w:suppressAutoHyphens w:val="true"/>
        <w:spacing w:lineRule="atLeast" w:line="240"/>
        <w:rPr>
          <w:sz w:val="24"/>
          <w:szCs w:val="24"/>
          <w:lang w:val="en-US"/>
        </w:rPr>
      </w:pPr>
      <w:r>
        <w:rPr>
          <w:sz w:val="24"/>
          <w:szCs w:val="24"/>
          <w:lang w:val="en-US"/>
        </w:rPr>
        <w:tab/>
        <w:t>Since I am talking about food, I suppose you are wondering how we were able to feed all of these people visiting us since all of the grocery stores were forced to close. Mom had some food in the house and Aunt Tillie and Mrs. Ritter brought along everything available from their homes. All of this lasted about a week and by then various supplies were beginning to be hauled in for just those people like us who were beginning to get desperate for food. A relief station was set up at Bradford Mills on the corner of Reutlinger and Oak Sts. Since Harry and I had received our shots at Swiss Hall on Lynn St. between Shelby and Preston Sts., we were issued a “Quarantine Pass” by the health Department. This pass allowed us to go about anywhere so we two were given the job of going to Bradford Mill and sign up for our family to receive free food. We were not yet sixteen years old but they accepted us as family representatives and gave us enough food for the amount of people we signed up for. The food order consisted mostly of canned good but did include bread, milk and margarine(synthetic butter). We hauled it home in two trips on a “Coaster Wagon.” They furnished no desserts but the strawberry preserves with margarine on home-made biscuits took care of the “sweet tooth.”</w:t>
      </w:r>
    </w:p>
    <w:p>
      <w:pPr>
        <w:pStyle w:val="Normal"/>
        <w:suppressAutoHyphens w:val="true"/>
        <w:spacing w:lineRule="atLeast" w:line="240"/>
        <w:rPr>
          <w:sz w:val="24"/>
          <w:szCs w:val="24"/>
          <w:lang w:val="en-US"/>
        </w:rPr>
      </w:pPr>
      <w:r>
        <w:rPr>
          <w:sz w:val="24"/>
          <w:szCs w:val="24"/>
          <w:lang w:val="en-US"/>
        </w:rPr>
        <w:tab/>
        <w:t>I was driving now as I said before but our car never left the garage during this flooding period. There was no gasoline available for civilian use and we had to save the little bit left in the tank for possible emergencies. Harry and I would sneak down to the car a couple of times to turn on the car radio to pick up the latest flood news. We only did this for a few minutes so we wouldn’t run the battery down. We had to do this after the power station became flooded and we were without electricity. Natural gas remained available so we had no trouble cooking. All during this emergency, WHAS Radio remained on the air in some manner. The principle announcers were, Pete Monroe, a regular announcer and Foster Brooks, a helper and associate. As you listened to the radio, most of what you heard was, “send a boat, send a boat” to whatever address needed help and there were a lot of people in trouble. Foster Brooks later became famous in Las Vagas and Hollywood as a comedian. His brother, “Cactus Tom” Brooks was on the TV series, T-Bar-V, with Randy Atcher for years and another brother, Stewart Brooks served as the accompanist playing the piano for Ahrens Glee Club while I was a member. Pete Monroe and Foster Brooks became famous and well known for the work they did to help out in the flood emergency.</w:t>
      </w:r>
    </w:p>
    <w:p>
      <w:pPr>
        <w:pStyle w:val="Normal"/>
        <w:suppressAutoHyphens w:val="true"/>
        <w:spacing w:lineRule="atLeast" w:line="240"/>
        <w:rPr>
          <w:sz w:val="24"/>
          <w:szCs w:val="24"/>
          <w:lang w:val="en-US"/>
        </w:rPr>
      </w:pPr>
      <w:r>
        <w:rPr>
          <w:sz w:val="24"/>
          <w:szCs w:val="24"/>
          <w:lang w:val="en-US"/>
        </w:rPr>
        <w:tab/>
        <w:t xml:space="preserve">Sleeping arrangements were hectic, to say the least. We had three bedrooms on the first floor. The upstairs apartment was now being rented by Ruth and Al Bushman. They were down on the Salt River protecting their camp and had told Mom she could use their bedroom. I don’t remember how Mom distributed everyone about, but I do know that Harry Joe and Tom Cooper, Mary Ellen Ritter and I had to sleep on the floor in the living room. We four had no mattresses but we had no trouble sleeping. </w:t>
      </w:r>
    </w:p>
    <w:p>
      <w:pPr>
        <w:pStyle w:val="Normal"/>
        <w:suppressAutoHyphens w:val="true"/>
        <w:spacing w:lineRule="atLeast" w:line="240"/>
        <w:rPr>
          <w:sz w:val="24"/>
          <w:szCs w:val="24"/>
          <w:lang w:val="en-US"/>
        </w:rPr>
      </w:pPr>
      <w:r>
        <w:rPr>
          <w:sz w:val="24"/>
          <w:szCs w:val="24"/>
          <w:lang w:val="en-US"/>
        </w:rPr>
        <w:tab/>
        <w:t>Stanley and Mary Jane Bogdon had been planning to get married but the ‘37 flood interrupted their plans. Mary Jane stayed with us all during this time and, sometime after the flood was over, they were able to follow through with their plan. I have no remembrance at all of the wedding ceremony. Perhaps they were married in Indiana(?). I do know that they set up housekeeping at 1920 West Market St. just a few doors from her parents.</w:t>
      </w:r>
    </w:p>
    <w:p>
      <w:pPr>
        <w:pStyle w:val="Normal"/>
        <w:suppressAutoHyphens w:val="true"/>
        <w:spacing w:lineRule="atLeast" w:line="240"/>
        <w:rPr>
          <w:sz w:val="24"/>
          <w:szCs w:val="24"/>
          <w:lang w:val="en-US"/>
        </w:rPr>
      </w:pPr>
      <w:r>
        <w:rPr>
          <w:sz w:val="24"/>
          <w:szCs w:val="24"/>
          <w:lang w:val="en-US"/>
        </w:rPr>
        <w:tab/>
        <w:t>We had no trouble entertaining ourselves during this period. We just did the simple things we were accustomed to. The young people played outside when the weather permitted. We played ball games in the streets. There was no traffic to worry about now. Whatever board games we had were put to use. There was usually two or three card games going on at the same time. There was someone playing the player piano and singing along most of the time or Carl would be practicing his scales and his Do, Ra, Mi’s. We were not bored because there were so many of us who could come up with new ideas for entertaining the group.</w:t>
      </w:r>
    </w:p>
    <w:p>
      <w:pPr>
        <w:pStyle w:val="Normal"/>
        <w:suppressAutoHyphens w:val="true"/>
        <w:spacing w:lineRule="atLeast" w:line="240"/>
        <w:rPr>
          <w:sz w:val="24"/>
          <w:szCs w:val="24"/>
          <w:lang w:val="en-US"/>
        </w:rPr>
      </w:pPr>
      <w:r>
        <w:rPr>
          <w:sz w:val="24"/>
          <w:szCs w:val="24"/>
          <w:lang w:val="en-US"/>
        </w:rPr>
        <w:tab/>
        <w:t>Brother Frank and Mr. Ritter both worked for the newspaper and continued to report for work for as long as the Courier and Times was able to print. I believe that Frank rode his bicycle to work and Mr. Ritter walked. Once the electric power was cut off and paper supplies were unable to reach the plant, then they both joined us in the long wait for the water to stop rising and begin to recede. It was a great moment when the word was received that the river had crested and an even better feeling as we checked each day back by Beargrass Creek to see how far the water had gone down overnight.</w:t>
      </w:r>
    </w:p>
    <w:p>
      <w:pPr>
        <w:pStyle w:val="Normal"/>
        <w:suppressAutoHyphens w:val="true"/>
        <w:spacing w:lineRule="atLeast" w:line="240"/>
        <w:rPr/>
      </w:pPr>
      <w:r>
        <w:rPr>
          <w:sz w:val="24"/>
          <w:szCs w:val="24"/>
          <w:lang w:val="en-US"/>
        </w:rPr>
        <w:tab/>
        <w:t xml:space="preserve">The Jefferson County Dept. of Health would let no one go back to their homes unless they could show the pass proving they had obtained all of their shots. Road blocks were set up to check on everyone. The whole area was lucky that we had no epidemic during the flooding. Once the word was let out that home owners could return to the west end, the Coopers and Ritters wasted no time leaving our house for home. There was </w:t>
      </w:r>
      <w:r>
        <w:rPr>
          <w:sz w:val="24"/>
          <w:szCs w:val="24"/>
          <w:u w:val="single"/>
          <w:lang w:val="en-US"/>
        </w:rPr>
        <w:t>so much</w:t>
      </w:r>
      <w:r>
        <w:rPr>
          <w:sz w:val="24"/>
          <w:szCs w:val="24"/>
          <w:lang w:val="en-US"/>
        </w:rPr>
        <w:t xml:space="preserve"> clean up work to do. For about a week they would sleep at our place at night and spend the day cleaning and repairing their houses and yards. The mud was very thick everywhere. Aunt Tillie and Uncle Harry had moved everything they could up into their actic but they lost all the big items that wouldn’t fit the space. The water in their house was about six foot deep on the first floor. At least their house was still standing.             </w:t>
        <w:tab/>
        <w:t>So many people who lived closer to the river or along creeks where there was a heavy current, came back to discover that their home had washed away or was sitting out in the middle of the street. The Ritters had three grown sons to help them clean up and Tom and George Cooper became available in helping the Coopers. All of the ruined furniture and bedding was to be stacked at the curbing for pickup by the garbage collectors. Most of this was hauled out on the bridges crossing the river and the dump trucks just backed up to the side rails and dumped the refuse into the middle of the river. There was really no other quick way to clean up the city. Our family finally was able to ride down to 34th St. to check out the Coopers and Ritters. We didn’t stay long or get in their way but we did deliver some supplies. The one thing that I remember most about this ride to the west end was the piles of debris in front of each house and in most piles were the remains of the family piano which the water had destroyed. There was no water-proof glue in those days. This was really sad to Mom and I.</w:t>
      </w:r>
    </w:p>
    <w:p>
      <w:pPr>
        <w:pStyle w:val="Normal"/>
        <w:suppressAutoHyphens w:val="true"/>
        <w:spacing w:lineRule="atLeast" w:line="240"/>
        <w:rPr>
          <w:sz w:val="24"/>
          <w:szCs w:val="24"/>
          <w:lang w:val="en-US"/>
        </w:rPr>
      </w:pPr>
      <w:r>
        <w:rPr>
          <w:sz w:val="24"/>
          <w:szCs w:val="24"/>
          <w:lang w:val="en-US"/>
        </w:rPr>
        <w:tab/>
        <w:t xml:space="preserve">There were very many wild tales circulated during the flood about people and events that may or may not have happened. There was definitely a very large fire right in the middle of the flooded area. If my mind serves me right, the fire consumed a lumber yard which burned down to the water level. The fire didn’t spread to other buildings which was fortunate. There was no way a fire in the flooded city could be fought and brought under control.                                                                                                             </w:t>
        <w:tab/>
        <w:t xml:space="preserve">Many stories were told of persons who were walking through the water in hip boots and stepped into an open sewer and were never seen again. Another story concerned the “colored”(Negro) cemetery out past Eastern Parkway along Beargrass Creek where the creek supposedly eroded the hill and caskets were seen floating down the creek. Both of these stories were proven to be false.                                                     </w:t>
        <w:tab/>
        <w:t xml:space="preserve">One happening was very real. Uncle George’s camp at Transylvania Beach definitely was washed away by the ‘37 flood. When Uncle George finally was able to get to the property, all that was left were the scrubs that were previously around the front porch. He immediately began designing and constructing the sheet metal home which is still on the site today. Also, a major destruction of homes was the area along River Road from approximately Beargrass Creek down to the city limits and most of the homes on Shippingport Island next to Portland. The 1964 flood completed the destruction and there are no houses today at either of these locations.                                                         </w:t>
        <w:tab/>
        <w:t>When Helen and I lived on the Ohio River bank just downstream from the Louisville Boat Club, we had a neighbor who lived in a house in the Fairview Subdivision. Her name was Nora Mitchell. She worked as a cook for years on various Tow-boats and Excursion Boats. She was on the river during the 1937 flood. Her boat had been caught by the high water just at Cincinnati and they couldn’t move because they couldn’t pass under the bridges because of the high water. The flood current finally tore their Tow away from their mooring. She and the crew were rescued but the Tow hit some barges and sank. She said there were many reports from her friends that quite a few Tow Boats and Excursion Boats were lost in the same manner during this period.(3-23-2001)</w:t>
      </w:r>
    </w:p>
    <w:p>
      <w:pPr>
        <w:pStyle w:val="Normal"/>
        <w:suppressAutoHyphens w:val="true"/>
        <w:spacing w:lineRule="atLeast" w:line="240"/>
        <w:rPr>
          <w:sz w:val="24"/>
          <w:szCs w:val="24"/>
          <w:lang w:val="en-US"/>
        </w:rPr>
      </w:pPr>
      <w:r>
        <w:rPr>
          <w:sz w:val="24"/>
          <w:szCs w:val="24"/>
          <w:lang w:val="en-US"/>
        </w:rPr>
        <w:tab/>
        <w:t>I am now back in school at Ahrens learning how to grow up and be a man. We’ll see later if my teachers were successful. Naturally, all of the talk at school was about the recent flood and the affect it had on each student. This went on for several days until everyone settled back into their school routines.</w:t>
      </w:r>
    </w:p>
    <w:p>
      <w:pPr>
        <w:pStyle w:val="Normal"/>
        <w:suppressAutoHyphens w:val="true"/>
        <w:spacing w:lineRule="atLeast" w:line="240"/>
        <w:rPr>
          <w:sz w:val="24"/>
          <w:szCs w:val="24"/>
          <w:lang w:val="en-US"/>
        </w:rPr>
      </w:pPr>
      <w:r>
        <w:rPr>
          <w:sz w:val="24"/>
          <w:szCs w:val="24"/>
          <w:lang w:val="en-US"/>
        </w:rPr>
        <w:tab/>
        <w:t>Evidently, Mr Theodore Ahrens was quite concerned about how his pet project, Ahrens Trade School, had survived the great flood. He spent an entire day visiting with the teachers and spending time in the classrooms. I saw him when he visited the regular rehearsal of the Glee Club. Miss Frances Allen had us sing some of our special songs for him and our very talented accompanist, Jerry Richard, played several solos on the piano. Mr. Ahrens seemed quite impressed with our performance, Miss Allen told us later. It is interesting to note that Jerry Richard later quit school to become a Monk in a religious order. In talking to his brother just a few years ago I found out he had left the Order and had married.</w:t>
      </w:r>
    </w:p>
    <w:p>
      <w:pPr>
        <w:pStyle w:val="Normal"/>
        <w:suppressAutoHyphens w:val="true"/>
        <w:spacing w:lineRule="atLeast" w:line="240"/>
        <w:rPr>
          <w:sz w:val="24"/>
          <w:szCs w:val="24"/>
          <w:lang w:val="en-US"/>
        </w:rPr>
      </w:pPr>
      <w:r>
        <w:rPr>
          <w:sz w:val="24"/>
          <w:szCs w:val="24"/>
          <w:lang w:val="en-US"/>
        </w:rPr>
        <w:tab/>
        <w:t>One last word on a flood related subject. Harry Joe and I adopted a stray dog during the flood. We named him “Refugee” because he was one of many at that time. Actually, he adopted us. He followed us wherever we went and we fed him very well. This thing with the dog worked very well while Harry and I were there to take care of him but, since our house was not just right for keeping animals, the dog became a burden on Mom after I returned to school. One day when I returned home from school I was told by Carl that the dog had been run over by a car. I looked for him to give him a decent burial but he was not where they said he could be found. I believe, now, with a grown up outlook, that the dog was given away or sent to the dog pound. That makes more sense than the story I was told.</w:t>
      </w:r>
    </w:p>
    <w:p>
      <w:pPr>
        <w:pStyle w:val="Normal"/>
        <w:suppressAutoHyphens w:val="true"/>
        <w:spacing w:lineRule="atLeast" w:line="240"/>
        <w:rPr>
          <w:sz w:val="24"/>
          <w:szCs w:val="24"/>
          <w:lang w:val="en-US"/>
        </w:rPr>
      </w:pPr>
      <w:r>
        <w:rPr>
          <w:sz w:val="24"/>
          <w:szCs w:val="24"/>
          <w:lang w:val="en-US"/>
        </w:rPr>
        <w:tab/>
        <w:t>“Sweet sixteen and never been kissed” That old saying really referred to the girls but I will accept it as my own for I just turned sixteen on June 27th. I didn’t feel any different from the day before. Up to the present, numbers have never meant anything to me. As long as I feel good, the number representing my age has no meaning to me. I must admit, though, that I did look forward to my 21st birthday for I felt that then I would actually become a man. Since then, I have found that there are a lot of people in the world who never grow up into manhood whatever their age.(3-24-2001)</w:t>
      </w:r>
    </w:p>
    <w:p>
      <w:pPr>
        <w:pStyle w:val="Normal"/>
        <w:suppressAutoHyphens w:val="true"/>
        <w:spacing w:lineRule="atLeast" w:line="240"/>
        <w:rPr>
          <w:sz w:val="24"/>
          <w:szCs w:val="24"/>
          <w:lang w:val="en-US"/>
        </w:rPr>
      </w:pPr>
      <w:r>
        <w:rPr>
          <w:sz w:val="24"/>
          <w:szCs w:val="24"/>
          <w:lang w:val="en-US"/>
        </w:rPr>
        <w:tab/>
        <w:t>The summer of this year evidently was common-place because I do not remember anything spectacular happening.</w:t>
      </w:r>
    </w:p>
    <w:p>
      <w:pPr>
        <w:pStyle w:val="Normal"/>
        <w:suppressAutoHyphens w:val="true"/>
        <w:spacing w:lineRule="atLeast" w:line="240"/>
        <w:rPr>
          <w:sz w:val="24"/>
          <w:szCs w:val="24"/>
          <w:lang w:val="en-US"/>
        </w:rPr>
      </w:pPr>
      <w:r>
        <w:rPr>
          <w:sz w:val="24"/>
          <w:szCs w:val="24"/>
          <w:lang w:val="en-US"/>
        </w:rPr>
        <w:tab/>
        <w:t>The new school year at Ahrens has begun. My wife, Helen, joined Ahrens at the school extension building on Grey St. which housed the Commercial studies(typing, shorthand, etc.). But, I had not met Helen just yet. Some old friends who joined me at Ahrens were Stan Lattis and Maurice Tillman from St. Vincent. Stan immediately joined the Glee Club with my insistence. Maurice Tillman was enrolled in the Art Department. He was very talented, obtained an art scholarship and later headed the art department of the Courier Journal newspaper. My cousin, Harry Cooper also attended Ahrens. I still remained on the Honor Roll in school except, unlike St. X. I did have to take the regular examinations. This does prove that dedication and hard study will make the difference.</w:t>
      </w:r>
    </w:p>
    <w:p>
      <w:pPr>
        <w:pStyle w:val="Normal"/>
        <w:suppressAutoHyphens w:val="true"/>
        <w:spacing w:lineRule="atLeast" w:line="240"/>
        <w:rPr>
          <w:sz w:val="24"/>
          <w:szCs w:val="24"/>
          <w:lang w:val="en-US"/>
        </w:rPr>
      </w:pPr>
      <w:r>
        <w:rPr>
          <w:sz w:val="24"/>
          <w:szCs w:val="24"/>
          <w:lang w:val="en-US"/>
        </w:rPr>
        <w:tab/>
        <w:t xml:space="preserve">I may seem to say too much about the Glee Club and singing, but this was my fun experience while in high school. The Southern Music Association was having a regional convention in town and Miss Allen appointed several of us to participate in the Chorus. The “Finale” of the convention was the appearance of the Chorus. Representatives of all the local high schools were part of the group.                                                                    </w:t>
        <w:tab/>
        <w:t xml:space="preserve">I also remember Miss Allen making up a quartette from the Glee Club. Stan Lattis and I handled the male singing roles. We sang at the Henry Clay Hotel(YWCA), the Speed Art Museum and on WHAS radio. I don’t recall who our sponsors were. The important thing was that we did this during school hours. A very funny thing happened at Christmas time. Stan Lattis’ family always had a large Christmas Party each year. This year, Stan volunteered the quartette’s services to sing Christmas songs to the group. This story shows how little we all knew about the basics of music. We were introduced to the group, the pianist began playing and not a word came out of our mouths. The pianist was playing in a key we hadn’t rehearsed in. After a lot of confusion and wonderment, we came up with the solution to sing the songs, “Acappella.”(without accompaniment). This must have worked for no one laughed too much.                                                                                                         </w:t>
        <w:tab/>
        <w:t>Our volunteer pianist for the Glee Club beginning this year was Stewart Brooks, younger brother of Foster Brooks. Miss Allen was always at the piano during our rehearsals, but whenever she thought we were ready to run through the whole song, then Stewart would take over while Miss Allen directed. As a group and along with the Band, we performed at every school function and at graduation ceremonies.</w:t>
      </w:r>
    </w:p>
    <w:p>
      <w:pPr>
        <w:pStyle w:val="Normal"/>
        <w:suppressAutoHyphens w:val="true"/>
        <w:spacing w:lineRule="atLeast" w:line="240"/>
        <w:rPr>
          <w:sz w:val="24"/>
          <w:szCs w:val="24"/>
          <w:lang w:val="en-US"/>
        </w:rPr>
      </w:pPr>
      <w:r>
        <w:rPr>
          <w:sz w:val="24"/>
          <w:szCs w:val="24"/>
          <w:lang w:val="en-US"/>
        </w:rPr>
        <w:tab/>
        <w:t>All through my life, up to this point, I always had a girl friend. The only thing was, the girls didn’t know this. When I finally hooked up with a “steady” girl friend, I picked one who was very much more serious than I. I believe she picked me. I was still in my fun years(16) and I couldn’t think beyond wiener roasts, bicycle rides, walks home from school, and etc. Sometimes she made me nervous because of her grown-up attitude. Her name was Rose Ann Wagner and she lived in the west end. I soon found out that her father was a cousin of the J.F. Wagner who owned the sheet metal company my Uncle George Determann was an official with. Her father operated his own sheet metal firm. She and I didn’t attend dances or other social functions together(I didn’t dance much) but she was interesting to talk to. I guess she made me feel important. One thing she was responsible for was the cleaning up of my approach to personal hygiene. No more Saturday night only baths. See, I was beginning to grow up. She and I went together all through this school year until I finally met Helen at Shelby Park This, then, is the real beginning of my adult approach to life in 1938.(3-26-2001)</w:t>
      </w:r>
    </w:p>
    <w:p>
      <w:pPr>
        <w:pStyle w:val="Normal"/>
        <w:suppressAutoHyphens w:val="true"/>
        <w:spacing w:lineRule="atLeast" w:line="240"/>
        <w:rPr>
          <w:sz w:val="24"/>
          <w:szCs w:val="24"/>
          <w:lang w:val="en-US"/>
        </w:rPr>
      </w:pPr>
      <w:r>
        <w:rPr>
          <w:sz w:val="24"/>
          <w:szCs w:val="24"/>
          <w:lang w:val="en-US"/>
        </w:rPr>
      </w:r>
      <w:r>
        <w:br w:type="page"/>
      </w:r>
    </w:p>
    <w:p>
      <w:pPr>
        <w:pStyle w:val="Normal"/>
        <w:suppressAutoHyphens w:val="true"/>
        <w:spacing w:lineRule="atLeast" w:line="240"/>
        <w:rPr>
          <w:sz w:val="24"/>
          <w:szCs w:val="24"/>
          <w:lang w:val="en-US"/>
        </w:rPr>
      </w:pPr>
      <w:r>
        <w:rPr>
          <w:sz w:val="24"/>
          <w:szCs w:val="24"/>
          <w:lang w:val="en-US"/>
        </w:rPr>
      </w:r>
    </w:p>
    <w:p>
      <w:pPr>
        <w:pStyle w:val="Heading2"/>
        <w:rPr>
          <w:lang w:val="en-US"/>
        </w:rPr>
      </w:pPr>
      <w:bookmarkStart w:id="19" w:name="__RefHeading___Toc65126750"/>
      <w:bookmarkEnd w:id="19"/>
      <w:r>
        <w:rPr>
          <w:lang w:val="en-US"/>
        </w:rPr>
        <w:t>GENERAL STATEMENT  II</w:t>
      </w:r>
    </w:p>
    <w:p>
      <w:pPr>
        <w:pStyle w:val="Normal"/>
        <w:suppressAutoHyphens w:val="true"/>
        <w:spacing w:lineRule="atLeast" w:line="240"/>
        <w:rPr>
          <w:i/>
          <w:i/>
          <w:iCs/>
          <w:sz w:val="24"/>
          <w:szCs w:val="24"/>
          <w:lang w:val="en-US"/>
        </w:rPr>
      </w:pPr>
      <w:r>
        <w:rPr>
          <w:i/>
          <w:iCs/>
          <w:sz w:val="24"/>
          <w:szCs w:val="24"/>
          <w:lang w:val="en-US"/>
        </w:rPr>
      </w:r>
    </w:p>
    <w:p>
      <w:pPr>
        <w:pStyle w:val="Normal"/>
        <w:suppressAutoHyphens w:val="true"/>
        <w:spacing w:lineRule="atLeast" w:line="240"/>
        <w:rPr>
          <w:i/>
          <w:i/>
          <w:iCs/>
          <w:sz w:val="24"/>
          <w:szCs w:val="24"/>
          <w:lang w:val="en-US"/>
        </w:rPr>
      </w:pPr>
      <w:r>
        <w:rPr>
          <w:i/>
          <w:iCs/>
          <w:sz w:val="24"/>
          <w:szCs w:val="24"/>
          <w:lang w:val="en-US"/>
        </w:rPr>
        <w:tab/>
        <w:t>I must now begin to incorporate the Buchters into my Memoirs. I am at a disadvantage here because no one in the Buchter or Lang families has been interested in genealogy like so many are in the Gnadinger family. I will present family members the best that I can. Birth and death dates may be a little sketchy. As “wordy” as I am, I will probably fill in with volume what I lack in quality information.</w:t>
      </w:r>
    </w:p>
    <w:p>
      <w:pPr>
        <w:pStyle w:val="Normal"/>
        <w:suppressAutoHyphens w:val="true"/>
        <w:spacing w:lineRule="atLeast" w:line="240"/>
        <w:rPr>
          <w:i/>
          <w:i/>
          <w:iCs/>
          <w:sz w:val="24"/>
          <w:szCs w:val="24"/>
          <w:lang w:val="en-US"/>
        </w:rPr>
      </w:pPr>
      <w:r>
        <w:rPr>
          <w:i/>
          <w:iCs/>
          <w:sz w:val="24"/>
          <w:szCs w:val="24"/>
          <w:lang w:val="en-US"/>
        </w:rPr>
        <w:tab/>
        <w:t xml:space="preserve">From the sketchy information I now have about the Buchters, I can only say that they originally came from Germany or Hanover. Most of them then settled in the Pennsylvania area and then some of these migrated to the Louisville, Ky. and Cincinnati, Ohio vicinity(?). I had been told by Helen’s father, Louis E. Buchter, Sr., that his grandfather, Henry Buchter, had a Chair Mfg. shop in Louisville. In the year 1866, this shop was located at 383 Green(Liberty)St. and he lived with his wife, Logena, next door at 381 Green St. He was quite prosperous. In 1868 there is also listed a first son, Henry Buchter, Jr., a clerk, who also lived at 383 E. Green St., and in 1871, a John H. Buchter of this same address was also listed. In 1877, Grampa Buchter’s father, Joseph, is finally listed as working in the Chair Factory as the Bookkeeper. In 1879, a Mary Buchter is now listed as a Caner in the Chair Factory and also living at 381 Green St. In the year, 1882, there is a Julius and a Philip Buchter shown as working at the chair Factory. Henry must have produced quite a large family.                                                         </w:t>
        <w:tab/>
        <w:t>Also, in 1882, Henry Buchter sold his Chair Factory and moved from Green St. to Bardstown Pike(Road) near Transit(Highland)Ave. just next door to the original St. Bridgid’s Church. Helen and I presently have a small antique side table with a small drawer and turned spools as decoration which was made in this shop(?). Henry and his wife were also noted for having contributed heavily to the construction of  St. Bridgid Catholic Church which was located on Baxter Ave. just off Hepburn Ave. and was just next door to the “new” St. Bridgid  later built on the corner of Baxter and Hepburn Avenues(?). This Buchter family was known to live next door to the “old” church and at one time there was a brass plaque attached to the front of the house proclaiming their great help in having the church built(?).(4-02-2001)</w:t>
      </w:r>
    </w:p>
    <w:p>
      <w:pPr>
        <w:pStyle w:val="Normal"/>
        <w:suppressAutoHyphens w:val="true"/>
        <w:spacing w:lineRule="atLeast" w:line="240"/>
        <w:rPr/>
      </w:pPr>
      <w:r>
        <w:rPr>
          <w:i/>
          <w:iCs/>
          <w:sz w:val="24"/>
          <w:szCs w:val="24"/>
          <w:lang w:val="en-US"/>
        </w:rPr>
        <w:tab/>
        <w:t xml:space="preserve">Joseph Buchter, Helen’s grandfather, was born on July 30, 1861 in Louisville, Ky. and he died on May 10, 1912 and is buried in St. Louis Cemetery. His wife was Anna(Wiedeman)Buchter, born, June 19, 1860 in Louisville, Ky. and died, Jan. 12, 1941. She is buried in the Wiedeman plot in Cave Hill Cemetery. </w:t>
      </w:r>
      <w:r>
        <w:rPr>
          <w:b/>
          <w:bCs/>
          <w:sz w:val="24"/>
          <w:szCs w:val="24"/>
          <w:lang w:val="en-US"/>
        </w:rPr>
        <w:t>Joseph Buchter and Annie Wiedeman were married on December 9, 1885 in Jefferson County.</w:t>
      </w:r>
      <w:r>
        <w:rPr>
          <w:i/>
          <w:iCs/>
          <w:sz w:val="24"/>
          <w:szCs w:val="24"/>
          <w:lang w:val="en-US"/>
        </w:rPr>
        <w:t xml:space="preserve"> He married into the Wiedeman family which owned a lumber mill which was located close to the corner of Shelby and Oak(Milk) Sts. where St. Vincent de Paul Church is now located. In their later years, their status in the business world greatly deteriorated for Joseph is listed as a sawyer and scroller working for many different woodworking companies. He was known to be a fairly heavy drinker in the last years of his life(?). After his death, his widow Anna had to live with her sons up to the time of her death in 1941. Joseph had several brothers and a sister and Louis E. Buchter, Sr. talked about his cousins, Theodore and Alvina Buchter who lived at 1810 Brownsboro Road, and he also talked about his cousins who lived in Cincinnati, Ohio. I’m sorry to say that Helen and I never met any of them and after I married into the family, Helen’s parents never left their home to visit with family.(4-03-2001) </w:t>
      </w:r>
    </w:p>
    <w:p>
      <w:pPr>
        <w:pStyle w:val="Normal"/>
        <w:suppressAutoHyphens w:val="true"/>
        <w:spacing w:lineRule="atLeast" w:line="240"/>
        <w:rPr/>
      </w:pPr>
      <w:r>
        <w:rPr>
          <w:i/>
          <w:iCs/>
          <w:sz w:val="24"/>
          <w:szCs w:val="24"/>
          <w:lang w:val="en-US"/>
        </w:rPr>
        <w:tab/>
        <w:t xml:space="preserve">Joseph and Anna Buchter had two sons and no daughters. </w:t>
      </w:r>
      <w:r>
        <w:rPr>
          <w:i/>
          <w:iCs/>
          <w:sz w:val="24"/>
          <w:szCs w:val="24"/>
        </w:rPr>
        <w:t xml:space="preserve">The eldest son was Allen T.(Unkie)Buchter. </w:t>
      </w:r>
      <w:r>
        <w:rPr>
          <w:i/>
          <w:iCs/>
          <w:sz w:val="24"/>
          <w:szCs w:val="24"/>
          <w:lang w:val="en-US"/>
        </w:rPr>
        <w:t xml:space="preserve">He was born on September 4, 1888 and died on October 17, 1977. He is buried in Winchester Cemetery in the Marshall plot. </w:t>
      </w:r>
      <w:r>
        <w:rPr>
          <w:b/>
          <w:bCs/>
          <w:sz w:val="24"/>
          <w:szCs w:val="24"/>
          <w:lang w:val="en-US"/>
        </w:rPr>
        <w:t>Allen T. Buchter married Teresa C. Horine on May 9, 1916 in Clark County, Indiana(Jeffersonville).</w:t>
      </w:r>
      <w:r>
        <w:rPr>
          <w:i/>
          <w:iCs/>
          <w:sz w:val="24"/>
          <w:szCs w:val="24"/>
          <w:lang w:val="en-US"/>
        </w:rPr>
        <w:t xml:space="preserve"> Aunt Teresa was born Aug. 12, 1887 and died March 4, 1961. She is also buried in the Winchester Cemetery in Winchester, Kentucky. The younger son, Helen’s father, Louis Emory Buchter, Sr. was born on Nov. 10, 1890 and he died on Aug. 9, 1963. </w:t>
      </w:r>
      <w:r>
        <w:rPr>
          <w:b/>
          <w:bCs/>
          <w:sz w:val="24"/>
          <w:szCs w:val="24"/>
          <w:lang w:val="en-US"/>
        </w:rPr>
        <w:t>Louis Emory Buchter married Mary Magdalene Lang on September 30, 1920 in Clark County, Indiana(Jeffersonville).</w:t>
      </w:r>
      <w:r>
        <w:rPr>
          <w:i/>
          <w:iCs/>
          <w:sz w:val="24"/>
          <w:szCs w:val="24"/>
          <w:lang w:val="en-US"/>
        </w:rPr>
        <w:t xml:space="preserve"> (Mary[Grandma]{Lang} Buchter evidently wasn’t too happy about this run-away marriage for she and Louis[Grampa]were re-married in the Sacred Heart Chapel at Camp(Fort)Dix, New Jersey by a Catholic Priest, Rev. F.J.Bergs on January 21, 1921). A lot of Louisville people went across the river to Indiana to be married for the marriage laws then in Indiana were less strict than in Kentucky and the legal matters and ceremony could all be handled at the same time at the Justice of the Peace’s office in an hour or less. And, can’t you just imagine the romantic Ferry-Boat ride on the Ohio River back and forth between Louisville and Jeffersonville. Maybe there was a full moon to dream under. Mary(Lang)Buchter was born on Sept. 4, 1893 and she died on March 27, 1976. She and Louis E. are both buried in Calvary Cemetery in the Buchter plot.(4-07-2001)</w:t>
      </w:r>
    </w:p>
    <w:p>
      <w:pPr>
        <w:pStyle w:val="Normal"/>
        <w:suppressAutoHyphens w:val="true"/>
        <w:spacing w:lineRule="atLeast" w:line="240"/>
        <w:rPr>
          <w:i/>
          <w:i/>
          <w:iCs/>
          <w:sz w:val="24"/>
          <w:szCs w:val="24"/>
          <w:lang w:val="en-US"/>
        </w:rPr>
      </w:pPr>
      <w:r>
        <w:rPr>
          <w:i/>
          <w:iCs/>
          <w:sz w:val="24"/>
          <w:szCs w:val="24"/>
          <w:lang w:val="en-US"/>
        </w:rPr>
        <w:tab/>
        <w:t>I must begin coverage of this generation of Buchters with a beginning history of Allen(Unkie)Buchter. I will refer to him mostly as “Unkie” for everyone used this nick-name when referring to him. You will see as we progress that most all of the Buchters were given nick-names. Unkie was the more serious and strait-laced of the two brothers. I’m sure he enjoyed life in his own way but there was only one way to do anything and that was Unkie’s way. In his younger years, he did break loose from this mold to run-away to Jeffersonville, Indiana to get married. Knowing Unkie very well, he probably did it this way because he could save money. His wife, Aunt Terese was just the opposite of Unkie. If she had anything, she would share it with you. I’m sure their characters clashed many times. Aunt Terese and Unkie had one child from their marriage. It did not live long after birth and Aunt Terese was not able to get pregnant again(?). Another part of this story is her raising my wife Helen from a small child to adulthood. I will cover this in more detail, later.</w:t>
      </w:r>
    </w:p>
    <w:p>
      <w:pPr>
        <w:pStyle w:val="Normal"/>
        <w:suppressAutoHyphens w:val="true"/>
        <w:spacing w:lineRule="atLeast" w:line="240"/>
        <w:rPr>
          <w:i/>
          <w:i/>
          <w:iCs/>
          <w:sz w:val="24"/>
          <w:szCs w:val="24"/>
          <w:lang w:val="en-US"/>
        </w:rPr>
      </w:pPr>
      <w:r>
        <w:rPr>
          <w:i/>
          <w:iCs/>
          <w:sz w:val="24"/>
          <w:szCs w:val="24"/>
          <w:lang w:val="en-US"/>
        </w:rPr>
        <w:tab/>
        <w:t>Unkie, like most workers, held down many jobs in his life-time. He started out as a clerk, moved on to be an electrician and then served as a plumber. He chauffeured for several businesses before finally chauffeuring for Mr. Theodore Ahrens. This led to him becoming a watchman at the American-Standard Plumbing Company before his retirement in 1939. He never worked at a full time job again until his death on Oct. 17, 1977 with 38 years without a boss. His savings barely lasted through his retirement. Because of the shortage of funds after Aunt Terese died, Unkie became a very conservative money-manager and very tight-fisted. Unkie bought and sold several building lots in his general neighborhood and finally built a nice home next to where he and Aunt Terese lived on Popular Level Road across from the present St. Xavier High School. He sold both of these houses in the 1940s and bought a building lot on Illinois Ave which contained a two-car garage on the back. He and Aunt Terese moved into that garage, temporarily(?), until he would build on the front of the lot. He never did and the two of them lived out their days in the garage fixed up to resemble a home. It was fairly comfortable but not what he promised Aunt Terese when they moved to this location. When he died, he was dead-broke. His remaining wealth was only the building lot and the garage.(4-10-2001)</w:t>
      </w:r>
    </w:p>
    <w:p>
      <w:pPr>
        <w:pStyle w:val="Normal"/>
        <w:suppressAutoHyphens w:val="true"/>
        <w:spacing w:lineRule="atLeast" w:line="240"/>
        <w:rPr>
          <w:i/>
          <w:i/>
          <w:iCs/>
          <w:sz w:val="24"/>
          <w:szCs w:val="24"/>
          <w:lang w:val="en-US"/>
        </w:rPr>
      </w:pPr>
      <w:r>
        <w:rPr>
          <w:i/>
          <w:iCs/>
          <w:sz w:val="24"/>
          <w:szCs w:val="24"/>
          <w:lang w:val="en-US"/>
        </w:rPr>
        <w:tab/>
        <w:t>Terese(Horine)Buchter was a professional cook. She never lived-in with any of her clients but went to the various homes for special dinner or banquet preparations. I can attest to her cooking skill. I must state now that a great deal of Unkie’s success in retirement depended on the income brought in by Aunt Terese. Helen remembers going with her to the private homes of her clients. One was a doctors home just off Tyler Park and a lawyers home across from Cherokee Park. These areas were very high class at that time. One family she regularly cooked for was a daughter and son-in-law of Theodore Ahrens. She probably learned of them from Unkie. They later moved to Colorado Springs, Colo. and I remember that Aunt Terese visited with them in there new location.</w:t>
      </w:r>
    </w:p>
    <w:p>
      <w:pPr>
        <w:pStyle w:val="Normal"/>
        <w:suppressAutoHyphens w:val="true"/>
        <w:spacing w:lineRule="atLeast" w:line="240"/>
        <w:rPr>
          <w:i/>
          <w:i/>
          <w:iCs/>
          <w:sz w:val="24"/>
          <w:szCs w:val="24"/>
          <w:lang w:val="en-US"/>
        </w:rPr>
      </w:pPr>
      <w:r>
        <w:rPr>
          <w:i/>
          <w:iCs/>
          <w:sz w:val="24"/>
          <w:szCs w:val="24"/>
          <w:lang w:val="en-US"/>
        </w:rPr>
        <w:tab/>
        <w:t xml:space="preserve">While Aunt Terese would cook and serve, Helen would stay in the kitchen but sometimes would play with their children. Helen never made any permanent attachment with the children.                                                                                                         </w:t>
        <w:tab/>
        <w:t>Aunt Terese was born in Lexington, Ky. In her early working years she was a nurse-assistant in a children’s hospital in Frankfort, Ky. It is not clear how Unkie and Aunt Terese met, she in Frankfort and Lexington and he in Louisville. A possible clue could be that about this time, Aunt Terese’s sister, Elizabeth Horine(born Aug. 23, 1897 and died Sept. 23, 1975) was married to a Charlie Welsh for a short time and they lived in Louisville. Charlie and Elizabeth could have known Unkie and introduced him to Aunt Terese. Another genealogy mystery. Elizabeth re-acquired her maiden name after her divorce, moved to Cincinnati, Ohio and worked there for the Bell Telephone Company for the rest of her working life. Aunt Terese had two other sisters whom I knew very well. One was Mary Horine(born Feb. 12, 1893 and died in 1973) who never married and the other was Catherine[Katie](Horine)Marshall(born Sept. 19, 1895 and died March 6, 1973). “Katie” became like a mother to me after my mother died. Aunt Terese’s father, William M. Horine(1858-1926) was a road contractor back in the days when all the work was done with a mule, a large metal scoop and a sledge-hammer to break stones, along with picks and shovels. This kind of work killed off laborers at a young age. The Horine girls all lived to a respectable old age but their four brothers died young. I have dwelled on the Horines’ because of the great impact them made on my and Helen’s life. Read on to learn more about the Horines’.(4-11-2001)</w:t>
      </w:r>
    </w:p>
    <w:p>
      <w:pPr>
        <w:pStyle w:val="Normal"/>
        <w:suppressAutoHyphens w:val="true"/>
        <w:spacing w:lineRule="atLeast" w:line="240"/>
        <w:rPr>
          <w:i/>
          <w:i/>
          <w:iCs/>
          <w:sz w:val="24"/>
          <w:szCs w:val="24"/>
          <w:lang w:val="en-US"/>
        </w:rPr>
      </w:pPr>
      <w:r>
        <w:rPr>
          <w:i/>
          <w:iCs/>
          <w:sz w:val="24"/>
          <w:szCs w:val="24"/>
          <w:lang w:val="en-US"/>
        </w:rPr>
        <w:tab/>
        <w:t>Louis E. Buchter, Sr., Helen’s father, had an entirely different character from his brother, Unkie. For this reason, he is much more difficult to write about. I learned all of his faults and he learned mine. For this reason, we learned to understand and like each other. The simple way to say it is that we trusted each other. I will mention many good and bad things about “Grampa” in the remainder of these Memoirs. They are not meant to be malicious and Grampa would approve of them because he knew that he had faults just like every other human. Some people will just not admit their faults. Most people knew him as “Louie”. In his last years, he worked for and retired from Belknap Hardware &amp; Mfg. Co. located then at First and Main Sts. Everyone at Belknaps knew him as Emory Buchter.</w:t>
      </w:r>
    </w:p>
    <w:p>
      <w:pPr>
        <w:pStyle w:val="Normal"/>
        <w:suppressAutoHyphens w:val="true"/>
        <w:spacing w:lineRule="atLeast" w:line="240"/>
        <w:rPr>
          <w:b/>
          <w:b/>
          <w:bCs/>
          <w:sz w:val="24"/>
          <w:szCs w:val="24"/>
          <w:lang w:val="en-US"/>
        </w:rPr>
      </w:pPr>
      <w:r>
        <w:rPr>
          <w:i/>
          <w:iCs/>
          <w:sz w:val="24"/>
          <w:szCs w:val="24"/>
          <w:lang w:val="en-US"/>
        </w:rPr>
        <w:tab/>
        <w:t xml:space="preserve">All of my records show Grampa as living at 1023 Charles St. with his brother, Allen, and his mother and father, Anna and Joseph Buchter(beginning in 1902?). He was baptized in the St. Paul German Evangelical Church on Broadway. When he was fifteen years old in 1905 he was confirmed there also. For some reason, Unkie was baptized a catholic but never attended a catholic school or church. Grampa, on the other hand, always had a soft spot in his heart for the priests and nuns and all of his children were raised as Catholics. Grampa and Unkie both graduated from the Isaac Shelby graded school presently on Mary St. in Germantown. Both of them supposedly spent some time at the Spencerian Business School(?) and both were noted for their beautiful handwriting. Both of the brothers, in their early working days, worked as clerks at various companies and seemed to be well satisfied with their life and environment.                                   </w:t>
        <w:tab/>
        <w:t xml:space="preserve">This all seemed to change upon the death of their father in 1912. Unkie continued his controlled life as before but the father’s death seemed to have a definite affect on Grampa. He was twenty-two years old, single and after the fathers’ death seemed to always be in trouble of some sort. Nothing really serious but bad enough so that his mother wasn’t sure just when things would become worse and he would get in real trouble. I always have enough wonder about a person so that I try to analyze their various actions  and what brought them on. </w:t>
      </w:r>
    </w:p>
    <w:p>
      <w:pPr>
        <w:pStyle w:val="Normal"/>
        <w:suppressAutoHyphens w:val="true"/>
        <w:spacing w:lineRule="atLeast" w:line="240"/>
        <w:rPr/>
      </w:pPr>
      <w:r>
        <w:rPr>
          <w:b/>
          <w:bCs/>
          <w:sz w:val="24"/>
          <w:szCs w:val="24"/>
          <w:lang w:val="en-US"/>
        </w:rPr>
        <w:tab/>
        <w:t>On June 24, 1913, Louis Emory Buchter married Freda Louisa Foell in Jefferson County. She was born in 1889(?). Freda lived at home at 1116 Mulberry St. and was a packer for the Ryan-Hampton Tobacco Co. in 1909. Her father was Martin Foell who was a machinist with the Louisville &amp; Nashville Railroad Co.</w:t>
      </w:r>
      <w:r>
        <w:rPr>
          <w:b/>
          <w:bCs/>
          <w:i/>
          <w:iCs/>
          <w:sz w:val="24"/>
          <w:szCs w:val="24"/>
          <w:lang w:val="en-US"/>
        </w:rPr>
        <w:t xml:space="preserve"> </w:t>
      </w:r>
      <w:r>
        <w:rPr>
          <w:i/>
          <w:iCs/>
          <w:sz w:val="24"/>
          <w:szCs w:val="24"/>
          <w:lang w:val="en-US"/>
        </w:rPr>
        <w:t>I have a picture of the couple, and, from the way they are dressed, I feel they were married in a church. I have no knowledge of Freda Foell nor of what may have happened to her and which might have added to Grampa’s change in character. Grampa’s real trouble was that as he would drink, he wanted to fight. He finally got his wish to join a real fight when he joined the army on December 8, 1915. He became a little frustrated for the Army shipped him to Panama to help guard the Panama Canal. He really didn’t know how lucky he was that he wasn’t involved in the “trench” warfare in France during World War I. He was able to come back home healthy and alive.(4-14-2001)</w:t>
      </w:r>
    </w:p>
    <w:p>
      <w:pPr>
        <w:pStyle w:val="Normal"/>
        <w:suppressAutoHyphens w:val="true"/>
        <w:spacing w:lineRule="atLeast" w:line="240"/>
        <w:rPr>
          <w:i/>
          <w:i/>
          <w:iCs/>
          <w:sz w:val="24"/>
          <w:szCs w:val="24"/>
          <w:lang w:val="en-US"/>
        </w:rPr>
      </w:pPr>
      <w:r>
        <w:rPr>
          <w:i/>
          <w:iCs/>
          <w:sz w:val="24"/>
          <w:szCs w:val="24"/>
          <w:lang w:val="en-US"/>
        </w:rPr>
        <w:tab/>
        <w:t xml:space="preserve">Being stationed in Panama and being in the army made a deep impression on Grampa. After I became a member of his family I found that he would talk about his experiences until I have to admit it became an interesting but eventually a boring subject. Having had previous experience as a clerk for several years, he was assigned to the Quartermaster Corps. as a private. I believe the going rate of pay at that time was twenty dollars a month(?). Promotions were hard to come by in the peace-time service and it was two years later, on Dec. 19, 1917, that he made Corporal-Storekeeper. Since this was now war time, just six month later on May 15, 1918 he was promoted to Sergeant, Quartermaster Corps(Temporary) of the regular army. On June 4, 1920, Louis E. Buchter(#358874) received an Honorable Discharge with the rank of Sergeant-Clerk, Quartermaster Corps as a Regular Army Reservist with an Excellent Character posting. </w:t>
        <w:tab/>
        <w:t>This was not the last of his connection to the army. When he returned home from the Panama Canal Zone, two important events happened in his life. He evidently immediately met Miss Mary M. Lang and after a very short courtship, they were married in the following September. Mary M. Lang(Grandma), at that time, was working as a domestic for a Doctor W.P. Schwartz who lived and had his office at 723 E. Oak St. Grandma lived with her mother, Lena Lang, and her sister, Emma Lang at 1024 E. Oak so her job location was very convenient for her. The second important event was the de-commissioning and shut down of Camp Zachary Taylor in Louisville, Ky. Grampa put in for and became part of the crew responsible for the closing. To hear Grampa talk about this event you would think it was just a fun thing. I’m sure he had nothing to do with the physical removal of buildings or effects. He was involved with the transfer of records and supplies. His training was as a storekeeper. I was always of the impression that since he was discharged from the army, he was now under a personal contract with the government to perform specific tasks. That’s why, after completing everything necessary at Camp Zachary Taylor, he and Grandma then followed the materials to Camp(Fort)Dix, New Jersey so that he could complete his contract. They were only at Camp Dix about six months before they headed back to Louisville with baby Helen. Grandma was probably home-sick.</w:t>
      </w:r>
    </w:p>
    <w:p>
      <w:pPr>
        <w:pStyle w:val="Normal"/>
        <w:suppressAutoHyphens w:val="true"/>
        <w:spacing w:lineRule="atLeast" w:line="240"/>
        <w:rPr>
          <w:i/>
          <w:i/>
          <w:iCs/>
          <w:sz w:val="24"/>
          <w:szCs w:val="24"/>
          <w:lang w:val="en-US"/>
        </w:rPr>
      </w:pPr>
      <w:r>
        <w:rPr>
          <w:i/>
          <w:iCs/>
          <w:sz w:val="24"/>
          <w:szCs w:val="24"/>
          <w:lang w:val="en-US"/>
        </w:rPr>
        <w:tab/>
        <w:t>I have to tell you a couple of the stories about Camp Taylor that I remember of the many Grampa always talked about. One was about moonshine liquor which some of those still on the base were manufacturing. It seems there was a ready market for this in Louisville and those involved were able to move it off the base in an ambulance because the guards would not search an ambulance when they went through the check point(?). This second story seems more realistic. Every officer was responsible for sundry government goods. Grampa had the inventory lists covering these goods. He told me this and I believe that most of it is true. Let’s say a Colonel came up short one two ton truck. The Colonel would deliver one wheelbarrow load of spare parts which might include a tire and rim. Grandpa would make up a scrap-out release, have it signed by his boss and the missing truck would be removed from the Colonels’ responsibility. This incident could just as well have involved a bulldozer or several ovens. Probably the same pieces of scrap metal were used over and over. Controls were a little loose but, after all, they were permanently closing down an army base and these things were easy to get by with.</w:t>
      </w:r>
    </w:p>
    <w:p>
      <w:pPr>
        <w:pStyle w:val="Normal"/>
        <w:suppressAutoHyphens w:val="true"/>
        <w:spacing w:lineRule="atLeast" w:line="240"/>
        <w:rPr>
          <w:i/>
          <w:i/>
          <w:iCs/>
          <w:sz w:val="24"/>
          <w:szCs w:val="24"/>
          <w:lang w:val="en-US"/>
        </w:rPr>
      </w:pPr>
      <w:r>
        <w:rPr>
          <w:i/>
          <w:iCs/>
          <w:sz w:val="24"/>
          <w:szCs w:val="24"/>
          <w:lang w:val="en-US"/>
        </w:rPr>
        <w:tab/>
        <w:t xml:space="preserve">Upon returning to Louisville, Grandma and Grampa Buchter moved in with his mother and with Unkie and Aunt Therese at 1023 Charles St. In 1925, Unkie bought some acreage on Popular Level Road where he and Grampa both built homes, eventually, just around the corner from each other. Grampa changed jobs several times between the time he arrived from Camp Dix up to the time they built their new home. In 1925, he finally settled down with Belknap Hardware Co. where he continued working until he retired in 1955. I don’t know how many different positions he held in his early years at Belknaps but his last job was as a foreman over the chinaware and glassware departments. The experiences gained while in the Army were a great help to him in his later years.              </w:t>
        <w:tab/>
      </w:r>
    </w:p>
    <w:p>
      <w:pPr>
        <w:pStyle w:val="Normal"/>
        <w:suppressAutoHyphens w:val="true"/>
        <w:spacing w:lineRule="atLeast" w:line="240"/>
        <w:rPr>
          <w:i/>
          <w:i/>
          <w:iCs/>
          <w:sz w:val="24"/>
          <w:szCs w:val="24"/>
          <w:lang w:val="en-US"/>
        </w:rPr>
      </w:pPr>
      <w:r>
        <w:rPr>
          <w:i/>
          <w:iCs/>
          <w:sz w:val="24"/>
          <w:szCs w:val="24"/>
          <w:lang w:val="en-US"/>
        </w:rPr>
        <w:tab/>
        <w:t>Mary Magdalena Lang(Grandma) was a country girl. She was born on a farm located right in the middle of what was to become the City of St. Matthews. The farm of about 200 acres was situated roughly in the area between Breckenridge and Cannons Lanes close to Winchester Road. I imagine the principle crop grown was potatoes for that section of Jefferson County was famous all over the United States for the quality and volume of potatoes grown and shipped from there. Grandma often talked about the all-day wagon trips back and forth to the Farmer’s Market on Jefferson St. in Louisville. This Farmer’s Market at an earlier time had been the location of a railroad station. Sometimes they would take a wagon load of produce to market the afternoon before and sleep under the wagon overnight so that they would get the benefit of sales to local grocery owners who shopped very early in the morning. As a possible coincidence, my Uncle John Steinmetz, who was a grocer may have many times made purchases from Grandma Buchter’s father. All of the grocers at that time were “early-birds” and would “get up before breakfast” to shop for fresh produce. Incidentally, Grandma’s nick-name was “Mamie” which is German for Mary. I will continue to name her Grandma in this narrative.(4-20-2001)</w:t>
      </w:r>
    </w:p>
    <w:p>
      <w:pPr>
        <w:pStyle w:val="Normal"/>
        <w:suppressAutoHyphens w:val="true"/>
        <w:spacing w:lineRule="atLeast" w:line="240"/>
        <w:rPr/>
      </w:pPr>
      <w:r>
        <w:rPr>
          <w:i/>
          <w:iCs/>
          <w:sz w:val="24"/>
          <w:szCs w:val="24"/>
          <w:lang w:val="en-US"/>
        </w:rPr>
        <w:tab/>
        <w:t xml:space="preserve">Grandma Buchter had one sister, Emma Helen(Lang)Wallbaum, born in St. Matthews, Ky. on April 16, 1901 and died Feb. 3, 1959. She was married to George William(Busty) Wallbaum At St. Elizabeth of Hungry Catholic Church on May 9, 1934. I have her Marriage Certificate in my files. I also have a most unusual card, for this modern day. A Parents Pledge, signed by Frank and Lenna Lang, her parents, </w:t>
      </w:r>
      <w:r>
        <w:rPr>
          <w:b/>
          <w:bCs/>
          <w:sz w:val="24"/>
          <w:szCs w:val="24"/>
          <w:lang w:val="en-US"/>
        </w:rPr>
        <w:t>Frank Lang and Magdalena Beierle were married at St. Martin’s Church on April 16, 1885 in Jefferson County,</w:t>
      </w:r>
      <w:r>
        <w:rPr>
          <w:i/>
          <w:iCs/>
          <w:sz w:val="24"/>
          <w:szCs w:val="24"/>
          <w:lang w:val="en-US"/>
        </w:rPr>
        <w:t xml:space="preserve"> on January 23, 1911 whereby the parents pledged “in behalf of our daughter, Emma,” to send her regularly to the Catholic school until she has completed the full course of Christian Doctrine known as “First Communion Instruction” whereby she will receive First Holy Communion at the “Age of Twelve Years.”  I believe that my mothers parents also signed such a pledge(?). The card is a little vague, but the wording would suggest that children in Catholic schools at that time attended school only until their twelfth year(?). I had mentioned before in this document that I thought Mom had told me she made her First Holy Communion when she was twelve years old. This card about Aunt Emma seems to back up this thought. Everything was </w:t>
      </w:r>
      <w:r>
        <w:rPr>
          <w:sz w:val="24"/>
          <w:szCs w:val="24"/>
          <w:lang w:val="en-US"/>
        </w:rPr>
        <w:t xml:space="preserve">so </w:t>
      </w:r>
      <w:r>
        <w:rPr>
          <w:i/>
          <w:iCs/>
          <w:sz w:val="24"/>
          <w:szCs w:val="24"/>
          <w:lang w:val="en-US"/>
        </w:rPr>
        <w:t>different from what we know today. I firmly believe that, in the Catholic schools at least, children were educated and taught religious principles until their twelfth birthday whereupon they were considered mature enough to receive their First Holy Communion and were now ready to go out into the world as responsible adults(?). Some children, I know, never finished school because they had to help support the family. This was thought of as normal.</w:t>
      </w:r>
    </w:p>
    <w:p>
      <w:pPr>
        <w:pStyle w:val="Normal"/>
        <w:suppressAutoHyphens w:val="true"/>
        <w:spacing w:lineRule="atLeast" w:line="240"/>
        <w:rPr/>
      </w:pPr>
      <w:r>
        <w:rPr>
          <w:i/>
          <w:iCs/>
          <w:sz w:val="24"/>
          <w:szCs w:val="24"/>
          <w:lang w:val="en-US"/>
        </w:rPr>
        <w:tab/>
        <w:t xml:space="preserve">Grandma also had three brothers who were all born and worked on the farm. I have very little information about these brothers. I’m still researching them and I hope to add more information later. Her third brother, Martin, was born in 1897. His wife was Alice(Cain) Lang and they had one daughter, Vera(Lang)Weixler. Martin was on the Louisville police force for many years and after his retirement, owned a small restaurant situated in the Frankfort Ave. “loop” of the Market street-car line just west of St. Matthews. The oldest brother was Joseph Lang, born Feb. 16, 1888 and died Sept. 25, 1971. He was married to Pearl(Lewis)Lang, born Feb. 8, 1891 and died Jan. 6, 1962. </w:t>
      </w:r>
      <w:r>
        <w:rPr>
          <w:b/>
          <w:bCs/>
          <w:sz w:val="24"/>
          <w:szCs w:val="24"/>
          <w:lang w:val="en-US"/>
        </w:rPr>
        <w:t>Joseph Lang married Pearl Lewis on June 26, 1912 in Jefferson County.</w:t>
      </w:r>
      <w:r>
        <w:rPr>
          <w:i/>
          <w:iCs/>
          <w:sz w:val="24"/>
          <w:szCs w:val="24"/>
          <w:lang w:val="en-US"/>
        </w:rPr>
        <w:t xml:space="preserve"> Joseph ran the family farm after his father, Frank Lang died in 1914. Later, after the farm was sold, he worked at Durkee’s Foods on the corner of Goss Ave. and Shelby St. until his retirement. His wife, Pearl, became disabled in her later years. The family lived on Willis Ave. in St. Matthews until Joseph and Pearl both died. They had four sons. Norbert, the eldest, was born April 24, 1918 and died Dec.. 29, 1967. The other three in order were William, Charles and James. Within the last ten years, William and James died and Charles died June 25, 2001.                                                                                  </w:t>
        <w:tab/>
      </w:r>
    </w:p>
    <w:p>
      <w:pPr>
        <w:pStyle w:val="Normal"/>
        <w:suppressAutoHyphens w:val="true"/>
        <w:spacing w:lineRule="atLeast" w:line="240"/>
        <w:rPr>
          <w:i/>
          <w:i/>
          <w:iCs/>
          <w:sz w:val="24"/>
          <w:szCs w:val="24"/>
          <w:lang w:val="en-US"/>
        </w:rPr>
      </w:pPr>
      <w:r>
        <w:rPr>
          <w:i/>
          <w:iCs/>
          <w:sz w:val="24"/>
          <w:szCs w:val="24"/>
          <w:lang w:val="en-US"/>
        </w:rPr>
        <w:tab/>
        <w:t xml:space="preserve">Grandma’s second brother was Frank Lang(Jr.?). He was born June 1, 1890 and died, Jan. 24, 1972. The records show that He married a Mary Ricketts in Jeffersonville, Indiana on June 17, 1916. This marriage didn’t last long and Frank reverted back to being a confirmed bachelor. He was a likeable sort and was definitely a “play-boy”. It was rumored that he could talk his mother, Lena, out of anything. He was a big, strong looking man when I knew him but his mother paid his way to Hot Springs Resort in Arkansas several times for his “health”. This was the gossip in the family. I got along with Uncle Frank very well and he even loaned me money as a partial downpayment on my first home. Repayment terms were very strict. To my knowledge, Uncle Frank had no heirs. I thought all the time I knew him that he was a bachelor until, during research, I found his short marriage listed in records on the Internet. My only knowledge that Uncle Frank might have been a “play-boy” is this. Many times when I was downtown for some reason, I would see him staked out in front of the Seelbach Hotel at Fourth and Walnut “dressed to kill”. In all fairness to him, I am sure this location was selected for a prearranged “date”.  At this time, the corner of fourth and Walnut was the most busy in downtown Louisville and still is very busy today. At one time, there were no traffic lights and the policeman stood in the middle of the intersection directing traffic. He would be run over very shortly today.       </w:t>
      </w:r>
    </w:p>
    <w:p>
      <w:pPr>
        <w:pStyle w:val="Normal"/>
        <w:suppressAutoHyphens w:val="true"/>
        <w:spacing w:lineRule="atLeast" w:line="240"/>
        <w:rPr>
          <w:i/>
          <w:i/>
          <w:iCs/>
          <w:sz w:val="24"/>
          <w:szCs w:val="24"/>
          <w:lang w:val="en-US"/>
        </w:rPr>
      </w:pPr>
      <w:r>
        <w:rPr>
          <w:i/>
          <w:iCs/>
          <w:sz w:val="24"/>
          <w:szCs w:val="24"/>
          <w:lang w:val="en-US"/>
        </w:rPr>
        <w:tab/>
        <w:t xml:space="preserve">Now we have come to the most pertinent and important part of the Buchter Saga- the births of Helen and her brothers. I have already described the birth of Helen at Camp Dix, New Jersey. When Grandma and Grampa Buchter moved back to Louisville when Helen was just a young baby, the three of them moved in with Grampa’s mother, Annie Buchter, a widow, at 1023 Charles St. Aunt Terese and Unkie also lived there. It was quite crowded for it was a typical “shot-gun” house of four rooms. At this same time, Grandma’s mother, Lena Lang lived just a short distance away at 1024 E. Oak St. On May 1, 1924, Allen Joseph Buchter, Helen’s oldest brother was born at this Oak St. Address. Grandma Buchter evidently wanted to be with her Momma during this birth. Allen Joseph was immediately nicknamed “Jiggs” and I’ll refer to him this way from now on.                                                                                                                               </w:t>
        <w:tab/>
        <w:t>With the entry of Jiggs into the household on Charles St., things became even more crowded. A lot like what happened when I was born at 1008 Ellison Ave. So, in 1925, Unkie bought some property on Popular Level Road and sold a building lot to Grampa. Unkie built the red brick home which still stands across the road from St. Xavier High School. Grampa built a small frame house next door but soon moved the house around the corner on ArdmoreDrive(then Phillips Ave.)and expanded it adding a second floor and a room to the side for his mother to live in. This house also still stands at 1054 Ardmore Drive but the side room has been removed. It is said that there was no water at the houses other than rain water in the “rain barrel” and Grandma and Aunt Terese had to haul water from a water faucet near Clarks Lane, a distance of about two city blocks. At this time and even when I married into the Buchter family, the Louisville city boundary was located at Clarks Lane.</w:t>
      </w:r>
    </w:p>
    <w:p>
      <w:pPr>
        <w:pStyle w:val="Normal"/>
        <w:suppressAutoHyphens w:val="true"/>
        <w:spacing w:lineRule="atLeast" w:line="240"/>
        <w:rPr>
          <w:i/>
          <w:i/>
          <w:iCs/>
          <w:sz w:val="24"/>
          <w:szCs w:val="24"/>
          <w:lang w:val="en-US"/>
        </w:rPr>
      </w:pPr>
      <w:r>
        <w:rPr>
          <w:i/>
          <w:iCs/>
          <w:sz w:val="24"/>
          <w:szCs w:val="24"/>
          <w:lang w:val="en-US"/>
        </w:rPr>
        <w:tab/>
        <w:t>Two very important events occurred in 1927 which affected the relationship between the two Buchter families. On Jan. 25, Louis Emory Buchter, Jr., Helen’s second brother, was born. Gramma Sondergeld, as she was called, was the mid-wife and delivered both Louis and Helen’s youngest brother, Harold. She also happened to be the Grandmother of my niece, through marriage, Margaret Ann(Sondergeld)Gnadinger, wife of Albert Joseph(Joe)Gnadinger. The occupation, mid-wife, was a very honorable profession. They were neither a nurse nor a doctor but when it came to delivering babies, most of them had no peer. Mid-wifery extends back to the beginning of time. Louis was immediately nicknamed “Whitey”. Grampa was famous for his nicknames. Helen was named both “Skinny” and “Dolly” depending on what each person preferred. I always called her Helen.(4-26-2001)</w:t>
      </w:r>
    </w:p>
    <w:p>
      <w:pPr>
        <w:pStyle w:val="Normal"/>
        <w:suppressAutoHyphens w:val="true"/>
        <w:spacing w:lineRule="atLeast" w:line="240"/>
        <w:rPr>
          <w:i/>
          <w:i/>
          <w:iCs/>
          <w:sz w:val="24"/>
          <w:szCs w:val="24"/>
          <w:lang w:val="en-US"/>
        </w:rPr>
      </w:pPr>
      <w:r>
        <w:rPr>
          <w:i/>
          <w:iCs/>
          <w:sz w:val="24"/>
          <w:szCs w:val="24"/>
          <w:lang w:val="en-US"/>
        </w:rPr>
        <w:tab/>
        <w:t>The second event took place during the summer of 1927. Grandma Buchter now had three babies to take care of day and night besides the responsibility of the entire house, washing and ironing clothes, cooking on a coal stove and hauling water by bucket a quarter mile from Clarks Lane(city water was finally run to the house in 1933). The old German men were famous for working hard, bringing in a dependable wage, making repairs around the house but, no way were they going to change diapers or do any other “woman’s” work. Things came to a head when Helen became very sick. She could not walk and had to stay in bed. Having her tonsils removed seemed to clear up the problem. In the meantime, Aunt Terese came to the rescue. She took Helen into her house around the corner in order to nurse Helen back to good health. This took quite a while and in the meantime Jiggs and Whitey were also having some ailments of their own. It was decided that Helen would stay with Aunt Terese and Unkie for the time being. This stretched into a longer period and finally became permanent after Grandma Buchter discovered she was pregnant again. The two families living so close together made this seem like a logical solution to a difficult problem. Helen grew up with her parents and her three brothers but she had the extra benefit of  making the life of Aunt Terese and Unkie more enjoyable(4-30-2001)</w:t>
      </w:r>
    </w:p>
    <w:p>
      <w:pPr>
        <w:pStyle w:val="Normal"/>
        <w:suppressAutoHyphens w:val="true"/>
        <w:spacing w:lineRule="atLeast" w:line="240"/>
        <w:rPr>
          <w:i/>
          <w:i/>
          <w:iCs/>
          <w:sz w:val="24"/>
          <w:szCs w:val="24"/>
          <w:lang w:val="en-US"/>
        </w:rPr>
      </w:pPr>
      <w:r>
        <w:rPr>
          <w:i/>
          <w:iCs/>
          <w:sz w:val="24"/>
          <w:szCs w:val="24"/>
          <w:lang w:val="en-US"/>
        </w:rPr>
        <w:tab/>
        <w:t xml:space="preserve">Since Helen had just turned six before her illness, she had to start to school in the fall. She was registered at Isaac Shelby graded school on Mary St. in the city of Louisville jurisdiction even though she lived in the county and she finished the first grade there. Helen always talked about her Dad, on the way to work, taking her to school in the morning in his Model T Ford(after sometimes fixing a flat tire first). After school, she would walk to the house of her Grandma Lang at 1024 E Oak St., just about a block away, and her Dad, after work, would pick her up there to take her home. She enjoyed this because Grandma Lang would spoil her with goodies and she could also do her lessons for the next day. This little bit of deception of living in the county and attending a city school fell apart when someone reported these facts to the school board. For the second grade, they wanted to charge Grandpa a stout fee for Helen but Grandpa couldn’t afford it. That is why Helen entered a catholic school where, at that time, they charged no tuition but depended on Sunday Mass collections and donations to cover school expenses.                                                          </w:t>
        <w:tab/>
      </w:r>
    </w:p>
    <w:p>
      <w:pPr>
        <w:pStyle w:val="Normal"/>
        <w:suppressAutoHyphens w:val="true"/>
        <w:spacing w:lineRule="atLeast" w:line="240"/>
        <w:rPr>
          <w:i/>
          <w:i/>
          <w:iCs/>
          <w:sz w:val="24"/>
          <w:szCs w:val="24"/>
          <w:lang w:val="en-US"/>
        </w:rPr>
      </w:pPr>
      <w:r>
        <w:rPr>
          <w:i/>
          <w:iCs/>
          <w:sz w:val="24"/>
          <w:szCs w:val="24"/>
          <w:lang w:val="en-US"/>
        </w:rPr>
        <w:tab/>
        <w:t>I must add a little history lesson here. Helen’s school on Mary St. was named after the first governor of Kentucky, Isaac Shelby. The building and school is still there but the Jefferson County School Board is building a new one to replace it, just off Preston St. near Burnett St.</w:t>
      </w:r>
    </w:p>
    <w:p>
      <w:pPr>
        <w:pStyle w:val="Normal"/>
        <w:suppressAutoHyphens w:val="true"/>
        <w:spacing w:lineRule="atLeast" w:line="240"/>
        <w:rPr>
          <w:i/>
          <w:i/>
          <w:iCs/>
          <w:sz w:val="24"/>
          <w:szCs w:val="24"/>
          <w:lang w:val="en-US"/>
        </w:rPr>
      </w:pPr>
      <w:r>
        <w:rPr>
          <w:i/>
          <w:iCs/>
          <w:sz w:val="24"/>
          <w:szCs w:val="24"/>
          <w:lang w:val="en-US"/>
        </w:rPr>
        <w:tab/>
        <w:t>Now that Helen has registered to attend St. Elizabeth of Hungary Catholic school it simplified her ability to make her First Holy Communion. If she had stayed at Isaac Shelby, she would have had to take special religious instructions which she now would naturally learn during her regular classes. The only thing wrong was that St. Elizabeth, where she registered, would not accept her credits from a public school and she had to repeat the first grade over again. What a hassle this turned out to be. She did go back into the first grade and she began school a little advanced over the other first graders.</w:t>
      </w:r>
    </w:p>
    <w:p>
      <w:pPr>
        <w:pStyle w:val="Normal"/>
        <w:suppressAutoHyphens w:val="true"/>
        <w:spacing w:lineRule="atLeast" w:line="240"/>
        <w:rPr>
          <w:i/>
          <w:i/>
          <w:iCs/>
          <w:sz w:val="24"/>
          <w:szCs w:val="24"/>
          <w:lang w:val="en-US"/>
        </w:rPr>
      </w:pPr>
      <w:r>
        <w:rPr>
          <w:i/>
          <w:iCs/>
          <w:sz w:val="24"/>
          <w:szCs w:val="24"/>
          <w:lang w:val="en-US"/>
        </w:rPr>
        <w:tab/>
        <w:t xml:space="preserve">I have never heard Helen mention the name of any of her fellow students at Isaac Shelby school which may not be too surprising considering her young age. I do know that St. Elizabeth and all of her fellow students made a deep and lasting impression on her. She was especially impressed with her pastor all through grade school, Father Knue, and she remembers the names of all the Nuns who taught her. St. Elizabeth’s parish was no doubt the largest collection of Catholics in the entire city. Whereas St. Vincent de Paul had two classes for each grade, St Elizabeth had three classes. Helen mentioned having classes in a room over the garage and in small cottages next to the church which the parish had to purchase to make room for all the kids. There must have been at least ninety or more children is each class.                                                                         </w:t>
        <w:tab/>
        <w:t>When Helen graduated from there in 1936 she graduated with over one hundred boys and girls. This year, 2001, her graduating class is celebrating it’s sixty fifth anniversary and there are still close to fifty survivors, mostly women, who will attend a celebratory Mass and lunch. As the population patterns shifted to the suburbs, which in this case meant out Preston St. and Popular Level Road, two new parishes were begun which eased the load at St. Vincent and St. Elizabeth. Holy Family on Popular Level Road was the first to be built and then Our Mother of Sorrows on Eastern Parkway near Preston St.</w:t>
      </w:r>
    </w:p>
    <w:p>
      <w:pPr>
        <w:pStyle w:val="Normal"/>
        <w:suppressAutoHyphens w:val="true"/>
        <w:spacing w:lineRule="atLeast" w:line="240"/>
        <w:rPr>
          <w:i/>
          <w:i/>
          <w:iCs/>
          <w:sz w:val="24"/>
          <w:szCs w:val="24"/>
          <w:lang w:val="en-US"/>
        </w:rPr>
      </w:pPr>
      <w:r>
        <w:rPr>
          <w:i/>
          <w:iCs/>
          <w:sz w:val="24"/>
          <w:szCs w:val="24"/>
          <w:lang w:val="en-US"/>
        </w:rPr>
        <w:tab/>
        <w:t xml:space="preserve">Father Knue, the pastor, was a very energetic person. He was known all over Schnitzelburg for what he accomplished for his church. He did things which were unheard of in those days. His grade school band in full uniform and instruments mostly furnished by the church was to be found at most city-wide events, catholic or others. Other students made up a marching group. Helen still reminisces about Band and Marching practice where Father Knue would stand in front of the church and direct every one even a block away. A good, strong voice. All traffic, such as it was, came to a halt during these practices even the Portland-Shelby street car, temporarily. Everyone took these interruptions good-naturedly. He also sponsored several Boy Scout and Cub Scout groups. Each year, he sponsored a play by the graduating eighth graders’. In 1936, Helen had one of the leading roles as “Poverty” in her class play. We have a picture of her in her costume. </w:t>
        <w:tab/>
      </w:r>
    </w:p>
    <w:p>
      <w:pPr>
        <w:pStyle w:val="Normal"/>
        <w:suppressAutoHyphens w:val="true"/>
        <w:spacing w:lineRule="atLeast" w:line="240"/>
        <w:rPr>
          <w:i/>
          <w:i/>
          <w:iCs/>
          <w:sz w:val="24"/>
          <w:szCs w:val="24"/>
          <w:lang w:val="en-US"/>
        </w:rPr>
      </w:pPr>
      <w:r>
        <w:rPr>
          <w:i/>
          <w:iCs/>
          <w:sz w:val="24"/>
          <w:szCs w:val="24"/>
          <w:lang w:val="en-US"/>
        </w:rPr>
        <w:tab/>
        <w:t xml:space="preserve">Father Knue owned a rather large farm which he leased out to a tenant farmer. In season, during the depression, every week he would haul in car loads of vegetables which he would distribute to the poor people in the neighborhood. You notice I said neighborhood and not “parish”. Father Knue helped everyone who needed it no matter their religion. The Buchter “family doctor” was a Dr. Abraham who had his office and lived on Eastern Parkway across from the old Kosair Children’s Hospital. Helen would walk past there and quite often Father Knue would be sitting on the front porch talking with the doctor and his wife. They were probably planning whom they could help next for the doctor was also famous for the amount of free medical assistance he furnished in the area.                                                                                                                        </w:t>
        <w:tab/>
        <w:t>Priests usually were assigned to a parish for a set number of years. When it came time for him to move to another parish, Father Knue was assigned to the Holy Trinity parish then located on Shelbyville Road where Trinity High School is located in St. Matthews. We visited Fr. Knue there during one of his summer church picnics and also visited with Sister Josephine Hildenbrand, a friend of Helen who was principle of the school. This was in 1941(?) and Fr. Knue became ill and died soon after our visit.(5-01-2001)</w:t>
      </w:r>
    </w:p>
    <w:p>
      <w:pPr>
        <w:pStyle w:val="Normal"/>
        <w:suppressAutoHyphens w:val="true"/>
        <w:spacing w:lineRule="atLeast" w:line="240"/>
        <w:rPr>
          <w:i/>
          <w:i/>
          <w:iCs/>
          <w:sz w:val="24"/>
          <w:szCs w:val="24"/>
          <w:lang w:val="en-US"/>
        </w:rPr>
      </w:pPr>
      <w:r>
        <w:rPr>
          <w:i/>
          <w:iCs/>
          <w:sz w:val="24"/>
          <w:szCs w:val="24"/>
          <w:lang w:val="en-US"/>
        </w:rPr>
        <w:tab/>
        <w:t>Harold Edward Buchter was born on Jan. 14, 1929. When Grandma Buchter went into labor, Helen was hustled off to Grandma Lang on Oak Street along with Jiggs and Whitey so that Aunt Terese could help Gramma Sondergeld with the birth. After it was all over and a healthy baby was delivered, Helen was brought back home and taken to see her new brother. She wasn’t told his gender beforehand so when she ran into the room, looked at the baby and found out it was another boy, she ran out crying because she really wanted a little sister. Grampa Buchter, when he saw the baby just after the birth, said he looked like a little monkey. Immediately, Harold had his nickname and was known as “Monk”  for the rest of his life. I’ll refer to their nicknames only for the rest of these Memoirs.</w:t>
      </w:r>
    </w:p>
    <w:p>
      <w:pPr>
        <w:pStyle w:val="Normal"/>
        <w:suppressAutoHyphens w:val="true"/>
        <w:spacing w:lineRule="atLeast" w:line="240"/>
        <w:rPr>
          <w:i/>
          <w:i/>
          <w:iCs/>
          <w:sz w:val="24"/>
          <w:szCs w:val="24"/>
          <w:lang w:val="en-US"/>
        </w:rPr>
      </w:pPr>
      <w:r>
        <w:rPr>
          <w:i/>
          <w:iCs/>
          <w:sz w:val="24"/>
          <w:szCs w:val="24"/>
          <w:lang w:val="en-US"/>
        </w:rPr>
        <w:tab/>
        <w:t>For four little kids, growing up in the country was a joy. The street in front of their house was unmade. There were no houses next to them or across the street. Unkie’s house was the only one very close and they could count on him giving them a nickel if they cut his grass. Farther out Popular Level Road was the undeveloped, George Rogers Clark Park which was loaded with high grass, trees to climb, open fields and blackberries in season. Across Popular Level Road was the Progress Pressed Brick Co., now abandoned and ruined, where there was always a stray dog having pups to furnish their need for friendly dogs. Next to it lived the Hildenbrand family who, as a whole, became close friends with Helen all her life. Next door was the home of the Hemmer family who ran a farm, had horses and ran cattle and whose fields were covered with mushrooms all through the spring and into the summer months. Grampa Buchter loved his round steak and mushrooms and I did too. My family purchased raw milk from the Hemmer family in the 1940’s. Out from the farm and just off the valley was a rock cliff to climb and back behind this was Beargrass Creek and Eleven Jones’s Cave and Spring. The boys also would swim in the creek but Helen wasn’t allowed to go back there with those awful, naked boys. On the corner of Clarks Lane and Popular Level Road was a baseball diamond, Martin’s Grocery Store and Biffi Saloon and Nightclub. If you walked all the way in to Texas and Goss Aves., you could catch a ride on the Portland-Shelby Street Car which connected you with the entire city. Later, the Hill St. bus line had a turn-around on Clarks Lane and even later, the Blue Motor Coach Line ran buses out Popular Level Road from downtown. There you have a compact neighborhood to play and grow up in. There was only one fault in this idyllic situation. They all had to take time away from all of this to attend school.(5-03-2001)</w:t>
      </w:r>
    </w:p>
    <w:p>
      <w:pPr>
        <w:pStyle w:val="Normal"/>
        <w:suppressAutoHyphens w:val="true"/>
        <w:spacing w:lineRule="atLeast" w:line="240"/>
        <w:rPr>
          <w:i/>
          <w:i/>
          <w:iCs/>
          <w:sz w:val="24"/>
          <w:szCs w:val="24"/>
          <w:lang w:val="en-US"/>
        </w:rPr>
      </w:pPr>
      <w:r>
        <w:rPr>
          <w:i/>
          <w:iCs/>
          <w:sz w:val="24"/>
          <w:szCs w:val="24"/>
          <w:lang w:val="en-US"/>
        </w:rPr>
        <w:tab/>
        <w:t>Helen, Jiggs, Whitey and Monk were all enrolled at St. Elizabeth’s school at the same time. Helen started in the eighth grade the same year Monk started the first grade. All of them eventually graduated from there. Helen and Whitey were the only ones who went on to high school and both eventually attended Ahrens Trade School. Helen spent the ninth grade at Louisville Girls High School before transferring to Ahrens and has fond memories of her year there. She mentions a Mr. Learned and a Mr. Striker who were both physical education teachers and Home Room teachers. They treated all the girls with a lot of respect. She can recall a small delicatessen across the street from the school where the girls would sneak out between classes for a soft drink and some girls would get in a quick smoke. Some innocent fun. Yes, she had to walk to school there also. It is no wonder that we had to glue on the new rubber half-soles on the bottom of our shoes. Through necessity, we had to walk almost everywhere we needed to go.</w:t>
      </w:r>
    </w:p>
    <w:p>
      <w:pPr>
        <w:pStyle w:val="Normal"/>
        <w:suppressAutoHyphens w:val="true"/>
        <w:spacing w:lineRule="atLeast" w:line="240"/>
        <w:rPr>
          <w:i/>
          <w:i/>
          <w:iCs/>
          <w:sz w:val="24"/>
          <w:szCs w:val="24"/>
          <w:lang w:val="en-US"/>
        </w:rPr>
      </w:pPr>
      <w:r>
        <w:rPr>
          <w:i/>
          <w:iCs/>
          <w:sz w:val="24"/>
          <w:szCs w:val="24"/>
          <w:lang w:val="en-US"/>
        </w:rPr>
        <w:tab/>
        <w:t>Helen began classes at Ahrens in the fall of 1937 in the “Commercial Building” located on Gray St. between First and Second Streets. Classes were held in an old three story mansion with a wrot iron fence around it. It has since been torn down and the lot has become part of the parking lot of Jefferson Community College. Her “shop” there was learning how to type, take shorthand and learn other office skills. If any of the students became involved with the band , glee club(singing) or joined in with the other classes for activities, they walked the two blocks over to the “Main Building” on First Street. You could do this only if you secured a pass and checked in at the office when you arrived. After I later met Helen, we managed to meet each other this way several times. All rules can be circumvented. When Whitey began his studies at Ahrens, he had shop under my second cousin, Herman Droppelman who was the instructor in the Sheet Metal shop. I still have the sheet metal tool box that Whitey made for one of his shop projects. It is still in excellent condition. Whitey didn’t graduate from Ahrens but followed his brother Jiggs into the Navy CBs(Construction Battalion) just as World War II was coming to a close. He did make it as far as Okinawa in the Pacific.(5-05-2001)</w:t>
      </w:r>
    </w:p>
    <w:p>
      <w:pPr>
        <w:pStyle w:val="Normal"/>
        <w:suppressAutoHyphens w:val="true"/>
        <w:spacing w:lineRule="atLeast" w:line="240"/>
        <w:rPr>
          <w:i/>
          <w:i/>
          <w:iCs/>
          <w:sz w:val="24"/>
          <w:szCs w:val="24"/>
          <w:lang w:val="en-US"/>
        </w:rPr>
      </w:pPr>
      <w:r>
        <w:rPr>
          <w:i/>
          <w:iCs/>
          <w:sz w:val="24"/>
          <w:szCs w:val="24"/>
          <w:lang w:val="en-US"/>
        </w:rPr>
        <w:tab/>
        <w:t xml:space="preserve">Now to discuss the Hildenbrands, the across the road neighbors. There were four girls in the family who more or less adopted Helen. Carrie was the only girl to marry and she was probably about sixty when she did so. She primarily stayed home to take care of her father who lived to be ninety-five years old. This was fairly commonplace in those days that a daughter would remain single and run the house if the mother died young. All during this time, Carrie went with a Bernie Heil who lived on Schiller St. near Ellison Ave. Evidently the two of them were in no hurry for marriage because, even after the father died, everyone wondered if they would finally “tie the knot”.                             </w:t>
        <w:tab/>
        <w:t xml:space="preserve">Two of the girls became Ursaline Nuns after entering the Order just after graduating from grade school. Sister Josephine assumed quite a lot of responsibility and was a Principal at several schools. Sister Mary was equally intelligent but used most of her teaching years in the lower grades with the younger children. Neither one ever left the city or the state as some Nuns would. Their Mother House was at the Sacred Heart Home on Lexington Road. Helen remembers Sr. Mary needing a young sister to accompany her to a special religious occasion. Since Sr. Mary had no younger sister, she took Helen to school with her. Helen was about five years old at the time. All of the Hildenbrands called Helen “Dolly” so, for the rest of these paragraphs about the Hildenbrands, I will refer to her as Dolly.                                                                  </w:t>
        <w:tab/>
        <w:t>Dolly was closer to Helen Hildenbrand because she remained single and still lived at home as Dolly grew up and finally married. Dolly’s remembrance of Helen included seeing her leave for work each morning, late as usual, and running all the way over to Clarks Lane to catch the bus. Helen worked for a magazine distributing company while she remained in Louisville. The Hildenbrands owned a wooden, two seat, swing which fascinated Dolly when she was a little girl and she spent a lot of free time swinging in it with the Hildenbrand family. Also, as a young girl, Dolly would go to Sunday Mass with them at St. Vincent de Paul Church where they retained their membership.</w:t>
      </w:r>
    </w:p>
    <w:p>
      <w:pPr>
        <w:pStyle w:val="Normal"/>
        <w:suppressAutoHyphens w:val="true"/>
        <w:spacing w:lineRule="atLeast" w:line="240"/>
        <w:rPr>
          <w:i/>
          <w:i/>
          <w:iCs/>
          <w:sz w:val="24"/>
          <w:szCs w:val="24"/>
          <w:lang w:val="en-US"/>
        </w:rPr>
      </w:pPr>
      <w:r>
        <w:rPr>
          <w:i/>
          <w:iCs/>
          <w:sz w:val="24"/>
          <w:szCs w:val="24"/>
          <w:lang w:val="en-US"/>
        </w:rPr>
        <w:tab/>
        <w:t>Helen Hildenbrand must have acquired the spirit of wanderlust because, during World War II, she quit her job and took off for Los Angeles, Calif. She knew no one out there. With her experience, she immediately got a job in a book store. Daily, she met with several Nuns from the girls high school in Hollywood and became good friends with the principal, Sister Rose Eileen Jordan. It was only a short time before Sr. Rose I, hired Helen as her secretary and a close friendship developed between the two. Helen remained with Rose I. until her death. In later years, Dolly and I, when we could afford it, traveled to Los Angeles many times and stayed with them(in the convent). Sr. Rose I. eventually purchased a Motor Home and we would visit with our little trailer and travel all over the area. Many times to Las Vegas to gamble. Helen Hildenbrand was an excellent secretary and very intelligent. Her typing was so good and she was so fast that she would always type her letters rather than write them. Helen Hildenbrand and Sr. Rose I, as everyone called her, will appear many times in the remainder of these memoirs.(Helen’s 80th birthday, 5-06-2001)</w:t>
      </w:r>
    </w:p>
    <w:p>
      <w:pPr>
        <w:pStyle w:val="Normal"/>
        <w:suppressAutoHyphens w:val="true"/>
        <w:spacing w:lineRule="atLeast" w:line="240"/>
        <w:rPr>
          <w:i/>
          <w:i/>
          <w:iCs/>
          <w:sz w:val="24"/>
          <w:szCs w:val="24"/>
          <w:lang w:val="en-US"/>
        </w:rPr>
      </w:pPr>
      <w:r>
        <w:rPr>
          <w:i/>
          <w:iCs/>
          <w:sz w:val="24"/>
          <w:szCs w:val="24"/>
          <w:lang w:val="en-US"/>
        </w:rPr>
        <w:tab/>
        <w:t>Next door to the Hildenbrands lived the Hemmers. They had a son who helped them run the farm. For some reason, Jim Hemmer the son, and Unkie could not get along as neighbors and were always arguing. Helen remembers during some of these times when Jim would be riding his horse and would take after Unkie as though he was going to run over him with the horse. He never did succeed in doing that. Helen had no trouble with the Hemmers and was very friendly with the daughter, Dorothy, who was about Helen’s age. Jim Hemmer eventually married Edna Weber, a daughter of the Weber couple who bought our old house at 1008 Ellison Ave. after our family moved to the new house at 1027 Ellison Ave.</w:t>
      </w:r>
    </w:p>
    <w:p>
      <w:pPr>
        <w:pStyle w:val="Normal"/>
        <w:suppressAutoHyphens w:val="true"/>
        <w:spacing w:lineRule="atLeast" w:line="240"/>
        <w:rPr>
          <w:i/>
          <w:i/>
          <w:iCs/>
          <w:sz w:val="24"/>
          <w:szCs w:val="24"/>
          <w:lang w:val="en-US"/>
        </w:rPr>
      </w:pPr>
      <w:r>
        <w:rPr>
          <w:i/>
          <w:iCs/>
          <w:sz w:val="24"/>
          <w:szCs w:val="24"/>
          <w:lang w:val="en-US"/>
        </w:rPr>
        <w:tab/>
        <w:t>One more little story before I leave the Buchter “General Statement”. Next to Grampa Buchter’s house was nothing but a very large undeveloped open field owned by a Doctor Pottinger. The streets were laid out but not made. In order to increase the value of the property, Dr. Pottinger had planted a roll of Oak trees on both sides of the streets. In season, he would drive out to his property and prune and care for his trees. What Helen remembers of this is her furnishing him with drinking water each time he appeared and he would always tip her with a nickel. Why was it always a nickel in those days? This land was not developed until after World War II.</w:t>
      </w:r>
    </w:p>
    <w:p>
      <w:pPr>
        <w:pStyle w:val="Normal"/>
        <w:suppressAutoHyphens w:val="true"/>
        <w:spacing w:lineRule="atLeast" w:line="240"/>
        <w:rPr>
          <w:i/>
          <w:i/>
          <w:iCs/>
          <w:sz w:val="24"/>
          <w:szCs w:val="24"/>
          <w:lang w:val="en-US"/>
        </w:rPr>
      </w:pPr>
      <w:r>
        <w:rPr>
          <w:i/>
          <w:iCs/>
          <w:sz w:val="24"/>
          <w:szCs w:val="24"/>
          <w:lang w:val="en-US"/>
        </w:rPr>
        <w:tab/>
        <w:t>Another history lesson. Once you left the city streets years ago and proceeded out into the countryside, you began encroaching on private property. There were dirt trails leading everywhere to other towns and villages. On most of these, the property owners would put up gates and fences which blocked the roads. If you wanted to proceed, you paid the owner a “toll”. Based on how well the owner maintained the road, the toll would be more or less than the going rate. On heavily traveled roads, the owner would put down what was called a “Corduroy” surface. This entailed a laying down of logs on the earth to make a hard traveling surface and the toll charged could be increased. Your carriage or freight wagon would not get stuck in the mud. There were also toll road corporations formed to raise money to build these special corduroy roads. There were two “toll road” booths that I am aware of in our neighborhood. Both were on Popular Level Road, one at Eastern Parkway and the other, whose toll house was still standing when I was a kid, was at Trevilian Way. The widening of Popular Level Road to four lanes destroyed this toll house.(5-07-2001)</w:t>
      </w:r>
    </w:p>
    <w:p>
      <w:pPr>
        <w:pStyle w:val="Normal"/>
        <w:suppressAutoHyphens w:val="true"/>
        <w:spacing w:lineRule="atLeast" w:line="240"/>
        <w:rPr>
          <w:i/>
          <w:i/>
          <w:iCs/>
          <w:sz w:val="24"/>
          <w:szCs w:val="24"/>
          <w:lang w:val="en-US"/>
        </w:rPr>
      </w:pPr>
      <w:r>
        <w:rPr>
          <w:i/>
          <w:iCs/>
          <w:sz w:val="24"/>
          <w:szCs w:val="24"/>
          <w:lang w:val="en-US"/>
        </w:rPr>
      </w:r>
    </w:p>
    <w:p>
      <w:pPr>
        <w:pStyle w:val="Normal"/>
        <w:suppressAutoHyphens w:val="true"/>
        <w:spacing w:lineRule="atLeast" w:line="240"/>
        <w:rPr>
          <w:i/>
          <w:i/>
          <w:iCs/>
          <w:sz w:val="24"/>
          <w:szCs w:val="24"/>
          <w:lang w:val="en-US"/>
        </w:rPr>
      </w:pPr>
      <w:r>
        <w:rPr>
          <w:i/>
          <w:iCs/>
          <w:sz w:val="24"/>
          <w:szCs w:val="24"/>
          <w:lang w:val="en-US"/>
        </w:rPr>
      </w:r>
    </w:p>
    <w:p>
      <w:pPr>
        <w:pStyle w:val="Heading3"/>
        <w:jc w:val="center"/>
        <w:rPr>
          <w:sz w:val="40"/>
          <w:szCs w:val="40"/>
          <w:lang w:val="en-US"/>
        </w:rPr>
      </w:pPr>
      <w:bookmarkStart w:id="20" w:name="__RefHeading___Toc65126751"/>
      <w:bookmarkEnd w:id="20"/>
      <w:r>
        <w:rPr>
          <w:sz w:val="40"/>
          <w:szCs w:val="40"/>
          <w:lang w:val="en-US"/>
        </w:rPr>
        <w:t>1938</w:t>
      </w:r>
    </w:p>
    <w:p>
      <w:pPr>
        <w:pStyle w:val="Normal"/>
        <w:suppressAutoHyphens w:val="true"/>
        <w:spacing w:lineRule="atLeast" w:line="240" w:before="0" w:after="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There is so much about my days at Ahrens still unsaid that I fear I’ll end up boring you to death. I truly enjoyed going to school there for all the teachers were dedicated and very intelligent by my standards. Naturally, every day was a new learning experience. The principal, Miss Ethel M. Lovell, treated me as though I was a grown-up. I know I disappointed her several times by my actions in school but she understood and worked with me. Miss Frances Allen, the music teacher, had a tremendous influence on me. Mr. George Ochs, my Machine Shop teacher , taught me to think and analyze. Misses Haskins and Corwin made sure that I understood the proper use of the English Language. Miss Erwina(Red)Robinson and Miss Ruth Sampson taught Social Studies and made sure I knew what was going on in the world outside the school room. Mr. R.N. Trowbridge taught Math and Science. I made a good passing grade in his classes but I cannot say I ever truly understood Algebra and Trigonometry. This lack did not hurt me in the business world but I always felt that I had lost out in this case. The Physical Education teacher was Mr. Fred C. Koster. He was a short man, about five foot, eight inches tall, and possibly about fifty years old. I thought he was ancient but he was as strong as a bull and could do anything of a physical nature much better than any of his students. He was amazing(can you chin yourself with one arm? He could). Ahrens didn’t participate in a city-wide sports program at that time but we did have intramural basketball teams which represented each of the various shops. As I remember it, the electric shop always seemed to be the champion.(5-08-2001)                                                                                                  </w:t>
        <w:tab/>
        <w:t xml:space="preserve">One of the first things I joined after the Glee Club was the Hi-Y Club, Ahrens Chapter, which was affiliated with the YMCA. HiY is broken down this way. Hi for High School and Y for YMCA. The Ahrens club was named the “Four-Square Hi-Y Club.” Everything we did as members of the club took place at the “Y” then located on the corner of Third and Broadway Sts., and it was free. At least, I never paid any dues. A Mr. James L. Smith, who taught Social Studies, was our Teacher-Counselor. At this time, Male, Manuel and Jeffersonville High Schools also belonged to the Hi-YClub and we were in competition with them. We met one night a week and I never missed a meeting that I know of. Usually we were free to use all of the facilities of the Y. This included shooting pool, using the gymnasium for running and exercises, swimming in the large pool, using the steam room and hand-ball court, and etc., etc. There were also definite organized sports that we participated in against the other high school boys. Records were kept of all these games and the winners in each were given awards at the end of the semester.     </w:t>
        <w:tab/>
        <w:t xml:space="preserve">Since I was involved in all of these Hi-Y sports activities, I was appointed  male “Physical Education Reporter” for the school paper, </w:t>
      </w:r>
      <w:r>
        <w:rPr>
          <w:i/>
          <w:iCs/>
          <w:sz w:val="24"/>
          <w:szCs w:val="24"/>
          <w:lang w:val="en-US"/>
        </w:rPr>
        <w:t>The Trade School Record</w:t>
      </w:r>
      <w:r>
        <w:rPr>
          <w:sz w:val="24"/>
          <w:szCs w:val="24"/>
          <w:lang w:val="en-US"/>
        </w:rPr>
        <w:t xml:space="preserve"> and I had to turn in a weekly report on our competition results. These competitions included water polo, swimming meets, basketball, softball in the gym. and track meets. The Male and Manuel boys won most of the meets but we pretty well held our own in basketball and softball. I was a terrible basketball player and concentrated on other sports.                 </w:t>
        <w:tab/>
        <w:t xml:space="preserve">Each summer, those who could afford the five dollars or so needed to participate would attend a Kentucky State Hi-Y Convention. We would stay in the homes of the local family volunteers who would furnish a bed and would feed those for whom they had room. Mr. Smith would accompany us acting as a chaperone. These conventions would take place usually over a weekend. The two that I attended were held in Berea and in Versailles, Ky. While in Versailles, we visited with a couple of the boys who had been quartered at a Horse Farm. At the time, I was amazed by the luxury evident in the large house. I stayed in a very nice old home in town and the food was better than anything I had at home. During our stay in Berea, we lived in the dormitory rooms that the now absent students had lived in and we ate together in the large dinning rooms. Not everything was fun and games while we were at these conventions. Our evenings were free, but during the day we attended learning seminars concerning life and our future as we grew up and faced the world.(Paul’s wife, Deanna Marie[Durbin]Gnadinger, born, Sept. 1, 1938)                                                  </w:t>
        <w:tab/>
        <w:t xml:space="preserve">                                                    </w:t>
        <w:tab/>
        <w:t xml:space="preserve">The Convention I attended in Berea, Ky. used the facilities of Berea College. It was not only a state convention but also a National one. There were Hi-Y members from all over the country. I was real close to a group from Santa Barbara, California. In this group traveling together were two Japanese-Americans. I had never met a person of a Japanese descent before and since we shared dormitory space and ate side by side I got to know them very well. They spoke English better than I and used all the common slang words then in use. When we parted, I invited them and their counselor to Louisville to visit. I didn’t think I would see them again. To my surprise, they showed up on Ellison Avenue the next morning and I had to scrounge around trying to figure how to entertain them. Fortunately, I had read where the American-Standard Co. gave guided tours daily. I called the personnel office and arranged a tour of the company. The California group was pleased with this and after the tour they went on their way, to my relief. I learned from this that you have to be careful what you offer for people expect you to back up your word. Every day is a learning experience.                                                                              </w:t>
        <w:tab/>
        <w:t xml:space="preserve">After the Japanese bombed Pearl Harbor and we entered World War II, all of the Japanes Nationals on the west coast were rounded up and spent the rest of the war behind barbed-wire fences because these Americans might do damage to their country. Some joined the services and fought in the European Theatre of Operations. I have often wondered just what the two Japanese-American boys I met in Berea and Louisville had to experience during the war.(5-09-2001)                            </w:t>
        <w:tab/>
        <w:t xml:space="preserve">                                      </w:t>
        <w:tab/>
        <w:t xml:space="preserve">There is so much that I remember about old customs, odd pieces of wearing apparel and neighborhood scenes that I just have to cut into the narrative as I think of them. For instance, the button down shoes were just going out of style about the time I was born. To my knowledge, I never wore any but Mom and most of the older women in the family did. I suppose they were just wearing out those old style shoes they still had. You did not throw anything away, you wore it out and then threw it away. You needed a “button hook” in order to hook-up your shoes and I can still visualize them. The end was shaped like this-?.                                                                                                          </w:t>
        <w:tab/>
        <w:t xml:space="preserve">I’m sure most of you remember your mother or grandmother’s “button box”. Beside a spool of black thread and a heavy needle, the button box was the most handy item in the home. If you lost a button on your clothes, you could easily match one from the button box. Why were these three items so important? There were no zippers. Imagine, buttoning up the front of your trousers as you dressed in the morning and in some cases the buttons always could be seen. Women’s skirts had buttons on the side and my short pants had a button-up strap just below the knees. Your cap had a button at the visor(I don’t know why). Even when I was drafted into the Navy in World War II, I had 13 button on the fly of my “navy blues” even though zippers were available by then. Navy custom was very strong in those days. The invention of the zipper was a great improvement over buttons but it was very embarrassing when the early zippers would strip and not hold together. Holding your coat in front of you eased the embarrassment. It always amazed me, after I was married, that Helen could so easily replace a ruined zipper on our clothing. It looked so complicated to me.                                                        </w:t>
        <w:tab/>
        <w:t xml:space="preserve">While I am discussing these embarrassing happenings, I must throw this in. Most of this is probably folk-tale but they say there is some truth in every tale. Long underwear, or “long-johns” as they were called, came in two colors, natural and red. They came equipped with a button-up flap in the rear for you know what use. The folk tale involved the, supposedly, sewing of the user into the long-johns in the fall, the wearing of them all through the winter and in the spring, just before the needed bath, cutting them off and throwing them away. Cutting them off? What a waste of good long-johns. Honest! I have heard this story many times in my youth(5-11-2001)(Aunt Rose’s husband, C. Fred Schuster died in 1938)                  </w:t>
        <w:tab/>
        <w:t xml:space="preserve">                                                                             </w:t>
        <w:tab/>
        <w:t xml:space="preserve">No memory would be complete without mentioning the sounds we heard in our neighborhoods. Except in the middle of the night, people, today, hear nothing but the sounds of automobile traffic, lawn mowers and police and EMS Sirens. Down-town Fourth St. did have all the heavy sounds except the lawn mower noise. Out in the suburbs, this is what I heard. The distance sound of a steamboat on the river and train whistles of the L&amp;N trains. Generally, you had no need for a watch if you were outside. In the mornings you could count on the local churches to sound their bells to announce the start of a mass. Some even rang a five minute early bell to warn you to hurry or you would be late. The church bells also told us that school was about to start. In the evening, the bells would toll again to mark the six o’clock hour(?). Every factory in the city had a start-up steam whistle. You could tell from the tone which factory was calling you to work. The furthermost whistle we could hear, depending on the wind direction, was the L&amp;N plant and the American-Standard factory. Bradford Mill was just a block away up Reutlinger St. and you always heard it go off.                                                                                      </w:t>
        <w:tab/>
        <w:t xml:space="preserve">The most welcome sounds were the call to meals. My Mom would stand on the front porch and call, Norrrr-bert, and if it was meal time, I came right away, but, if for another reason, I would come slowly. Some people had a distinctive whistle as a call and this is what I used with my kids when they were young.(wheeee-eeee) All of the kids and most grownups would get your attention by whistling. Helen said that all she remembers of neighborhood sounds out on Popular Level Road was the barking of dogs, the mooing of cows, the neighbor calling in the cows and the occasional honking of a car horn by someone passing by on the road.(5-11-2001)                                                </w:t>
        <w:tab/>
        <w:t xml:space="preserve">           </w:t>
        <w:tab/>
        <w:t xml:space="preserve">I know it seems as though I am never going to continue my education at Ahrens and to finally meet Helen, but, I keep thinking of important things which happened in our home area and I must tell you about them while they fit into that period of my life.           </w:t>
        <w:tab/>
        <w:t xml:space="preserve">In the late 1920s and early 1930s, everyone was fascinated with the airplane. Especially, after Lindbergh flew across the Atlantic Ocean to Paris, France. If you wanted to entertain friends, all you had to do was drive out to Bowman Field and watch the planes take off and land. Cousin Gabe Steinmetz still talks about the times I would take him and his sister, Bernie Steinmetz to Bowman Field just to do that. I remember laying in a field and watching a bi-plane fly from one horizon to another. It would take about ten minutes. What a thrill! Jet planes now-a-days can cover the same distance in three or four seconds. They were called bi-planes because they had two wings. The two wings were necessary for the extra lift they gave to help the low-powered engines keep the planes in the air. Some earlier planes even had three wings for more lift.                                                </w:t>
        <w:tab/>
        <w:t xml:space="preserve">Most of the secret “smooching” done by all teen-agers took place mostly on Iroquois Hill at the end of Southern Parkway or on the hill in Cherokee Park next to the golf course. The police would ride by quite often and shine their flashlights into the car window to keep everyone honest. You were supposed to be looking at the moon. If there was a need to sweeten your breath, one of the few breath de-odorizes available was called, Sen-Sen. These were very tiny bits made from licorice as the chief ingredient. I learned of it from Pop who would send me to Sommers Drug Store to get some for his use.(Mom’s Aunt Kitty, Katherine Von Bossum died, Jan. 5, 1938)                                       </w:t>
        <w:tab/>
        <w:t xml:space="preserve">Besides having a back-yard garden, raising pigeons was a popular hobby. I don’t remember if they were raised for food(squabs) like some raised chickens. At the time I only thought of them as a hobby. The Kambers at 1001 Ellison raised them and some, like Mr Heitzman on Burnett St. who owned the bakery there, raised “homing” pigeons. This was ideally a hobby for this bird could be trained to fly long distances and return to their home base. There was terrific competition between homing pigeon trainers in Louisville. The idea being to load pigeons, from several trainers who wanted to compete, into cages and transport them to some distant location such as Atlanta, Georgia and release them with the time of release recorded. The homing instinct built into the pigeon would send them winging back to Louisville. A watch was kept on the pigeon coop and the first pigeon to return was recorded and the shortest air time made the winner. This was a sport and I remember Mr Heitzman’s name being recorded on the sport pages of the local newspapers many times as a winner. I have not recently heard of organized pigeon racing locally. Once again, the simple life.                                                                                     </w:t>
        <w:tab/>
        <w:t xml:space="preserve">I have always been fascinated by the simplicity of the stereoscope. What? I thought everyone knew about this wonder. Years and years before motion pictures were perfected to what we see on the movie screens regularly, stereoscopes were developed for our use and wonder. Way back before my time. Here is a description of what it looked like and how it worked. At that time, you took your little Brownie camera loaded with 616 black and white film. You took one picture of your subject, moved over about two feet and took another picture of the same subject. After developing the two pictures you pasted them on a card, side by side, then it became a stereograph.You mounted the card in a slot in a piece of wood attached to a wood rod. On the other end of this rod was a moveable eye mask which contained two pieces of glass side by side which have been slightly magnified by grinding them to a concave shape. You hold the mask up to your eyes, look through the glasses at the two pictures while you slide the mask forward or backward until you bring the pictures into proper focus. When you accomplish that, you attain a feeling of depth in the picture, or three dimensional. If everything is correct, you will feel as though you were actually standing on the rim of the Grand Canyon viewing that scene or any other that was furnished to you when you bought the stereoscope(?). The first one I had an experience with was when I visited with Pauline Gnadinger’s relatives in Fountain Run, Ky. They had a whole box of double pictures of every famous sight in the United States. This was very impressive.(Stanley’s daughter, Patricia Ann Gnadinger was born, March 17, 1938)     </w:t>
        <w:tab/>
        <w:t>Two doors from our house at 1027 Ellison Ave. at the corner of Ellison and Reutlinger, was a triangular lot owned by Mom and Pop. This was a left-over piece of land from when Pop and Bud Droppelman built separate homes on the larger end of the triangular lot. With the required set-back from Ellison Ave., there was no room to build a house. Several times Mom and Pop petitioned the neighbors to allow them to built and ignore the set-back. The commercial building they were invisioning would touch the sidewalk on two sides. None of the neighbors liked the idea so it was finally abandoned. Later, after Mom and Pop had died and all of my brothers and sister were still living, we, as a family, donated this piece of useless land to the city to be used as a city park. More about this later in the proper sequence of events.(5-12-2001)</w:t>
        <w:tab/>
        <w:tab/>
        <w:tab/>
        <w:t xml:space="preserve">    </w:t>
        <w:tab/>
        <w:t xml:space="preserve">After Pop died in 1935, Mom, of necessity, had to develop her management skills. Since she succeeded in running a successful home with no pension or Social Security and very little other income, there is no doubt that she learned well. This is further proven by the results of this story. Cousin George Stober was very energetic but poor like everyone else at that time. He was constantly visiting with Mom and asking her advice. He had only one investment on his mind and that was land. “There is security in owning property”. George wanted to buy land but everything was too expensive. Way out Popular Level Road and Preston Highway was a tremendous amount of cheap land. “Crawfish ground” it was called because most of the time it was partially covered with water because of poor drainage. Mom encouraged George to buy up parcels of these wet lands as he could afford it. He agreed with her and did just that. In later years, George always gave Mom all the credit for his success in life for when the county began digging a series of drainage ditches through the area, the land became very valuable and George ended up a millionaire. For a long time before this, he was what was called “land rich but money poor”. George never changed his life style for he had lived for so long with lots of land and no cash that he hardly knew how to change once he did have the cash to greatly improve himself.                 </w:t>
        <w:tab/>
        <w:t xml:space="preserve">Mom was still working in the lunch room at St. Vincent de Paul School with the Parents Teacher group. The custodian of the church and school at that time was a Mr. A.J. Eberhart who lived at Swan and Oak Sts. Mom would talk about Mr Eberhart so much to all of us that we began to really kid her that she had a boy friend. Mom didn’t seem to mind the kidding and since nothing ever developed from this association, we had to assume that they were just old friends. We would have accepted him if things had been serious because Mom was very lonely by herself.                                                               </w:t>
        <w:tab/>
        <w:t xml:space="preserve">I still have many anecdotes waiting to be told but I think it is time to proceed with my education at Ahrens. Miss Allen, our Glee Club instructor, was very proud whenever one of her students attained some degree of success. One time during this school year, she invited one of her formal students, Felix McKay, to visit with us during our regular rehearsal, I guess to show us what we might accomplish if we wanted to work hard and take singing lessons. With my friend, Stewart Brooks accompanying him on the piano, Miss Allen’s’ former student actually sang some of the songs we were then rehearsing. He was very good and Miss Allen had a self-satisfied look on her face.                                  </w:t>
        <w:tab/>
        <w:t xml:space="preserve">A few days later Miss Allen notified us that she had been chosen to judge a singing competition which was to held at the old Kentucky Hotel at Fifth and Walnut Sts. She chose Stan Lattis and me to “help” with the judging. We felt highly honored and really thought we knew enough, by now, about singing that we could make an impression on Miss Allen. I think this was to be a learning experience for the two of us. The singers were arranged in groups based on gender, soprano, alto, tenor, bass and the type of music to be sung. It was a lengthy evening. After each person sang Stan and I were to write down our thoughts and score each one. When the first group was finished, Miss Allen asked for our choice. We gave them to her and then she asked the word that separates the professional from the amateur. Why did you make that choice? (In our mind, we thought they sounded good) We were at a loss as to what to reply and fumbled our answers. Miss Allen understood and accepted the little we had to offer in making her own judgement. We “guessed” the correct winner some of the time. We were humbled but we did learn from the experience.                                           </w:t>
        <w:tab/>
        <w:t xml:space="preserve">                                                                    </w:t>
        <w:tab/>
        <w:t xml:space="preserve">I continue to mention what a great Glee Club Ahrens had under the direction of Miss Frances Allen(you are known by your repertoire). I will now list some of the diverse songs we rehearsed and sang for various programs. </w:t>
      </w:r>
      <w:r>
        <w:rPr>
          <w:i/>
          <w:iCs/>
          <w:sz w:val="24"/>
          <w:szCs w:val="24"/>
          <w:lang w:val="en-US"/>
        </w:rPr>
        <w:t>Marianina, an Italian Folk Tune, As Torrents in Summer by Elgar, I Love Life by Mana-Zucca, Pilgrims’ Chorus from “Tannhauser” by Wagner, Jeanie With The Light Brown Hair by Foster, Believe Me of all those Endearing Young Charms-Irish Folk Tune, Home is Waiting-Croatian Folk Tune, Smilin’ Through by Penn, March of Civilization by Whitmer, Robin Hood by Shield, Pepita by Wilson, When Mother Sings by Dvorak, The Lost Chord by Sullivan, Short’nin’ Bread by Wolfe, Swinging Along by Wilson, Home is Waiting-Croatian Folk Song, The Pioneers by Chadwick</w:t>
      </w:r>
      <w:r>
        <w:rPr>
          <w:sz w:val="24"/>
          <w:szCs w:val="24"/>
          <w:lang w:val="en-US"/>
        </w:rPr>
        <w:t xml:space="preserve">, </w:t>
      </w:r>
      <w:r>
        <w:rPr>
          <w:i/>
          <w:iCs/>
          <w:sz w:val="24"/>
          <w:szCs w:val="24"/>
          <w:lang w:val="en-US"/>
        </w:rPr>
        <w:t>Where’er You Walk by Handel, Those Evening Bells by Wely, Hours of Dreaming by Schubert, When de Banjo Plays by Wilson, Water Boy-Negro Work Song, Tales of the Vienna Woods by Strauss, Annie Laurie-Scotch Folk Song, Old Black Joe by Foster</w:t>
      </w:r>
      <w:r>
        <w:rPr>
          <w:sz w:val="24"/>
          <w:szCs w:val="24"/>
          <w:lang w:val="en-US"/>
        </w:rPr>
        <w:t xml:space="preserve"> and many, many more. Besides these, we also rehearsed and sang every Christmas song known at that time. As I’ve said before, you remember that which has impressed you. So, there it is.</w:t>
      </w:r>
    </w:p>
    <w:p>
      <w:pPr>
        <w:pStyle w:val="Normal"/>
        <w:suppressAutoHyphens w:val="true"/>
        <w:spacing w:lineRule="atLeast" w:line="240"/>
        <w:rPr>
          <w:sz w:val="24"/>
          <w:szCs w:val="24"/>
          <w:lang w:val="en-US"/>
        </w:rPr>
      </w:pPr>
      <w:r>
        <w:rPr>
          <w:sz w:val="24"/>
          <w:szCs w:val="24"/>
          <w:lang w:val="en-US"/>
        </w:rPr>
        <w:tab/>
        <w:t xml:space="preserve">There is so much more I could tell you about my Machine Shop experiences but it is repetitive and could get boring. In the past semester, I did finish all of the shop projects required to graduate with a Trade School Diploma. In this spring semester Mr Ochs did not want John Klein and me getting lazy from inactivity so he came up with a project for the two of us to work on together. Since we had no time to make the actual drawings ourselves, he furnished the prints. This new part was to be a lot more complicated. That is why he put two of us on it. It was to be a T handle “tap-wrench” and had a capacity between 0” and 1/4”. A “tap” is a device for forming threads in a pre-drilled hole in metal, or wood, into which a threaded bolt can be screwed. Most tapping is done using a powered machine in which the speeds and feeds can be powered-down low enough so that you will not break the tap while you are cutting the threads in the drilled hole while using a lubricant(and you also get smoother threads). If you are tapping a very small hole, sometimes within thousandth of an inch, then a hand-held tap wrench is preferable. Very small taps are very easy to snap. Mr Ochs could have gone to his tool dealer and bought one wholesale for about $1,50 but then we would not learn anything. Nowadays, every set of small taps come with a tap-wrench.                                                                      </w:t>
        <w:tab/>
        <w:t>Johnny Klein and I shared all the machining work, talking over how we would approach each problem. Mainly, he did the outer casing which was the more complicated to machine and I did the inner body of the piece. The chucking end of the inner body had to be heat-treated for strength and Mr Ochs did most of this even though it appeared we were finishing it. As we finished it just before our graduation, there were some final adjustments to be made because it just didn’t work smoothly. Finally we had it right, our grade was recorded and Mr Ochs put the tap wrench in with the tool room equipment.</w:t>
      </w:r>
    </w:p>
    <w:p>
      <w:pPr>
        <w:pStyle w:val="Normal"/>
        <w:suppressAutoHyphens w:val="true"/>
        <w:spacing w:lineRule="atLeast" w:line="240"/>
        <w:rPr>
          <w:sz w:val="24"/>
          <w:szCs w:val="24"/>
          <w:lang w:val="en-US"/>
        </w:rPr>
      </w:pPr>
      <w:r>
        <w:rPr>
          <w:sz w:val="24"/>
          <w:szCs w:val="24"/>
          <w:lang w:val="en-US"/>
        </w:rPr>
        <w:tab/>
        <w:t>All through my stay at Ahrens Trade School, I thought that this June of 1938 would be my last of a very enjoyable two years. The Louisville School Board changed all of this by announcing in the spring that the old Trade School would become the new Ahrens Trade High School. Miss Ethel M. Lovell, the principle of Ahrens immediately called a school Assembly to explain this to the current graduates and later to all the students. My life has always been filled with “luck”. I emphasize “luck” because there were many, many times when luck and God played such a large roll in my life. I went to the principles office at once and registered for the next school year to make it possible to get my high school diploma. I never regretted making that lucky choice. I don’t believe that I would have later gone back to school to get my high school diploma or entered the University of Louisville to get my college degree(?) without this lucky decision.</w:t>
      </w:r>
    </w:p>
    <w:p>
      <w:pPr>
        <w:pStyle w:val="Normal"/>
        <w:suppressAutoHyphens w:val="true"/>
        <w:spacing w:lineRule="atLeast" w:line="240"/>
        <w:rPr>
          <w:sz w:val="24"/>
          <w:szCs w:val="24"/>
          <w:lang w:val="en-US"/>
        </w:rPr>
      </w:pPr>
      <w:r>
        <w:rPr>
          <w:sz w:val="24"/>
          <w:szCs w:val="24"/>
          <w:lang w:val="en-US"/>
        </w:rPr>
        <w:tab/>
        <w:t>Memorial Auditorium was packed with friends and relatives on this auspicious early June night for the graduation ceremony. Once again, I have to say that there was no comparison to the elaborate graduation ceremonies that we have today. It was simple and therefore, beautiful. There was a short valedictorian speech by both a girl and a boy. No Governor of the state was present nor was the President of the United States. We were merely impressed that we had earned our diploma. Two or three certificate awards were given to deserving students but no scholarships to Yale or Harvard. The school band played a few numbers including the Recessional March. The Glee Club also sang and those members who were graduating, joined the group dressed in our cap and gowns. Yes, the one impressive thing of the evening was our caps and gowns and we didn’t buy them so they had to be returned to the vendor. Within an hour and a half we had received our diplomas and were out on Fourth Street cheering that school and the graduation were both over. I was real proud that Mom was there to see it all.</w:t>
      </w:r>
    </w:p>
    <w:p>
      <w:pPr>
        <w:pStyle w:val="Normal"/>
        <w:suppressAutoHyphens w:val="true"/>
        <w:spacing w:lineRule="atLeast" w:line="240"/>
        <w:rPr>
          <w:sz w:val="24"/>
          <w:szCs w:val="24"/>
          <w:lang w:val="en-US"/>
        </w:rPr>
      </w:pPr>
      <w:r>
        <w:rPr>
          <w:sz w:val="24"/>
          <w:szCs w:val="24"/>
          <w:lang w:val="en-US"/>
        </w:rPr>
        <w:tab/>
        <w:t>Helen has always stated, to me, that she knew of me before we personally met and that I was going to be her boy-friend. Can’t you just see the trap closing. After meeting her, I became a willing victim. Helen and I finally met through a mutual friend of ours. Henrietta Schlegel was a neighbor who lived at 1024 Charles St. This was across the street from the old Buchter home at 1023 Charles so the Buchters and the Schlegel families were very close. Henrietta was a beautiful girl and I liked her but she was a little older than me and this was important and a negative in those days. Just before my graduation, I was riding my bicycle through Samuel St. when I spotted Henrietta with a cute girl. I stopped to talk and met the friend. It turned out her name was Helen Buchter and she also attended Ahrens in the Commercial Building. That is why I had not seen her before at school for the two buildings were separated by a few blocks. We talked together for a little while and then I went on my way. That could have been the end of it except about a week later, my friend, Joe Pike, the lawyer, and I went to Shelby Park to walk around the swimming pool and look at all the girls. This was an ongoing pleasure. The first girls we ran into were Helen and Henrietta. How did they know we would be there. The noose tightens! We continued our walk and we paired off, Joe and Henrietta, and Helen and I. Henrietta and Joe went together for most of the summer after that night. We sat and talked and after a while Helen said she had to get home so we offered to walk with them. Helen and I left the other two at Henrietta’s house and I told Helen I would walk her home and protect her. As we walked along, Helen let me put my arm about her and I was hooked. She just fit under my arm. I had never been this close to a good looking girl before. This closeness ended when we were getting close to her house for she didn’t want Aunt Terese to see us being so intimate. As they say, the rest is history. I spent many a night walking between Ellison Ave. and Popular Level Road.(5-15-2001)</w:t>
      </w:r>
    </w:p>
    <w:p>
      <w:pPr>
        <w:pStyle w:val="Normal"/>
        <w:suppressAutoHyphens w:val="true"/>
        <w:spacing w:lineRule="atLeast" w:line="240"/>
        <w:rPr>
          <w:sz w:val="24"/>
          <w:szCs w:val="24"/>
          <w:lang w:val="en-US"/>
        </w:rPr>
      </w:pPr>
      <w:r>
        <w:rPr>
          <w:sz w:val="24"/>
          <w:szCs w:val="24"/>
          <w:lang w:val="en-US"/>
        </w:rPr>
        <w:tab/>
        <w:t>Naturally, I finally met Aunt Terese and Unkie. Some nights, we stayed in and played cards with them. This is where I learned to play “Hearts” and “Rook” and other card games besides my usual “poker” and “Rummy”. A few weeks after I met Helen, I went on one of my Hi-Y State Conventions. We had already made plans to go on a picnic on the Fourth of July when I returned. As soon as I arrived in Versialles, Ky., I wrote out and sent Helen a post card. Since I had not written to a girl before, all I could think of was something clever, I thought. “Don’t forget the Fourth of July and the Alamo.” All I was doing was connecting two historical events but Aunt Terese thought differently. You see, there was a theater on Fourth St. named the “Alamo” and she thought we were secretly going to meet each other there. Helen didn’t know what to say to Aunt Terese because she wasn’t prepared for my note and didn’t understand what I was trying to say. We did manage to reassure Aunt Terese and we did go on our picnic.</w:t>
      </w:r>
    </w:p>
    <w:p>
      <w:pPr>
        <w:pStyle w:val="Normal"/>
        <w:suppressAutoHyphens w:val="true"/>
        <w:spacing w:lineRule="atLeast" w:line="240"/>
        <w:rPr>
          <w:sz w:val="24"/>
          <w:szCs w:val="24"/>
          <w:lang w:val="en-US"/>
        </w:rPr>
      </w:pPr>
      <w:r>
        <w:rPr>
          <w:sz w:val="24"/>
          <w:szCs w:val="24"/>
          <w:lang w:val="en-US"/>
        </w:rPr>
        <w:tab/>
        <w:t>We spent most of the summer visiting with Helen’s friends and attending house parties at their homes. Helen was such a friendly girl and she treated the boys and girls alike. I was already at the point where the green eyed monster, jealously, was taking me over. I had decided in my own mind that I wanted Helen for myself and I didn’t want any of these other boys even near her. Does that sound familiar? It was many years before I got over this feeling but I did learn to back-off a little.</w:t>
      </w:r>
    </w:p>
    <w:p>
      <w:pPr>
        <w:pStyle w:val="Normal"/>
        <w:suppressAutoHyphens w:val="true"/>
        <w:spacing w:lineRule="atLeast" w:line="240"/>
        <w:rPr>
          <w:sz w:val="24"/>
          <w:szCs w:val="24"/>
          <w:lang w:val="en-US"/>
        </w:rPr>
      </w:pPr>
      <w:r>
        <w:rPr>
          <w:sz w:val="24"/>
          <w:szCs w:val="24"/>
          <w:lang w:val="en-US"/>
        </w:rPr>
        <w:tab/>
        <w:t>I still had my paper route so I could impress Helen with my wealth and I was still allowed to drive the Oldsmobile for I had to drive Mom everywhere she needed to go and I would occasionally get to use the car on my dates with Helen. After all, I  had turned seventeen in June. This was the summer we had to repaint the car. Automobile enamels were not very stable in those days. I helped a little bit. Frank had a friend, Louie Beintz, who later ran around in a crowd with Mary Catherine and Katy Feisner. Louie was a “jack of all trades.” He knew everything there was to know about sanding and spray painting any surface. Louie was in charge of the operation. You could remove car doors very easily then and that is what I had to do, besides sanding. After removing the doors, I thought I would play the funny big-shot so I drove out to see Helen with no doors on the car. She was impressed but I always thought she would act that way just to make me feel good and not hurt my feelings. Hand sanding is hard work but we finally finished that, taped over all the metal parts and covered the glass and Louie spayed on the new paint cover. We kept it the same color, gray, so that made it easy to cover over with paint.</w:t>
      </w:r>
    </w:p>
    <w:p>
      <w:pPr>
        <w:pStyle w:val="Normal"/>
        <w:suppressAutoHyphens w:val="true"/>
        <w:spacing w:lineRule="atLeast" w:line="240"/>
        <w:rPr>
          <w:sz w:val="24"/>
          <w:szCs w:val="24"/>
          <w:lang w:val="en-US"/>
        </w:rPr>
      </w:pPr>
      <w:r>
        <w:rPr>
          <w:sz w:val="24"/>
          <w:szCs w:val="24"/>
          <w:lang w:val="en-US"/>
        </w:rPr>
        <w:tab/>
        <w:t xml:space="preserve">In this year of 1938, it appeared that Bernie and Stanley were temporarily out of work. Carl was listed as a “clerk” with the Kroger Co., Frank was a linotype apprentice in the composing room of the Courier-Journal and Louisville Times newspaper, Mary Catherine was a “brusher” with the Porcelain Metals Corp., Robert was a “collector” for Benzinger Outfitting Co. and Aunt Rose was a housekeeper for Father R.H.Willett at St. Paul’s Church on Jackson St. The Al. Bushman’s still rented our apartment and next door at 1029 Ellison lived F.W.Grant, a milkman, who had two sons, Junie and Bobby who were about my age. We did a few things together but they had their own friends and so did I. </w:t>
        <w:tab/>
        <w:t xml:space="preserve">This year also began a family tradition of sorts. As a family, we had always done a lot of things together anyway, and now we began the Sunday Night Kuchen and Coffee(or milk) “get-together”. Everyone who was free was welcome to show up at 1027 Ellison Ave. This really began when a Mr. George Glassner opened a Bakery on Boyle St. near Goss Ave. which was open on Sunday evenings. All the other bakeries in the neighborhood were closed on Sunday. I can still visualize the commotion when a collection was taken up for the kuchen and several of us would ride over to Glassner’s to buy our fruit and peanut kuchen. They were delicious along with the “Kaffee-Klatsch” atmosphere.                                                                                                                       </w:t>
        <w:tab/>
        <w:t xml:space="preserve">I must recite two stories at this point about my niece, Mary Jean Gnadinger, who was then eight years old. These stories were funny at the time and are not meant to hurt now. We had one of the new-fangled “drip” coffee pots then. Since this large group drank a lot of coffee, we were constantly brewing a fresh pot. The coffee grounds had to be emptied and this time it was Mary Jean’s turn. She was to take the pot outside and empty the old, used, grounds into the flower bed alongside the house. She did this and when she returned, several fussed at her for she had beat the aluminum pot against the foundation to empty it and it was covered with dents. The poor little girl looked like she would die of embarrassment. She and Mary Catherine talked about this a lot in later years. I’ve always thought that this is how you learn things-through the experience. I believe she got even a few weeks later for she rode along with Frank and I while driving to the bakery. When we returned, she ran up to Helen, who was my guest, and told her that we had honked our horn at some girls and were flirting with them. Now it was my turn to be embarrassed. Generally though, Sunday nights were always fun nights. At this point, Pauline and Robert had the only grand-children for Mom, but Mary Jane and Stanley had one on the way and Mary Catherine and I would not be far behind. (5-17-2001) </w:t>
      </w:r>
    </w:p>
    <w:p>
      <w:pPr>
        <w:pStyle w:val="Normal"/>
        <w:suppressAutoHyphens w:val="true"/>
        <w:spacing w:lineRule="atLeast" w:line="240"/>
        <w:rPr>
          <w:sz w:val="24"/>
          <w:szCs w:val="24"/>
          <w:lang w:val="en-US"/>
        </w:rPr>
      </w:pPr>
      <w:r>
        <w:rPr>
          <w:sz w:val="24"/>
          <w:szCs w:val="24"/>
          <w:lang w:val="en-US"/>
        </w:rPr>
        <w:tab/>
        <w:t>As I had said before, I chose Machine Shop only because my Pop had been a machinist and brother Frank had completed the course. The only time that I directly used my training was when I was first hired as a Machinist Helper as I became employed at Tube Turns, Inc. in the Tool and Die Department in 1943. This lasted only a few months before the Helper program was discontinued and I transferred to another department. I was glad of this, in a way, because I had been on the “Grave-Yard” shift (3rd), and now I would be on day-work. I realized much later that I would never have been happy in a job where I would operate one machine all day, year after year. I was and am too nervous to be tied down to one repetitive job like that. An even worse job would be working on an assembly line. The knowledge and training I received in shop work was a tremendous advantage for me when I latter became an Industrial Engineer At Tube Turns. .</w:t>
      </w:r>
    </w:p>
    <w:p>
      <w:pPr>
        <w:pStyle w:val="Normal"/>
        <w:suppressAutoHyphens w:val="true"/>
        <w:spacing w:lineRule="atLeast" w:line="240"/>
        <w:rPr>
          <w:sz w:val="24"/>
          <w:szCs w:val="24"/>
          <w:lang w:val="en-US"/>
        </w:rPr>
      </w:pPr>
      <w:r>
        <w:rPr>
          <w:sz w:val="24"/>
          <w:szCs w:val="24"/>
          <w:lang w:val="en-US"/>
        </w:rPr>
        <w:tab/>
        <w:t>As you write, you wonder how many times you repeat yourself. I’ve gone too far to re-read everything I have written so I’ll just throw in these little tid-bits anyway. I’m sure that most of you have never ridden in an electric street-car. You also probably think I had ridden on a “mule” car, which I haven’t. I would have to be well over a hundred years old to have accomplished that. Electric street-cars, in Louisville, came in three sizes. On car lines not heavily traveled like Oak or Brook Sts., a small trolley, about thirty feet long, would suffice. On cross-town streets like Broadway or Market(Portland-Shelby Line), a longer car, about sixty feet, was necessary. The most heavily traveled was the Fourth St. line which traveled all the way from down-town Louisville out to Iroquois Park and each unit consisted of a full size car pulling another car of the same size. That was big. The Louisville Transit Co. experimented with electric buses before finally eliminating the electric street car altogether. The electric bus was the same size as our gasoline powered buses of today. They followed only one route, from deep in the west end, through Walnut St.(Muhammed Ali), out Frankfort Ave to just short of St. Matthews before turning around through a loop. After World War II, all the street cars and buses were scrapped and diesel powered buses took over.</w:t>
      </w:r>
    </w:p>
    <w:p>
      <w:pPr>
        <w:pStyle w:val="Normal"/>
        <w:suppressAutoHyphens w:val="true"/>
        <w:spacing w:lineRule="atLeast" w:line="240"/>
        <w:rPr>
          <w:sz w:val="24"/>
          <w:szCs w:val="24"/>
          <w:lang w:val="en-US"/>
        </w:rPr>
      </w:pPr>
      <w:r>
        <w:rPr>
          <w:sz w:val="24"/>
          <w:szCs w:val="24"/>
          <w:lang w:val="en-US"/>
        </w:rPr>
        <w:tab/>
        <w:t xml:space="preserve">As you must have suspected, Mom was a very good cook. During the depression, she could make anything taste good. This story I am now going to tell about Mom involves your misconception of the term, “pig in a blanket”. Today, there is offered, at various events which supply some sort of food and drink, a wiener partially wrapped with dough and baked which is called a “pig in a blanket”. Wrong!!!!!! The original “pig in a blanket” is a delicious method of baking hams to hold in the juices. I don’t believe you could do this today. First, you had to locate a ham with the skin still intact taken from a freshly killed pig. You rub salt into the skin all over the ham and do the same with your spices. You then make up a batch of dough(your secret recipe) and wrap the entire ham in a thick layer of it. Place the ham in a pan and put the pan in the oven. Based on your own experience, you bake the ham until done. You now have a “pig in a blanket” with all it’s juices still in the meat(?). After letting it cool, you break away all of the dough and strip away the skin, place it on a platter and begin carving. It tasted a lot like Country Ham. The first time I watched Mom perform this task, I tried eating some of the baked dough and it tasted horrible. I never tried that again.                                                              </w:t>
        <w:tab/>
        <w:t>Since I am talking about food, this may be a good place to mention an old saying we all used in those days. The phrase is “Sop-up”. There was always fresh, home-made bread on the table during meals. If your meal included gravy, and it usually did, and you couldn’t waste anything, especially delicious gravy, you would sop-up the remaining gravy with the bread and at the same time, “clean” your plate. Wasn’t that efficient?(5-18-2001)</w:t>
      </w:r>
    </w:p>
    <w:p>
      <w:pPr>
        <w:pStyle w:val="Normal"/>
        <w:suppressAutoHyphens w:val="true"/>
        <w:spacing w:lineRule="atLeast" w:line="240"/>
        <w:rPr>
          <w:sz w:val="24"/>
          <w:szCs w:val="24"/>
          <w:lang w:val="en-US"/>
        </w:rPr>
      </w:pPr>
      <w:r>
        <w:rPr>
          <w:sz w:val="24"/>
          <w:szCs w:val="24"/>
          <w:lang w:val="en-US"/>
        </w:rPr>
        <w:tab/>
        <w:t>I have now met Aunt Terese’s Social Club. Helen asked that I come out to her house to help out while Aunt Terese entertained her lady friends. I agreed, not knowing what I was getting into. Most of the ladies were also professional cooks but there were also political workers and regular Momas. They played several rounds of card games while Helen and I served soft drinks and coffee. After the games were over, Aunt Terese served the food she had prepared beforehand. This is why I had agreed to help out for I was invited to join in with the ladies and sample the food. I told you Aunt Terese was an excellent cook. Since she wanted to impress her friends, she served the best. Things I had never eaten before such as schrimp and stuffed mushrooms among other things. This was the beginning of a desire for the better foods available. Most of the talk around the tables was of politics and gossip about the people they worked for. I have to admit that they made me, as a young boy, feel very grownup but they made me blush by the use of their comments about Helen and my relationship. At this point in time, I wasn’t even sure of our relationship. It did become more and more secure as time went by.</w:t>
      </w:r>
    </w:p>
    <w:p>
      <w:pPr>
        <w:pStyle w:val="Normal"/>
        <w:suppressAutoHyphens w:val="true"/>
        <w:spacing w:lineRule="atLeast" w:line="240"/>
        <w:rPr>
          <w:sz w:val="24"/>
          <w:szCs w:val="24"/>
          <w:lang w:val="en-US"/>
        </w:rPr>
      </w:pPr>
      <w:r>
        <w:rPr>
          <w:sz w:val="24"/>
          <w:szCs w:val="24"/>
          <w:lang w:val="en-US"/>
        </w:rPr>
        <w:tab/>
        <w:t>I didn’t meet Helen’s mother and father until just before we were married when I thought it was way past time to get to know them. One reason we hadn’t met was the fact that Unkie and Grampa Buchter were not speaking. They had a falling out in the past and I believe neither one remembered what it was all about. Besides, Aunt Terese was afraid of Grampa because he got mean when he would drink and she thought he would not like me and she didn’t know what he would do. Once I got to know Grampa, I found he was a very likable person and we always got along very well. Grandma Buchter was a gem. Helen and I should have talked to them a year sooner. Grandma, I believe, had only one goal in life and that was to make everyone around her happy. She had always lived a very hard life but that had not made her bitter. She was very good around children and I know my children shared a lot of love with her. As for Grampa, he was mean when he drank. I also have to say this. When Helen and I, and later, Jiggs and Monk, supplied him with grandchildren to love, he became a different person. He learned to share the love the kids gave him. I’m not saying that he stopped drinking. I am saying that he mellowed as the number of grandchildren increased. He was proud of his home and his job and he did nothing which might put either in jeopardy.</w:t>
      </w:r>
    </w:p>
    <w:p>
      <w:pPr>
        <w:pStyle w:val="Normal"/>
        <w:suppressAutoHyphens w:val="true"/>
        <w:spacing w:lineRule="atLeast" w:line="240"/>
        <w:rPr>
          <w:sz w:val="24"/>
          <w:szCs w:val="24"/>
          <w:lang w:val="en-US"/>
        </w:rPr>
      </w:pPr>
      <w:r>
        <w:rPr>
          <w:sz w:val="24"/>
          <w:szCs w:val="24"/>
          <w:lang w:val="en-US"/>
        </w:rPr>
        <w:tab/>
        <w:t>Helen and I spent the summer months getting to know each others families. Whenever Aunt Terese and Unkie would visit with Helen’s aunts and uncles and, naturally, her cousins, I was invited to go along. By the same token, she would go with me on our family picnics and to Uncle George’s camp. I liked her relatives and she said she enjoyed mine. I even made a special trip to visit Harry Cooper early in the summer so that I could get his opinion of my new girl friend. He gave his O.K. and today they remain good friends.(5-21-2001)</w:t>
      </w:r>
    </w:p>
    <w:p>
      <w:pPr>
        <w:pStyle w:val="Normal"/>
        <w:suppressAutoHyphens w:val="true"/>
        <w:spacing w:lineRule="atLeast" w:line="240"/>
        <w:rPr>
          <w:sz w:val="24"/>
          <w:szCs w:val="24"/>
          <w:lang w:val="en-US"/>
        </w:rPr>
      </w:pPr>
      <w:r>
        <w:rPr>
          <w:sz w:val="24"/>
          <w:szCs w:val="24"/>
          <w:lang w:val="en-US"/>
        </w:rPr>
        <w:tab/>
        <w:t>It is now time for Helen and I to return to good ‘ole Ahrens High. She to learn to be a good secretary and I to get my High School Diploma. We didn’t get to socialize a lot at school because of our being in separate buildings. If there was a chance that she would visit the “main building”, she would let me know ahead of time and I would try to arrange a meeting. Several times she typed some papers for me during her typing class. The teachers did frown on this sort of thing. We also didn’t ride to school together or walk home together for we had different hours at school. She had to go to school all day but I only had morning classes now because my shop work was finished. We would still meet in the evenings several nights a week and during the week-ends. We were always making plans for our future together but at this time they were only dreams.</w:t>
      </w:r>
    </w:p>
    <w:p>
      <w:pPr>
        <w:pStyle w:val="Normal"/>
        <w:suppressAutoHyphens w:val="true"/>
        <w:spacing w:lineRule="atLeast" w:line="240"/>
        <w:rPr>
          <w:sz w:val="24"/>
          <w:szCs w:val="24"/>
          <w:lang w:val="en-US"/>
        </w:rPr>
      </w:pPr>
      <w:r>
        <w:rPr>
          <w:sz w:val="24"/>
          <w:szCs w:val="24"/>
          <w:lang w:val="en-US"/>
        </w:rPr>
        <w:tab/>
        <w:t xml:space="preserve">A very big shock to me this school year was when Helen dropped out of her classes and stopped going to school. It was very embarrassing to her and she wouldn’t tell me why for a long time because she thought I would stop going with her. In fact, we didn’t see each other for several weeks after her leaving school because she was ashamed. I didn’t press the issue because some students just could not face up to the daily grind of school work. I accepted this thought at the time but I was very wrong. You see, Helen could read lips and had a severe hearing loss. She fooled me for a long time. It seems some of the teachers in the Commercial Building were giving her a rough time. They evidently thought she was dumb for she couldn’t follow all the instructions in the class because she couldn’t hear all of the teachers. This finally got to the point that the frustration she felt made her want to quit school, and she did. Helen had one very understanding teacher whom she liked immensely, Miss Laura Miller, who tried to talk her out of quitting school while the other teachers seemed not to care. All of this explanation may sound odd to you in these modern times when parents know almost from the day the baby is born whether there is some handicap which needs an assist and the help is readily available. Not for Helen. She wasn’t even aware that she had a hearing problem for she always had it and there was no criteria to judge it against. No one in her family even suspected this for she seemed very attentive and always looked at you face to face in order to read your lips. Her hearing loss is an inherited trait from her mother’s side of the family. </w:t>
        <w:tab/>
        <w:t>After we were married a few years and could afford it, she was tested and fitted with a hearing aid and has worn one ever since. We have visited many doctors for help including a Dr. Shea, an Otologist in Memphis, Tenn. but without success. Her problem is a nerve loss and there is no help for it except a good hearing aid. At the present time, she can hear some things better than I can with the help of the aid. All of these happenings had no affect on our relationship. I just have to add this bit of humor which is so true. When you are young and in love, you don’t need to say a lot to each other, for a kiss tells you much more than words.</w:t>
      </w:r>
    </w:p>
    <w:p>
      <w:pPr>
        <w:pStyle w:val="Normal"/>
        <w:suppressAutoHyphens w:val="true"/>
        <w:spacing w:lineRule="atLeast" w:line="240"/>
        <w:rPr>
          <w:sz w:val="24"/>
          <w:szCs w:val="24"/>
          <w:lang w:val="en-US"/>
        </w:rPr>
      </w:pPr>
      <w:r>
        <w:rPr>
          <w:sz w:val="24"/>
          <w:szCs w:val="24"/>
          <w:lang w:val="en-US"/>
        </w:rPr>
        <w:tab/>
        <w:t>It seems the more I write the more I remember that which needs to be said. Thinking of brother Carl made me recall our wing-tip summer shoes. Carl was a snazzy dresser in those days and I remember his shoes, especially. I tried to copy his style but couldn’t afford to keep up with him. Now back to the dress shoes. You were some Dude if you wore all white shoes. Of course you scuffed them up very badly but before your next date you got out the bottle of whitening with the applicator attached to the lid and you quickly brought the shoes back up to par. Some of this scuffing was eliminated when they designed the shoes with either black or brown leather around the edges and only the top, front of the shoe was white leather. These shoes were even more classy, I thought.</w:t>
      </w:r>
    </w:p>
    <w:p>
      <w:pPr>
        <w:pStyle w:val="Normal"/>
        <w:suppressAutoHyphens w:val="true"/>
        <w:spacing w:lineRule="atLeast" w:line="240"/>
        <w:rPr>
          <w:sz w:val="24"/>
          <w:szCs w:val="24"/>
          <w:lang w:val="en-US"/>
        </w:rPr>
      </w:pPr>
      <w:r>
        <w:rPr>
          <w:sz w:val="24"/>
          <w:szCs w:val="24"/>
          <w:lang w:val="en-US"/>
        </w:rPr>
        <w:tab/>
        <w:t>Like Pop, Mom was always active in her church. At St. Vincent, while we were all going to school, she always was a member of the Parent Teachers Association and helped at the Church Socials and Picnics. We were especially proud of her work with the Quilting Society at the St Joseph Orphans Home. The women of this group would meet once a week at the Home to make quilts to be raffled off from a booth during the annual picnic. She and the wife of her cousin Leo Droppelman, Mamie Droppelman, would work together on the quilts and pillow cases. Mom would tell us which quilts she had worked on and, if we won a quilt, which wasn’t exactly easy, we would pick from the ones she showed us. Mom was very talented in crocheting, especially lace doilies which were used under lamps or knick-knacks on tables and even as place mats on the dining table. Everyone in the family had a selection of lace doilies in there homes. Mom thought they made excellent Christmas presents.</w:t>
      </w:r>
    </w:p>
    <w:p>
      <w:pPr>
        <w:pStyle w:val="Normal"/>
        <w:suppressAutoHyphens w:val="true"/>
        <w:spacing w:lineRule="atLeast" w:line="240"/>
        <w:rPr>
          <w:sz w:val="24"/>
          <w:szCs w:val="24"/>
          <w:lang w:val="en-US"/>
        </w:rPr>
      </w:pPr>
      <w:r>
        <w:rPr>
          <w:sz w:val="24"/>
          <w:szCs w:val="24"/>
          <w:lang w:val="en-US"/>
        </w:rPr>
        <w:tab/>
        <w:t>If I am repeating the following, I am sorry, but this story made such an impression on me that I will always remember it. While we kids were walking the alleys on the way to pick up defective baseball bats from the Hillerich and Bradsby Baseball Bat Factory, this event happened. We were walking past a small house facing the alley. A black woman was in the yard of the house. At just that point, the factory whistles began blowing signifying it was twelve o’clock. I called out that it was dinner time and we would miss out on our dinner. The black woman answered, “It is dinner time for some folks, but to others it is just twelve o’clock.” I’ll let you figure out her message.(5-23-2001)</w:t>
      </w:r>
    </w:p>
    <w:p>
      <w:pPr>
        <w:pStyle w:val="Normal"/>
        <w:suppressAutoHyphens w:val="true"/>
        <w:spacing w:lineRule="atLeast" w:line="240"/>
        <w:rPr>
          <w:sz w:val="24"/>
          <w:szCs w:val="24"/>
          <w:lang w:val="en-US"/>
        </w:rPr>
      </w:pPr>
      <w:r>
        <w:rPr>
          <w:sz w:val="24"/>
          <w:szCs w:val="24"/>
          <w:lang w:val="en-US"/>
        </w:rPr>
        <w:tab/>
        <w:t>I have always liked to travel. The family helped this feeling by our yearly trips to Chicago or to visit Aunt Rose where she worked at the various country churches. What really cemented this feeling in my mind of wanting to visit all of our beautiful country was a trip that Uncle George and Aunt Clem Determann took back in the 1930s. At the time, highways were not the best, but they left Louisville in an automobile and traveled west. They sent home picture post cards and described their trip as they progressed. In my young mind, this was a glamour trip that couldn’t be imagined. I heard of the Grand Canyon, the Rocky Mountains with snow in the middle of summer, the Great Desert, the Hoover Dam, California with Hollywood and the wine country and finally, they crossed over into a foreign country, Mexico. I knew a lot about Mexico for I had read many stories about the war with Mexico over Texas and the bandit, Pancho Villa who the Texas Rangers and the U.S. Calvary had to contend with. After Uncle George and Aunt Clem passed through New Orleans and part of Florida, they headed for home. This is what I remember the most for they visited our home many times and would always describe their trip in detail and I would hang on to their every word. They gave me a box of Mexican matches as a souvenir which I still have today as a valued remembrance.</w:t>
      </w:r>
    </w:p>
    <w:p>
      <w:pPr>
        <w:pStyle w:val="Normal"/>
        <w:suppressAutoHyphens w:val="true"/>
        <w:spacing w:lineRule="atLeast" w:line="240"/>
        <w:rPr>
          <w:sz w:val="24"/>
          <w:szCs w:val="24"/>
          <w:lang w:val="en-US"/>
        </w:rPr>
      </w:pPr>
      <w:r>
        <w:rPr>
          <w:sz w:val="24"/>
          <w:szCs w:val="24"/>
          <w:lang w:val="en-US"/>
        </w:rPr>
        <w:tab/>
        <w:t xml:space="preserve">Helen and I have always had disagreements all through our life together. At the time they occurred, they seemed very serious. A short time later it was hard to remember just what the argument was all about but we had definitely been angry with each other. </w:t>
        <w:tab/>
        <w:t>One of these was in full swing this particular Sunday during our first summer of knowing each other. I finally made up my mind to ride out to her house and try to patch things up. This might not be easy for, in our minds, these fights were very serious things(at the time). I talked Bill Wantland, who was visiting with Mary Catherine, into lending me his little coupe so that I could ride out to Helen’s house. I left the house, drove to and up the hill on Spratt St. to the intersection at Charles St. and ran directly into the side of another car crossing Spratt on Charles. There was no stop sign on either street so everyone agreed to repair their own automobile and no police were called and there was no insurance company to report to. Wasn’t life simple then? It so happened that as the other driver and I were discussing everything, Helen was in another car that drove up to view the wreck. When she saw me, our argument was over for she thought I might have been hurt. She has always had a tender heart. We made up immediately and since the car was driveable, I took her back to my house to make a report. Mary Catherine was more upset about the wreck than was Bill Wantland. Bill had the front end of his car repaired for about a hundred dollars, he paid for it and I had to pay him five dollars a week until the debt was clear. I might brag a little at this point, and possibly “knock on wood”, for this was the only wreck in which I was ever involved in where I was found at fault in my many years of driving.(5-27-2001)</w:t>
      </w:r>
    </w:p>
    <w:p>
      <w:pPr>
        <w:pStyle w:val="Normal"/>
        <w:suppressAutoHyphens w:val="true"/>
        <w:spacing w:lineRule="atLeast" w:line="240"/>
        <w:rPr>
          <w:sz w:val="24"/>
          <w:szCs w:val="24"/>
          <w:lang w:val="en-US"/>
        </w:rPr>
      </w:pPr>
      <w:r>
        <w:rPr>
          <w:sz w:val="24"/>
          <w:szCs w:val="24"/>
          <w:lang w:val="en-US"/>
        </w:rPr>
        <w:tab/>
        <w:t>I now have a very sad story to tell. I lost my job carrying the newspaper. In fact, I was fired. You remember we were still living through the worse depression the country had ever seen. Not many people had extra money(disposable income) to use for such things as having a newspaper delivered to their door. In spite of this fact, the Courier Journal and Louisville Times Company would have monthly contests for the carriers where each carrier was expected to solicit the people and bring in new “starts” (customers). This was in no way easy. We were all afraid that we would lose our jobs as carriers. I had an easy solution. I would cheat but not hurt anyone but myself. I started giving away one subscription each month. Two weeks later I would cancel one of my “free” starts which I had turned in, maybe, two months before. This way I would never be paying out of my own pocket for more than two or three at a time. This went on for about a year and a half. The paper-station manager would sometimes randomly visit the customers and ask how they liked the paper and my service. This one time he chanced to visit a home where I was giving them a free paper. This nice lady said that I was such a nice boy and that I wasn’t even charging them for the paper. The manager called me in, confirmed what I was doing and fired me on the spot. After later thinking this through, I arrived at the conclusion that the manager was stupid since he and the Courier were both making money and I was the only one taking a loss. I now had an even worse loss for I no longer had an income.</w:t>
      </w:r>
    </w:p>
    <w:p>
      <w:pPr>
        <w:pStyle w:val="Normal"/>
        <w:suppressAutoHyphens w:val="true"/>
        <w:spacing w:lineRule="atLeast" w:line="240"/>
        <w:rPr>
          <w:sz w:val="24"/>
          <w:szCs w:val="24"/>
          <w:lang w:val="en-US"/>
        </w:rPr>
      </w:pPr>
      <w:r>
        <w:rPr>
          <w:sz w:val="24"/>
          <w:szCs w:val="24"/>
          <w:lang w:val="en-US"/>
        </w:rPr>
        <w:tab/>
        <w:t xml:space="preserve">Here is where brother Frank again came to my rescue. Not immediately, but a few months later when I was beginning to get desperate for money did he really help me out. Frank was serving his apprenticeship in the Linotype Department on what they called the “Courier” side. Both the Courier and the Times were printed in the same building on the same presses. Frank’s Superintendent was a man named Frank Mann, Sr. His son, Junior, was to be hired as an apprentice printer. Junior, while going through high school had acquired the soap and towel concession in the Composing Room of the newspapers. Junior supplied a clean towel and a bar of Lava soap to each employee each week for a ten cent charge. He had about one hundred and twenty customers. This “Towel Concession” was now up for sale and Frank suggested my name to Mr. Mann. He agreed and I signed a contract to make weekly payments to Frank Mann, Junior until I was the sole owner.        </w:t>
        <w:tab/>
        <w:t>I do not now recall just what I paid for the business but the inventory included about two hundred and fifty towels and several boxes of Lava soap bars. Lava soap was required because all the men had ink stained hands and only the harsh Lava soap used after a solvent had been used would take the ink off. I would personally collect from each man every week at that time when the “Times” shift was leaving and the “Courier” shift was just arriving for work. My overhead was not great because I would wash the towels myself in Mom’s Maytag and after Helen and I married, I washed them at her mothers’ house. Every Sunday morning, using a master key, I would deliver a fresh towel and bar of soap to each customer’s locker and remove the soiled towel for washing. It is interesting to note that I bought replacement towels from the Carter Dry Goods Company which, at that time, was housed in the present Louisville Science Center building on West Main St. in Louisville.(5-30-2001)</w:t>
      </w:r>
    </w:p>
    <w:p>
      <w:pPr>
        <w:pStyle w:val="Normal"/>
        <w:suppressAutoHyphens w:val="true"/>
        <w:spacing w:lineRule="atLeast" w:line="240"/>
        <w:rPr>
          <w:sz w:val="24"/>
          <w:szCs w:val="24"/>
          <w:lang w:val="en-US"/>
        </w:rPr>
      </w:pPr>
      <w:r>
        <w:rPr>
          <w:sz w:val="24"/>
          <w:szCs w:val="24"/>
          <w:lang w:val="en-US"/>
        </w:rPr>
        <w:tab/>
        <w:t>Helen, by now, had become a very good typist. Before she quit school, I would, of course, ask her to type up all of my important papers for my school work. I would give my work to her the night before, she would type it when she had the time and opportunity and then she would send it to me in the main school building by someone coming over for Glee Club practice. The teachers frowned on this type of, what they called, secret note passing between the students but Helen and I worked it out with no trouble. I don’t know if the typed reports helped my grades any but it was better than a teacher trying to decipher my handwriting.</w:t>
      </w:r>
    </w:p>
    <w:p>
      <w:pPr>
        <w:pStyle w:val="Normal"/>
        <w:suppressAutoHyphens w:val="true"/>
        <w:spacing w:lineRule="atLeast" w:line="240"/>
        <w:rPr>
          <w:sz w:val="24"/>
          <w:szCs w:val="24"/>
          <w:lang w:val="en-US"/>
        </w:rPr>
      </w:pPr>
      <w:r>
        <w:rPr>
          <w:sz w:val="24"/>
          <w:szCs w:val="24"/>
          <w:lang w:val="en-US"/>
        </w:rPr>
        <w:tab/>
        <w:t>When Helen finally quit school this fall of 1938 she immediately began looking for a job. She was only seventeen but a full time job could be secured at that age. Without any job experience she found it difficult until a good friend who worked for the Courier Journal Job Printing Co. put in a good word for her. This plant had no connection with the newspaper company. After a short while a job opened up there and she was hired. Since I was in between jobs just then and money was in short supply for me, Helen began taking me out on dates and paying my way. I had no shame because, in those days, the “man” paid for everything involved in dating. There was no going “dutch” at any time. After Frank got me a job everything went back to normal. One of the jobs Helen talked about a lot was when she was inspecting whisky labels. These had to be perfect and the inspection was very exacting. Also, her being on her feet for eight hours a day wasn’t too pleasant. In spite of this, when we went on our dates at night she was always eager to go. The date was much more interesting, I’m sure. Unkie had her pay board all the while she lived in his house which was very normal then. The job printing company was located then on Liberty Street between third and Fourth Sts. and Helen worked there almost until the time that Norb, Jr. was born after we married.</w:t>
      </w:r>
    </w:p>
    <w:p>
      <w:pPr>
        <w:pStyle w:val="Normal"/>
        <w:suppressAutoHyphens w:val="true"/>
        <w:spacing w:lineRule="atLeast" w:line="240"/>
        <w:rPr>
          <w:sz w:val="24"/>
          <w:szCs w:val="24"/>
          <w:lang w:val="en-US"/>
        </w:rPr>
      </w:pPr>
      <w:r>
        <w:rPr>
          <w:sz w:val="24"/>
          <w:szCs w:val="24"/>
          <w:lang w:val="en-US"/>
        </w:rPr>
        <w:tab/>
        <w:t>One last comment before I leave 1938 to history. This fall was the beginning of my very long association with the game of bowling. Several of us boys, possibly on the way to the YMCA, decided to try our luck with a game of bowling. None of us had ever bowled before so it was quite a learning experience. Bowling was very, very popular during and after the depression for it was cheap to participate in and it didn’t require much equipment. You rented a pair of special bowling shoes and the bowling alleys furnished the ball-if you could find one to fit your finger grip. The Madrid Bowling Lanes was one of the more popular lanes in the city. They were on the second floor of the Madrid Building at Third and Guthrie Sts. and it included several “Duck Pin” lanes. Duck pin bowling was similar to regular bowling except the pins and the ball were smaller and the ball had no finger holes. I can still remember my score from this first game I had ever tried-137, and I didn’t cheat. I have to admit that I was hooked on bowling from there on and you’ll hear a lot more about this game from me as the years pass.</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1" w:name="__RefHeading___Toc65126752"/>
      <w:bookmarkEnd w:id="21"/>
      <w:r>
        <w:rPr>
          <w:sz w:val="40"/>
          <w:szCs w:val="40"/>
          <w:lang w:val="en-US"/>
        </w:rPr>
        <w:t>1939</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is to be a very interesting and auspicious year for Helen and I. So many good things occur and it will take many pages to cover them all.</w:t>
      </w:r>
    </w:p>
    <w:p>
      <w:pPr>
        <w:pStyle w:val="Normal"/>
        <w:suppressAutoHyphens w:val="true"/>
        <w:spacing w:lineRule="atLeast" w:line="240"/>
        <w:rPr>
          <w:sz w:val="24"/>
          <w:szCs w:val="24"/>
          <w:lang w:val="en-US"/>
        </w:rPr>
      </w:pPr>
      <w:r>
        <w:rPr>
          <w:sz w:val="24"/>
          <w:szCs w:val="24"/>
          <w:lang w:val="en-US"/>
        </w:rPr>
        <w:tab/>
        <w:t xml:space="preserve">As I got to know Unkie better it became obvious to me that I should never admit to him that just a few years before this he had chased me off very angrily after catching me shooting at his rural mail box with my BB gun. I thought, if he caught me, he would possible hurt me, but, it never entered my mind to shoot at him with the BB gun. We were trained never to shoot at a human or someone’s favorite dog. Helen and Aunt Terese and I laughed about this in later years. I still hadn’t met Helen’s mother and father. That would come about very soon.                                                                                                 </w:t>
        <w:tab/>
        <w:t>Since we had the feeling we were going steady, we did spend a lot of our time getting to know each others close relatives. I knew all of her cousins and she knew most of mine before we were married. I know now, after doing a tremendous amount of family research, that Helen’s family and mine had to be familiar with each other in the late 1800s and the early 1900s. There was a small square of land between Preston Street on the west, Underhill(Barrett) on the east, Butchertown on the north and Mechanic(St. Catherine) on the south side. This square was just loaded with Buchters, Gnadingers, Steinmetzs, Droppelmans, Schraders, Kiel’s and Wiedemans. Some of them owned businesses such as chair factories, groceries, saloons, tin and stove works, cigar stores and etc., etc. and lived behind or over the businesses. Helen and I had to wait until 1938 to bring these families together.</w:t>
      </w:r>
    </w:p>
    <w:p>
      <w:pPr>
        <w:pStyle w:val="Normal"/>
        <w:suppressAutoHyphens w:val="true"/>
        <w:spacing w:lineRule="atLeast" w:line="240"/>
        <w:rPr>
          <w:sz w:val="24"/>
          <w:szCs w:val="24"/>
          <w:lang w:val="en-US"/>
        </w:rPr>
      </w:pPr>
      <w:r>
        <w:rPr>
          <w:sz w:val="24"/>
          <w:szCs w:val="24"/>
          <w:lang w:val="en-US"/>
        </w:rPr>
        <w:tab/>
        <w:t xml:space="preserve">During this spring and before my graduation from high school, I attended my last Kentucky State Convention of the YMCA Hi-Y Clubs. This one was held in Nicholasville, </w:t>
      </w:r>
    </w:p>
    <w:p>
      <w:pPr>
        <w:pStyle w:val="Normal"/>
        <w:suppressAutoHyphens w:val="true"/>
        <w:spacing w:lineRule="atLeast" w:line="240"/>
        <w:rPr>
          <w:sz w:val="24"/>
          <w:szCs w:val="24"/>
          <w:lang w:val="en-US"/>
        </w:rPr>
      </w:pPr>
      <w:r>
        <w:rPr>
          <w:sz w:val="24"/>
          <w:szCs w:val="24"/>
          <w:lang w:val="en-US"/>
        </w:rPr>
        <w:t>Ky. I borrowed Bernie’s ‘37 Chevrolet for this and I transported J.L. Smith, our counselor, Bill Heib, who represented the Y, and, I think, Gerald “Mousy” Weaver, a member and fellow student at Ahrens. Once again, we stayed in a private home and attended meetings with other members throughout the state. The only thing that made a definite impression on me was the towns excellent Roller Skating Rink. I visited there every night after the banquets.(Robert’s son, Paul Anthony Gnadinger was born, Oct. 21, 1939)</w:t>
      </w:r>
    </w:p>
    <w:p>
      <w:pPr>
        <w:pStyle w:val="Normal"/>
        <w:suppressAutoHyphens w:val="true"/>
        <w:spacing w:lineRule="atLeast" w:line="240"/>
        <w:rPr>
          <w:sz w:val="24"/>
          <w:szCs w:val="24"/>
          <w:lang w:val="en-US"/>
        </w:rPr>
      </w:pPr>
      <w:r>
        <w:rPr>
          <w:sz w:val="24"/>
          <w:szCs w:val="24"/>
          <w:lang w:val="en-US"/>
        </w:rPr>
        <w:tab/>
        <w:t xml:space="preserve">Each spring, the Ahrens Trade High School’s band and glee club would cooperate on a joint concert which was held in the auditorium of Halleck Hall which was then part of the Louisville Girls High School and is presently on the campus of Manuel High School. An admission fee was charged and the students were expected to sell tickets to their friends and family. We did always have a full house. I bought a ticket for Helen and she attended.                                                                                                                     </w:t>
        <w:tab/>
        <w:t>After the successful concert, we walked home rather than ride the street car. I had a lot on my mind. I was debating how to tell Helen that I was not twenty years old as she thought but actually just seventeen.I had shown her my drivers license many times to back up my bragging rights. Now it was time to clear up this lie for I had other important things I wanted to discuss with her. When we finally arrived at her house and she reported in, we sat on her front steps, away from the house, to talk. I supposed that she would be angry with me when she learned that she was actually a month and twenty-one days older than me and that she was not dating an older man. After the confession by me was over, I found that Helen took it very well for she had always suspected my age claim for we were only one year apart in the school year. She suspected my untruth but never questioned me and accepted me for what I was. This was a very nice girl.</w:t>
      </w:r>
    </w:p>
    <w:p>
      <w:pPr>
        <w:pStyle w:val="Normal"/>
        <w:suppressAutoHyphens w:val="true"/>
        <w:spacing w:lineRule="atLeast" w:line="240"/>
        <w:rPr>
          <w:sz w:val="24"/>
          <w:szCs w:val="24"/>
          <w:lang w:val="en-US"/>
        </w:rPr>
      </w:pPr>
      <w:r>
        <w:rPr>
          <w:sz w:val="24"/>
          <w:szCs w:val="24"/>
          <w:lang w:val="en-US"/>
        </w:rPr>
        <w:tab/>
        <w:t>I now had to get into a more serious subject than my confession. Helen and I had been going steady for about a year and I thought it was time to think of our future together. You are correct. I asked Helen to marry me. It wasn’t that easy. I stuttered and hemmed and hawed but I finally got it out in the open. I hadn’t had any previous experience at this. I presented my case to her. We were both working and our combined income was enough in those days to live on if there were no emergencies. Helen agreed that we could become engaged but she thought of marriage as a not too clear date in the future and I guess I did too. So, we became engaged. Mom, when she found out about it, gave me an old, double emerald, ring to give to Helen to use as an engagement ring. The emerald was also Helen’s birthstone. It fit and it was beautiful. I’m not sure if Helen ever told Aunt Terese or Unkie or her parents about us. The next day, life continued as before. We were both fast approaching our eighteenth birthdays.</w:t>
      </w:r>
    </w:p>
    <w:p>
      <w:pPr>
        <w:pStyle w:val="Normal"/>
        <w:suppressAutoHyphens w:val="true"/>
        <w:spacing w:lineRule="atLeast" w:line="240"/>
        <w:rPr/>
      </w:pPr>
      <w:r>
        <w:rPr>
          <w:sz w:val="24"/>
          <w:szCs w:val="24"/>
          <w:lang w:val="en-US"/>
        </w:rPr>
        <w:tab/>
        <w:t xml:space="preserve">In this modern world, today, love and sex have been denigrated to the point that they have no real meaning left. If you love, it might mean only that you love your shoes or your pasta. People will engage in sex until they find the one person who is compatible with their idea of the good life, if they ever do so. I am not preaching that two people living together without marrying is completely without merit. Some of these unions develop into a lasting relationship and the couple eventually do marry, but not many do. I guess what I am trying to say is that I live in a new and changing world which I don’t especially like but is not all bad. It is not all bad because there are children out there who have been raised by responsible parents and who </w:t>
      </w:r>
      <w:r>
        <w:rPr>
          <w:sz w:val="24"/>
          <w:szCs w:val="24"/>
          <w:u w:val="single"/>
          <w:lang w:val="en-US"/>
        </w:rPr>
        <w:t>are</w:t>
      </w:r>
      <w:r>
        <w:rPr>
          <w:sz w:val="24"/>
          <w:szCs w:val="24"/>
          <w:lang w:val="en-US"/>
        </w:rPr>
        <w:t xml:space="preserve"> living the good life as I appreciate it today. Now that I have said all of this, I must admit to my indiscretion.                                                     </w:t>
        <w:tab/>
        <w:t>We, Helen and I, were properly engaged, as some in the family realized, and we began doing what most red-blooded young people frequently do. Helen and I began exploring and experimenting with sex. This speeded up our setting the wedding date because it was only a short while before we panicked when it was confirmed that Helen was pregnant. Unkie put all of Helen’s belongings out on the front porch and she had to move back in with her parents. Aunt Terese always backed us a hundred percent but Unkie was the boss. My people took a more tolerant approach even though they were disappointed with me and several said we were too young to marry and that it would never work out. This talk only made Helen and I more determined to succeed. I finally got to know Grandma and Grampa Buchter. I couldn’t for the life of me understand why I wasn’t allowed to meet them before this. They were very friendly and understanding after we sat down and talked things through. Helen and I loved each other and this new development was only an extension and speeding up of our, so far, hazy plans. The planning became very clear over the next few months.</w:t>
      </w:r>
    </w:p>
    <w:p>
      <w:pPr>
        <w:pStyle w:val="Normal"/>
        <w:suppressAutoHyphens w:val="true"/>
        <w:spacing w:lineRule="atLeast" w:line="240"/>
        <w:rPr>
          <w:sz w:val="24"/>
          <w:szCs w:val="24"/>
          <w:lang w:val="en-US"/>
        </w:rPr>
      </w:pPr>
      <w:r>
        <w:rPr>
          <w:sz w:val="24"/>
          <w:szCs w:val="24"/>
          <w:lang w:val="en-US"/>
        </w:rPr>
        <w:tab/>
        <w:t>All of this became more clear in the middle of the summer. I don’t remember why we set such a late wedding date but we finally settled on October 28, 1939. There was so much discussion about this date at the time. From here on out it became just a question of our having a normal wedding like other couples. We approached Fr. Ruff at St. Vincent de Paul church and asked to be married there because we wanted my church choir to sing the mass. He refused because at that time a wedding was supposed to be performed in the brides church. So, we arranged for the “bans of marriage” to be posted at St. Vincent and Helen and I went over to see Fr. Dudine At St. Elizabeth’s church. Fr. Dudine agreed and we filled out all the necessary papers to make this legal. We later went to the Jefferson County court house to pick up our Marriage License. There was some, I guess, humor involved in these arrangements at the two churches for our wedding. It was tragic, in a way. Even though Fr. Ruff had turned down our wedding plans, he must have forgotten and recorded the ceremony in his book, for on Oct. 28th, he and the choir were waiting in the church for us to show up and Helen and I and all our family were at St. Elizabeth’s’. We had never talked to Fr. Ruff after our first interview. We always felt so bad about this.</w:t>
      </w:r>
    </w:p>
    <w:p>
      <w:pPr>
        <w:pStyle w:val="Normal"/>
        <w:suppressAutoHyphens w:val="true"/>
        <w:spacing w:lineRule="atLeast" w:line="240"/>
        <w:rPr>
          <w:sz w:val="24"/>
          <w:szCs w:val="24"/>
          <w:lang w:val="en-US"/>
        </w:rPr>
      </w:pPr>
      <w:r>
        <w:rPr>
          <w:sz w:val="24"/>
          <w:szCs w:val="24"/>
          <w:lang w:val="en-US"/>
        </w:rPr>
        <w:tab/>
        <w:t>Cousin George Stober now offered his help in finding an apartment for us to live in after our marriage. He lived on Shelby St. at the time and he must have known everyone within a mile of his apartment. He showed us several places but they were all too large and by extension, too expensive for our budget. He finally showed us an upstairs, two room apartment at 711 East Kentucky St. which we snatched up right away. The rent was $7.50 a month which included water and gas for cooking(please don’t gasp). There was an outside stairway up to our rooms and a narrow stairway down to a toilet and wash bowl which we shared with the owners of the house. We had to take baths in a regular size galvanized wash tub after heating water on the stove. No hot water was furnished. There was no central heat so my family pitched in to buy us a small coal burning stove as a wedding present and with which we heated our two rooms. It was very satisfactory. If you are not used to a lot of luxuries you are easily satisfied. During the entire winter we burned up only one ton of coal which I purchased through Uncle John Steinmetz. The apartment was very conveniently located for we could easily walk to each of our families homes and church was only two blocks away. On the corner of Swan and Kentucky Sts. was a grocery. On the corner of Shelby and Kentucky Sts. was a street car stop of the Portland-Shelby line so Helen could get to her job and back home easily. Cousin George had solved one problem for us and we were grateful.(6-01-2001)</w:t>
      </w:r>
    </w:p>
    <w:p>
      <w:pPr>
        <w:pStyle w:val="Normal"/>
        <w:suppressAutoHyphens w:val="true"/>
        <w:spacing w:lineRule="atLeast" w:line="240"/>
        <w:rPr>
          <w:sz w:val="24"/>
          <w:szCs w:val="24"/>
          <w:lang w:val="en-US"/>
        </w:rPr>
      </w:pPr>
      <w:r>
        <w:rPr>
          <w:sz w:val="24"/>
          <w:szCs w:val="24"/>
          <w:lang w:val="en-US"/>
        </w:rPr>
        <w:tab/>
        <w:t>All we needed now, before our marriage, was a good deal of money based on prices in this year of 1939. Helen had a small insurance policy which had a cash-in value and her mother gave her permission to surrender the policy and collect the money. I had been saving my money and had close to a hundred dollars available. Just a little bit less than Helen’s share. Mom had previously furnished us an engagement ring and now I was determined to buy Helen a nice wedding ring. It took almost all my cash but it was worth it. Our friend, Louis Bentz had a relative in the retail jewelry business located in a shop on the second floor of a building on Market Street close to Fourth St. We went there with Louie and found exactly what made Helen happy. It was a beautiful gold ring set with about eleven diamonds which you could actually see with the naked eye. I had enough money left over to pay our first months rent on our apartment. Now the rest of the wedding expenses were to be paid by Helen.</w:t>
      </w:r>
    </w:p>
    <w:p>
      <w:pPr>
        <w:pStyle w:val="Normal"/>
        <w:suppressAutoHyphens w:val="true"/>
        <w:spacing w:lineRule="atLeast" w:line="240"/>
        <w:rPr>
          <w:sz w:val="24"/>
          <w:szCs w:val="24"/>
          <w:lang w:val="en-US"/>
        </w:rPr>
      </w:pPr>
      <w:r>
        <w:rPr>
          <w:sz w:val="24"/>
          <w:szCs w:val="24"/>
          <w:lang w:val="en-US"/>
        </w:rPr>
        <w:tab/>
        <w:t xml:space="preserve"> We needed furniture, flowers for the wedding and pictures of the wedding group. A furniture store on East Market Street called Liberty Outfitting Co. had been advertising heavily concerning the bargains to be had there. Helen and I visited the store, found the advertising to be accurate and bought all the items we needed there. I’ll list everything and let you decide if we got a bargain. One large kitchen cabinet at $14.50. One breakfast room suit consisting of a table and four chairs costing $12.50. One bedroom suit consisting of a bed frame and two dressers costing $39.50. One combination dish cabinet and work table at $3.00. One set of springs and one mattress costing $10.00. All of these items totaled $79.50 and the store salesman gave us a $4.50 discount so the actual total came to $75.00. At the time, this was a whole lot of money but a good price because everything was first class. I believe the bedroom suit stayed in the family for about forty years.</w:t>
      </w:r>
    </w:p>
    <w:p>
      <w:pPr>
        <w:pStyle w:val="Normal"/>
        <w:suppressAutoHyphens w:val="true"/>
        <w:spacing w:lineRule="atLeast" w:line="240"/>
        <w:rPr>
          <w:sz w:val="24"/>
          <w:szCs w:val="24"/>
          <w:lang w:val="en-US"/>
        </w:rPr>
      </w:pPr>
      <w:r>
        <w:rPr>
          <w:sz w:val="24"/>
          <w:szCs w:val="24"/>
          <w:lang w:val="en-US"/>
        </w:rPr>
        <w:tab/>
        <w:t>Now, for the flowers. My cousin, Charles Martin had worked for a florist on Rammers Ave.(no longer in business) and I had delivered their newspaper so we knew them well. It was called, J.F. Link-Florist. We went there and Helen ordered a brides’ bouquet, a bridesmaids’ bouquet and a French bouquet for the flower girl. This all came to the head-spinning price of $7.50. The flowers were beautiful as you can tell from our wedding pictures. For some reason I did not save the bill from the photographer but we visited their studio, again on the second floor of a building at Thirty-fourth and Broadway Sts. The owners of the Mayberry Studios were friends of my brother Robert and I’m sure we received a discount from them. I believe that Aunt Terese bought Helen’s wedding gown. Don’t ask me to describe it, but it was very pretty because Helen wore it well. I owned no suit but I had a nice pair of trousers, pretty good shoes and a clean white shirt. I borrowed a coat and tie from Bill Wantland and no one knew the difference. The coat didn’t match the trousers but they passed muster. Helen and I were satisfied with everything.</w:t>
      </w:r>
    </w:p>
    <w:p>
      <w:pPr>
        <w:pStyle w:val="Normal"/>
        <w:suppressAutoHyphens w:val="true"/>
        <w:spacing w:lineRule="atLeast" w:line="240"/>
        <w:rPr>
          <w:sz w:val="24"/>
          <w:szCs w:val="24"/>
          <w:lang w:val="en-US"/>
        </w:rPr>
      </w:pPr>
      <w:r>
        <w:rPr>
          <w:sz w:val="24"/>
          <w:szCs w:val="24"/>
          <w:lang w:val="en-US"/>
        </w:rPr>
        <w:tab/>
        <w:t>The actual wedding party was small and simple as were most weddings in those days. We were not trying to impress anyone, we were just getting married. Helen and I had the main rolls in this production. My sister, Mary Catherine was the Brides’ Maid. Bill Wantland and brother Carl were Co-Best Men and a little neighbor-girl, Doris Hayden was the Flower Girl. Father Dudine of St. Elizabeth’s Church officiated.</w:t>
      </w:r>
    </w:p>
    <w:p>
      <w:pPr>
        <w:pStyle w:val="Normal"/>
        <w:suppressAutoHyphens w:val="true"/>
        <w:spacing w:lineRule="atLeast" w:line="240"/>
        <w:rPr>
          <w:sz w:val="24"/>
          <w:szCs w:val="24"/>
          <w:lang w:val="en-US"/>
        </w:rPr>
      </w:pPr>
      <w:r>
        <w:rPr>
          <w:sz w:val="24"/>
          <w:szCs w:val="24"/>
          <w:lang w:val="en-US"/>
        </w:rPr>
        <w:tab/>
        <w:t>Before we begin the wedding ceremony, I have to tell this story. I already told you that Helen and I had frequent disagreements(?). Well, we had another one the night before the wedding. I wasn’t quite used to these things yet so I wasn’t sure if the wedding was going to take place or not. Don’t ask me what it was all about for I never try to remember the bad things of life. It is obvious that we settled everything again for the wedding did proceed.</w:t>
      </w:r>
    </w:p>
    <w:p>
      <w:pPr>
        <w:pStyle w:val="Normal"/>
        <w:suppressAutoHyphens w:val="true"/>
        <w:spacing w:lineRule="atLeast" w:line="240"/>
        <w:rPr>
          <w:sz w:val="24"/>
          <w:szCs w:val="24"/>
          <w:lang w:val="en-US"/>
        </w:rPr>
      </w:pPr>
      <w:r>
        <w:rPr>
          <w:sz w:val="24"/>
          <w:szCs w:val="24"/>
          <w:lang w:val="en-US"/>
        </w:rPr>
        <w:tab/>
        <w:t>Possibly every relative that Helen and I acknowledged in life was at the Mass. If you expect me to describe the ceremony, you are out of luck for I remember nothing. I must have been in a state of shock. I do know that it had been raining. The first thing I do remember is getting out of the car at the photographers and posing for the camera. The wedding photographs were beautiful. Bill Wantland looks young and handsome. Even though Mary Catherine was a very pretty girl, Helen was obviously the prettiest on the photo. It’s amazing how much Carl and his son David look alike. The afternoon was spent in resting up and helping prepare for the party that night at Helens’ Mothers house. Aunt Terese furnished most of the delicious food and the only drink was from a keg of cold beer. Jiggs(Allen), Whitey(Louis, Jr.) and Monk(Harold) served as bartenders. Their small house was just packed with relatives. Wedding gifts were sparse considering the times. Everything we received were things that we would need to set up a new apartment. We needed everything such as pillows and pillow cases, blankets, sheets, cookware, dishes, flatware, towels and washcloths and that is what we received. We had to buy very few things. To Helen and I, all of these presents were fine and beautiful. They made us feel important and made us feel grateful that we had such loving relatives. After the party was over and all the guests had gone and we had cleaned up the house, we left on our Honeymoon. Bernie drove us down to 711 East Kentucky St. where we spent our Honeymoon and our first night as husband and wife.</w:t>
      </w:r>
    </w:p>
    <w:p>
      <w:pPr>
        <w:pStyle w:val="Normal"/>
        <w:suppressAutoHyphens w:val="true"/>
        <w:spacing w:lineRule="atLeast" w:line="240"/>
        <w:rPr>
          <w:sz w:val="24"/>
          <w:szCs w:val="24"/>
          <w:lang w:val="en-US"/>
        </w:rPr>
      </w:pPr>
      <w:r>
        <w:rPr>
          <w:sz w:val="24"/>
          <w:szCs w:val="24"/>
          <w:lang w:val="en-US"/>
        </w:rPr>
        <w:tab/>
        <w:t xml:space="preserve"> Now that we were home-makers, I became the designated cook. Growing up in a large family, you either learned to cook at an early age or you learned the fear of hunger. I was always well fed. I had the time from my job so I went back to Ahrens to learn typing and shorthand. I had to get rid of my nervous energy somehow. Helen and I left the house at the same time in the mornings. She rode the street-car(being pregnant) and I ran to school, usually. Since my afternoons were free except on Thursdays, I would spend the time shopping for groceries and having a nice meal on the table for Helen after her hard day at work. We didn’t own an ice-box so I bought only enough perishable food for one meal. Very unhandy, but it worked. </w:t>
      </w:r>
    </w:p>
    <w:p>
      <w:pPr>
        <w:pStyle w:val="Normal"/>
        <w:suppressAutoHyphens w:val="true"/>
        <w:spacing w:lineRule="atLeast" w:line="240"/>
        <w:rPr>
          <w:sz w:val="24"/>
          <w:szCs w:val="24"/>
          <w:lang w:val="en-US"/>
        </w:rPr>
      </w:pPr>
      <w:r>
        <w:rPr>
          <w:sz w:val="24"/>
          <w:szCs w:val="24"/>
          <w:lang w:val="en-US"/>
        </w:rPr>
        <w:tab/>
        <w:t>On Thursdays, I arrived at the Courier-Journal building at the shift change and collected from my Towel Concession customers. In the lobby of the building was a variety sales stand run by a blind person. It was common practice to have these sources of work for the blind set up at most large corporation offices. They sold mostly the things that you would tend to run out of like smokes and snack foods. I would always stop here to buy Helen a big red apple, for a nickel, and then ride the street-car home. I have to mention now that I became quite famous, with Helen, for my tasty baked fish dinner. Occasionally I would talk Mom into visiting for one of my meals but not often for the back stairs were hard for her to negotiate.(6-03-2001)</w:t>
      </w:r>
    </w:p>
    <w:p>
      <w:pPr>
        <w:pStyle w:val="Normal"/>
        <w:suppressAutoHyphens w:val="true"/>
        <w:spacing w:lineRule="atLeast" w:line="240"/>
        <w:rPr>
          <w:sz w:val="24"/>
          <w:szCs w:val="24"/>
          <w:lang w:val="en-US"/>
        </w:rPr>
      </w:pPr>
      <w:r>
        <w:rPr>
          <w:sz w:val="24"/>
          <w:szCs w:val="24"/>
          <w:lang w:val="en-US"/>
        </w:rPr>
        <w:tab/>
        <w:t>Naturally, I was still reading a good deal. Helen likes to tell the story about me and our cat which had adopted us after we moved in. In the evenings we would both stretch out on the bed for we had no easy chairs. As I was reading, the cat would jump up on the bed and stretch out on my belly. His purring would almost put me to sleep. Helen would laugh at the two of us.</w:t>
      </w:r>
    </w:p>
    <w:p>
      <w:pPr>
        <w:pStyle w:val="Normal"/>
        <w:suppressAutoHyphens w:val="true"/>
        <w:spacing w:lineRule="atLeast" w:line="240"/>
        <w:rPr>
          <w:sz w:val="24"/>
          <w:szCs w:val="24"/>
          <w:lang w:val="en-US"/>
        </w:rPr>
      </w:pPr>
      <w:r>
        <w:rPr>
          <w:sz w:val="24"/>
          <w:szCs w:val="24"/>
          <w:lang w:val="en-US"/>
        </w:rPr>
        <w:tab/>
        <w:t>We were living in our own neighborhood so we did know a lot of people around us. Across the street on Kentucky St. lived the girl who helped Helen get her job. Next door was a younger girl that I knew from St. Vincent’s. Helen wouldn’t let me talk to her very much. Several of the fellows I went to school with were close by. Down on the corner of Swan and Kentucky Sts. was St. X. athletic field(now converted to apartments)where I could go to watch track meets and whatever St. X was involved in. We didn’t socialize with neighbors very much but preferred being with our families.</w:t>
      </w:r>
    </w:p>
    <w:p>
      <w:pPr>
        <w:pStyle w:val="Normal"/>
        <w:suppressAutoHyphens w:val="true"/>
        <w:spacing w:lineRule="atLeast" w:line="240"/>
        <w:rPr>
          <w:sz w:val="24"/>
          <w:szCs w:val="24"/>
          <w:lang w:val="en-US"/>
        </w:rPr>
      </w:pPr>
      <w:r>
        <w:rPr>
          <w:sz w:val="24"/>
          <w:szCs w:val="24"/>
          <w:lang w:val="en-US"/>
        </w:rPr>
        <w:tab/>
        <w:t>Helen insisted that I spend some time with the ‘boys’ so I set up a one night a week poker party. Helen would go to a movie a short walk up Shelby Street to the “Shelby Theater.” The poker group I put together included Stan Lattis, Gerald “Mousy”Weaver and J.L. Smith, our Hi-Y counselor and teacher at Ahrens. We would meet at Ed. Lands Tavern, which was located at Preston and Kentucky and was city famous for their roast-beef sandwiches, for a “slick” beer and a sandwich for supper. We would then walk to our apartment just in time for Helen to leave for the movie. We had pitched up money ahead of time and I had ready the equivalent of two bottles of beer and some pretzels for each of us. We played penny draw poker until Helen returned and then the party broke up and everyone headed for their respective homes. The whole evening probably cost each of us about fifty cents. It was a lot of fun and we all looked forward to it each week.</w:t>
      </w:r>
    </w:p>
    <w:p>
      <w:pPr>
        <w:pStyle w:val="Normal"/>
        <w:suppressAutoHyphens w:val="true"/>
        <w:spacing w:lineRule="atLeast" w:line="240"/>
        <w:rPr>
          <w:sz w:val="24"/>
          <w:szCs w:val="24"/>
          <w:lang w:val="en-US"/>
        </w:rPr>
      </w:pPr>
      <w:r>
        <w:rPr>
          <w:sz w:val="24"/>
          <w:szCs w:val="24"/>
          <w:lang w:val="en-US"/>
        </w:rPr>
        <w:tab/>
        <w:t xml:space="preserve"> We weren’t exactly rolling in money at this time but as long as Helen could keep on working, we got by. Almost every married man with children tried to have an extra part-time job. I had to go this route several times. This particular winter the Post Office advertised for part time mail carriers. I applied for a job and was hired. I worked out of the sub-station at Highland and Baxter Avenues. The full time carriers would sort the mail by hand, load it into mail sacks and the superintendent would issue them to the part time people explaining the flow of the route. We were also issued street-car checks in order to ride to our delivery area and return. My routes were pretty evenly split between the upper Highlands along Bardstown Road and Audubon Park. I enjoyed being outdoors and I knew all the streets and had no trouble. This extra money I earned made it possible for us to have a nice Christmas that year.</w:t>
      </w:r>
    </w:p>
    <w:p>
      <w:pPr>
        <w:pStyle w:val="Normal"/>
        <w:suppressAutoHyphens w:val="true"/>
        <w:spacing w:lineRule="atLeast" w:line="240"/>
        <w:rPr>
          <w:sz w:val="24"/>
          <w:szCs w:val="24"/>
          <w:lang w:val="en-US"/>
        </w:rPr>
      </w:pPr>
      <w:r>
        <w:rPr>
          <w:sz w:val="24"/>
          <w:szCs w:val="24"/>
          <w:lang w:val="en-US"/>
        </w:rPr>
        <w:tab/>
        <w:t>There was tragic incident that happened this winter which I can never forget. I was on the way to school one morning in a real hurry when I passed a young boy laying on the sidewalk, crying. I stopped to talk to him and he said he had fallen off the wrot-iron fence he was climbing and had broken his leg. He was in real pain and wasn’t too coherent and I couldn’t find out where he lived but he said that no one was at home. We were near the corner of Jackson and Kentucky Sts. and the only solution I could think of was to carry him down to St. Paul’s School and ask the Nuns for their help. I thought they would know the boy. I picked him up while he screamed and carried him to the school. I really didn’t realize what a burden I was placing on the good sisters but I was anxious to get on to school. One of the Nuns rightfully asked why I had brought him to them. I had no good answer but I guess I thought the Nuns could cure any hurt. I wondered for a long time after this if I could have found a better solution to this problem.(6-06-2001)</w:t>
      </w:r>
    </w:p>
    <w:p>
      <w:pPr>
        <w:pStyle w:val="Normal"/>
        <w:suppressAutoHyphens w:val="true"/>
        <w:spacing w:lineRule="atLeast" w:line="240"/>
        <w:rPr>
          <w:sz w:val="24"/>
          <w:szCs w:val="24"/>
          <w:lang w:val="en-US"/>
        </w:rPr>
      </w:pPr>
      <w:r>
        <w:rPr>
          <w:sz w:val="24"/>
          <w:szCs w:val="24"/>
          <w:lang w:val="en-US"/>
        </w:rPr>
        <w:tab/>
        <w:t>Christmas was fast approaching and I only had a couple dollars to buy Helen a Christmas present. Everyone else was out of luck except for Mom. You always have to give your mother a Christmas present. As it turned out, Frank had a connection, through the Courier-Journal, whereby he could buy jewelry through a wholesaler. Since he was in need of a present for a girl-friend, he invited me to go with him to pick out something. It so happened that we both picked out the same style locket on a gold chain so we bought two of them. Helen still has hers and it contains pictures of she and I taken at Butler State Park in 1939.</w:t>
      </w:r>
    </w:p>
    <w:p>
      <w:pPr>
        <w:pStyle w:val="Normal"/>
        <w:suppressAutoHyphens w:val="true"/>
        <w:spacing w:lineRule="atLeast" w:line="240"/>
        <w:rPr>
          <w:sz w:val="24"/>
          <w:szCs w:val="24"/>
          <w:lang w:val="en-US"/>
        </w:rPr>
      </w:pPr>
      <w:r>
        <w:rPr>
          <w:sz w:val="24"/>
          <w:szCs w:val="24"/>
          <w:lang w:val="en-US"/>
        </w:rPr>
        <w:tab/>
        <w:t>All in the family are still working hard and have maintained their same jobs. I do have to add a male name to our family list of gainfully employed, Bill Wantland, Mary Catherine’s fiancée. At this time he was working at the Printing House for the Blind on Frankfort Ave.</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40"/>
          <w:lang w:val="en-US"/>
        </w:rPr>
      </w:pPr>
      <w:bookmarkStart w:id="22" w:name="__RefHeading___Toc65126753"/>
      <w:bookmarkEnd w:id="22"/>
      <w:r>
        <w:rPr>
          <w:sz w:val="40"/>
          <w:szCs w:val="40"/>
          <w:lang w:val="en-US"/>
        </w:rPr>
        <w:t>194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It is amazing that I still have sixty years or more of this </w:t>
      </w:r>
      <w:r>
        <w:rPr>
          <w:sz w:val="24"/>
          <w:szCs w:val="24"/>
          <w:u w:val="single"/>
          <w:lang w:val="en-US"/>
        </w:rPr>
        <w:t>Memoir</w:t>
      </w:r>
      <w:r>
        <w:rPr>
          <w:sz w:val="24"/>
          <w:szCs w:val="24"/>
          <w:lang w:val="en-US"/>
        </w:rPr>
        <w:t xml:space="preserve"> to write before we pass on into the twenty-first century. I know it is perhaps getting boring to read but think of it as a lesson in history and try to learn. If you enjoyed your history assignments during your school years, you will understand and enjoy this missive.</w:t>
      </w:r>
    </w:p>
    <w:p>
      <w:pPr>
        <w:pStyle w:val="Normal"/>
        <w:suppressAutoHyphens w:val="true"/>
        <w:spacing w:lineRule="atLeast" w:line="240"/>
        <w:rPr>
          <w:sz w:val="24"/>
          <w:szCs w:val="24"/>
          <w:lang w:val="en-US"/>
        </w:rPr>
      </w:pPr>
      <w:r>
        <w:rPr>
          <w:sz w:val="24"/>
          <w:szCs w:val="24"/>
          <w:lang w:val="en-US"/>
        </w:rPr>
        <w:tab/>
        <w:t>I had to get Helen to give up her job with the Courier-Journal Job Printing Co. She agreed because, even though there was no heavy lifting, the work was very demanding and there were hardly any work-breaks in those days. She always came home from work pretty well exhausted. She had the beginning of a very large belly as she did with all her pregnancies. You knew, when you looked at her, there was no doubt that she was going to have a baby. She would get plenty of exercise for we were constantly walking to Mom’s and to her mother’s house to visit and also get a free meal. Speaking of food, I always liked to tell this one on Helen. Since she was no longer working, she had to take over the cooking of our meals. I would tell everyone that I had to first teach her to cook. This disturbed her more than a little. Actually, she was a very good cook for she had Aunt Terese(and me) as her instructors.</w:t>
      </w:r>
    </w:p>
    <w:p>
      <w:pPr>
        <w:pStyle w:val="Normal"/>
        <w:suppressAutoHyphens w:val="true"/>
        <w:spacing w:lineRule="atLeast" w:line="240"/>
        <w:rPr>
          <w:sz w:val="24"/>
          <w:szCs w:val="24"/>
          <w:lang w:val="en-US"/>
        </w:rPr>
      </w:pPr>
      <w:r>
        <w:rPr>
          <w:sz w:val="24"/>
          <w:szCs w:val="24"/>
          <w:lang w:val="en-US"/>
        </w:rPr>
        <w:tab/>
        <w:t>I believe, during this period, that Helen and I went to at least one dance with the family. Helen sat out most of the dances but it was good for her to get away from our little apartment. While she sat, I had the pleasure of dancing with my brothers cute girl friends. All of the family treated Helen with a lot of respect during this difficult time but Carl and Bill Wantland were especially attentive. It made me feel good that she was being accepted so well into my family the same way that I had been accepted into Helen’s family, except for Unkie. He didn’t speak to me at all until at Aunt Terese’s funeral when I made the first overture to him. I’m sure he was upset that I had taken his little girl away from him.</w:t>
      </w:r>
    </w:p>
    <w:p>
      <w:pPr>
        <w:pStyle w:val="Normal"/>
        <w:suppressAutoHyphens w:val="true"/>
        <w:spacing w:lineRule="atLeast" w:line="240"/>
        <w:rPr>
          <w:sz w:val="24"/>
          <w:szCs w:val="24"/>
          <w:lang w:val="en-US"/>
        </w:rPr>
      </w:pPr>
      <w:r>
        <w:rPr>
          <w:sz w:val="24"/>
          <w:szCs w:val="24"/>
          <w:lang w:val="en-US"/>
        </w:rPr>
        <w:tab/>
        <w:t>It was now time to choose a “baby” doctor. I know, you choose a doctor immediately after you have missed your first period for safety and the health of the mother. That is now, but we are talking about the customs of “then”. Some potential mothers would even wait until a week or two before the birth before selecting a doctor. We had no particular choice so Mary Catherine suggested a Dr. Frieda Berresheim with offices on Barret Ave to be Helen’s doctor. Her husband was also a doctor. We made an appointment with Dr. Frieda and went to her office for an examination. The doctor found Helen in good health and based on what the medical profession knew at that time, the baby was developing satisfactorily. We could only guess whether it would be a girl or a boy. Dr. Frieda did talk to Helen for quite a while giving her instructions about preparing for the birth and what to expect and do when the pains(contractions)actually began. She insisted that Helen have the baby in the hospital and we chose St. Joseph’s’ Infirmary at Preston and Eastern Parkway. St. Joseph’s’ has since been demolished and replaced with dormitory apartments for the University of Louisville students. The doctor then sent us on our way with a reminder to call her at the critical moment and she would meet us at the hospital. Helen and I, with our inexperience in these matters, felt relieved that we had now taken care of everything and we could relax. Little did we know.(6-08-2001)</w:t>
      </w:r>
    </w:p>
    <w:p>
      <w:pPr>
        <w:pStyle w:val="Normal"/>
        <w:suppressAutoHyphens w:val="true"/>
        <w:spacing w:lineRule="atLeast" w:line="240"/>
        <w:rPr>
          <w:sz w:val="24"/>
          <w:szCs w:val="24"/>
          <w:lang w:val="en-US"/>
        </w:rPr>
      </w:pPr>
      <w:r>
        <w:rPr>
          <w:sz w:val="24"/>
          <w:szCs w:val="24"/>
          <w:lang w:val="en-US"/>
        </w:rPr>
        <w:tab/>
        <w:t>All of our efforts and thoughts were now directed toward the birth of the baby. I finished up my extra school work, received my diploma and I cut off the weekly poker parties. Money was getting tight anyway since Helen had to quit work. I continued working with my Towel Concession, our only source of income. It was the middle of winter but we continued to walk everywhere. The exercise was good for Helen and the baby. I learned more about the birth of a child during this time then I thought possible because that was the only subject of any interest that the ladies would talk about when we were together, socially.</w:t>
      </w:r>
    </w:p>
    <w:p>
      <w:pPr>
        <w:pStyle w:val="Normal"/>
        <w:suppressAutoHyphens w:val="true"/>
        <w:spacing w:lineRule="atLeast" w:line="240"/>
        <w:rPr>
          <w:sz w:val="24"/>
          <w:szCs w:val="24"/>
          <w:lang w:val="en-US"/>
        </w:rPr>
      </w:pPr>
      <w:r>
        <w:rPr>
          <w:sz w:val="24"/>
          <w:szCs w:val="24"/>
          <w:lang w:val="en-US"/>
        </w:rPr>
        <w:tab/>
        <w:t>Finally, the big day has arrived-March 29, 1940. Helen awakened me about five AM to tell me that she was having some sharp pains about twenty minutes apart. She didn’t want to bother me earlier. She didn’t think there was need to rush just yet. I fixed breakfast but she wasn’t hungry. She had her mind on other things. Since there was no telephone in the house we decided to walk up to Shelby and Oak Sts. where there was a Taxi Stand. She said she felt up to the walk even though the pains were regular. There was no Taxi at the corner so Helen said she felt up to walking the additional three blocks to Mom’s house on Ellison. I’ll never forget that part of the walk for Helen’s pains began coming more frequently, I guess, from the exercise. We made it there O.K. and we put in a call to Dr. Beresheim. Of course, she told us to go to the hospital immediately. Carl happened to be home so he took over this task. We went to the emergency entrance and they were expecting Helen. They took her away and that was the last I saw of her until after the baby was born and the doctor came to the waiting room to inform me that I had a bouncing baby boy. Right now I can’t recall just who stayed with me to hold my hand through this whole experience. Helen was in good shape but after I finally got in to see her she was still groggy from the medicine. She said she didn’t remember my visit with her. The room she was in was darkened so much that when I entered, I thought something was wrong but it was just normal hospital procedure for child-births. Helen insisted later that the little boy should be named Norbert after me so, Norbert E. Gnadinger, Jr. was born at ten AM, March 29, 1940, Dr. Frieda Beresheim, presiding. The doctors’ total bill for the delivery was $45.00. I don’t know what the hospital bill amounted to for Grampa Buchter paid it and wouldn’t tell me what he paid.</w:t>
      </w:r>
    </w:p>
    <w:p>
      <w:pPr>
        <w:pStyle w:val="Normal"/>
        <w:suppressAutoHyphens w:val="true"/>
        <w:spacing w:lineRule="atLeast" w:line="240"/>
        <w:rPr>
          <w:sz w:val="24"/>
          <w:szCs w:val="24"/>
          <w:lang w:val="en-US"/>
        </w:rPr>
      </w:pPr>
      <w:r>
        <w:rPr>
          <w:sz w:val="24"/>
          <w:szCs w:val="24"/>
          <w:lang w:val="en-US"/>
        </w:rPr>
        <w:tab/>
        <w:t>The word went out that Helen was a new mother. After the usual resting period of perhaps a day, she was overwhelmed with visitors. After all, this was the first grandchild in the Buchter family and the Gnadingers’ accepted a new birth as a very special occasion. Someone had brought Helen a large bouquet of yellow roses. The nurses always took over the flowers and put them in vases. Helen remembers that after the roses were put in the vase, the several nurses who regularly took care of her came into the room, snipped off some roses, put them in their hair and pinned them to their uniforms. Helen asked them what was happening. They told her that they had heard the handsome brother Frank say he would be visiting Helen at a certain time and they wanted to look their best. I don’t know if anything ever came of this.</w:t>
      </w:r>
    </w:p>
    <w:p>
      <w:pPr>
        <w:pStyle w:val="Normal"/>
        <w:suppressAutoHyphens w:val="true"/>
        <w:spacing w:lineRule="atLeast" w:line="240"/>
        <w:rPr>
          <w:sz w:val="24"/>
          <w:szCs w:val="24"/>
          <w:lang w:val="en-US"/>
        </w:rPr>
      </w:pPr>
      <w:r>
        <w:rPr>
          <w:sz w:val="24"/>
          <w:szCs w:val="24"/>
          <w:lang w:val="en-US"/>
        </w:rPr>
        <w:tab/>
        <w:t>Childbirth was considered a very debilitating “illness” in those days. The new mother was not allowed on her feet for days and the nurses waited on her “hand and foot.” It wasn’t until during World War II that specialists even considered the need for early movement and exercise for rehabilitation. I believe that Carl’s wife, Nellie, must have helped break this code of “bed-rest.” I can remember that after each of her babies were born, she would go home the next day. She said that no one was going to keep her in bed for ten(?)days. Today, her approach is the norm. Even after the hospital released Helen so she could go home, it was a couple of weeks before Grandma would allow her to go up and down steps.</w:t>
      </w:r>
    </w:p>
    <w:p>
      <w:pPr>
        <w:pStyle w:val="Normal"/>
        <w:suppressAutoHyphens w:val="true"/>
        <w:spacing w:lineRule="atLeast" w:line="240"/>
        <w:rPr/>
      </w:pPr>
      <w:r>
        <w:rPr>
          <w:sz w:val="24"/>
          <w:szCs w:val="24"/>
          <w:lang w:val="en-US"/>
        </w:rPr>
        <w:tab/>
        <w:t xml:space="preserve">While Helen was in the hospital, Grampa put his foot down. He was not going to allow </w:t>
      </w:r>
      <w:r>
        <w:rPr>
          <w:sz w:val="24"/>
          <w:szCs w:val="24"/>
          <w:u w:val="single"/>
          <w:lang w:val="en-US"/>
        </w:rPr>
        <w:t>his</w:t>
      </w:r>
      <w:r>
        <w:rPr>
          <w:sz w:val="24"/>
          <w:szCs w:val="24"/>
          <w:lang w:val="en-US"/>
        </w:rPr>
        <w:t xml:space="preserve"> new grandson to stay in that cold, upstairs, two room apartment. We must move to his house so that he could keep an eye on the proper raising of the baby. What he meant was that Grandma Buchter would take on the additional work involved in taking care of Helen and the baby and he would be the boss. Helen agreed to this new move and I was not unhappy about it because we were stretching things pretty thin with the little amount of money I had coming in and the baby would add to our short-fall. So, while Helen was still in the hospital, we closed down our apartment and moved everything we owned to Phillips Ave. Grandma was not unhappy about this change because she could begin loving and spoiling Nibby. We didn’t begin calling Norb, Jr., Nibby, just yet, but it wasn’t long before having two people in the house with the same name became unwieldy. As you remember, everyone was aware of the nickname, Nibby, which was given me years ago by Clifford White, so we just transferred the name to junior and I reverted back to Norb.(6-09-2001)</w:t>
      </w:r>
    </w:p>
    <w:p>
      <w:pPr>
        <w:pStyle w:val="Normal"/>
        <w:suppressAutoHyphens w:val="true"/>
        <w:spacing w:lineRule="atLeast" w:line="240"/>
        <w:rPr>
          <w:sz w:val="24"/>
          <w:szCs w:val="24"/>
          <w:lang w:val="en-US"/>
        </w:rPr>
      </w:pPr>
      <w:r>
        <w:rPr>
          <w:sz w:val="24"/>
          <w:szCs w:val="24"/>
          <w:lang w:val="en-US"/>
        </w:rPr>
        <w:tab/>
        <w:t xml:space="preserve">The Buchters had one large room on the second floor reached by a narrow stairway. Helen’s three brothers had their beds up there. When Helen, the baby and I moved in, we were also assigned to the upstairs. In order to move our bed up there, we had to remove a window and pull the mattress and springs up with a rope. The three boys still slept up there with us so we had to string a line across the room and hang sheets from it for privacy. For the first couple of weeks, Helen slept downstairs on a cot until grandma would allow her to climb the steep steps. Grandma, Grampa and Great-grandma Buchter shared the first floor.                                                                                                     </w:t>
        <w:tab/>
        <w:t>The house had a full basement with a coal bin for servicing the coal fired furnace. The fireman was Grandma. The furnace was set up exactly like our first furnace on Ellison Ave. only it was newer. There was also an old fashioned round tank type gas fired water heater. It was not automatic. You had to light the burners when you wanted hot water and you had to be sure you turned the gas off when the tank was hot. There was no safety valve and it could blow up if it built up steam pressure. It was not insulated. All Grandma had to do was run up and down the basement steps about a dozen times a day in order to keep things operating. Attached to the side of the house and next to Grandma and Grampa’s bedroom was a small room where Grampa’s mother, Annie(Wiedeman)Buchter had her bedroom. The room had an outside entrance. So, there were nine of us living as snug as a bug in a rug in an area meant for six at most.</w:t>
      </w:r>
    </w:p>
    <w:p>
      <w:pPr>
        <w:pStyle w:val="Normal"/>
        <w:suppressAutoHyphens w:val="true"/>
        <w:spacing w:lineRule="atLeast" w:line="240"/>
        <w:rPr>
          <w:sz w:val="24"/>
          <w:szCs w:val="24"/>
          <w:lang w:val="en-US"/>
        </w:rPr>
      </w:pPr>
      <w:r>
        <w:rPr>
          <w:sz w:val="24"/>
          <w:szCs w:val="24"/>
          <w:lang w:val="en-US"/>
        </w:rPr>
        <w:tab/>
        <w:t>In this year, Jiggs was about to turn 16, Whitey was already 13 and Monk, the bartender, was already 11 years old. I thought I hit it off pretty well with the boys. I wasn’t too much older than them and we liked to do some things together. I have to pause here to tell a story about Monk which he thought was very serious at the time but became unimportant as the years passed. You have to understand that Monk became the best friend that I have ever had. We understood and liked each other. Helen, Nibby and I hadn’t been living there very long but I suppose we were encroaching on Monk’s territory. One day he came up to me and demanded that we move out of the house. He said no one wanted us there. He looked quite serious. I told Helen about it and she said to ignore the outburst. I never brought it up to Monk and the thought disappeared as we began to do things together. It wasn’t long before the boys were taking me around the neighborhood and showing me all of their secret fun areas. They were especially impressed that I, also, had been using the swimming holes in Beargrass Creek and drunk water from Eleven Jones’s Cave.</w:t>
      </w:r>
    </w:p>
    <w:p>
      <w:pPr>
        <w:pStyle w:val="Normal"/>
        <w:suppressAutoHyphens w:val="true"/>
        <w:spacing w:lineRule="atLeast" w:line="240"/>
        <w:rPr>
          <w:sz w:val="24"/>
          <w:szCs w:val="24"/>
          <w:lang w:val="en-US"/>
        </w:rPr>
      </w:pPr>
      <w:r>
        <w:rPr>
          <w:sz w:val="24"/>
          <w:szCs w:val="24"/>
          <w:lang w:val="en-US"/>
        </w:rPr>
        <w:tab/>
        <w:t xml:space="preserve">Grampa could talk about his experiences while in the Army in Panama for hours, especially if he had a beer or two. I wish now that I had had a tape recorder to capture all of his thoughts. His descriptions of Army life and the Panamanian People were very interesting. Enough so that Helen and I later in life visited Panama on a Cruise Ship. We recognized a lot of the names of towns and of the canal locks. When he was shipped down there at the beginning of his enlistment, he didn’t travel by Troop Ship. Instead, he traveled on a Luxury Liner. I have in my possession a Dinner Menu for just one meal. A separate menu was issued for each meal. It included appetizers such as Shrimp, Soups and Spinach Salads with various dressings. I don’t remember all of it but the main course included Filet Mignon, Baked potato and Asparagus tips. Desserts were served from a cart. Coffee was served later. I don’t know how a small town boy reacted to all of this. He probably would have settled for a balogna sandwich.                                                </w:t>
        <w:tab/>
        <w:t>Grampa brought home many souvenirs, some of which I still have. He was especially proud of a very large Tarantula Spider which he brought home in a jar filled with alcohol. It was very impressive but ugly. That object is no longer in the family. I do have many post cards from that era. They show lots of scenes from the army base and Panama in general. Also several of Grampa and his friends on the cards. The photographer must have had access to preprinted photo paper with the message area on one side and photo sensitive area on the other side. I have several of this type with other personal photos on them. They must have been very popular at that time.</w:t>
      </w:r>
    </w:p>
    <w:p>
      <w:pPr>
        <w:pStyle w:val="Normal"/>
        <w:suppressAutoHyphens w:val="true"/>
        <w:spacing w:lineRule="atLeast" w:line="240"/>
        <w:rPr/>
      </w:pPr>
      <w:r>
        <w:rPr>
          <w:sz w:val="24"/>
          <w:szCs w:val="24"/>
          <w:lang w:val="en-US"/>
        </w:rPr>
        <w:tab/>
        <w:t xml:space="preserve">Nibby was progressing very well all through the spring and into the summer. We were always happy that he was born in the spring because we had a very hot summer that year and without a fan or air-conditioning, Helen and Nibby would have suffered quite a bit. Every weekend was filled with visitors to see the new baby. Nibby’s baptism took place at St. Vincent de Paul and he didn’t appreciate the Holy Water on his head at all and cried through most of the ceremony. Naturally, there was a small party after-wards. We finally located a second-hand baby bed pretty cheap so that Nibby could sleep better. I must say that Helen and Grandma were constantly washing out the cloth diapers we had to use. You had to be </w:t>
      </w:r>
      <w:r>
        <w:rPr>
          <w:sz w:val="24"/>
          <w:szCs w:val="24"/>
          <w:u w:val="single"/>
          <w:lang w:val="en-US"/>
        </w:rPr>
        <w:t>so</w:t>
      </w:r>
      <w:r>
        <w:rPr>
          <w:sz w:val="24"/>
          <w:szCs w:val="24"/>
          <w:lang w:val="en-US"/>
        </w:rPr>
        <w:t xml:space="preserve"> careful that you didn’t stick the baby with a safety pin while changing diapers. I also remember at least one time when we had to use a hand towel as a diaper because none of the real things were available. Nibby had the “runs” at that time. The “runs” was actually diarrhea and it was common baby talk. You have heard of “running off of the mouth”, haven’t you? The phrase must have come from that saying.</w:t>
      </w:r>
    </w:p>
    <w:p>
      <w:pPr>
        <w:pStyle w:val="Normal"/>
        <w:suppressAutoHyphens w:val="true"/>
        <w:spacing w:lineRule="atLeast" w:line="240"/>
        <w:rPr>
          <w:sz w:val="24"/>
          <w:szCs w:val="24"/>
          <w:lang w:val="en-US"/>
        </w:rPr>
      </w:pPr>
      <w:r>
        <w:rPr>
          <w:sz w:val="24"/>
          <w:szCs w:val="24"/>
          <w:lang w:val="en-US"/>
        </w:rPr>
        <w:tab/>
        <w:t>As the weather began to warm up I became very impatient. I didn’t have enough to do each day. I had always been a very busy person. The three boys and I decided to improve things in the field next door. Except for the line of trees planted along the projected Phillips Ave. heading toward Burnett St. several blocks away, there was nothing but a large field stretching that distance. We decided to make use of that field by laying out a baseball diamond. First, we had to get rid of the high weeds covering the whole area. All the tools the Buchter’s had to accomplish this task was a sickle. After taking turns chopping weeds for some time it became evident the sickle was not the answer. Then, someone had the brilliant idea to burn-off just that amount of the field we would need to play Peggy or Baseball. We gathered enough brooms and rakes for each of us and then set fire to the field. We had checked for wind direction which was away from the house and everyone was given instructions on how to control the fire and when to put it out. It so happened that three little boys and one big boy was not enough manpower to control the fire once the wind took it over. After fighting the blaze for some time, I called everyone away from the path of the fire and watched it spread across the field toward the Clark Family Cemetery about three blocks away. We could hardly see the flames anymore when we heard the sirens of the fire department truck someone in that area had evidently called. I was very relieved when I heard the sirens and worried that they would investigate further but no one ever came over to our side of the field. After this event, we did set up the ball diamond but we didn’t use it very much. Somehow or other, the weeds grew again and we still had no way to keep them cut. What I would have given to have a riding mower at that time. The conclusion you can correctly come to after reading this story is that this is one of the many dumb things I did in my lifetime. Amen!!!!!</w:t>
      </w:r>
    </w:p>
    <w:p>
      <w:pPr>
        <w:pStyle w:val="Normal"/>
        <w:suppressAutoHyphens w:val="true"/>
        <w:spacing w:lineRule="atLeast" w:line="240"/>
        <w:rPr>
          <w:sz w:val="24"/>
          <w:szCs w:val="24"/>
          <w:lang w:val="en-US"/>
        </w:rPr>
      </w:pPr>
      <w:r>
        <w:rPr>
          <w:sz w:val="24"/>
          <w:szCs w:val="24"/>
          <w:lang w:val="en-US"/>
        </w:rPr>
        <w:tab/>
        <w:t>One thing about the Buchter house which I eventually noticed was a very slight crook in one of the brick porch columns. It was hardly noticeable and the boys and Grampa finally told me the story. It seems that Busty Walbaum, Grandma’s brother-in-law, and two of Busty’s brothers did odd-job construction projects. They were hired when Grampa had a basement dug and the house which had faced Popular Level Road was drug over the hole of the basement and now faced Phillips Ave. The Wallbaums added the second floor and the side room. When it came time to add the front porch, everything went well until the brick columns were begun. Somehow, some boot-leg illegal booze(whisky) was produced and everything went downhill from there. The columns were finished and the boys were paid off before the column twist was noticed. Nothing was done to straighten out this bad job and you can still see their work at 1054 Ardmore Drive(Phillips Ave.). This story became part of the Buchter history eventually and later, most everyone who visited the house was told about it.(6-10-2001)</w:t>
      </w:r>
    </w:p>
    <w:p>
      <w:pPr>
        <w:pStyle w:val="Normal"/>
        <w:suppressAutoHyphens w:val="true"/>
        <w:spacing w:lineRule="atLeast" w:line="240"/>
        <w:rPr>
          <w:sz w:val="24"/>
          <w:szCs w:val="24"/>
          <w:lang w:val="en-US"/>
        </w:rPr>
      </w:pPr>
      <w:r>
        <w:rPr>
          <w:sz w:val="24"/>
          <w:szCs w:val="24"/>
          <w:lang w:val="en-US"/>
        </w:rPr>
        <w:tab/>
        <w:t>George Roger Clark Park was not developed when I joined the Buchter family. The Clark Cemetery was just a jumble of limestone and headstones. It was even hard to find because it was so overgrown with weeds and trees. Besides the weeds, the whole area was filled with blackberry briers. There was good blackberry picking but it was sure hard to walk through. Back off Poplar Level Road and along the drainage area at the bottom of the hill is located what everyone in the neighborhood called the “Treaty Tree”. Sometime in the early 1800s, there was a treaty arrived at between the Clark family and a local Indian Tribe. It supposedly took place under this tree. It is surrounded by a protective fence. I also have a picture of Helen at about three years old with Aunt Terese under this tree. On the opposite hill was the site of one of the better sleigh riding hills in this end of town. If there was a sufficient snow fall, we would head for the hill. There was always enough brush and fallen tree limbs to have a hot “Bon” fire.</w:t>
      </w:r>
    </w:p>
    <w:p>
      <w:pPr>
        <w:pStyle w:val="Normal"/>
        <w:suppressAutoHyphens w:val="true"/>
        <w:spacing w:lineRule="atLeast" w:line="240"/>
        <w:rPr>
          <w:sz w:val="24"/>
          <w:szCs w:val="24"/>
          <w:lang w:val="en-US"/>
        </w:rPr>
      </w:pPr>
      <w:r>
        <w:rPr>
          <w:sz w:val="24"/>
          <w:szCs w:val="24"/>
          <w:lang w:val="en-US"/>
        </w:rPr>
        <w:tab/>
        <w:t>It was becoming more and more evident that my family was surviving only on the charity of Grandma and Grampa. The little money I was bringing in from the proceeds of my Towel Concession was not enough. I had just replaced six dozen towels that I bought through Carter Dry Goods and the price of Lava soap had just gone up. I had to do something and Bernie was my savior this time. He was now working for the American Radiator and Standard Sanitary Co., a manufacturer of bath room fixtures. This is the same company, then named Ahrens and Ott, where my Pop had worked as a machinist. The company is presently named American-Standard and no longer has a branch factory in Louisville. Anyway, Bernie put in a good word for me and I was hired there in the fall. I now had to get rid of my Towel Concession for I didn’t have enough time for both jobs. I put it up for sale at the Courier-Journal but had not one offer. I eventually just had to abandon it after letting all the customers know that is what I had to do. The Buchters and Mom had a very good supply of towels and soap for a very long time.</w:t>
      </w:r>
    </w:p>
    <w:p>
      <w:pPr>
        <w:pStyle w:val="Normal"/>
        <w:suppressAutoHyphens w:val="true"/>
        <w:spacing w:lineRule="atLeast" w:line="240"/>
        <w:rPr>
          <w:sz w:val="24"/>
          <w:szCs w:val="24"/>
          <w:lang w:val="en-US"/>
        </w:rPr>
      </w:pPr>
      <w:r>
        <w:rPr>
          <w:sz w:val="24"/>
          <w:szCs w:val="24"/>
          <w:lang w:val="en-US"/>
        </w:rPr>
        <w:tab/>
        <w:t>Being a young and strong fellow, I was assigned to the blacksmith shop as a blacksmith helper. You can imagine what a helper does. You’re right, he swings a sledge hammer all day and does all the dirty work the blacksmith doesn’t like to do. I was hired in at thirty-five cents an hour and was paid a half hour overtime each morning to come in early to start up the coke fire in the forge so that the blacksmith could begin work the minute the whistle blew to start the day shift. I was now making almost fifteen dollars a week and I didn’t have any expenses and overhead like I did with the Towel Concession. I wasn’t saving any money but I must have felt more comfortable about my income because, for Christmas, I bought Helen a Singer Portable Sewing Machine just like the one Mary Catherine owned. The sewing machine, naturally, was “bought on time”, and my payments were fifty cents a week.</w:t>
      </w:r>
    </w:p>
    <w:p>
      <w:pPr>
        <w:pStyle w:val="Normal"/>
        <w:suppressAutoHyphens w:val="true"/>
        <w:spacing w:lineRule="atLeast" w:line="240"/>
        <w:rPr>
          <w:sz w:val="24"/>
          <w:szCs w:val="24"/>
          <w:lang w:val="en-US"/>
        </w:rPr>
      </w:pPr>
      <w:r>
        <w:rPr>
          <w:sz w:val="24"/>
          <w:szCs w:val="24"/>
          <w:lang w:val="en-US"/>
        </w:rPr>
        <w:tab/>
        <w:t xml:space="preserve">I worked in what they called the “lower” machine shop. A very large one built at ground level and where all the heavy work was done. On the third floor in another building was the “main” machine shop where all the specialty work was done and all the workers were machinists. Pop’s first cousin, Fred Gnadinger, who had migrated to Louisville from Paris, Ky., worked there as a machinist as did Mike Rapp, a neighbor at 1010 Ellison Ave. I knew several of the workers in my area. One was a neighbor from Reutlinger St., Joe Gerlach, who I also found working in the Tube Turns Tool and Die Shop when I started working there. Joe was a machinist and also an excellent checker player. We played during lunch hour most days and he consistently wiped out me and all the other players. He always wanted to bet money on each game but everyone knew better than to take him up on that. </w:t>
      </w:r>
    </w:p>
    <w:p>
      <w:pPr>
        <w:pStyle w:val="Normal"/>
        <w:suppressAutoHyphens w:val="true"/>
        <w:spacing w:lineRule="atLeast" w:line="240"/>
        <w:rPr>
          <w:sz w:val="24"/>
          <w:szCs w:val="24"/>
          <w:lang w:val="en-US"/>
        </w:rPr>
      </w:pPr>
      <w:r>
        <w:rPr>
          <w:sz w:val="24"/>
          <w:szCs w:val="24"/>
          <w:lang w:val="en-US"/>
        </w:rPr>
        <w:tab/>
        <w:t>As a helper, I remember my job duties as being a striker. The blacksmith would heat his work piece in the forge, place his forming tool over the piece placed on the anvil and I would strike it, over and over again with my heavy hammer or sledge hammer. This became quite a muscle builder and I liked the work. I always did like to do physical things even when I became a “white collar” worker in later years. I never thought about it at the time, but the blacksmith did not give me instructions in his work skills. Perhaps he was protecting his job.</w:t>
      </w:r>
    </w:p>
    <w:p>
      <w:pPr>
        <w:pStyle w:val="Normal"/>
        <w:suppressAutoHyphens w:val="true"/>
        <w:spacing w:lineRule="atLeast" w:line="240"/>
        <w:rPr>
          <w:sz w:val="24"/>
          <w:szCs w:val="24"/>
          <w:lang w:val="en-US"/>
        </w:rPr>
      </w:pPr>
      <w:r>
        <w:rPr>
          <w:sz w:val="24"/>
          <w:szCs w:val="24"/>
          <w:lang w:val="en-US"/>
        </w:rPr>
        <w:tab/>
        <w:t>In the fall of this most eventful year, Mary Catherine Gnadinger and William C. Wantland were married. They set up housekeeping at 631 E. Barbee St.</w:t>
      </w:r>
    </w:p>
    <w:p>
      <w:pPr>
        <w:pStyle w:val="Normal"/>
        <w:suppressAutoHyphens w:val="true"/>
        <w:spacing w:lineRule="atLeast" w:line="240"/>
        <w:rPr>
          <w:sz w:val="24"/>
          <w:szCs w:val="24"/>
          <w:lang w:val="en-US"/>
        </w:rPr>
      </w:pPr>
      <w:r>
        <w:rPr>
          <w:sz w:val="24"/>
          <w:szCs w:val="24"/>
          <w:lang w:val="en-US"/>
        </w:rPr>
        <w:tab/>
        <w:t>As the year came to an end, Helen found that she was pregnant again. Her wish, this time, was that she would have a little girl. Christmas, this year, was a very pleasant one for us with Nibby joining in. He liked the Christmas Tree lights.(6-12-2001)</w:t>
      </w:r>
    </w:p>
    <w:p>
      <w:pPr>
        <w:pStyle w:val="Normal"/>
        <w:suppressAutoHyphens w:val="true"/>
        <w:spacing w:lineRule="atLeast" w:line="240"/>
        <w:rPr>
          <w:sz w:val="24"/>
          <w:szCs w:val="24"/>
          <w:lang w:val="en-US"/>
        </w:rPr>
      </w:pPr>
      <w:r>
        <w:rPr>
          <w:sz w:val="24"/>
          <w:szCs w:val="24"/>
          <w:lang w:val="en-US"/>
        </w:rPr>
        <w:tab/>
        <w:t>In this year of 1940, World War II began when Adolph Hitler turned his Panzer Units loose and invaded Poland. Pretty soon, most of Europe was involved including England. The United States was not immediately involved but very soon began to mobilize against the wishes of the isolationist in Congress(their slogan-Let Europe fight its’ own battles).(Mom’s Uncle George Droppelman died, Nov. 22, 194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3" w:name="__RefHeading___Toc65126754"/>
      <w:bookmarkEnd w:id="23"/>
      <w:r>
        <w:rPr>
          <w:sz w:val="40"/>
          <w:szCs w:val="48"/>
          <w:lang w:val="en-US"/>
        </w:rPr>
        <w:t>194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A new year has arrived. Helen and I spent New Years Eve playing poker with all the Buchters’ while Grandma took care of Nibby. We enjoyed bottled Falls City Beer with soft drinks, sandwiches, and pretzels. I had never done anything like this in a family environment before and it was certainly enjoyable. From this point forward, there were always poker games being played at the Buchter’s home mostly on special occasions. The pennies would flow. Our rules were that it took a penny to enter the game, you also opened the bet with a penny and you couldn’t raise more than a penny. So you see that this was reasonable entertainment. Grampa always furnished the beer. Many years later when we were more prosperous and had nickel limit games, We would draw money from each pot until we had enough for a case of beer and I would drive in to Sam Lauyans Beer Depot on Goss Ave. to get a cold case. The Gnadingers’ were not “Simon Pure” when it came to gambling. They enjoyed their games of chance too. I’ll get into that more as we continue these memories.(Mary Catherine’s son, James A. Wantland was born, Aug. 5, 1941)</w:t>
      </w:r>
    </w:p>
    <w:p>
      <w:pPr>
        <w:pStyle w:val="Normal"/>
        <w:suppressAutoHyphens w:val="true"/>
        <w:spacing w:lineRule="atLeast" w:line="240"/>
        <w:rPr>
          <w:sz w:val="24"/>
          <w:szCs w:val="24"/>
          <w:lang w:val="en-US"/>
        </w:rPr>
      </w:pPr>
      <w:r>
        <w:rPr>
          <w:sz w:val="24"/>
          <w:szCs w:val="24"/>
          <w:lang w:val="en-US"/>
        </w:rPr>
        <w:tab/>
        <w:t>I had always heard that you pinch a baby to make them cry and that would help develop their lungs. Perhaps a famous singer would be developed at an early age. Nibby had powerful lungs when he was a baby and if he was hungry or had a dirty diaper, he would definitely let you know about it. Fortunately for us, he would usually sleep through the night without waking but you didn’t need an alarm in the morning at feeding time. Nibby had most of the baby type ailments during this short period but I can’t remember that we took him back to Dr. Beresheim for check-ups. The Buchters had a family doctor, Dr. Abraham on Eastern Parkway and he became our family doctor also.</w:t>
      </w:r>
    </w:p>
    <w:p>
      <w:pPr>
        <w:pStyle w:val="Normal"/>
        <w:suppressAutoHyphens w:val="true"/>
        <w:spacing w:lineRule="atLeast" w:line="240"/>
        <w:rPr>
          <w:sz w:val="24"/>
          <w:szCs w:val="24"/>
          <w:lang w:val="en-US"/>
        </w:rPr>
      </w:pPr>
      <w:r>
        <w:rPr>
          <w:sz w:val="24"/>
          <w:szCs w:val="24"/>
          <w:lang w:val="en-US"/>
        </w:rPr>
        <w:tab/>
        <w:t xml:space="preserve">My job with the American-Standard changed after the first of the year. I guess I broke too many hammer handles as a blacksmith helper because they transferred me to the Electric Maintenance Shop. Again, I was a helper. I also had to go on the eleven PM to seven AM shift and this meant that I would get a two cent an hour shift bonus. I didn’t like the “third shift” at all. I never did like it and never would. Sleep was the big problem with a large family in a small house even though everyone cooperated. I was lucky it was winter time and cool in the upstairs bedroom. In the summer it would have been miserable. I’m really not complaining. My body would just not adjust to those odd hours.               </w:t>
        <w:tab/>
        <w:t xml:space="preserve">As an Electrician Helper, I was a “go-fer”. I followed the Journeyman Electrician around all night doing whatever he told me to do. I wasn’t allowed to do any electrical work except to throw an electric circuit sometimes. The Company was upgrading it’s lighting system all through the plant and our job was to tear down the old system at night while the other two shifts put in the new lights. Evidently, my boss was given a certain amount of work to finish each night. When we had finished it and cleaned up everything, my boss would disappear. It didn’t take me long to discover that he had a secret hiding place where he would take a nap. Sooooo, I did the same thing. My secret place was a freight elevator which I would stop between floors, stretch out and take my nap. When the first shift would start to arrive at work, someone would hit the call button on the elevator, it would start to move, wake me up, and I would head back to the shop ready to go home. I didn’t learn much about electricity but I did learn how to get a quick nap.                 </w:t>
        <w:tab/>
        <w:t>Since no production took place on the third shift, it was our responsibility to re-charge all of the electric Fork Trucks and Mules. The boss turned this job over to me for it was very simple. I got a kick out of driving each one to its’ charging station, turning them off and then plugging each unit into a charger. In eight hours, they were ready to work again. After months of this type work I could really see no advancement in it for me. It looked like a dead-end job.</w:t>
      </w:r>
    </w:p>
    <w:p>
      <w:pPr>
        <w:pStyle w:val="Normal"/>
        <w:suppressAutoHyphens w:val="true"/>
        <w:spacing w:lineRule="atLeast" w:line="240"/>
        <w:rPr>
          <w:sz w:val="24"/>
          <w:szCs w:val="24"/>
          <w:lang w:val="en-US"/>
        </w:rPr>
      </w:pPr>
      <w:r>
        <w:rPr>
          <w:sz w:val="24"/>
          <w:szCs w:val="24"/>
          <w:lang w:val="en-US"/>
        </w:rPr>
        <w:tab/>
        <w:t>Great-grandma Buchter, Grampa’s mother pretty much stayed in her own room. I believe the only time she came directly out into the house was when Grampa came home from work and shared supper with us. She did have her own private entrance and would go back and forth visiting with Unkie and Aunt Terese. The Buchter’s, also, always had a dog. This particular day in early January, the dog began barking furiously. I finally had to get up to investigate and found Great-grandma lying on the ground at the foot of the stairs with the dog standing by her, barking. I’m not sure if she had a stroke or heart attack but it was obvious she needed help. The boys ran over to get Unkie and he arranged to get her to St. Joseph’s Hospital. Grandpa was called home from work. Great-grandma did not respond to any treatment and finally died on Jan. 12th of pneumonia. She is buried in Cave Hill Cemetery in the Wiedeman Plot. Grampa took his mother’s death very hard. The dog was given special treatment for the rest of his life for he had warned us that Great-grandma had fallen. Since his mother had died in the hospital, Grampa made Grandma promise she would take care of him at home if he were sick and never, ever, place him in a hospital. And, that is exactly the way his life eventually ended-at home in his own bed. (Helen’s Grandmother, Anna[Wiedeman]Buchter died, Jan. 12, 1941)</w:t>
      </w:r>
    </w:p>
    <w:p>
      <w:pPr>
        <w:pStyle w:val="Normal"/>
        <w:suppressAutoHyphens w:val="true"/>
        <w:spacing w:lineRule="atLeast" w:line="240"/>
        <w:rPr>
          <w:sz w:val="24"/>
          <w:szCs w:val="24"/>
          <w:lang w:val="en-US"/>
        </w:rPr>
      </w:pPr>
      <w:r>
        <w:rPr>
          <w:sz w:val="24"/>
          <w:szCs w:val="24"/>
          <w:lang w:val="en-US"/>
        </w:rPr>
        <w:tab/>
        <w:t>Not long after the death of Great-grandma Buchter, it was decided that Helen, Nibby and I would take over Grandma and Grampa’s bedroom, which was next to the attached room and they would set up their bedroom in the dining room which was never used anyway. This way we would have a two room apartment. Besides, Helen was pregnant and there would soon be four of us. We bought a kerosene cook-stove and with the rest of our furniture from Kentucky St., we could assume a family type independent life style. Grandma and Grampa thought we were crazy that we cooked our own meals but we felt better. The three boys were happy to get back their entire upstairs bedroom with less crowding. Again, the window came out so that we could move our springs and mattress. Yes, those were the days when the “box” springs were not beautifully covered over but were plain, exposed, springs which supported the mattress. We were a lot more comfortable but not completely satisfied. Our one desire was to again live by ourselves in our own home. At this time, we could not afford to do that.</w:t>
      </w:r>
    </w:p>
    <w:p>
      <w:pPr>
        <w:pStyle w:val="Normal"/>
        <w:suppressAutoHyphens w:val="true"/>
        <w:spacing w:lineRule="atLeast" w:line="240"/>
        <w:rPr>
          <w:sz w:val="24"/>
          <w:szCs w:val="24"/>
          <w:lang w:val="en-US"/>
        </w:rPr>
      </w:pPr>
      <w:r>
        <w:rPr>
          <w:sz w:val="24"/>
          <w:szCs w:val="24"/>
          <w:lang w:val="en-US"/>
        </w:rPr>
        <w:tab/>
        <w:t xml:space="preserve">In this year there were so many good and bad things that occurred. The following is more tragic than just bad. Brother Bernie, while performing his tasks at the American Radiator and Std. Sanitary Co. traveled all through the plant. On this particular day in late spring he was in the plant yard where they dumped molding sand. He must have been stooped over looking through the sand for scrap metal when a truck backing up to dump another load of used sand, knocked Bernie to the ground and continued on until the back wheels ran over his upper body completely. The only thing that saved his life was being pushed down into the sand by the wheels and that the sand itself helped support the weight of the truck. In spite of this, Bernie was very seriously injured and for a long time it was touch and go on whether he would survive this.                                                              </w:t>
        <w:tab/>
        <w:t xml:space="preserve">He was taken to St. Anthony’s Hospital for treatment and some of us with his same blood type donated blood for use during the operation. Nothing as serious as this accident had ever occurred before in our family. Only the usual cuts, bruises and an occasional broken bone. The whole family was in a turmoil. It was long into the night before the doctors could report that Bernie would live but would have a very slow recovery and there would be many more operations. He was very fortunate that his spinal cord was not injured because he could have been paralyzed. I believe that he didn’t return to work for about three years.                                                                                         </w:t>
        <w:tab/>
        <w:t>He continued to have trouble with his diaphragm and sometime in the 1950s, he made a special trip to the Mayo Clinic in Minnesota for further reconstructive surgery. I believe they installed a small sheet of nylon fabric according to Bernie’s description. Bernie never said, but I believe(?) he knew he could never have children after this accident and for that reason he never married. He dated many nice girls but never proposed to any of them. At that time, the girls would still have gotten a good and loving man.(Eileen’s husband, Lawrence H. Nold was born, April, 27, 1941)</w:t>
      </w:r>
    </w:p>
    <w:p>
      <w:pPr>
        <w:pStyle w:val="Normal"/>
        <w:suppressAutoHyphens w:val="true"/>
        <w:spacing w:lineRule="atLeast" w:line="240"/>
        <w:rPr>
          <w:sz w:val="24"/>
          <w:szCs w:val="24"/>
          <w:lang w:val="en-US"/>
        </w:rPr>
      </w:pPr>
      <w:r>
        <w:rPr>
          <w:sz w:val="24"/>
          <w:szCs w:val="24"/>
          <w:lang w:val="en-US"/>
        </w:rPr>
        <w:tab/>
        <w:t>Bernie was in much pain all of the time and he eventually began drinking a great deal to deaden the pain. He became an alcoholic after a while. You have to give him a lot of credit, for in later years when a doctor told him to quit drinking or die in a short while, he stopped drinking immediately. I was there to witness this. Bernie lived another twenty years after that so the change in his life style paid off very well for him.</w:t>
      </w:r>
    </w:p>
    <w:p>
      <w:pPr>
        <w:pStyle w:val="Normal"/>
        <w:suppressAutoHyphens w:val="true"/>
        <w:spacing w:lineRule="atLeast" w:line="240"/>
        <w:rPr>
          <w:sz w:val="24"/>
          <w:szCs w:val="24"/>
          <w:lang w:val="en-US"/>
        </w:rPr>
      </w:pPr>
      <w:r>
        <w:rPr>
          <w:sz w:val="24"/>
          <w:szCs w:val="24"/>
          <w:lang w:val="en-US"/>
        </w:rPr>
        <w:tab/>
        <w:t>As all of this was developing, I received a telephone call from cousin George Cooper(another friend boosting me along through life). He worked for the Postal Service and he told me they were posting Civil Service openings and if I was interested in getting a job which would pay me more than I was then making, he would turn in my name. I told him I was definitely interested for I knew this may be a way for Helen and I to get back out on our own. He turned in my name and I didn’t know until later that he also turned in Stanley’s and Harry Cooper’s names at the same time. I soon received word from the Civil Service Bureau to report to the Federal Building on March 28, 1941 for testing. There were written tests and I also had to lift a heavy weight which was easy after having been a blacksmith’s helper. George told me that veterans had first choice for these jobs but he felt there were enough openings so that I had a good chance to secure one. Sure enough, about six weeks later I got a letter stating that I had one of the openings and that I was to report to the Jeffersonville Quartermaster Depot on May 29th to begin work. I would begin as a Classified Laborer and my salary would be $1200.00 a year. That was almost double what I was then making at the American Radiator and Helen and I were very pleased about this.</w:t>
      </w:r>
    </w:p>
    <w:p>
      <w:pPr>
        <w:pStyle w:val="Normal"/>
        <w:suppressAutoHyphens w:val="true"/>
        <w:spacing w:lineRule="atLeast" w:line="240"/>
        <w:rPr>
          <w:sz w:val="24"/>
          <w:szCs w:val="24"/>
          <w:lang w:val="en-US"/>
        </w:rPr>
      </w:pPr>
      <w:r>
        <w:rPr>
          <w:sz w:val="24"/>
          <w:szCs w:val="24"/>
          <w:lang w:val="en-US"/>
        </w:rPr>
        <w:tab/>
        <w:t>I wasn’t too smart in my early working years and as I began making arrangements to begin my new job, I did one of the more senseless things of the many I was guilty of. I had a full time job with American Radiator and Standard Sanitary Co. I worked there up to the day I was to report to the Q.M. Depot. On May 29th, I went to my new job and not one time did I think to let my old boss know I was quitting. Some how they discovered this and when they sent me my last pay check there was included a very nasty letter explaining my lack of common sense. This woke me up to the fact that I had to assume more responsibility for my own actions. The rest of my life I have continued to make silly mistakes but I learned from them and did not repeat any(?).(6-16-2001)</w:t>
      </w:r>
    </w:p>
    <w:p>
      <w:pPr>
        <w:pStyle w:val="Normal"/>
        <w:suppressAutoHyphens w:val="true"/>
        <w:spacing w:lineRule="atLeast" w:line="240"/>
        <w:rPr>
          <w:sz w:val="24"/>
          <w:szCs w:val="24"/>
          <w:lang w:val="en-US"/>
        </w:rPr>
      </w:pPr>
      <w:r>
        <w:rPr>
          <w:sz w:val="24"/>
          <w:szCs w:val="24"/>
          <w:lang w:val="en-US"/>
        </w:rPr>
        <w:tab/>
        <w:t>At the time of Bernie’s accident, he owned a 1937 six cylinder, Chevrolet Sedan. I was having trouble finding dependable transportation to the Q.M. Depot in Jeffersonville, Ind. Finally Mom had the idea that since Bernie’s car was just sitting in the garage rusting because Bernie was unable to drive it and it seemed like it would be a long time before he would be able to, she gave me permission to drive it to my new job. This solved my problem and I also accumulated others workers who paid me to take them back and forth to the Depot. I was learning fast. I’m sure Mom talked to Bernie about this arrangement but I never talked to him about it. I just assumed all the expenses of upkeep and paid the taxes and was happy that I had “wheels”.</w:t>
      </w:r>
    </w:p>
    <w:p>
      <w:pPr>
        <w:pStyle w:val="Normal"/>
        <w:suppressAutoHyphens w:val="true"/>
        <w:spacing w:lineRule="atLeast" w:line="240"/>
        <w:rPr>
          <w:sz w:val="24"/>
          <w:szCs w:val="24"/>
          <w:lang w:val="en-US"/>
        </w:rPr>
      </w:pPr>
      <w:r>
        <w:rPr>
          <w:sz w:val="24"/>
          <w:szCs w:val="24"/>
          <w:lang w:val="en-US"/>
        </w:rPr>
        <w:tab/>
        <w:t>After Helen returned home from the hospital after Nibby’s birth, she told me that she wanted any future babies to be born in the friendly privacy of her own home. This was long before her Grandmother died in the hospital. Her reasons were much different from her father’s decision to avoid hospitals. She was old fashioned enough to appreciate the extra security she felt present at home. This decision complicated things for us somewhat, because, even at that time there were few doctors willing to take the risk of a home birth. we called many doctors and were finally lucky enough to find one on Goss Ave. Dr. C.V. Atherton, Physician, agreed to take on this task after Helen discovered she was pregnant again. She did visit his office several times for check-ups. His office was in a private home at 980 Goss Ave. near Kreiger St.</w:t>
      </w:r>
    </w:p>
    <w:p>
      <w:pPr>
        <w:pStyle w:val="Normal"/>
        <w:suppressAutoHyphens w:val="true"/>
        <w:spacing w:lineRule="atLeast" w:line="240"/>
        <w:rPr>
          <w:sz w:val="24"/>
          <w:szCs w:val="24"/>
          <w:lang w:val="en-US"/>
        </w:rPr>
      </w:pPr>
      <w:r>
        <w:rPr>
          <w:sz w:val="24"/>
          <w:szCs w:val="24"/>
          <w:lang w:val="en-US"/>
        </w:rPr>
        <w:tab/>
        <w:t xml:space="preserve">The big day finally arrived. Once again the pains began for Helen in the middle of the night. Since everything would be controlled from Phillips Ave., there was no need for the worry of getting her moved from one place to another. I called the doctor and discovered he was out on the town at a party. He finally called and told me his nurse would precede him there and not to worry. I tried to do what he said by trying to keep Helen comfortable and to squeeze my hands while having her pains. Neither the nurse nor the doctor had shown up and I was really sweating because I thought I could see the baby’s head beginning to show and the birth had begun. It turned out that I was seeing only the water bag and it soon burst which wasn’t good for my nerves. About this time the nurse showed up, I thought she couldn’t find this house out in the country, and shortly after, the doctor made his appearance.                                                                   </w:t>
        <w:tab/>
        <w:t>Grandma Buchter and I collapsed in the living room and soon heard the cries of new-born Rosie. She was healthy and really howled to let us know that was so. It was my turn to name a baby. Naturally, I chose the name of my favorite three Aunts, Rose Gnadinger, Schuster and Von Bossum and I chose Marie(Mary) to honor my Mom and Helen’s Mother. So, we agreed on the name, Rose Marie who was ever after called, Rosie. By this time, everyone in the house was awake. After the doctor and nurse left us, and we had made Helen comfortable with the baby, we all sat around the kitchen table drinking coffee and toasting each other with beer. Grampa admitted that this was the best night of his life. Now that Helen was “safe”, I had to agree with him whole-heartedly. Nibby was now just a little over thirteen months old. He slept through the whole thing. On July 1st, I received the bill for Rosie’s birth. $25.00 for the services of the doctor and nurse.(Helen’s daughter, Rose Marie[Gnadinger]Hillis was born, June 1, 1941)</w:t>
      </w:r>
    </w:p>
    <w:p>
      <w:pPr>
        <w:pStyle w:val="Normal"/>
        <w:suppressAutoHyphens w:val="true"/>
        <w:spacing w:lineRule="atLeast" w:line="240"/>
        <w:rPr>
          <w:sz w:val="24"/>
          <w:szCs w:val="24"/>
          <w:lang w:val="en-US"/>
        </w:rPr>
      </w:pPr>
      <w:r>
        <w:rPr>
          <w:sz w:val="24"/>
          <w:szCs w:val="24"/>
          <w:lang w:val="en-US"/>
        </w:rPr>
        <w:tab/>
        <w:t>It was the custom in the Buchter and Gnadinger family to take out a small insurance policy on the life of the children when they were born. The policy generally had a death value of five hundred dollars and a cash surrender value of about two hundred dollars after a reasonable number of premium payments. The cost of each policy was twenty five cents a week. The only insurance company I can remember was the Western and Southern Life Insurance Co. The agent would stop by every week to collect the premium at your home. It was a running joke with the Buchter’s that after the Agent collected at their house, he would leave and head for Biffi’s(later, Post and Paddock)Bar down on the corner and place a bet on the horses. There was always a bookie on duty there. The reason I have brought up the insurance feature is this. After each child was grown and for some reason such as marriage or an automobile, they needed the cash money, they were allowed to cash in the insurance policy and use the money for their emergency. It worked for our kids.(6-18-2001)</w:t>
      </w:r>
    </w:p>
    <w:p>
      <w:pPr>
        <w:pStyle w:val="Normal"/>
        <w:suppressAutoHyphens w:val="true"/>
        <w:spacing w:lineRule="atLeast" w:line="240"/>
        <w:rPr>
          <w:sz w:val="24"/>
          <w:szCs w:val="24"/>
          <w:lang w:val="en-US"/>
        </w:rPr>
      </w:pPr>
      <w:r>
        <w:rPr>
          <w:sz w:val="24"/>
          <w:szCs w:val="24"/>
          <w:lang w:val="en-US"/>
        </w:rPr>
        <w:tab/>
        <w:t>When I began my duties at the Q.M. Depot, I was first assigned to a roving labor gang. Whenever there was something to be unloaded, stacked or moved, we were sent to do the job. I appreciated one phase of the new job. I was back on day work which made me very happy. I was really in awe of the Quartermaster Depot. It was so hugh and since Hitler’s actions in Europe was forcing President Roosevelt to begin mobilizing the whole country, the Depot was in the process of further expansion. There was at least ten very large warehouses being built at the time of my starting to work. Previous to World War II, in the Quadrangle area, some manufacturing of harness and other items for the horse soldier was done. This soon stopped upon the switchover to the mechanized soldier. A lot of harness items were stored in a warehouse but very little of it was shipped out. The rest of the warehouses were stuffed with everything a modern soldier needed to maintain himself. Manufacturers all over the country would ship to us in carload lots and we would pack and ship out orders to all the army bases in the country and also export to overseas bases. The items using up the most warehouse space was clothing, mess kits, cots, blankets, pillows, shoes and boots, and more especially, tents and tent poles, large and small. I must have helped move and stack a million tent poles in the first few months of my employment.</w:t>
      </w:r>
    </w:p>
    <w:p>
      <w:pPr>
        <w:pStyle w:val="Normal"/>
        <w:suppressAutoHyphens w:val="true"/>
        <w:spacing w:lineRule="atLeast" w:line="240"/>
        <w:rPr>
          <w:sz w:val="24"/>
          <w:szCs w:val="24"/>
          <w:lang w:val="en-US"/>
        </w:rPr>
      </w:pPr>
      <w:r>
        <w:rPr>
          <w:sz w:val="24"/>
          <w:szCs w:val="24"/>
          <w:lang w:val="en-US"/>
        </w:rPr>
        <w:tab/>
        <w:t>As I rotated around the area doing various jobs, I was amazed to discover that the Depot was actually a glorified antique mall. I believe that if they had let me research some items I would have found there were some left over from the Civil War. Eventually, most of this old time stuff was moved out because they needed the room. I know I saw one battle tank from the first World War because I saw a similar one in the Patton Museum at Fort Knox after the war. Perhaps it was the same one. There must have been twenty heavy “Mack” trucks, with the solid rubber tires and the heavy chain drive running to the drive wheels, located in a storage yard.</w:t>
      </w:r>
    </w:p>
    <w:p>
      <w:pPr>
        <w:pStyle w:val="Normal"/>
        <w:suppressAutoHyphens w:val="true"/>
        <w:spacing w:lineRule="atLeast" w:line="240"/>
        <w:rPr>
          <w:sz w:val="24"/>
          <w:szCs w:val="24"/>
          <w:lang w:val="en-US"/>
        </w:rPr>
      </w:pPr>
      <w:r>
        <w:rPr>
          <w:sz w:val="24"/>
          <w:szCs w:val="24"/>
          <w:lang w:val="en-US"/>
        </w:rPr>
        <w:tab/>
        <w:t xml:space="preserve">The Depot was pretty much self-sufficient. Railroad tracks ran alongside each warehouse so part of the necessary equipment was a small switch-engine used to move out empty boxcars and move full ones into place. There was what they called a box factory(carpenter shop) where shipping containers were made to order. I worked there for a short while. Inside the quadrangle buildings was a training school for new supervisors. I was assigned there shortly before I became a shipping supervisor. In the area where they stored the switch-engine was the maintenance shop which contained both mechanical and electrical sections. Each warehouse contained a small office where the warehouse foreman and his work crew were stationed and they were assigned several electric mules and also wagons for moving material about.                                                                                </w:t>
        <w:tab/>
        <w:t>The main warehouse office was located in Whse. #25. This is where I had to report each morning for assignments. The office took up about half the building space and the rest was still used for storage. Occasionally, I was sent to the main office to perform some task and it was on one of these details that I ran into Harry Cooper and found out he was also an employee of the Q.M. Depot. With his background and business training, he had been assigned to the office force. We managed to see each other quite often after this meeting. It was some time later before I finally learned where brother Stanley was assigned. He was also doing clerical work and rotated between the main office and various warehouse offices.(6-19-2001)</w:t>
      </w:r>
    </w:p>
    <w:p>
      <w:pPr>
        <w:pStyle w:val="Normal"/>
        <w:suppressAutoHyphens w:val="true"/>
        <w:spacing w:lineRule="atLeast" w:line="240"/>
        <w:rPr>
          <w:sz w:val="24"/>
          <w:szCs w:val="24"/>
          <w:lang w:val="en-US"/>
        </w:rPr>
      </w:pPr>
      <w:r>
        <w:rPr>
          <w:sz w:val="24"/>
          <w:szCs w:val="24"/>
          <w:lang w:val="en-US"/>
        </w:rPr>
        <w:tab/>
        <w:t>I was paid twice a month, on the fifteenth and the last day. Everyone(?) was paid in cash. It was quite a sight to see the Disbursing Officer approach his next payoff station with armed guards on each side of him. He had to be caring quite a bit of money in his satchels and there must have been a lot more in his small truck because one of the guards remained with it. If the weather was right, he brought out a small table and a chair and our unit lined up before him. In bad weather, we went into an office. I know it took him all of the day to finish making everyone happy. We were encouraged to save by buying Government Bonds and I did so. The Officer would read off your name and you would identify yourself. He then listed all of your deductions, named the net amount and then counted the balance out into your hand. The cash money felt real good in my hands.</w:t>
      </w:r>
    </w:p>
    <w:p>
      <w:pPr>
        <w:pStyle w:val="Normal"/>
        <w:suppressAutoHyphens w:val="true"/>
        <w:spacing w:lineRule="atLeast" w:line="240"/>
        <w:rPr>
          <w:sz w:val="24"/>
          <w:szCs w:val="24"/>
          <w:lang w:val="en-US"/>
        </w:rPr>
      </w:pPr>
      <w:r>
        <w:rPr>
          <w:sz w:val="24"/>
          <w:szCs w:val="24"/>
          <w:lang w:val="en-US"/>
        </w:rPr>
        <w:tab/>
        <w:t>Here is a little story that even Helen likes to quote, occasionally. I believe this happened a short while before Rosie was born. I know that I already had Bernie’s car. I cannot remember why I was going out that night or with whom, but Helen thought I should stay home in case the baby would “come”. I went out anyway and Helen was very upset with me. After an enjoyable evening, I returned home to discover I had been locked out of the house by Helen. I appealed to her through the screened window but she just told me to go away. All of this commotion must have woke up the family. I settled down in the back seat of the car prepared to spend the night there when, suddenly, there was a knock on the car window and there stood Grandma Buchter with a pillow and a blanket for me. Grandma was a soft-hearted person and this confirmed that she liked me as I liked her. Helen relented then and she let me into the house. It was a couple days before she became her usual smiling self.</w:t>
      </w:r>
    </w:p>
    <w:p>
      <w:pPr>
        <w:pStyle w:val="Normal"/>
        <w:suppressAutoHyphens w:val="true"/>
        <w:spacing w:lineRule="atLeast" w:line="240"/>
        <w:rPr>
          <w:sz w:val="24"/>
          <w:szCs w:val="24"/>
          <w:lang w:val="en-US"/>
        </w:rPr>
      </w:pPr>
      <w:r>
        <w:rPr>
          <w:sz w:val="24"/>
          <w:szCs w:val="24"/>
          <w:lang w:val="en-US"/>
        </w:rPr>
        <w:tab/>
        <w:t>Just across Poplar Level Road from Unkie’s house lived the Hemmer family. They had a farm and ran a small scale dairy business. On the side, they sold raw milk to anyone who would buy from them. Before Carl went into the Army, he would ride out there about every other evening and pick up milk for Mom to use. Naturally, he would stop off to visit with us. The first thing he did was to grab Rosie and carry her all over the house. Carl loved children. More than one time he would kid Helen by asking if she ever changed Rosie’s diaper. He said that every time he picked up Rosie her diaper was wet and he would change it. I guess this is where he got the experience he would need for his own large family.</w:t>
      </w:r>
    </w:p>
    <w:p>
      <w:pPr>
        <w:pStyle w:val="Normal"/>
        <w:suppressAutoHyphens w:val="true"/>
        <w:spacing w:lineRule="atLeast" w:line="240"/>
        <w:rPr>
          <w:sz w:val="24"/>
          <w:szCs w:val="24"/>
          <w:lang w:val="en-US"/>
        </w:rPr>
      </w:pPr>
      <w:r>
        <w:rPr>
          <w:sz w:val="24"/>
          <w:szCs w:val="24"/>
          <w:lang w:val="en-US"/>
        </w:rPr>
        <w:tab/>
        <w:t>You know the saying that you always remember where you were, what you were doing and the time of day when something momentous occurs. “Pearl Harbor” was one of many events that I remember. My cousin, Bernadine(Bernie)Steinmetz and Bill Purcell were now married. We were visiting with them and had just come back to their home on Kentucky St. after eating a Sunday dinner on Dec. 7, 1941. The first thing that Bill did when he entered the house was turn on the radio. The music was immediately interrupted with a bulletin stating that Japanese aircraft had bombed Pearl Harbor and it was feared they had sunk all of our Battleships and other war ships. We were quite shocked and didn’t know how to react. Up to this point, we had not paid much attention to the war in Europe and had hardly thought of Japan as a menace to our security. Now we would all have to become personally involved in the world events and play close attention to the daily changes which would affect our lives well into the future. We continued listening to the radio and learned that President Roosevelt would address a joint session of Congress on Monday and that we should tune in to this. The suspense was awful.</w:t>
      </w:r>
    </w:p>
    <w:p>
      <w:pPr>
        <w:pStyle w:val="Normal"/>
        <w:suppressAutoHyphens w:val="true"/>
        <w:spacing w:lineRule="atLeast" w:line="240"/>
        <w:rPr>
          <w:sz w:val="24"/>
          <w:szCs w:val="24"/>
          <w:lang w:val="en-US"/>
        </w:rPr>
      </w:pPr>
      <w:r>
        <w:rPr>
          <w:sz w:val="24"/>
          <w:szCs w:val="24"/>
          <w:lang w:val="en-US"/>
        </w:rPr>
        <w:tab/>
        <w:t>I can only imagine what the television “talking heads” would have made of this tragic happening, today. As it was, the only thing you could pick up on the radio was the latest news about the bombing, the number of ships damaged and sunk, the destruction of the air fields in Honolulu and the suspected number of dead and wounded service men. The newspapers had “extras” out on the street in a very short time. Everyone had their ears close to the radio as President Roosevelt, the next day, talking to the joint session of congress and the American people, asked Congress to declare that we were in a state of war with Germany and Japan. He made the famous statement that Sunday, Dec. 7, 1941 would be remembered as “a day of infamy.”</w:t>
      </w:r>
    </w:p>
    <w:p>
      <w:pPr>
        <w:pStyle w:val="Normal"/>
        <w:suppressAutoHyphens w:val="true"/>
        <w:spacing w:lineRule="atLeast" w:line="240"/>
        <w:rPr>
          <w:sz w:val="24"/>
          <w:szCs w:val="24"/>
          <w:lang w:val="en-US"/>
        </w:rPr>
      </w:pPr>
      <w:r>
        <w:rPr>
          <w:sz w:val="24"/>
          <w:szCs w:val="24"/>
          <w:lang w:val="en-US"/>
        </w:rPr>
        <w:tab/>
        <w:t xml:space="preserve">The United States was now allied with England, France, Poland and other European Countries in a World War to be fought on two sides of the world, against Germany and Italy in Europe and against Japan in the Pacific regions. The Soviet Union was already fighting against Germany but did not declare war against Japan until a few weeks before we had already defeated Japan.                                                                           </w:t>
        <w:tab/>
        <w:t>Our country was fortunate that Roosevelt had already begun mobilization of our armed forces when he did(with the consent of Congress). A draft lottery was also set up and all young men within a certain age category had to register. Everyone of my brothers had to register but Helen’s brothers were still too young. Jiggs was seventeen and could hardly wait until he added another year and he could become part of this draft. Later, even seventeen year olds were drafted. Patriotism was running high at this point and continued high all through the war. Each male, when he registered, was issued a draft number. Brother Carl drew a low number and it was but a short while before he was drafted into the army. Brother Frank had taken flying lessons and was a registered pilot who, at that time, was in partnership with a friend in owning a small, Piper Cub, airplane. The air-force was especially anxious to acquire experienced pilots and Frank was installed as a Second Lieutenant in the air-force as an instructor at a Texas airfield. He took his life into his own hands everyday that he was training these raw recruits they sent to him.</w:t>
      </w:r>
    </w:p>
    <w:p>
      <w:pPr>
        <w:pStyle w:val="Normal"/>
        <w:suppressAutoHyphens w:val="true"/>
        <w:spacing w:lineRule="atLeast" w:line="240"/>
        <w:rPr>
          <w:sz w:val="24"/>
          <w:szCs w:val="24"/>
          <w:lang w:val="en-US"/>
        </w:rPr>
      </w:pPr>
      <w:r>
        <w:rPr>
          <w:sz w:val="24"/>
          <w:szCs w:val="24"/>
          <w:lang w:val="en-US"/>
        </w:rPr>
        <w:tab/>
        <w:t>The United States had been a non-belligerent in the war going on in Europe but Congress had issued Roosevelt authority to provide various goods and services and even loans to England and the other allies. After Dec. 7th, this all changed when the United States went on a “war footing” and we eventually began supplying England and Russia war materials that probably equaled half of their needs. The drafting of young men into the various services was increased tremendously as more and more training facilities were added all over the country. Automobile manufacturing was suspended for the duration of the war as the facilities were used to build everything from “Jeeps” to tanks. Airplane factories were being built very quickly and Louisville even had one located by Standiford Field run by the Curtiss-Wright Corp. Along the Ohio River and roughly between Jeffersonville and Charlestown, Indiana, hundreds of acres of farm land were bought and converted into a facility where smokeless powder was manufactured for the guns of the Navy and Army. Also in Indiana, at the Jeff-Boat Works, small ships were assembled which were necessary for landing men and tanks on the islands of the Pacific in our war with Japan. In the west end, chemical plants were built which began making synthetic rubber needed for auto and truck tires and other uses now that Japan had cut off most of our supply of natural rubber from Asia and the German Submarines had virtually stopped our imports from South America. Shipyards were expanded all along the eastern and western coasts of our country in order to build more cargo ships than our enemies were able to sink with torpedoes from submarines or from guns on warships. What I have listed is only a “drop in the bucket” of what was needed to wage an “all out” war. There was not a person in the country who was not affected by these changes in our lives.</w:t>
      </w:r>
    </w:p>
    <w:p>
      <w:pPr>
        <w:pStyle w:val="Normal"/>
        <w:suppressAutoHyphens w:val="true"/>
        <w:spacing w:lineRule="atLeast" w:line="240"/>
        <w:rPr>
          <w:sz w:val="24"/>
          <w:szCs w:val="24"/>
          <w:lang w:val="en-US"/>
        </w:rPr>
      </w:pPr>
      <w:r>
        <w:rPr>
          <w:sz w:val="24"/>
          <w:szCs w:val="24"/>
          <w:lang w:val="en-US"/>
        </w:rPr>
        <w:tab/>
        <w:t xml:space="preserve">The most important changes that affected the civilian population was the rationing of all goods which were necessary for everyday living. Public transportation was available to everyone. A good thing because, if you didn’t have a “defense” job, you would have a hard time driving your automobile. Gasoline, oil, and tires were rationed and very hard to acquire. You learned to a accept a different diet because the best of all foods were reserved for the armed forces. All tobacco products were in short supply and a lot of civilians found it easy to give up smoking. In other words, the people in the armed forces were given first choice and the best of everything. No one really complained because we were involved in a very serious war and our young men were out there protecting our very lives.                                                                                                                                  </w:t>
        <w:tab/>
        <w:t>I still had Bernie’s car and, since I worked for the government, I was issued gasoline stamps sufficient to get me and my riders back and forth to work and very little extra. I couldn’t buy a set of tires at one time. If I was running on a “bald” tire, I put in for a replacement at the rationing board and if they approved the request, I was sent to a definite location to secure a “new” tire. It could very well be a recap, a used tire, or if you were exceptionally lucky, a new one. Since no new automobiles were being manufactured except for the armed forces, a very large market was opened for second hand cars. Price controls were in force so they weren’t very much overpriced. Once we accepted the fact that war was to be the norm, we learned to live with these major changes in our life-style.</w:t>
      </w:r>
    </w:p>
    <w:p>
      <w:pPr>
        <w:pStyle w:val="Normal"/>
        <w:suppressAutoHyphens w:val="true"/>
        <w:spacing w:lineRule="atLeast" w:line="240"/>
        <w:rPr>
          <w:sz w:val="24"/>
          <w:szCs w:val="24"/>
          <w:lang w:val="en-US"/>
        </w:rPr>
      </w:pPr>
      <w:r>
        <w:rPr>
          <w:sz w:val="24"/>
          <w:szCs w:val="24"/>
          <w:lang w:val="en-US"/>
        </w:rPr>
        <w:tab/>
        <w:t>The remainder of this unusual year passed with a feeling of fear and suspense as we learned of the great strides both the Germans and the Japanese made in their attempt to take over the entire world. The Japanese evidently had been planning their war for a long time because their troops were reported attacking several main targets at once. In particular, the greatest shock to our country was when they landed in the Philippines Islands. There seemed, in the short run, no way to stop them. All of the news was not bad for the damage their bombing did at Pearl Harbor was not as extensive as at first thought. Many of the damaged ships could be and were repaired. None of our aircraft carriers were in port at the time so that they were immediately available for defense. That was one of two major mistakes the Japanese made at the time because the war developed into, primarily, who controlled the skys over the battle areas. The second mistake they made at Pearl Harbor was their failure to bomb and destroy the millions of gallons of fuel that were an easy target nearby. If we had lost this fuel it would have been months before we could have launched a counter-attack.</w:t>
      </w:r>
    </w:p>
    <w:p>
      <w:pPr>
        <w:pStyle w:val="Normal"/>
        <w:suppressAutoHyphens w:val="true"/>
        <w:spacing w:lineRule="atLeast" w:line="240"/>
        <w:rPr/>
      </w:pPr>
      <w:r>
        <w:rPr>
          <w:sz w:val="24"/>
          <w:szCs w:val="24"/>
          <w:lang w:val="en-US"/>
        </w:rPr>
        <w:tab/>
        <w:t xml:space="preserve">I have another very pleasant story with a human touch. Brother Robert had been born as a premature baby and was very small as I mentioned before. Pauline and Robert’s last child was also born, small and premature. I don’t remember </w:t>
      </w:r>
      <w:r>
        <w:rPr>
          <w:sz w:val="24"/>
          <w:szCs w:val="24"/>
          <w:u w:val="single"/>
          <w:lang w:val="en-US"/>
        </w:rPr>
        <w:t>all</w:t>
      </w:r>
      <w:r>
        <w:rPr>
          <w:sz w:val="24"/>
          <w:szCs w:val="24"/>
          <w:lang w:val="en-US"/>
        </w:rPr>
        <w:t xml:space="preserve"> of the details but Mary Catherine and Bill Wantland volunteered to help out with the baby. Bill, with some skill in carpentry, proceeded to build a “homemade” incubator for Richard. I can visualize it as an unpainted box about twelve by twenty inches and twelve inches high. It was fitted with a small blanket as a mattress, a very small screened opening on each side for air and a light socket fitted into the removable top which held a light bulb to supply warmth for the baby. Very ingenious but it worked because Richard is still with us. I believe that Mary Catherine was Richard’s nurse until the doctor stated he was out of danger and could go home.(Robert’s son, Richard Frederick Gnadinger, born, Nov. 28, 1941)</w:t>
      </w:r>
    </w:p>
    <w:p>
      <w:pPr>
        <w:pStyle w:val="Normal"/>
        <w:suppressAutoHyphens w:val="true"/>
        <w:spacing w:lineRule="atLeast" w:line="240"/>
        <w:rPr>
          <w:sz w:val="24"/>
          <w:szCs w:val="24"/>
          <w:lang w:val="en-US"/>
        </w:rPr>
      </w:pPr>
      <w:r>
        <w:rPr>
          <w:sz w:val="24"/>
          <w:szCs w:val="24"/>
          <w:lang w:val="en-US"/>
        </w:rPr>
        <w:tab/>
        <w:t>On Phillips Ave., life continued as before. Naturally, most all of the talk was of the war. I wasn’t fearful that I would be drafted right away because I was married and had children(Isn’t it tragic that wars kill off mostly our young, single men). Jiggs would be eighteen the following May and he couldn’t wait to join some branch of the service. Nibby was walking  and jabbering now and he was a handful to control. Rosie was chubby and cute enough so that we entered her in a local milk company baby contest. She came in fourth. Helen was worried that we would not have sufficient funds to enjoy a fine Christmas so she went out and secured a part time job. It was nice to have Grandma as a live-in baby sitter. Helen was hired by the Sutcliffe Sporting Goods Store on Fourth St. near Market as a sales clerk. She earned enough money in those few weeks so that all in this family received a gift. This was a very good Christmas for everyone because the stores were fully stocked with goods even before the war began and we all took advantage of that fact. Helen was content to be a stay-at-home mother(housewife) but all through our married life she broke loose from this stereotype to hold down part time jobs.</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4" w:name="__RefHeading___Toc65126755"/>
      <w:bookmarkEnd w:id="24"/>
      <w:r>
        <w:rPr>
          <w:sz w:val="40"/>
          <w:szCs w:val="48"/>
          <w:lang w:val="en-US"/>
        </w:rPr>
        <w:t>194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 xml:space="preserve">There was very little good news in the newspapers as this year began. Real fear of the Japanese gripped the entire country. Rumors of an impending landing of their troops on the west coast were rampant. The hysteria about the Japanese menace became so bad that eventually all Japanese-Americans were made to leave their homes and businesses on the West coast to be herded into guarded camps away from the coast. This act was terribly wrong, but at the time, it seemed to make good sense. I am of German descent and I later wondered why I was not put in a camp also. The Japanese-Americans were later </w:t>
      </w:r>
      <w:r>
        <w:rPr>
          <w:i/>
          <w:iCs/>
          <w:sz w:val="24"/>
          <w:szCs w:val="24"/>
          <w:lang w:val="en-US"/>
        </w:rPr>
        <w:t>allowed</w:t>
      </w:r>
      <w:r>
        <w:rPr>
          <w:sz w:val="24"/>
          <w:szCs w:val="24"/>
          <w:lang w:val="en-US"/>
        </w:rPr>
        <w:t xml:space="preserve"> to join the services and fight for their </w:t>
      </w:r>
      <w:r>
        <w:rPr>
          <w:i/>
          <w:iCs/>
          <w:sz w:val="24"/>
          <w:szCs w:val="24"/>
          <w:lang w:val="en-US"/>
        </w:rPr>
        <w:t>Country</w:t>
      </w:r>
      <w:r>
        <w:rPr>
          <w:sz w:val="24"/>
          <w:szCs w:val="24"/>
          <w:lang w:val="en-US"/>
        </w:rPr>
        <w:t xml:space="preserve"> in Europe. They earned many decorations for bravery, there(In my mind, I have a </w:t>
      </w:r>
      <w:r>
        <w:rPr>
          <w:sz w:val="24"/>
          <w:szCs w:val="24"/>
          <w:u w:val="single"/>
          <w:lang w:val="en-US"/>
        </w:rPr>
        <w:t>thing</w:t>
      </w:r>
      <w:r>
        <w:rPr>
          <w:sz w:val="24"/>
          <w:szCs w:val="24"/>
          <w:lang w:val="en-US"/>
        </w:rPr>
        <w:t xml:space="preserve"> about, what I call, this stereotype. I am an American, not a German-, black-, Spanish-, or any other -American. Amen!!). In spite of all of this, our country was in deep trouble and we were lucky, again, that our location and isolation from Japan and Germany gave us the time needed to arm ourselves and win back what we had lost. As we found out later, it was not easy to launch our invasion of Europe or the Islands of the Pacific and the Germans and Japanese did not have the resources to invade our faraway shores.</w:t>
      </w:r>
    </w:p>
    <w:p>
      <w:pPr>
        <w:pStyle w:val="Normal"/>
        <w:suppressAutoHyphens w:val="true"/>
        <w:spacing w:lineRule="atLeast" w:line="240"/>
        <w:rPr>
          <w:sz w:val="24"/>
          <w:szCs w:val="24"/>
          <w:lang w:val="en-US"/>
        </w:rPr>
      </w:pPr>
      <w:r>
        <w:rPr>
          <w:sz w:val="24"/>
          <w:szCs w:val="24"/>
          <w:lang w:val="en-US"/>
        </w:rPr>
        <w:tab/>
        <w:t>What the Germans did have was a superior number of Submarines which played havoc with our cargo ships. There was not a day that went by in which we failed to hear of another of our ships having been sunk by the “Nazi’s”. Through propaganda, this became a hated word all through the war as was the term, “those dirty Japs”. It was not hard to stir up our hatred of Germany and Japan during this period for most of their actions of war were far from being humane and some of their actions were too horrible to believe. Anyway, the news about the submarine warfare was very depressing. During this year we lost millions of tons of cargo vessels before we were able to effectively protect our ships from the “subs”.(Stanley’s daughter, Judith Gnadinger was born, Feb. 22, 1942)</w:t>
      </w:r>
    </w:p>
    <w:p>
      <w:pPr>
        <w:pStyle w:val="Normal"/>
        <w:suppressAutoHyphens w:val="true"/>
        <w:spacing w:lineRule="atLeast" w:line="240"/>
        <w:rPr>
          <w:sz w:val="24"/>
          <w:szCs w:val="24"/>
          <w:lang w:val="en-US"/>
        </w:rPr>
      </w:pPr>
      <w:r>
        <w:rPr>
          <w:sz w:val="24"/>
          <w:szCs w:val="24"/>
          <w:lang w:val="en-US"/>
        </w:rPr>
        <w:tab/>
        <w:t>I have no intention of writing a blow-by-blow description of every event that occurred during World War II. This is a Memoir only and I must send you to your history books for such detailed information. I will make mention of the really important events of our war as they occur. Our family life, like all families in the United States, continued to flow along fairly normal in spite of the war.</w:t>
      </w:r>
    </w:p>
    <w:p>
      <w:pPr>
        <w:pStyle w:val="Normal"/>
        <w:suppressAutoHyphens w:val="true"/>
        <w:spacing w:lineRule="atLeast" w:line="240"/>
        <w:rPr>
          <w:sz w:val="24"/>
          <w:szCs w:val="24"/>
          <w:lang w:val="en-US"/>
        </w:rPr>
      </w:pPr>
      <w:r>
        <w:rPr>
          <w:sz w:val="24"/>
          <w:szCs w:val="24"/>
          <w:lang w:val="en-US"/>
        </w:rPr>
        <w:tab/>
        <w:t>Brother Frank had finished his apprenticeship at the Courier-Journal and was now a Machinist. Robert no longer worked at Bensinger’s Outfitting Co. but now had the same type job as an account collector for Kay Jewelry Co. Stanley and Mary Jane were now living on Frankfort Avenue and Aunt Rose was still a housekeeper for Father Boldrick at his church on Wampum St. in Highland Park. Mom was still reading those “Pulp” detective stories, listening to various mysteries on the radio and definitely worried about her sons going to war. Bill Wantland worked as a Waxmaker for the American Printing House for the Blind and he and Mary Catherine lived on East Barbee St. Grampa Buchter has been promoted to General Foreman in charge of the chinaware-glassware floor of the Belknap Hdwe. &amp; Mfg. Co. Belknap maintained the title, Manufacturer, only because they kept open a very small Harness shop on Main St. near First St. Otherwise, they purchased for resale every item in their catalogues.(6-22-2001)</w:t>
      </w:r>
    </w:p>
    <w:p>
      <w:pPr>
        <w:pStyle w:val="Normal"/>
        <w:suppressAutoHyphens w:val="true"/>
        <w:spacing w:lineRule="atLeast" w:line="240"/>
        <w:rPr>
          <w:sz w:val="24"/>
          <w:szCs w:val="24"/>
          <w:lang w:val="en-US"/>
        </w:rPr>
      </w:pPr>
      <w:r>
        <w:rPr>
          <w:sz w:val="24"/>
          <w:szCs w:val="24"/>
          <w:lang w:val="en-US"/>
        </w:rPr>
        <w:tab/>
        <w:t>I can only remember Grampa as a very serious beer drinker. Very seldom would he take a drink of other alcoholic beverages. He had a quaint way of drinking beer which I could never figure out. After getting a bottle of beer “ice” cold, he would pour it out into a glass and let it sit on the kitchen table until it had to be warm and then he would begin drinking it. This quirk must develop in the genes for Helen is the same but opposite way with her approach to coffee drinking. She pours it hot and then waits until it is cold before drinking all of it. Just so it don’t rub off on me. Grampa was also famous for having once won a bet with a Bookie on a horse which paid 100 to 1 odds and he never let anyone forget this. He didn’t brag about the many horses he bet on who are still “running”. He ate his lunch each day at a bar located on the corner of First and Market Sts. Upstairs in a small room accessible up a stairway from the bar presided the Bookie. I don’t say that he bet on the horses every day but the upstairs room was popular with him. I even joined with him upstairs several times, but with my usual bad luck, I didn’t make a habit of doing that. I really hated to lose. The food downstairs was really very good though, for a bar.</w:t>
      </w:r>
    </w:p>
    <w:p>
      <w:pPr>
        <w:pStyle w:val="Normal"/>
        <w:suppressAutoHyphens w:val="true"/>
        <w:spacing w:lineRule="atLeast" w:line="240"/>
        <w:rPr>
          <w:sz w:val="24"/>
          <w:szCs w:val="24"/>
          <w:lang w:val="en-US"/>
        </w:rPr>
      </w:pPr>
      <w:r>
        <w:rPr>
          <w:sz w:val="24"/>
          <w:szCs w:val="24"/>
          <w:lang w:val="en-US"/>
        </w:rPr>
        <w:tab/>
        <w:t>Bernie was recuperating from his accident at home in his own bed. There was no way he could go back to work yet. His healing was a very slow process. It seemed as though he was reporting back to St. Anthony’s Hospital every other month for more reconstructive surgery. Bernie had been very, very seriously injured and he was very lucky that he was still alive. At one time his leg would give him a lot of trouble and at other times it was his diaphragm at that point separating his abdominal cavity and his chest. It would be a couple more years before he was released by the doctors to report back to work. Even so, as I reported earlier, about ten years later he checked into the Mayo Clinic to clear up one more problem with his diaphragm. Bernie went through “hell”.</w:t>
      </w:r>
    </w:p>
    <w:p>
      <w:pPr>
        <w:pStyle w:val="Normal"/>
        <w:suppressAutoHyphens w:val="true"/>
        <w:spacing w:lineRule="atLeast" w:line="240"/>
        <w:rPr>
          <w:sz w:val="24"/>
          <w:szCs w:val="24"/>
          <w:lang w:val="en-US"/>
        </w:rPr>
      </w:pPr>
      <w:r>
        <w:rPr>
          <w:sz w:val="24"/>
          <w:szCs w:val="24"/>
          <w:lang w:val="en-US"/>
        </w:rPr>
        <w:tab/>
        <w:t>I had been given more and more responsibility in my job as a “laborer”. I was spending increased time working in the warehouses rather than in outside storage areas. My foreman liked to delegate authority and I guess I was learning quick enough so that I could be trusted working alone and finishing a task successfully. The Q.M. Depot was beginning to hire a lot more people since the beginning of the war and my boss would turn over their training to me. The type of work we were doing did not require extensive training but it was a job that I was already quite familiar with. On March 10th, I was handed my re-classification notice that I was moved up one position from Laborer to Junior Checker. This meant a raise from $1200.00 to $1440.00 a year and I was given a roving crew of my own and I had to report to Whse. 25 for each days assignment. On April 15th I was again re-classified. This time to Senior Checker and my pay jumped to $1660.00 a year. This was quite heady. I was also moved permanently to Whse. 61 where I began training as a Shipping Supervisor. This was a long drawn out process for I knew nothing about the ins and outs of shipping. Part of my training included attending the Supervisory Training School located in the Quadrangle.</w:t>
      </w:r>
    </w:p>
    <w:p>
      <w:pPr>
        <w:pStyle w:val="Normal"/>
        <w:suppressAutoHyphens w:val="true"/>
        <w:spacing w:lineRule="atLeast" w:line="240"/>
        <w:rPr>
          <w:sz w:val="24"/>
          <w:szCs w:val="24"/>
          <w:lang w:val="en-US"/>
        </w:rPr>
      </w:pPr>
      <w:r>
        <w:rPr>
          <w:sz w:val="24"/>
          <w:szCs w:val="24"/>
          <w:lang w:val="en-US"/>
        </w:rPr>
        <w:tab/>
        <w:t>An interesting thing occurred shortly after this, in the Summer. An even better job was posted in the office at Whse. 25. I only remember the occasion, not the job type. I thought that I could handle this job with a little training. The “higher ups” thought differently because the job was given to another person. Guess who was the other person? None other than brother Stanley. We were bidding against each other. I wasn’t exactly happy about this happening but I did learn you don’t always get everything you go after.</w:t>
      </w:r>
    </w:p>
    <w:p>
      <w:pPr>
        <w:pStyle w:val="Normal"/>
        <w:suppressAutoHyphens w:val="true"/>
        <w:spacing w:lineRule="atLeast" w:line="240"/>
        <w:rPr>
          <w:sz w:val="24"/>
          <w:szCs w:val="24"/>
          <w:lang w:val="en-US"/>
        </w:rPr>
      </w:pPr>
      <w:r>
        <w:rPr>
          <w:sz w:val="24"/>
          <w:szCs w:val="24"/>
          <w:lang w:val="en-US"/>
        </w:rPr>
        <w:tab/>
        <w:t>Now that I was finally making enough money to become independent, Helen and I decided it was time to get our own place to live. We had been taking advantage of the Buchter’s long enough. They never complained other than little Monk’s shout of frustration. Stanley, Mary Jane, Patsy and Judy were now living in Crescent Hill in a house just off Frankfort Ave. at 117 Stoll Ave. At work I mentioned to Stan that we were ready to move out on our own. He said that the house across the street from his at 120 Stoll was vacant and for rent. It didn’t take me long to look over the house and pay the first months rent. Helen was happy with it. It had no furnace so we had to go out and buy a coal stove. It was a “Warm Morning” which was quite popular at that time. It contained a lining of “fire bricks” which helped hold the heat and it made the kitchen very cozy and warm. Uncle John Steinmetz again furnished the coal. There was a garage and I had the coal dumped in there. I kept the fire going usually and every morning before leaving for work I would haul in buckets of coal for Helen to use during the day and haul out the ashes at night. We now lived in the big city so the ashes were put out once a week for the garbage pick-up. The bathroom was upstairs and we had to buy a natural gas heater which we turned on while taking baths. Each of the rooms also had fireplaces which we could “fire up” whenever we needed the extra heat.</w:t>
      </w:r>
    </w:p>
    <w:p>
      <w:pPr>
        <w:pStyle w:val="Normal"/>
        <w:suppressAutoHyphens w:val="true"/>
        <w:spacing w:lineRule="atLeast" w:line="240"/>
        <w:rPr>
          <w:sz w:val="24"/>
          <w:szCs w:val="24"/>
          <w:lang w:val="en-US"/>
        </w:rPr>
      </w:pPr>
      <w:r>
        <w:rPr>
          <w:sz w:val="24"/>
          <w:szCs w:val="24"/>
          <w:lang w:val="en-US"/>
        </w:rPr>
        <w:tab/>
        <w:t>Besides the two stoves, we now needed a few more pieces of furniture and also a Maytag “wringer type” washing machine, all of which we bought “on time” from the Lang Furniture Co. Automatic dryers were not dependable or readily available then so we continued the economical method of drying clothes which we were familiar with. In the kitchen in each door and window frame I inserted screw hooks. After each wash and when the clothes had been rinsed and put through the wringer, Helen would string a clothes line(rope) through all the hooks and then tie it “off”. She got out the box of clothes pins and filled the lines with the wet clothes. With the stove lit in the winter, the clothes were soon dry. The aroma of drying clothes was pleasant. While the drying process was going on you had to do a lot of ducking down if you wanted to pass through the kitchen. In warm weather, a clothes line was strung out in the back yard for the wet clothes and “clothes line poles” were used to hold up the lines to keep the clothes from dragging on the ground. The washer had to be filled with hot water using a bucket and it was emptied the same way through a drainage hose. A separate wash tub was filled with cold, clear water for rinsing the soap from the clothes. The automatic feature available was Helen’s strong arm power.(Norb’s 80th birthday, 6-27-2001)</w:t>
      </w:r>
    </w:p>
    <w:p>
      <w:pPr>
        <w:pStyle w:val="Normal"/>
        <w:suppressAutoHyphens w:val="true"/>
        <w:spacing w:lineRule="atLeast" w:line="240"/>
        <w:rPr>
          <w:sz w:val="24"/>
          <w:szCs w:val="24"/>
          <w:lang w:val="en-US"/>
        </w:rPr>
      </w:pPr>
      <w:r>
        <w:rPr>
          <w:sz w:val="24"/>
          <w:szCs w:val="24"/>
          <w:lang w:val="en-US"/>
        </w:rPr>
        <w:tab/>
        <w:t>Grandma Buchter was not at all happy about our moving out of her home. How could she love and spoil her grand-kids if they were so far away. The flame of love always burned in Grandma’s heart. Jiggs, Whitey and Monk, I believe, were glad to see us move out so that they could have more peace and quiet without crying babies. Grampa said that we would be back soon, and Helen and I hoped he was not correct.</w:t>
      </w:r>
    </w:p>
    <w:p>
      <w:pPr>
        <w:pStyle w:val="Normal"/>
        <w:suppressAutoHyphens w:val="true"/>
        <w:spacing w:lineRule="atLeast" w:line="240"/>
        <w:rPr>
          <w:sz w:val="24"/>
          <w:szCs w:val="24"/>
          <w:lang w:val="en-US"/>
        </w:rPr>
      </w:pPr>
      <w:r>
        <w:rPr>
          <w:sz w:val="24"/>
          <w:szCs w:val="24"/>
          <w:lang w:val="en-US"/>
        </w:rPr>
        <w:tab/>
        <w:t>This may be a good break-in point to talk about Grampa’s gradual personality change. Grampa, through frustration or whatever, could get pretty mean, especially if he was drinking. Having Grand-babies to love gradually changed all of that. He started out being very uncertain as to how to approach and handle the grand-children but, as time passed, he learned that he liked to “rough-house” with the kids and his whole demeanor changed. I always thought it was the love the kids gave him which made the difference. He began showing-off the kids and one time actually carried Rosie down the road to Martin’s Tavern to show her to all his friends. He handled Rosie very gently. I would say that Grampa had something missing in his life at this point. Of course, he had his own children, but he was older now and more mature and ready to change.</w:t>
      </w:r>
    </w:p>
    <w:p>
      <w:pPr>
        <w:pStyle w:val="Normal"/>
        <w:suppressAutoHyphens w:val="true"/>
        <w:spacing w:lineRule="atLeast" w:line="240"/>
        <w:rPr>
          <w:sz w:val="24"/>
          <w:szCs w:val="24"/>
          <w:lang w:val="en-US"/>
        </w:rPr>
      </w:pPr>
      <w:r>
        <w:rPr>
          <w:sz w:val="24"/>
          <w:szCs w:val="24"/>
          <w:lang w:val="en-US"/>
        </w:rPr>
        <w:tab/>
        <w:t>The war was still going on, naturally, and there were a few bits of good news to report about our mobilization and the positive affect our aircraft carriers and planes were having in protecting some of our Pacific Ocean installations. In Europe, Hitler had double-crossed and declared war on Stalin and the Russian people and began an all out attempt to defeat the Russians. He should have learned from the French and Napoleon’s failure to defeat Russia over a century before this. The winter weather in Russia was a tough foe in itself. Hitler was to regret this mistake. Everything that we needed to make our lives comfortable was now rationed to us. We could still buy most things but not as many and not as often. We needed steel for our tanks and ships and since there was a serious shortage, there began a regular effort for collections of scrap metal. It was amazing the extent and variety of metal objects which were donated by the people. Every bit of scrap metal in their garages and basements was donated. Metal and wrot iron fences were removed and donated. Even church bells and at the opposite end, pistols, rifles and shotguns were thrown on the heap. Every scrapped automobile storage lot was depleted. As I said, everyone was personally involved in this war effort.(6-28-2001)</w:t>
      </w:r>
    </w:p>
    <w:p>
      <w:pPr>
        <w:pStyle w:val="Normal"/>
        <w:suppressAutoHyphens w:val="true"/>
        <w:spacing w:lineRule="atLeast" w:line="240"/>
        <w:rPr>
          <w:sz w:val="24"/>
          <w:szCs w:val="24"/>
          <w:lang w:val="en-US"/>
        </w:rPr>
      </w:pPr>
      <w:r>
        <w:rPr>
          <w:sz w:val="24"/>
          <w:szCs w:val="24"/>
          <w:lang w:val="en-US"/>
        </w:rPr>
        <w:tab/>
        <w:t>The single most important item which most people could easily donate was, blood, needed desperately for the wounded service personnel in the war. The American Red Cross set up clinics all around town where you could go to make your donation. Portable units were moved from factory to factory to make it even more convenient. Everyone finally learned they had a “blood type” and as the war wore on, notices appeared in the paper for people with special blood types to make donations because there was a high demand for that particular type. I believe a person was limited to giving blood one time every six weeks. It was an easy process and I always seemed to feel better, physically, after I had donated. I started donating while at the Q.M. Depot and continued doing so after I started working for Tube Turns and for years afterwards. I must have donated gallons of blood a pint at a time. After the war, the six week donation period was lengthened. The Red Cross finally stopped accepting my blood after I began to use aspirin, heavily, for my arthritis. Some people are allergic to aspirin.</w:t>
      </w:r>
    </w:p>
    <w:p>
      <w:pPr>
        <w:pStyle w:val="Normal"/>
        <w:suppressAutoHyphens w:val="true"/>
        <w:spacing w:lineRule="atLeast" w:line="240"/>
        <w:rPr>
          <w:sz w:val="24"/>
          <w:szCs w:val="24"/>
          <w:lang w:val="en-US"/>
        </w:rPr>
      </w:pPr>
      <w:r>
        <w:rPr>
          <w:sz w:val="24"/>
          <w:szCs w:val="24"/>
          <w:lang w:val="en-US"/>
        </w:rPr>
        <w:tab/>
        <w:t>What I thought would be the most important event in our lives occurred this spring and summer. Helen and I both turned twenty-one. At last, Helen and I became, woman and man. You know what? Neither of us felt any different. We didn’t feel any older or superior. Turning twenty-one was a disappointment to me. I guess, having been married at eighteen, made me more of a man at eighteen rather than at twenty-one. Oh well!!!!</w:t>
      </w:r>
    </w:p>
    <w:p>
      <w:pPr>
        <w:pStyle w:val="Normal"/>
        <w:suppressAutoHyphens w:val="true"/>
        <w:spacing w:lineRule="atLeast" w:line="240"/>
        <w:rPr>
          <w:sz w:val="24"/>
          <w:szCs w:val="24"/>
          <w:lang w:val="en-US"/>
        </w:rPr>
      </w:pPr>
      <w:r>
        <w:rPr>
          <w:sz w:val="24"/>
          <w:szCs w:val="24"/>
          <w:lang w:val="en-US"/>
        </w:rPr>
        <w:tab/>
        <w:t>Sometime toward the end of Summer, Helen gave me some more good news. She was pregnant again. This baby would be delivered in our own home. Helen began searching again for a doctor who would come to the house for the delivery. Our previous doctor, C.V.Atherton had stopped doing home deliveries. She was about to give up on finding such a doctor when someone recommended a Dr.W.B.Foreman who had offices at 31st and Portland Ave. in the west end. We contacted him and he agreed, reluctantly,  to accept Helen as a patient. He did examine her several times and gave her advice about diet and exercise. Now we had to be patient and wait for the following March for the happy moment.(6-29-2001)(Joe’s wife, Margaret Ann[Sondergeld]Gnadinger, born, Apr. 9, 1942)</w:t>
      </w:r>
    </w:p>
    <w:p>
      <w:pPr>
        <w:pStyle w:val="Normal"/>
        <w:suppressAutoHyphens w:val="true"/>
        <w:spacing w:lineRule="atLeast" w:line="240"/>
        <w:rPr>
          <w:sz w:val="24"/>
          <w:szCs w:val="24"/>
          <w:lang w:val="en-US"/>
        </w:rPr>
      </w:pPr>
      <w:r>
        <w:rPr>
          <w:sz w:val="24"/>
          <w:szCs w:val="24"/>
          <w:lang w:val="en-US"/>
        </w:rPr>
        <w:tab/>
        <w:t>Helen and I didn’t do a lot together with Mary Jane and Stanley even though we lived just across the street from each other. What I mean is, we didn’t “live” in each others living room, as they say. We would take turns baby-sitting for each other. Patsy was four years and Judy about six months old. Nibby was two and Rosie one year old so the kids couldn’t really play with each other except when we were visiting. I couldn’t help noticing that Stanley always had a project going that he was busy with when he came home from work. I remember he had one thing going where he made and painted lamp shades. While he was busy with his hobbies, Mary Jane would be bored and she and a girl friend down the street would go out together while Stanley baby-sat. Helen and I talked about this later and agreed that if Stanley had spent more time with Mary Jane then instead of concentrating on his hobbies too much, they might have remained married even today. Stan. must have learned something from this experience because when he married his second wife, Audra, in later years he became known as a fun loving guy, always on the move and ready for a party. Maybe we can give Audra the full credit for this change.</w:t>
      </w:r>
    </w:p>
    <w:p>
      <w:pPr>
        <w:pStyle w:val="Normal"/>
        <w:suppressAutoHyphens w:val="true"/>
        <w:spacing w:lineRule="atLeast" w:line="240"/>
        <w:rPr>
          <w:sz w:val="24"/>
          <w:szCs w:val="24"/>
          <w:lang w:val="en-US"/>
        </w:rPr>
      </w:pPr>
      <w:r>
        <w:rPr>
          <w:sz w:val="24"/>
          <w:szCs w:val="24"/>
          <w:lang w:val="en-US"/>
        </w:rPr>
        <w:tab/>
        <w:t>Next door to Mary Jane and Stanley lived Mr Fawbush, the ice-man. He delivered ice from a small pickup truck mostly to Taverns. He had an ice crusher attached to the truck and when he arrived at one of his customers he could take any size block of ice the customer needed, crush it to small size and spread it over the bottle beer in the beer cases behind the bar. I believe he sold it by the metal basketful. This would be efficient even today. This paragraph is really about how little I knew about mechanics. I had been having trouble starting Bernie’s ‘37 Chevrolet and this day it wouldn’t “kick-over” at all. Mr. Fawbush suggested that he give me a push with his truck to get the car going. You could start a car that way easily in those days. Well, he pushed me all over the East end and downtown Louisville without any success. Finally, we decided to drop the car off at a garage near seventh and Broadway where we were at the time, and let them repair it. I road the street-car down the next day to pick it up and found that it had needed a new distributor. The reason that I know now that I had no “smarts” is, today we know that if the car wouldn’t start after just a short push, you have something seriously wrong which needs to be repaired, and usually, electrical trouble.</w:t>
      </w:r>
    </w:p>
    <w:p>
      <w:pPr>
        <w:pStyle w:val="Normal"/>
        <w:suppressAutoHyphens w:val="true"/>
        <w:spacing w:lineRule="atLeast" w:line="240"/>
        <w:rPr>
          <w:sz w:val="24"/>
          <w:szCs w:val="24"/>
          <w:lang w:val="en-US"/>
        </w:rPr>
      </w:pPr>
      <w:r>
        <w:rPr>
          <w:sz w:val="24"/>
          <w:szCs w:val="24"/>
          <w:lang w:val="en-US"/>
        </w:rPr>
        <w:tab/>
        <w:t>One thing I was really intrigued with when I was growing up and especially, after I was married, was the “Street Dance”. While we lived on Stoll Ave., and several times during each summer, the people in the neighborhood would put up signs and pass out brochures advertising another dance. “Our” dance was held on an entire block of a street just off Spring St. near Mellwood Ave. which we blocked off. A neighborhood band would supply the music, soft drinks and snacks were sold and the kids and their parents would have a ball. We always stayed until bedtime for the kids and it was only a short walk home crossing the railroad tracks. We did not have to get a permit from the city to do this. Only the neighbors were involved and they didn’t object to this fun thing.</w:t>
      </w:r>
    </w:p>
    <w:p>
      <w:pPr>
        <w:pStyle w:val="Normal"/>
        <w:suppressAutoHyphens w:val="true"/>
        <w:spacing w:lineRule="atLeast" w:line="240"/>
        <w:rPr>
          <w:sz w:val="24"/>
          <w:szCs w:val="24"/>
          <w:lang w:val="en-US"/>
        </w:rPr>
      </w:pPr>
      <w:r>
        <w:rPr>
          <w:sz w:val="24"/>
          <w:szCs w:val="24"/>
          <w:lang w:val="en-US"/>
        </w:rPr>
        <w:tab/>
        <w:t>Now that I was assigned to a specific job in a definite warehouse setting where there was no need to move from job to job, I began to fell more comfortable with my new routine. After a few months, I was named Assistant-Shipping Supervisor. That meant I did most of the paper-work. The job was enjoyable and the work was not hard. I worked out of the warehouse office but I learned to spend a lot of time on the floor talking to the men and their foreman. What better way is there for improving yourself and your job. The men in each warehouse were part of an independent unit. Unless some major rush job developed which required extra outside help, these men were responsible for everything received, stored and eventually shipped from our unit. They were also handymen carpenters. They didn’t object if I sometimes helped them out by sawing a board or driving some nails. This is where I learned new skills through observation and discussion. I was also given a lot of “hee-haws” when I fouled-up something. Most of these men were “Gentlemen Farmers”. This meant that they worked at a regular job all day and farmed at night and over the weekend(life security).</w:t>
      </w:r>
    </w:p>
    <w:p>
      <w:pPr>
        <w:pStyle w:val="Normal"/>
        <w:suppressAutoHyphens w:val="true"/>
        <w:spacing w:lineRule="atLeast" w:line="240"/>
        <w:rPr>
          <w:sz w:val="24"/>
          <w:szCs w:val="24"/>
          <w:lang w:val="en-US"/>
        </w:rPr>
      </w:pPr>
      <w:r>
        <w:rPr>
          <w:sz w:val="24"/>
          <w:szCs w:val="24"/>
          <w:lang w:val="en-US"/>
        </w:rPr>
        <w:tab/>
        <w:t>This fall I signed up on a team in a bowling league sponsored by the Q.M. Corp and representing Whse. 61. This was a first for me and one of many, many bowling teams that I would be a part of. Since I had never bowled in an organized league before, this was all new and exciting. At this time there were few bowling “alleys” in Southern Indiana. The only one in Jeffersonville was located in an old residence just off Court St. in the downtown area. I believe there were eight lanes at most. Every week was a new learning experience as I tried to improve myself. Advice was easy to get for everyone was an expert. I do remember that I thought the experience was great and from this first beginning, I continued to bowl the rest of my active life.</w:t>
      </w:r>
    </w:p>
    <w:p>
      <w:pPr>
        <w:pStyle w:val="Normal"/>
        <w:suppressAutoHyphens w:val="true"/>
        <w:spacing w:lineRule="atLeast" w:line="240"/>
        <w:rPr>
          <w:sz w:val="24"/>
          <w:szCs w:val="24"/>
          <w:lang w:val="en-US"/>
        </w:rPr>
      </w:pPr>
      <w:r>
        <w:rPr>
          <w:sz w:val="24"/>
          <w:szCs w:val="24"/>
          <w:lang w:val="en-US"/>
        </w:rPr>
        <w:tab/>
        <w:t>Christmas, this year, was to be one of our most enjoyable. I could now afford to buy presents for each of us and for our parents. We gathered together from our relatives surplus ornaments, icicles and strings of reflective paper. We found a string of tree lights in a second hand store. Now, all we needed was a Christmas Tree. Jiggs said he knew where there was a grove of evergreens growing wild out Popular Level Road. We all loaded ourselves in the car along with a hand saw and followed Jiggs directions to the plot. We let Nibby pick out our tree and Monk chose the Buchters’. We had no gloves so we had plenty of hand pricks from the needles as we held the trees for cutting. Nibby had picked out a tree about three foot tall. When we arrived home with it, I nailed together a flat stand and tacked the tree to it. Having bought an extension cord, we set the tree up and carefully loaded it down with all the colorful “dressing” that we had. For a first tree, it was beautiful. This year we had our presents and celebrated Christmas Eve in our own home. After Mass on Christmas day, we visited with our families.(6-30-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pPr>
      <w:bookmarkStart w:id="25" w:name="__RefHeading___Toc65126756"/>
      <w:r>
        <w:rPr>
          <w:sz w:val="40"/>
          <w:szCs w:val="48"/>
          <w:lang w:val="en-US"/>
        </w:rPr>
        <w:t>1943</w:t>
      </w:r>
      <w:bookmarkEnd w:id="25"/>
      <w:r>
        <w:rPr>
          <w:sz w:val="40"/>
          <w:szCs w:val="24"/>
          <w:lang w:val="en-US"/>
        </w:rPr>
        <w:t xml:space="preserve"> </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For some reason I had to work on New Years Day. Helen and I had gone to a New Year’s Eve dance in the basement of St. Vincent de Paul School with members of my family and some friends. Our last dance before the new baby would be born. Helen’s pregnancy was pretty obvious but she still needed to get out and away from the kids for a short time. Grandma Buchter was our baby-sitter, as usual. All through my early life I always had to learn everything the hard way but, once I was bitten, I hardly ever repeated the same dumb mistake. This mistake was a “hangover”. I didn’t get drunk but I drank enough to give me the miseries the next day. The dance lasted until Two AM and by the time we picked up the kids and put them and ourselves into bed it was after three. I had to get up at six in order to get to work on time at seven. This was undoubtedly the hardest lesson I ever had to learn. At work, I thought I would die. After I had gotten all my work lined up and shipping orders given out to the crew, I found a soft bale of clothing at the back of the warehouse and lay down in order to stop my head from spinning. I slept a few hours while one of the other men covered for me. I didn’t think quitting time would ever arrive. I learned from this experience that the fun of a dance or other activity is not how much alcohol you can drink but when to stop that and begin drinking straight “soft-drinks” and still have fun. Why am I telling you this sad story? I don’t want to pretend that I am something that I am not. Maybe you will sympathize with me because you may have had a similar experience.(Mary Catherine’s daughter, Eileen[Wantland]Nold, born, April 13, 1943)</w:t>
      </w:r>
    </w:p>
    <w:p>
      <w:pPr>
        <w:pStyle w:val="Normal"/>
        <w:suppressAutoHyphens w:val="true"/>
        <w:spacing w:lineRule="atLeast" w:line="240"/>
        <w:rPr>
          <w:sz w:val="24"/>
          <w:szCs w:val="24"/>
          <w:lang w:val="en-US"/>
        </w:rPr>
      </w:pPr>
      <w:r>
        <w:rPr>
          <w:sz w:val="24"/>
          <w:szCs w:val="24"/>
          <w:lang w:val="en-US"/>
        </w:rPr>
        <w:tab/>
        <w:t>I am aware that I have discussed the electric streetcars earlier but I think this may be interesting to some of you. The streetcar was not designed so that you could put them in reverse and back up in order to turn around at the “end of the line”. Instead, the “loop” turnaround was used, The Portland-Shelby streetcar had the largest loop. It completely encircled most of Schnitzelburg. Beginning at Shelby and Goss the tracks continued south on Shelby to a left turn onto Burnett, continued East on Burnett, made a left on Texas St. to a major pick up stop on the corner of Texas St. and Goss Ave. After a sufficient wait, the car made a left turn on to Goss Ave. and proceeded down Goss to Shelby St. where it made a right turn and thus completed the loop. Since the Portland-Shelby line was the most important one in our neighborhood, I’ll continue it to the opposite loop in the West end. We are now on Shelby St. heading North to Market where it made a left turn, proceeding West until it made a right turn on to eighteenth St. Heading North, it made a left turn on to Portland Ave and you continued on Portland to the small loop at Northwestern Pkwy. near the library. This loop was probably contained within a square about two hundred by two hundred feet which would be a normal loop size. While you were thus riding the Portland-Shelby line, you had access to about eight(?)other lines where you could use your free transfer to travel even farther.</w:t>
      </w:r>
    </w:p>
    <w:p>
      <w:pPr>
        <w:pStyle w:val="Normal"/>
        <w:suppressAutoHyphens w:val="true"/>
        <w:spacing w:lineRule="atLeast" w:line="240"/>
        <w:rPr>
          <w:sz w:val="24"/>
          <w:szCs w:val="24"/>
          <w:lang w:val="en-US"/>
        </w:rPr>
      </w:pPr>
      <w:r>
        <w:rPr>
          <w:sz w:val="24"/>
          <w:szCs w:val="24"/>
          <w:lang w:val="en-US"/>
        </w:rPr>
        <w:tab/>
        <w:t>I am mostly familiar with the loops in the East end of town. The Broadway line looped at Shawnee Park, ran the entire length of Broadway, turned on Baxter Ave. and then continued out Bardstown Road to the “Loop”. Yes, some loops retained this name long after the streetcars were discontinued. This loop at Bardstown Road, Dundee Road and Douglas Blvd. has now been completely built up with various specialty shops. The Oak St. line had a small car similar to the “Toonerville trolley”. I don’t know where it looped in the West end. In our part of town, there was no bridge over Beargrass Creek on Oak St. The car traveled to Shiller, turned left to Kentucky, turned right and across that bridge to Barrett, turned right to Winter, turned left on Winter to Bardstown Road, turned right to Longest Ave., turned left on Longest and looped just at the edge of Cherokee Park. I once fell asleep while riding home on the Oak St. line, woke up when we were on Bardstown Road, had to get off and walk home from there. I had no money for another fare.(Sue Wantland’s husband, P. Stephen Hughes, born, May 25, 1943)</w:t>
      </w:r>
    </w:p>
    <w:p>
      <w:pPr>
        <w:pStyle w:val="Normal"/>
        <w:suppressAutoHyphens w:val="true"/>
        <w:spacing w:lineRule="atLeast" w:line="240"/>
        <w:rPr>
          <w:sz w:val="24"/>
          <w:szCs w:val="24"/>
          <w:lang w:val="en-US"/>
        </w:rPr>
      </w:pPr>
      <w:r>
        <w:rPr>
          <w:sz w:val="24"/>
          <w:szCs w:val="24"/>
          <w:lang w:val="en-US"/>
        </w:rPr>
        <w:tab/>
        <w:t>The Fourth and Sixth Street lines made their loop downtown by just traveling around one of the city blocks. The Fourth St. line hauled a lot of passengers in a car and trailer and traveled, eventually, all the way out Southern Parkway to Iroquois Park. The Sixth St. line also ended up close to Iroquois Park but traveled out Taylor Blvd.. Both of these cars, once they were out in the “country”, would speed up and then you had a real “joy” ride. If you are interested in some of the history of the streetcar lines, history you can actually touch, you must take the time to stop along any city street where they have to dig up the street for some reason. If you are lucky, you will see the real tracks and wooden ties still buried under the surface. I most recently saw this while they were widening second street(1998). The tracks showing brought back a lot of memories.</w:t>
      </w:r>
    </w:p>
    <w:p>
      <w:pPr>
        <w:pStyle w:val="Normal"/>
        <w:suppressAutoHyphens w:val="true"/>
        <w:spacing w:lineRule="atLeast" w:line="240"/>
        <w:rPr>
          <w:sz w:val="24"/>
          <w:szCs w:val="24"/>
          <w:lang w:val="en-US"/>
        </w:rPr>
      </w:pPr>
      <w:r>
        <w:rPr>
          <w:sz w:val="24"/>
          <w:szCs w:val="24"/>
          <w:lang w:val="en-US"/>
        </w:rPr>
        <w:tab/>
        <w:t>Nothing really interesting was happening at the Q.M. Depot. Everything had become routine. With the war continuing, more and more people were hired. Before this, I was beginning to recognize most of the employees but this soon became impossible. With the increase in new people there was also an increase in pilfering. It must have become bad enough that there were surprise searches of outgoing automobiles instituted. I don’t know if they ever caught anyone in this net. In all the time that I worked at the Quartermaster Depot, there was never an inventory taken of goods on hand. If there had been, I would have been involved in it. Money was flowing freely during that period of, “ship it out fast”, so no one wanted to be bothered about it(?).(7-01-2001)</w:t>
      </w:r>
    </w:p>
    <w:p>
      <w:pPr>
        <w:pStyle w:val="Normal"/>
        <w:suppressAutoHyphens w:val="true"/>
        <w:spacing w:lineRule="atLeast" w:line="240"/>
        <w:rPr>
          <w:sz w:val="24"/>
          <w:szCs w:val="24"/>
          <w:lang w:val="en-US"/>
        </w:rPr>
      </w:pPr>
      <w:r>
        <w:rPr>
          <w:sz w:val="24"/>
          <w:szCs w:val="24"/>
          <w:lang w:val="en-US"/>
        </w:rPr>
        <w:tab/>
        <w:t>Once more we are approaching what, to me, was always the most hectic time in my life. Our third baby was about to be born and I remembered what had happened to me when Rosie was born. We had just visited with Dr. Foreman in the West end and his educated guess was that the baby was due any day now. The fact that Helen was in her ninth month must have figured in his estimation. Helen was enormous with this baby and the doctor thought it would be a large one. He was correct. At Home on Stoll Avenue, we started making preparations. I moved our bed into the living room where there was no furniture. We entertained in the kitchen. Mom said she was going to be with Helen when this baby was born and Mary Jane said she would come across the street to help at the right time.</w:t>
      </w:r>
    </w:p>
    <w:p>
      <w:pPr>
        <w:pStyle w:val="Normal"/>
        <w:suppressAutoHyphens w:val="true"/>
        <w:spacing w:lineRule="atLeast" w:line="240"/>
        <w:rPr>
          <w:sz w:val="24"/>
          <w:szCs w:val="24"/>
          <w:lang w:val="en-US"/>
        </w:rPr>
      </w:pPr>
      <w:r>
        <w:rPr>
          <w:sz w:val="24"/>
          <w:szCs w:val="24"/>
          <w:lang w:val="en-US"/>
        </w:rPr>
        <w:tab/>
        <w:t>The morning of March 5th was just a little cool and it was damp. During the night, as usual, Helen was having “light” pains which were enough to wake her, but, being an old hand at this by now, she didn’t think it was “time”. Just about the time I would usually get up to go to work, she awoke with a “hard” pain and they began on a more regular basis. Mom was already staying with us so I let her know and then went across the street to Stanley’s to call the doctor and get Mary Jane. Stanley was to let my boss know that I wouldn’t be in to work. This time there was no problem with the doctor for he arrived in plenty of time. In the meantime, I had built a good coal fire in the fireplace in the living room. I then made myself scarce because I had to dress and feed Nibby and Rosie and my job during the birth was to babysit for them and Patsy and Judy. I checked on Helen quite often but Mom and Mary Jane continued to chase me out of the room. What a relief it was to finally hear that loud cry from the newborn baby. Helen had really gone “through the wringer” with this twelve pound baby and she was soaking wet from the perspiration. Mom was constantly carrying water back and forth and cleaning up the mess. I was finally allowed in the room to see Helen and the baby. Helen was still quite groggy but had a smile on her face. The baby looked big enough to begin walking. All was good again. Even today, Helen likes to tell the story of the one thing she remembers during the birth besides the extreme pain-Mom and Mary Jane hanging sheets over the living room windows so that no one could see into the room. She always thought this was very odd. Dr. W.B. Foreman presented us with a bill of $35.00 for his services.</w:t>
      </w:r>
    </w:p>
    <w:p>
      <w:pPr>
        <w:pStyle w:val="Normal"/>
        <w:suppressAutoHyphens w:val="true"/>
        <w:spacing w:lineRule="atLeast" w:line="240"/>
        <w:rPr/>
      </w:pPr>
      <w:r>
        <w:rPr>
          <w:sz w:val="24"/>
          <w:szCs w:val="24"/>
          <w:lang w:val="en-US"/>
        </w:rPr>
        <w:tab/>
        <w:t xml:space="preserve">It was Helen’s turn to name the new baby. I had run out of names of favorite Aunts. She finally settled on </w:t>
      </w:r>
      <w:r>
        <w:rPr>
          <w:i/>
          <w:iCs/>
          <w:sz w:val="24"/>
          <w:szCs w:val="24"/>
          <w:lang w:val="en-US"/>
        </w:rPr>
        <w:t>Nancy Lee</w:t>
      </w:r>
      <w:r>
        <w:rPr>
          <w:sz w:val="24"/>
          <w:szCs w:val="24"/>
          <w:lang w:val="en-US"/>
        </w:rPr>
        <w:t xml:space="preserve"> which I agreed with for it is a pretty name. There was only one problem with this combination of names. Neither was a Christian name and we didn’t know what to do when we appeared before the priest at St. Vincent de Paul for the Christening a couple of weeks later. The priest had evidently gone through this one before because he suggested the name, Leo. So, the girl you always thought was Nancy Lee is actually and legally, according to the church, Nancy Leo.</w:t>
      </w:r>
    </w:p>
    <w:p>
      <w:pPr>
        <w:pStyle w:val="Normal"/>
        <w:suppressAutoHyphens w:val="true"/>
        <w:spacing w:lineRule="atLeast" w:line="240"/>
        <w:rPr>
          <w:sz w:val="24"/>
          <w:szCs w:val="24"/>
          <w:lang w:val="en-US"/>
        </w:rPr>
      </w:pPr>
      <w:r>
        <w:rPr>
          <w:sz w:val="24"/>
          <w:szCs w:val="24"/>
          <w:lang w:val="en-US"/>
        </w:rPr>
        <w:tab/>
        <w:t>While tracing my and Helen’s ancestors back through time just in the Louisville area, I find that the Buchter’s were settled in and taking an active part in the community before any of the other ancestors. There was a Jacob Buchler working as a shoemaker at second and Market Sts. in 1841. This could have been Helen’s Great-great-grandfather. The different spelling of the name was a fairly common occurrence in those days. A definite match was her Great-grandfather, Henry H. Buchter, who was already in business manufacturing chairs in 1855 on Jefferson St. The Buchter Chair Mfg. Co. later moved to Green(Liberty)St. between Shelby and Campbell Sts. until 1882 when Henry sold his business to a John A. Armstrong and Allan P. Houston and retired. Helen’s Grandfather, Joseph, joined the Buchter Co. in 1878 as a book-keeper and after the sale of the business, he remained with the new owners for several years as a machinist. You may be, even now, rocking your grandbaby in an antique “Buchter” chair. Working with wood never seemed to become part of Helen’s father’s and Unkie’s life. Both were plumbers in their early days which is a far cry from woodworking.(7-02-2001)</w:t>
      </w:r>
    </w:p>
    <w:p>
      <w:pPr>
        <w:pStyle w:val="Normal"/>
        <w:suppressAutoHyphens w:val="true"/>
        <w:spacing w:lineRule="atLeast" w:line="240"/>
        <w:rPr>
          <w:sz w:val="24"/>
          <w:szCs w:val="24"/>
          <w:lang w:val="en-US"/>
        </w:rPr>
      </w:pPr>
      <w:r>
        <w:rPr>
          <w:sz w:val="24"/>
          <w:szCs w:val="24"/>
          <w:lang w:val="en-US"/>
        </w:rPr>
        <w:tab/>
        <w:t>Grampa Buchter was famous for his “turtle-soup” and he celebrated the fourth of July, each year, with a big pot of it. He often said the recipe was handed down from generation to generation. If so, Helen still owns the original recipe. This was the only cooking chore that I ever saw him perform and it was not an easy one. Even though Grandma bought and assembled all the ingredients, Grampa was the main cook and the boss from there on. All of the vegetables had to be ground up with a hand grinder. The turtle meat and other meats were cooked and shredded and all of these items including the juices were put in a very large pot and the cooking began over a low fire to maintain a simmer. Grampa would actually stay up all night keeping an eye on his project and adding salt and pepper as he thought it was needed. The final taste had to please him. After a lot of the moisture had been cooked away and the taste was set, the final ingredient added was a pint of cooking-sherry or other dry wine you might prefer. This was ambrosia. I was taught how to eat this special dish. I admit that you had to acquire a taste for it but once you did, there was nothing better. To eat turtle soup, you filled a good size bowl and selected a spoon, saltine crackers, real butter, a knife and last but not least, a “slick” of cold beer. Do not crumble the crackers in the soup. Now it is up to you to satisfy your appetite. Two bowls full and two slicks may be your limit.</w:t>
      </w:r>
    </w:p>
    <w:p>
      <w:pPr>
        <w:pStyle w:val="Normal"/>
        <w:suppressAutoHyphens w:val="true"/>
        <w:spacing w:lineRule="atLeast" w:line="240"/>
        <w:rPr>
          <w:sz w:val="24"/>
          <w:szCs w:val="24"/>
          <w:lang w:val="en-US"/>
        </w:rPr>
      </w:pPr>
      <w:r>
        <w:rPr>
          <w:sz w:val="24"/>
          <w:szCs w:val="24"/>
          <w:lang w:val="en-US"/>
        </w:rPr>
        <w:tab/>
        <w:t>I had been working as assistant Shipping Supervisor in Whse. 61 for about a year. The job was really simple and a little boring. While going back and forth to work I had been noticing billboard signs stating, “Tube Turns-A Good Place to Work”. I knew several people who worked there and they were happy with their job. I kept thinking about asking for a release from my job at the Quartermaster Corp and apply at Tube Turns. During the war you could not just quit your job, you had to apply for a release and have a good reason for wanting it. Everything came to a head on July 1st when I was promoted to Shipping Supervisor but with no increase in pay. I may already have been overpaid in my job but I assumed a promotion should include a money increase. Shortly after this I filled out the forms needed for a job transfer with the justification being that I could use my training in machine shop work to further help the war effort. I turned in these forms to the Lieutenant in personnel who interviewed me. Several weeks later I was granted my release and my last day of work was July 31th. Now, I became a little nervous for this was a big step for me to take.(Pop’s sister, Elizabeth[Gnadinger]Klein, died, May 19, 1943)</w:t>
      </w:r>
    </w:p>
    <w:p>
      <w:pPr>
        <w:pStyle w:val="Normal"/>
        <w:suppressAutoHyphens w:val="true"/>
        <w:spacing w:lineRule="atLeast" w:line="240"/>
        <w:rPr>
          <w:sz w:val="24"/>
          <w:szCs w:val="24"/>
          <w:lang w:val="en-US"/>
        </w:rPr>
      </w:pPr>
      <w:r>
        <w:rPr>
          <w:sz w:val="24"/>
          <w:szCs w:val="24"/>
          <w:lang w:val="en-US"/>
        </w:rPr>
        <w:tab/>
        <w:t xml:space="preserve">I had never applied for a job on my own before. This time I had no help from family or friends. I was learning to control my own destiny. Tube Turns, at that time, had an employment office on Fifth St. close to Broadway. Naturally, I had applied for a job with them weeks before my final day at the Q.M. Depot. I applied for a job in the machine shop(Tool &amp; Die Shop) based on my schooling at Ahrens Trade High School. I was hired as a machinist helper and my pay would be eighty cents an hour. This amount was slightly below what I was making before but there would be plenty of overtime pay and there was a good chance for promotions. </w:t>
      </w:r>
    </w:p>
    <w:p>
      <w:pPr>
        <w:pStyle w:val="Normal"/>
        <w:suppressAutoHyphens w:val="true"/>
        <w:spacing w:lineRule="atLeast" w:line="240"/>
        <w:rPr>
          <w:sz w:val="24"/>
          <w:szCs w:val="24"/>
          <w:lang w:val="en-US"/>
        </w:rPr>
      </w:pPr>
      <w:r>
        <w:rPr>
          <w:sz w:val="24"/>
          <w:szCs w:val="24"/>
          <w:lang w:val="en-US"/>
        </w:rPr>
        <w:tab/>
        <w:t>After I was assured that I would have a job with Tube Turns, Inc., I was required to take their physical examination. The company had a full time doctor on duty at the plant on 28th St. where I was sent next. He found that I was in good health except for my tonsils. I could not report for work until I had the tonsils cut out. The company doctor recommended a friend who happened to have his office near the corner of Clarks Lane and Preston Hwy., close enough so that I could walk there from Phillips Ave. An appointment was set up for me for the next day for in-office surgery. I showed up by myself at the appointed time. The doctor, alone, deadened my throat and cut out my tonsils, I can still hear the sound of the scissors cutting away the tonsils. There was not much bleeding and it soon stopped. I don’t know if he used stitches or not. I still felt no pain when the doctor sent me walking home. He said that if I had any pain, I should take a couple aspirin and try not to aggravate the wound. By the time I arrived home I was in severe pain every time I swallowed. Aspirin did not help much but cold ice cream did soothe the pain. As the week-end progressed, the pain lessened and on Aug. 3, 1943, I reported for work, not quite cured but ready for the new experience. The in-office surgeon had notified the personnel dept. that my tonsils had been removed. I soon forgot the painful experience.</w:t>
      </w:r>
    </w:p>
    <w:p>
      <w:pPr>
        <w:pStyle w:val="Normal"/>
        <w:suppressAutoHyphens w:val="true"/>
        <w:spacing w:lineRule="atLeast" w:line="240"/>
        <w:rPr>
          <w:sz w:val="24"/>
          <w:szCs w:val="24"/>
          <w:lang w:val="en-US"/>
        </w:rPr>
      </w:pPr>
      <w:r>
        <w:rPr>
          <w:sz w:val="24"/>
          <w:szCs w:val="24"/>
          <w:lang w:val="en-US"/>
        </w:rPr>
        <w:tab/>
        <w:t>I was assigned to the eleven PM to seven AM shift. I didn’t like that too much but I was assured that once the new building for the Tool &amp; Die Shop was completed, everyone working there would be on day work. I was given a Shaper to operate for the next two weeks. At the end of the two weeks, I was given a notice to report to the personnel office at the end of my shift. I was informed that the Machinist Helper program had been discontinued and I was to be transferred to the Receiving Department. I was really disappointed but I couldn’t return to the Q.M.Depot. I accepted with a whole lot of reservations on my part but knowing I had a family to support. I was taken to the Receiving Office and met my future boss, Mr. Harry Kannapel. He was a fine old gentleman and I liked him immediately. First impressions are sometimes good ones and I never regretted my decision to work for Mr. Kannapel. My pay scale was not cut because of this job change. Instead, I found that I was “rolling” in money. The Receiving Dept. was on a ten hour day, six days a week and I was earning twenty, time-and-a-half hours a week. It’s surprising the type of job you will accept if money is the important issue.</w:t>
      </w:r>
    </w:p>
    <w:p>
      <w:pPr>
        <w:pStyle w:val="Normal"/>
        <w:suppressAutoHyphens w:val="true"/>
        <w:spacing w:lineRule="atLeast" w:line="240"/>
        <w:rPr>
          <w:sz w:val="24"/>
          <w:szCs w:val="24"/>
          <w:lang w:val="en-US"/>
        </w:rPr>
      </w:pPr>
      <w:r>
        <w:rPr>
          <w:sz w:val="24"/>
          <w:szCs w:val="24"/>
          <w:lang w:val="en-US"/>
        </w:rPr>
        <w:tab/>
        <w:t xml:space="preserve">Tube Turns, Inc., at that time, had patent rights for a method of forming pipe fittings(elbows)which took short sections of pipe, placed them on a long, heavy, rod, applied pressure and heat and forced the pipes over a shaped mandrel thereby producing a one hundred and eighty degree elbow. This elbow could be cut into smaller degrees of length and each end machined(beveled) so that it could be welded into a pipe line where a bend was needed. Before this, all pipe connections were the threaded type. Welded joints were stronger and superior. These fittings, as they were called, were being used in  piping installations all over the world, especially in Oil Refineries and aboard Cargo Ships. The next time you see a picture of a refinery, notice the multitude of piping shown.            </w:t>
        <w:tab/>
        <w:t>Tube Turns also manufactured a complete line of pipe fittings such as tees, reducers, flanges and etc., etc. With all of the refineries, manufacturing plants and ships being built for the war effort, you can see why we were working overtime. There was also a forging shop where shafts for airplane and tank engines were forged. Seventy-five millimeter cannon shells were forged and partly machined and aluminum airplane-engine cylinder heads were forged.</w:t>
      </w:r>
    </w:p>
    <w:p>
      <w:pPr>
        <w:pStyle w:val="Normal"/>
        <w:suppressAutoHyphens w:val="true"/>
        <w:spacing w:lineRule="atLeast" w:line="240"/>
        <w:rPr>
          <w:sz w:val="24"/>
          <w:szCs w:val="24"/>
          <w:lang w:val="en-US"/>
        </w:rPr>
      </w:pPr>
      <w:r>
        <w:rPr>
          <w:sz w:val="24"/>
          <w:szCs w:val="24"/>
          <w:lang w:val="en-US"/>
        </w:rPr>
        <w:tab/>
        <w:t xml:space="preserve">Now I had to learn again what hard work really was. Our main job was unloading trucks. Every item which was used in the plant had to be physically man-handled to the unloading dock and moved throughout the plant or to the store rooms. Our equipment to do this was, two, two wheel hand trucks. One truck had no bearings in the wheels. You applied a lot of grease. If a truck load of tubing(pipe)was received it had to be unloaded in the tubing yard using a truck equipped with a winch which looked quite similar to todays wrecker trucks. Remember, this was the time before fork trucks and heavy cranes. Drums of oil and carboys of acid had to carefully wrestled off the trucks and hauled by two wheel truck to maintenance or the acid cleaning area. Later, we were able to purchase, one, flat bed, electric dolly which was used all over the plant.                                                   </w:t>
        <w:tab/>
        <w:t>Most of the plant had been built under emergency conditions and the aisles were mostly, packed dirt saturated with oil. Heat in the plant was mostly furnished through the use of old oil drums spaced around the plant. Anything that would burn was thrown into the drum for heat. We would, literally, freeze in winter and sweat ourselves skinny in the summer. At the same time, each winter, it seemed, the far end of the plant walls would be torn out so that the manufacturing area could be expanded. We learned to wear lots of clothing to help keep warm.</w:t>
      </w:r>
    </w:p>
    <w:p>
      <w:pPr>
        <w:pStyle w:val="Normal"/>
        <w:suppressAutoHyphens w:val="true"/>
        <w:spacing w:lineRule="atLeast" w:line="240"/>
        <w:rPr>
          <w:sz w:val="24"/>
          <w:szCs w:val="24"/>
          <w:lang w:val="en-US"/>
        </w:rPr>
      </w:pPr>
      <w:r>
        <w:rPr>
          <w:sz w:val="24"/>
          <w:szCs w:val="24"/>
          <w:lang w:val="en-US"/>
        </w:rPr>
        <w:tab/>
        <w:t>I worked with three of the hardest working men I had known up to that time. Horace Broyles was our “working” supervisor. Charles Reisert, Bart Johnson and I worked together on an equal footing. They were very good with my training. The faster I learned everything which they knew, the easier their job would become. I not only had to learn the paper-work controls but while doing this I had to absorb everything in the fittings catalogue and the individual part number of each fitting. After a few months of ten hour days, I became very comfortable with the system.</w:t>
      </w:r>
    </w:p>
    <w:p>
      <w:pPr>
        <w:pStyle w:val="Normal"/>
        <w:suppressAutoHyphens w:val="true"/>
        <w:spacing w:lineRule="atLeast" w:line="240"/>
        <w:rPr>
          <w:sz w:val="24"/>
          <w:szCs w:val="24"/>
          <w:lang w:val="en-US"/>
        </w:rPr>
      </w:pPr>
      <w:r>
        <w:rPr>
          <w:sz w:val="24"/>
          <w:szCs w:val="24"/>
          <w:lang w:val="en-US"/>
        </w:rPr>
        <w:tab/>
        <w:t>I don’t know how Helen was able to hold up from the pressure of raising three babies mostly on her own. I never got home from work before six in the evening and left the house before six-thirty in the morning. It seemed that all we did was eat and sleep. When my one off day finally rolled around, we took full advantage of it. This was the only bonding together that we could enjoy. It’s no wonder Helen had the nick-name of Skinny. I very seldom saw her when she was not working. Helen never complained. Part of what kept us going was the knowledge that there was a war in progress and friends and family were being wounded and killed defending us.(7-03-2001)</w:t>
      </w:r>
    </w:p>
    <w:p>
      <w:pPr>
        <w:pStyle w:val="Normal"/>
        <w:suppressAutoHyphens w:val="true"/>
        <w:spacing w:lineRule="atLeast" w:line="240"/>
        <w:rPr>
          <w:sz w:val="24"/>
          <w:szCs w:val="24"/>
          <w:lang w:val="en-US"/>
        </w:rPr>
      </w:pPr>
      <w:r>
        <w:rPr>
          <w:sz w:val="24"/>
          <w:szCs w:val="24"/>
          <w:lang w:val="en-US"/>
        </w:rPr>
        <w:tab/>
        <w:t>During this early fall period, I received an emergency phone call from Helen. She was really in tears. It seems that she was washing and wringing out the clothes while Rosie was trying to help. Suddenly, the wringer caught Rosie’s fingers and began pulling her arm through the wringer. Helen had enough presence of mind to stop the wringer and release the mechanism which held the rollers together. I rushed home in Bernie’s car, which I still had, and we soon had Rosie in Dr. Abraham’s office for an examination. The doctor checked her over carefully(no X-rays) and determined there were no broken bones or torn ligaments. Rosie had cried very hard right at first because she was scared but she had calmed down by the time I arrived home. Evidently, the clothing going through the wringer at the same time as Rosie’s arm, spread the rolls enough so that the full pressure of the two rolls were not exerted against her arm. She had a sore arm for about a week and finally forgot about it. Helen and I had been scared to death and we never forgot it.</w:t>
      </w:r>
    </w:p>
    <w:p>
      <w:pPr>
        <w:pStyle w:val="Normal"/>
        <w:suppressAutoHyphens w:val="true"/>
        <w:spacing w:lineRule="atLeast" w:line="240"/>
        <w:rPr/>
      </w:pPr>
      <w:r>
        <w:rPr>
          <w:sz w:val="24"/>
          <w:szCs w:val="24"/>
          <w:lang w:val="en-US"/>
        </w:rPr>
        <w:tab/>
        <w:t xml:space="preserve">I’m not exactly sure how this next experience came about. I do know that brother Bernie and I joined the Catholic Theater Guild. Bernie was still not back to work after his accident and he was bored to death. He wasn’t able to drive his car yet either and I would pick him up quite often for social visits. I couldn’t imagine my being involved with such a glamorous undertaking as the Theater Guild. With the drafting of young men into the various services, there was a definite shortage of men needed for the male roles in the plays the Guild sponsored each winter. This season the Guild was to put on five plays. It was too late for me to get involved in the first play but they asked me to try out for the second one which was to be, </w:t>
      </w:r>
      <w:r>
        <w:rPr>
          <w:i/>
          <w:iCs/>
          <w:sz w:val="24"/>
          <w:szCs w:val="24"/>
          <w:lang w:val="en-US"/>
        </w:rPr>
        <w:t>Charlie’s Aunt.</w:t>
      </w:r>
      <w:r>
        <w:rPr>
          <w:sz w:val="24"/>
          <w:szCs w:val="24"/>
          <w:lang w:val="en-US"/>
        </w:rPr>
        <w:t xml:space="preserve"> The plays were rehearsed in the house next to the Cathedral of the Assumption on Fifth St. and the first reading was also to be held there. The Director was to be an old friend and teacher from Ahrens Trade High School, Fred Karem, who was also a lawyer temporarily without clients as a result of the depression. Fred and his wife later became well known lawyers in Louisville. The reading was held and Fred thought I could fill the roll of “Charlie” very well. As I said, the real talent had mostly been drafted into the service. Rehearsals began immediately and I must say that I had quite a time memorizing my lines. All the other “actors” breezed through this without any trouble at all. At least, it seemed so. </w:t>
      </w:r>
    </w:p>
    <w:p>
      <w:pPr>
        <w:pStyle w:val="Normal"/>
        <w:suppressAutoHyphens w:val="true"/>
        <w:spacing w:lineRule="atLeast" w:line="240"/>
        <w:rPr>
          <w:sz w:val="24"/>
          <w:szCs w:val="24"/>
          <w:lang w:val="en-US"/>
        </w:rPr>
      </w:pPr>
      <w:r>
        <w:rPr>
          <w:sz w:val="24"/>
          <w:szCs w:val="24"/>
          <w:lang w:val="en-US"/>
        </w:rPr>
        <w:tab/>
        <w:t>All of the Theater Guild plays were presented at the Women’s Club of Louisville Auditorium on Fourth St near Ormsby. Before the grand opening, there was a dress rehearsal. For this play, it was held in the auditorium of  Mercy Academy on East Broadway. There were two reasons for this choice. It was entertainment for the teaching Nuns and the Nuns were very good with their criticism of our efforts which made for a better performance by all of us. We still continued to fine-tune our efforts through more rehearsal.</w:t>
      </w:r>
    </w:p>
    <w:p>
      <w:pPr>
        <w:pStyle w:val="Normal"/>
        <w:suppressAutoHyphens w:val="true"/>
        <w:spacing w:lineRule="atLeast" w:line="240"/>
        <w:rPr/>
      </w:pPr>
      <w:r>
        <w:rPr>
          <w:sz w:val="24"/>
          <w:szCs w:val="24"/>
          <w:lang w:val="en-US"/>
        </w:rPr>
        <w:tab/>
        <w:t xml:space="preserve">I must break into this discussion about my life as a thespian to announce a much more important event. Helen was happy to let me know that she was once again pregnant. She and I had never discussed just how many children we would have, and, thank goodness the “pill” was not available then. Mom had given successful birth to seven babies and perhaps that was our goal. I know we would have accepted and loved them all. With this birth, Helen had decided to have it in a hospital. Everyone she talked to encouraged her to do that. Because of this decision, she was able to have the family doctor, Dr. Abraham, act as the baby doctor. </w:t>
      </w:r>
      <w:r>
        <w:rPr>
          <w:i/>
          <w:iCs/>
          <w:sz w:val="24"/>
          <w:szCs w:val="24"/>
          <w:lang w:val="en-US"/>
        </w:rPr>
        <w:t>He</w:t>
      </w:r>
      <w:r>
        <w:rPr>
          <w:sz w:val="24"/>
          <w:szCs w:val="24"/>
          <w:lang w:val="en-US"/>
        </w:rPr>
        <w:t xml:space="preserve"> made a very thorough examination and had her visit him once a month. Again we chose St. Joseph Infirmary on Eastern Parkway as our choice of hospital. St. Joseph’s and St. Anthony’s probably delivered half of the babies in the city between them at that time.</w:t>
      </w:r>
    </w:p>
    <w:p>
      <w:pPr>
        <w:pStyle w:val="Normal"/>
        <w:suppressAutoHyphens w:val="true"/>
        <w:spacing w:lineRule="atLeast" w:line="240"/>
        <w:rPr/>
      </w:pPr>
      <w:r>
        <w:rPr>
          <w:sz w:val="24"/>
          <w:szCs w:val="24"/>
          <w:lang w:val="en-US"/>
        </w:rPr>
        <w:tab/>
        <w:t xml:space="preserve">The great day had arrived-November 21, 1943. Helen and Bernie were to serve as ushers for the play. I thought I would be extremely nervous on stage but, with the bright stage lights, I could not see the audience and I ended up feeling very comfortable there with my friends. </w:t>
      </w:r>
      <w:r>
        <w:rPr>
          <w:i/>
          <w:iCs/>
          <w:sz w:val="24"/>
          <w:szCs w:val="24"/>
          <w:lang w:val="en-US"/>
        </w:rPr>
        <w:t>Charlie’s Aunt</w:t>
      </w:r>
      <w:r>
        <w:rPr>
          <w:sz w:val="24"/>
          <w:szCs w:val="24"/>
          <w:lang w:val="en-US"/>
        </w:rPr>
        <w:t xml:space="preserve"> was a popular comedy of the day. Even the radio comedian, Jack Benny, had appeared in a movie version of the play. The only line from the play that I remember today is, “Brazil!, that is where the nuts come from”. The critic from the Courier-Journal stated in his column about the play that my interpretation of the “Charlie” part was adequate. So there you are. I am adequate and I had a lot of fun. I do know that Helen and Bernie did an excellent job as ushers and in the audience was Catherine and Aunt Dene Steinmetz. The Guild shut down for a week before having readings for their next presentation. It was to be an Irish romantic comedy titled, </w:t>
      </w:r>
      <w:r>
        <w:rPr>
          <w:i/>
          <w:iCs/>
          <w:sz w:val="24"/>
          <w:szCs w:val="24"/>
          <w:lang w:val="en-US"/>
        </w:rPr>
        <w:t>Smilin’ Through.</w:t>
      </w:r>
      <w:r>
        <w:rPr>
          <w:sz w:val="24"/>
          <w:szCs w:val="24"/>
          <w:lang w:val="en-US"/>
        </w:rPr>
        <w:t xml:space="preserve"> This play was to be directed by Frank Ryan and he eventually chose me to play the part of Willie Ainley, a country bumpkin sort of guy. Now that is what I call good casting. Rehearsals were sort of spotty because of the approaching Christmas season but after the holidays things would be more hectic.(7-04-2001)</w:t>
      </w:r>
    </w:p>
    <w:p>
      <w:pPr>
        <w:pStyle w:val="Normal"/>
        <w:suppressAutoHyphens w:val="true"/>
        <w:spacing w:lineRule="atLeast" w:line="240"/>
        <w:rPr>
          <w:sz w:val="24"/>
          <w:szCs w:val="24"/>
          <w:lang w:val="en-US"/>
        </w:rPr>
      </w:pPr>
      <w:r>
        <w:rPr>
          <w:sz w:val="24"/>
          <w:szCs w:val="24"/>
          <w:lang w:val="en-US"/>
        </w:rPr>
        <w:tab/>
        <w:t>Our country was now completely mobilized and we were definitely on a war footing. We were supplying airplanes and other materials to the Russians for their part of the war with the Germans and Italians. Half of our forces were being stationed in England along with a tremendous amount of supplies for our use and for use by the English. Brother Carl was part of a group which had invaded North Africa as we started our fight against Hitler’s armies. I’m not sure if Frank was stationed in Oklahoma or Texas at this time but he was still doing his part by training young men to be pilots. In the Pacific, after we had lost the Philippines to the Japanese, we concentrated our forces and supplies in Australia to protect it and to use it as a jumping off point for fighting the Japanese. We began what was called, “island hopping”. We had to start somewhere, so the strategy involved the invading of small islands which the Japanese had captured, retaking them as we worked our way across the Pacific Ocean to the Island of Japan. While this was going on, there were tremendous battles being fought on the open sea between our naval forces. The aircraft carriers and their planes became the deciding force in most of these battles. Fortunately, we were sinking more of their ships than we were losing. There was still great fear among the people at home about the eventual outcome of the war but we were definitely improving our chances of ultimately winning this conflict.</w:t>
      </w:r>
    </w:p>
    <w:p>
      <w:pPr>
        <w:pStyle w:val="Normal"/>
        <w:suppressAutoHyphens w:val="true"/>
        <w:spacing w:lineRule="atLeast" w:line="240"/>
        <w:rPr>
          <w:sz w:val="24"/>
          <w:szCs w:val="24"/>
          <w:lang w:val="en-US"/>
        </w:rPr>
      </w:pPr>
      <w:r>
        <w:rPr>
          <w:sz w:val="24"/>
          <w:szCs w:val="24"/>
          <w:lang w:val="en-US"/>
        </w:rPr>
        <w:tab/>
        <w:t>Christmas time was joyful only because we could plan things for the kids. Most of the usual items which you would consider for use as Christmas presents were very scarce. So the presents you chose were plentiful and cheap. About all you could do with your “hard earned cash” was to save it in the bank or buy “War Bonds”. Our Christmas, this year, was hum-drum at best. What helped make it special in spite of the shortages was that we had plenty to eat and we had three babies who didn’t know what they were doing without and they thoroughly enjoyed the whole thing. I was also pleasantly surprised to learn that the Tube Turns Board of Directors had voted to give each employee a Christmas Bonus. Even with my short seniority, I received over a hundred dollars. It appeared that Tube Turns was indeed “a good place to work”.</w:t>
      </w:r>
    </w:p>
    <w:p>
      <w:pPr>
        <w:pStyle w:val="Normal"/>
        <w:suppressAutoHyphens w:val="true"/>
        <w:spacing w:lineRule="atLeast" w:line="240"/>
        <w:rPr>
          <w:sz w:val="24"/>
          <w:szCs w:val="24"/>
          <w:lang w:val="en-US"/>
        </w:rPr>
      </w:pPr>
      <w:r>
        <w:rPr>
          <w:sz w:val="24"/>
          <w:szCs w:val="24"/>
          <w:lang w:val="en-US"/>
        </w:rPr>
        <w:tab/>
        <w:t>As usual, we found a New Year’s Eve dance in which the whole family could participate. It was in a school basement again at St. Vincent’s, I believe. We missed Frank and Carl again for they always added to the fun. Bernie attended with a date but could not dance yet. Cousins, George and Mickey Cooper joined with us. Catherine and Louie Bientz were there. Mary Catherine and Bill Wantland and Mary Jane and Stanley again were the life of the party. My drinking was under control this time.(7-05-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6" w:name="__RefHeading___Toc65126757"/>
      <w:bookmarkEnd w:id="26"/>
      <w:r>
        <w:rPr>
          <w:sz w:val="40"/>
          <w:szCs w:val="48"/>
          <w:lang w:val="en-US"/>
        </w:rPr>
        <w:t>1944</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pPr>
      <w:r>
        <w:rPr>
          <w:sz w:val="24"/>
          <w:szCs w:val="24"/>
          <w:lang w:val="en-US"/>
        </w:rPr>
        <w:tab/>
        <w:t>More and more I was feeling that I had made a good choice when I decided to leave the Q.M. Depot and apply for a job with Tube Turns. Of course, at that time, all of my happiness was based on money. For instance, just after the start of the new year I was notified that my base pay was to be increased from eighty to eighty-five cents an hour. I had heard that the welders were paid a dollar an hour. At that time, I thought that if I ever raised my base to one dollar an hour I would be in “pig heaven”. All of this, while meaningful to me at that period in time, may make you chuckle a little bit but you have to consider that the dollar an hour then is probably equivalent to thirty dollars an hour today. I didn’t know this at that time, but my leaving the Q.M. Depot was very fortunate for Helen and I. Shortly after World War II ended, the entire Depot was shut down and most employees had to transfer to Richmond, Va. I wouldn’t have wanted to make this move and I know darned well Helen wouldn’t.</w:t>
        <w:tab/>
        <w:tab/>
        <w:tab/>
        <w:tab/>
        <w:tab/>
        <w:tab/>
        <w:tab/>
        <w:t xml:space="preserve">Now that the holidays were over, rehearsals for our next play, </w:t>
      </w:r>
      <w:r>
        <w:rPr>
          <w:i/>
          <w:iCs/>
          <w:sz w:val="24"/>
          <w:szCs w:val="24"/>
          <w:lang w:val="en-US"/>
        </w:rPr>
        <w:t>Smilin’ Through,</w:t>
      </w:r>
      <w:r>
        <w:rPr>
          <w:sz w:val="24"/>
          <w:szCs w:val="24"/>
          <w:lang w:val="en-US"/>
        </w:rPr>
        <w:t xml:space="preserve"> became a two-a-week task. Our performance was again to be held in the Woman’s Club Auditorium on the night of Jan. 21, 1944. The Dress Rehearsal was to be performed this time at the Sacred Heart Academy on Lexington Road. We had a large turnout for this performance because the Ursuline Mother House was on this campus and most of these Nuns were eager to see the newest production of the Catholic Theater Guild. They were nice enough to give us a good review. On the night the play was to be performed, publicly, Helen didn’t feel up to attending and ushering. Bernie did and seemed to really enjoy himself. Willie Ainley did an “adequate” job as the rejected boy-friend of Kathleen but the newspaper review only listed me as a member of the cast. My bubble had been popped. I have not mentioned other members of the cast because, after I dropped out of the Theater Guild, Helen and I didn’t continue our association with any of them. One very talented woman who appeared with me in both plays was Mary Rita Frankrone. I had attended grade school with her brother, Leonard, at St. Vincent but she was a year younger than me so I didn’t know her until we appeared together in the plays. Years later, I discovered that she and my old friend and our attorney, Joe Pike, had married. Various important events were beginning to take up my time and attention so I did not appear in another play even though I continued as a member of the Guild.                   </w:t>
        <w:tab/>
        <w:t xml:space="preserve">                           </w:t>
        <w:tab/>
        <w:t xml:space="preserve">Jiggs finally got his wish and entered the Naval branch of the service and was assigned to the CB’s(Construction Battalion). After Boot Camp at Great Lakes Naval Training Center, he went directly overseas in the Pacific. He was assigned to many islands but I remember most his service in the Philippines. The CB’s liked to brag that they were assigned to the invasion of an island first to set up bridges and build roads and airfields and then the Marines would land to fight the battles. It sounded good but very impractical. Jiggs had gotten married in 1943 to Inez Hutchins just before he was inducted into the Navy. A lot of young people went through the marriage ceremony just before going into the service.(Jiggs and Inez’s daughter, Norma Ann Buchter was born, March 4, 1944)           </w:t>
        <w:tab/>
        <w:t xml:space="preserve">Bernie was finally given an O.K. by his many doctors to begin driving an automobile again. He had been keeping his license up to date each year. I turned the 1937 Chevrolet over to him with profuse thanks but with no payment for the use of his car. He didn’t expect any. Most of the main transportation lines in the city now had motor buses. When Bernie had been injured and I took over his car, streetcars were still the mode of travel. Where I lived on Stoll Ave., I had to just walk down the street, cross over the railroad tracks and pick up the Walnut St. electric bus on Payne St. which, fortunately for me, dropped me off just in front of the main gate of Tube Turns on Twenty Eighth St. Living without an automobile was not a great hardship where we lived on Stoll Ave.                </w:t>
        <w:tab/>
        <w:t xml:space="preserve">Up on Frankfort Ave. was a “supermarket”, a fine drug store and even a movie theater, the Crescent Theater. I emphasized the grocery store because it was called a supermarket but might have been twenty feet wide by, maybe, forty foot deep. No comparison with todays “mega” stores. Our only inconvenience was in visiting with friends and relatives. This would soon change.(7-06-2001)                                                                                 </w:t>
        <w:tab/>
        <w:t>Helen was having a sort of rough time with this pregnancy. Not only was she pregnant but she had three little ones to take care of all day long as well as all the housework that entailed. I was still working ten hours a day and it seemed to the two of us that all we were doing was working and sleeping with no rest in between. Nibby was four years old then and it is surprising how much responsibility we put on his little shoulders. If his little body could withstand the strain then he was given a job to do. Rosie was always willing to carry something or go after something. Nancy was just learning to walk so we had to put a barrier around the stove so she wouldn’t get burned. Helen always commented about Nancy that she made life a little easier for Helen because she became potty trained at such a young age.</w:t>
        <w:tab/>
        <w:tab/>
        <w:tab/>
        <w:tab/>
        <w:tab/>
        <w:tab/>
        <w:tab/>
        <w:tab/>
        <w:t xml:space="preserve">Dr. Abraham changed our life pattern for us when, one day, after one of Helen’s visits to his office, he said that he was concerned about Helen’s response to the pregnancy and he ordered her to bed. She didn’t even make it back to Stoll Ave. I took her to the Buchter’s house and talked it over with Grandma and Grampa Buchter. The decision was made by the four of us that we would move back to Phillips Ave. until after the baby was born. This meant that we would have to give up our home and we weren’t too happy about that. The continuing moves were becoming hard to take. There was no signed contract with the rental of the house but I felt bad about moving out so quickly and leaving the old man, owner, with an empty house. Fortunately, Bart Johnson, who I worked with was looking for a house to rent and he took over the house. I sold him our “Warm Morning” coal stove. All I now had to do was line up helpers like Whitey, Monk and Stanley, borrow a truck and work in the dark while moving the furniture. Fortunately, I did not have to take out the upstairs window in order to move our bed. We were soon back in the same two rooms we lived in before but a lot more crowded since there were five and a half of us now. We decided, for the convenience, that we would eat together and share all the expenses. Whitey and Monk seemed to be glad to have us back with them.(7-07-2001)                                                                                                              </w:t>
        <w:tab/>
        <w:t xml:space="preserve">I had to register for the draft just like every other “able bodied” man between a certain age range. Just after all of this uproar about moving, I received my draft notice. My being married with three children, I was rated a 4F, exempt but subject to re-evaluation. While at the Q.M. Depot I had been “called-up”, had been rated F1, and the Quartermaster Corp had gotten me deferred and put back into the 4F category. I now had to go through the same procedure. I even had to have a physical examination which I passed. I was again on the list ready to be drafted and this time, Tube Turns got me a deferment because my job was very important to the war effort. This deferment really meant that there were sufficient other young men available to fill the draft quota and I could receive a deferment until the next quota was listed. I was real pleased because, with Helen pregnant and the baby due at any time, there was no way I was ready to leave home, war or no war. Of course, my desire had no bearing on this case.                    </w:t>
        <w:tab/>
        <w:t xml:space="preserve">Bernie and I had gone to the end-of-season banquet put on by the Theater Guild for all of its’ members. Helen assured me that everything would be alright. After the banquet, Bernie dropped me off on Phillips Ave. I went to bed and sure enough, in the middle of the night, Helen woke me and we were on the way to St. Joseph’s Infirmary. We had notified Dr. Abraham and the nurses were waiting for us when we arrived. I started walking the floor as usual. Men were not allowed in the delivery room. About two hours later, Dr. Abraham came out to talk to me. It seems that Helen had a rough time and it was discovered that she had a tumor on her Uterus which had to be surgically removed. He had to get my permission to call in a specialist, A Dr. Gene Aud who was on the premise, to do the surgery. I gave my permission immediately and Dr. Abraham said he would keep me informed. I called home to let them know what was happening and to tell them the baby was alright, then I had to wait. It seemed like hours before the two doctors came out to talk to me. Helen was in very serious condition and had bled quite heavily. She had needed several blood transfusions and was not yet out of danger. I did not get to see her or the baby until that night and then only for a short while. She really looked haggard and was still drugged. The baby looked normal enough, all wrinkled, as usual. Dr. Aud had stated that it was necessary to have a nurse with Helen overnight and had called in a Beulah Crockett for this duty. She ended up staying two nights before the doctor thought Helen was out of danger.                                                                                </w:t>
        <w:tab/>
        <w:t xml:space="preserve">During this day of June 4th, I spent my time talking to neighbors and family trying to line up blood donors to replace the blood that Helen had needed. I believe that Bernie, Stanley and even a close neighbor who we hardly knew, a Dick Fernau, donated their blood at the hospital. We’ll always be thankful to the blood-doners. Everyone was so helpful. I had called in to let Mr. Kannapel know what was happening and assured him I would be in the next day if Helen’s condition warranted it. I ended up losing two days of work. The next day I was able to talk to Helen. She hadn’t been told what all she had gone through and I tried to fill in all the details as best I could. She couldn’t figure out why it was so necessary to have a private nurse on duty overnight. She didn’t think she felt </w:t>
      </w:r>
      <w:r>
        <w:rPr>
          <w:sz w:val="24"/>
          <w:szCs w:val="24"/>
          <w:u w:val="single"/>
          <w:lang w:val="en-US"/>
        </w:rPr>
        <w:t>that</w:t>
      </w:r>
      <w:r>
        <w:rPr>
          <w:sz w:val="24"/>
          <w:szCs w:val="24"/>
          <w:lang w:val="en-US"/>
        </w:rPr>
        <w:t xml:space="preserve"> bad. She finally got to see the baby while I was there so that made us both feel better. She could not have other company until the next day. I then went home and went to bed. I hadn’t had any sleep for two days and I was beat. Helen says that she spent two weeks in the hospital but I can’t remember. I really don’t know how Grandma Buchter held up under all of this pressure but she never complained. In fact, I never heard her complain about anything in her life. She was truly a fine woman.(7-08-2001)              </w:t>
        <w:tab/>
        <w:t xml:space="preserve">Once again, it was my turn to name the new baby. This baby would be our last one because of the operation Helen had to go through. Naturally, we decided that four children would make an ideal family. I waited a few days before bringing up the need to name the baby. We were alone together in the usually darkened room and tossed names back and forth. I finally prevailed with selecting the names of three of my bothers. Francis after brother Robert Francis and Carl after brother Carl. So the final name was Francis Carl. Now you will want to question me about my third brother mentioned above. That would be brother Frank. I didn’t think that Francis would be an acceptable name for Frankie and that he would soon corrupt it to “Frank”, which he did(he was subject to peer pressure). I didn’t know this at the time, but Frankie was also named for my Pop who, when he was baptized, was given the name Francis, but was always known as Frank. So now we can add this entry.(Helen’s son, Francis Carl Gnadinger, born, June 4, 1944)        </w:t>
        <w:tab/>
        <w:t>I now have to fill in the cost statistics of this birth so that you can compare what we had to pay against what the enormous present day costs would be. I don’t believe that Dr. Abraham ever sent us a bill. The bill from the specialist, Dr. Aud has been lost and I don’t remember what he charged. The special duty nurse charged $7.00 a night for a total of $14.00. The hospital bill which Grampa Buchter again insisted on paying came to a total of $152.23. There was no way we could repay everyone who helped us throughout this difficult period.(Jim Wantland’s wife, Carol Bobbitt, born, May 23, 1944)</w:t>
      </w:r>
    </w:p>
    <w:p>
      <w:pPr>
        <w:pStyle w:val="Normal"/>
        <w:suppressAutoHyphens w:val="true"/>
        <w:spacing w:lineRule="atLeast" w:line="240"/>
        <w:rPr>
          <w:sz w:val="24"/>
          <w:szCs w:val="24"/>
          <w:lang w:val="en-US"/>
        </w:rPr>
      </w:pPr>
      <w:r>
        <w:rPr>
          <w:sz w:val="24"/>
          <w:szCs w:val="24"/>
          <w:lang w:val="en-US"/>
        </w:rPr>
        <w:tab/>
        <w:t>Frankie was indeed a healthy baby. He had the usual problem that most bottle babies seem to have of adjusting to a formula. If Helen had been able to breast feed him I don’t think there would have been any thing to worry about. She had done a very good job with the other three. I am not sure now but I believe that Frankie was able to leave the hospital before Helen did. More work for Grandma and me.</w:t>
      </w:r>
    </w:p>
    <w:p>
      <w:pPr>
        <w:pStyle w:val="Normal"/>
        <w:suppressAutoHyphens w:val="true"/>
        <w:spacing w:lineRule="atLeast" w:line="240"/>
        <w:rPr>
          <w:sz w:val="24"/>
          <w:szCs w:val="24"/>
          <w:lang w:val="en-US"/>
        </w:rPr>
      </w:pPr>
      <w:r>
        <w:rPr>
          <w:sz w:val="24"/>
          <w:szCs w:val="24"/>
          <w:lang w:val="en-US"/>
        </w:rPr>
        <w:tab/>
        <w:t>Two days after this birth, on June 6, 1944, the Allies, which included some units from every country which Hitler had invaded and conquered, landed on the coast of Normandy in France to finally take the war directly to the Germans. Before this, the invasion of North Africa had been successful with the defeat of the Germans and Italians there. That army, which included brother Carl, had now turned around and invaded Sicily and eventually, Italy. With our help with airplanes and other weapons of war, Russia had made a stand against the invasion of their country and were now on the attack against the Germans. There was still a lot of terrible war to be fought but now we were finally on the offensive. Our air force stationed in England was a formidable weapon and along with the English air force, German targets were being bombed day and night. Sometimes there would be as many as one thousand bombers in a single flight plus the protective fighter planes. The Germans fought tenaciously and every mile of territory recovered cost us and them many lives.(Richards wife, Judith Ann[Williams]Gnadinger, born, July 10, 1944)</w:t>
      </w:r>
    </w:p>
    <w:p>
      <w:pPr>
        <w:pStyle w:val="Normal"/>
        <w:suppressAutoHyphens w:val="true"/>
        <w:spacing w:lineRule="atLeast" w:line="240"/>
        <w:rPr/>
      </w:pPr>
      <w:r>
        <w:rPr>
          <w:sz w:val="24"/>
          <w:szCs w:val="24"/>
          <w:lang w:val="en-US"/>
        </w:rPr>
        <w:tab/>
        <w:t xml:space="preserve">In the Pacific Theater, the war with Japan was also turning around and we were having success with our “Island Hopping” offense but at a terrible price in lives lost. The Japanese were fanatical and would mostly fight to the last man. There were few who surrendered on the battle field. The Philippine Islands had been retaken and we were recovering enough Islands closer to the Japanese mainland so that we were able to begin bombing their territory. In desperation, the Japanese instituted a devastating offense against our shipping and warships which took a heavy toll in lives and ships. They had been training a group of volunteer suicide flyers who knew in advance that they would have but one flying mission and they would die trying to reach their target. This method of attack was called </w:t>
      </w:r>
      <w:r>
        <w:rPr>
          <w:i/>
          <w:iCs/>
          <w:sz w:val="24"/>
          <w:szCs w:val="24"/>
          <w:lang w:val="en-US"/>
        </w:rPr>
        <w:t>Kamikaze</w:t>
      </w:r>
      <w:r>
        <w:rPr>
          <w:sz w:val="24"/>
          <w:szCs w:val="24"/>
          <w:lang w:val="en-US"/>
        </w:rPr>
        <w:t>(divine wind). The pilots would take off in an airplane loaded with nothing but explosives, the pilot and just enough fuel to reach their target. There was to be no return. If they could evade the anti-aircraft fire from the ships and actually crash into the ship there was a distinct possibility the ship would be sunk. If not sunk, there was sure to be terrible damage.(7-09-2001)</w:t>
      </w:r>
    </w:p>
    <w:p>
      <w:pPr>
        <w:pStyle w:val="Normal"/>
        <w:suppressAutoHyphens w:val="true"/>
        <w:spacing w:lineRule="atLeast" w:line="240"/>
        <w:rPr>
          <w:sz w:val="24"/>
          <w:szCs w:val="24"/>
          <w:lang w:val="en-US"/>
        </w:rPr>
      </w:pPr>
      <w:r>
        <w:rPr>
          <w:sz w:val="24"/>
          <w:szCs w:val="24"/>
          <w:lang w:val="en-US"/>
        </w:rPr>
        <w:tab/>
        <w:t>There had also been many major battles between our warships and the Japanese ships. We had many ships sunk in these major actions by their ships guns, aircraft and submarines but we were able to sink and disable many more of theirs. In this year of 1944 it could almost be said that we now controlled the Pacific Ocean with our fleet. This is the first time, ever, where some battles were fought without the ships actually seeing each other. The aircraft carriers and their planes made it possible for the fleets to be as much as a hundred miles or more apart during the battles. The large ships like the Cruisers and Battleships were being used more and more in shelling the beaches of islands we were about to make a landing on. While all of this was going on, Jiggs had lucked out and was permanently stationed in the Philippine Islands in a re-supply and repair unit. He always said that, in comparison with some of the other islands he had been on, the Philippines were like Heaven.</w:t>
      </w:r>
    </w:p>
    <w:p>
      <w:pPr>
        <w:pStyle w:val="Normal"/>
        <w:suppressAutoHyphens w:val="true"/>
        <w:spacing w:lineRule="atLeast" w:line="240"/>
        <w:rPr>
          <w:sz w:val="24"/>
          <w:szCs w:val="24"/>
          <w:lang w:val="en-US"/>
        </w:rPr>
      </w:pPr>
      <w:r>
        <w:rPr>
          <w:sz w:val="24"/>
          <w:szCs w:val="24"/>
          <w:lang w:val="en-US"/>
        </w:rPr>
        <w:tab/>
        <w:t>At home, Helen and I were trying to settle down again into the Buchter homestead. We had not abandoned our desire to have our own home and we talked about it constantly. This time, we decided, we would buy a house. It seemed like a dream but you have to have plans and dreams to work toward. Nibby was getting so big and so was Rosie. Nancy was beginning to walk and Frankie would just blow bubbles and finish one bottle of formula after another. During the summer, after Helen had healed up pretty good, I asked Mr Kannapel for some time off from work. This wasn’t easy with the war going on but he worked it out for me. Grandma said she would take care of Nancy and Frankie so I borrowed the family car and Helen, Nibby, Rosie and I headed for Butler State Park in Carrolton, Ky. where we rented a housekeeping cabin for the week. I wish I remembered how much this vacation cost so that I could let you know what a bargain vacations were at that time. We went swimming in the lake, rented a rowboat which we could keep at the cabin and generally had a very good and restful time I almost wore out Nibby and Rosie walking over the hills. They didn’t complain and especially didn’t complain when we went into town for ice cream cones. This was the first of many vacations we would plan every year and it made going back to work much easier. Helen was feeling her old self again so that took a lot of pressure off of Grandma.</w:t>
      </w:r>
    </w:p>
    <w:p>
      <w:pPr>
        <w:pStyle w:val="Normal"/>
        <w:suppressAutoHyphens w:val="true"/>
        <w:spacing w:lineRule="atLeast" w:line="240"/>
        <w:rPr>
          <w:sz w:val="24"/>
          <w:szCs w:val="24"/>
          <w:lang w:val="en-US"/>
        </w:rPr>
      </w:pPr>
      <w:r>
        <w:rPr>
          <w:sz w:val="24"/>
          <w:szCs w:val="24"/>
          <w:lang w:val="en-US"/>
        </w:rPr>
        <w:tab/>
        <w:t>I didn’t think of this at the time, but the job I then had in the Receiving Dept. had a most important affect on my future with Tube Turns. Not only did we have to unload and check everything that came into the plant but we had to deliver all the items to the correct departments and offices where they were to be used. Because of this experience, I got to know everyone of importance in the plant and they got to know me as a hard working, macho, type of man. Every future promotion that I enjoyed came about through contacts I had made doing this job. All of my co-workers and I probably knew more about the inner workings of the plant than anyone else did. Whatever we received and delivered, we asked questions about its’ usage. You learn from being inquisitive.(7-10-2001)</w:t>
      </w:r>
    </w:p>
    <w:p>
      <w:pPr>
        <w:pStyle w:val="Normal"/>
        <w:suppressAutoHyphens w:val="true"/>
        <w:spacing w:lineRule="atLeast" w:line="240"/>
        <w:rPr>
          <w:sz w:val="24"/>
          <w:szCs w:val="24"/>
          <w:lang w:val="en-US"/>
        </w:rPr>
      </w:pPr>
      <w:r>
        <w:rPr>
          <w:sz w:val="24"/>
          <w:szCs w:val="24"/>
          <w:lang w:val="en-US"/>
        </w:rPr>
        <w:tab/>
        <w:t>I now added Frankie to the insurance protection we had set up with the Western and Southern Life Insurance Company. Honest! That was their full name. Our total premium which we had to pay was now up to one dollar a week. As I said before, when the kids grew up and needed the money, we allowed them to cash in their policies. Other insurance policies which they may need to buy for their families was their responsibility.</w:t>
      </w:r>
    </w:p>
    <w:p>
      <w:pPr>
        <w:pStyle w:val="Normal"/>
        <w:suppressAutoHyphens w:val="true"/>
        <w:spacing w:lineRule="atLeast" w:line="240"/>
        <w:rPr>
          <w:sz w:val="24"/>
          <w:szCs w:val="24"/>
          <w:lang w:val="en-US"/>
        </w:rPr>
      </w:pPr>
      <w:r>
        <w:rPr>
          <w:sz w:val="24"/>
          <w:szCs w:val="24"/>
          <w:lang w:val="en-US"/>
        </w:rPr>
        <w:tab/>
        <w:t>Helen and I continued to explore the idea of buying our own home. Counting our little bit of savings and all the money rolling in from my overtime work, we thought we could handle the new debt. Little did we know. We were about to go through another learning period. We began, in ernest, to search for a home that was for sale. There were only four conditions which was thought we had to live by. The house had to be in a nice neighborhood, we must be able to afford the payments, it must be close to a bus line so that I could get to work easily and it must be close to a church and school because Nibby was already four years old. After looking at several houses during that late summer, we found what we considered the ideal house for us. It was located at 1838 Stevens Avenue, was a block and a half from the Broadway bus line which would drop me on the corner next to Tube Turns and it was about three blocks from St. James Church on Bardstown Road. Now the hard part began.(Mary Catherine’s daughter, Sue Ann Wantland, born, Oct. 26, 1944)</w:t>
      </w:r>
    </w:p>
    <w:p>
      <w:pPr>
        <w:pStyle w:val="Normal"/>
        <w:suppressAutoHyphens w:val="true"/>
        <w:spacing w:lineRule="atLeast" w:line="240"/>
        <w:rPr>
          <w:sz w:val="24"/>
          <w:szCs w:val="24"/>
          <w:lang w:val="en-US"/>
        </w:rPr>
      </w:pPr>
      <w:r>
        <w:rPr>
          <w:sz w:val="24"/>
          <w:szCs w:val="24"/>
          <w:lang w:val="en-US"/>
        </w:rPr>
        <w:tab/>
        <w:t xml:space="preserve">We made an offer to the Realtor and the owners accepted. The final selling price was to be $4850.00. The Realtor suggested that I approach the Avery Building Assoc. for a loan. Helen and I did just that and we were slapped in the face with the realities of the business world. Since this house was approximately fifty years old, Avery would only lend us $3000.00. I only had about $900.00 saved so it looked like we were going to lose our deposit and give up this chance to buy the house. I approached Mom for a loan knowing that she probably could not afford to lend me that much money and she did have to refuse. We then talked to Grampa Buchter. He did not have the cash money either but he agreed to take out a mortgage on his home for $1000.00 with a very strict agreement that I would make extra payments each year in order to pay off the loan sooner. Grandpa was not happy with the fact that his home, which he worked so hard to pay for, would have a mortgage on it again.                                                                                                         </w:t>
        <w:tab/>
        <w:t>I thought that after all this time we were finally in a position to close on the house. I talked to the person handling the loan at Avery’s while arranging Grampa’s loan and discovered that there was such a thing as “closing costs”. I was still close to a $100.00 short of what I would need for all of the expenses. I now had to approach Helen’s Uncle, Frank Lang, for this amount of money and he reluctantly agreed. He charged us no interest but I had to promise I would pay the full amount back by the following summer. With all of the “roadblocks” now out of the way, Avery’s set up the closing date for the two loans. Grampa had to take off from work for a few hours. On Nov. 4, 1944 the house and the heavy debt was ours. The payments on this astronomical debt came to $5.88 per week and the added payment on Grampa Buchter’s loan was $2.16. On Nov. 5, 1944, I received another draft notice in the mail.We didn’t take this draft notice too seriously because I had gotten a deferment through Tube Turns earlier in the year and I thought they would be successful again.</w:t>
      </w:r>
    </w:p>
    <w:p>
      <w:pPr>
        <w:pStyle w:val="Normal"/>
        <w:suppressAutoHyphens w:val="true"/>
        <w:spacing w:lineRule="atLeast" w:line="240"/>
        <w:rPr>
          <w:sz w:val="24"/>
          <w:szCs w:val="24"/>
          <w:lang w:val="en-US"/>
        </w:rPr>
      </w:pPr>
      <w:r>
        <w:rPr>
          <w:sz w:val="24"/>
          <w:szCs w:val="24"/>
          <w:lang w:val="en-US"/>
        </w:rPr>
        <w:tab/>
        <w:t>Our new home had been rented out by the previous owners to a Mr. Charles Hayes. The usual approach to this problem in those days was to go to the Kentucky State office of the Louisville Area Rent Office and file for an eviction which would usually occur in thirty days. But, this was war time and there were housing shortages and rent controls. The Rent Director, working under the authority of the Emergency Price Control Act of 1942, did issue an Eviction Notice for us but, under the rules, the eviction could only take place after three months had expired in order to give Mr. Hayes time to find another apartment or house. This was the bureaucracy of war time. Helen and I were terribly disappointed because we were very anxious to move into our home. Now, we had to sit back and wait, which wasn’t easy for us. We were receiving rent from the Hayes during this period and life had to go on. We were learning the meaning of patience.</w:t>
      </w:r>
    </w:p>
    <w:p>
      <w:pPr>
        <w:pStyle w:val="Normal"/>
        <w:suppressAutoHyphens w:val="true"/>
        <w:spacing w:lineRule="atLeast" w:line="240"/>
        <w:rPr>
          <w:sz w:val="24"/>
          <w:szCs w:val="24"/>
          <w:lang w:val="en-US"/>
        </w:rPr>
      </w:pPr>
      <w:r>
        <w:rPr>
          <w:sz w:val="24"/>
          <w:szCs w:val="24"/>
          <w:lang w:val="en-US"/>
        </w:rPr>
        <w:tab/>
        <w:t>While all of these things were happening, we had been seeing Mary Loretta Dicken and Stan Lattis, socially. On this particular day, they informed us that the proposal had been made, the date set and Stan wanted me to be his best man in the wedding. I felt honored by the invitation and agreed to do it. I owned a suit now. It was a beautiful event held at St. Vincent de Paul Church on Nov. 23, 1944 and the church choir under Cecilia Schmitt’s direction, sang the Mass. This also had occurred on Thursday, Thanksgiving Day. Loretta’s two sisters and Stan’s sister were the bridesmaids. I must be lucky for some people for Loretta and Stan are still happily married.(7-11-2001)</w:t>
      </w:r>
    </w:p>
    <w:p>
      <w:pPr>
        <w:pStyle w:val="Normal"/>
        <w:suppressAutoHyphens w:val="true"/>
        <w:spacing w:lineRule="atLeast" w:line="240"/>
        <w:rPr/>
      </w:pPr>
      <w:r>
        <w:rPr>
          <w:sz w:val="24"/>
          <w:szCs w:val="24"/>
          <w:lang w:val="en-US"/>
        </w:rPr>
        <w:tab/>
        <w:t xml:space="preserve">We did not receive a lot of letters from Carl(or Frank), but to be honest, we were not in the habit of writing them often. I learned letter writing when I became a lonely “Salt” stationed away from my home and family. Carl was very faithful in writing to his Mom. I still have a copy of  one of his letters to us dated Nov. 29, 1944. It was a V-Mail(Victory Mail) which had been reproduced to about one quarter size to help cut down on the weight and size of the millions of letters sent home to family by the service people. Carl said he was pleased to hear that we liked the Rosaries he had sent each of us and thanked us for the family pictures we had sent him. He had a good word for each of our children and was happy that we were buying a house close to our cousins, the Droppelmans, on Stevens Ave. Later, Carl sent us a complete copy of </w:t>
      </w:r>
      <w:r>
        <w:rPr>
          <w:i/>
          <w:iCs/>
          <w:sz w:val="24"/>
          <w:szCs w:val="24"/>
          <w:lang w:val="en-US"/>
        </w:rPr>
        <w:t>The Boston Herald</w:t>
      </w:r>
      <w:r>
        <w:rPr>
          <w:sz w:val="24"/>
          <w:szCs w:val="24"/>
          <w:lang w:val="en-US"/>
        </w:rPr>
        <w:t xml:space="preserve"> newspaper(12 pages)which was probably one-eighth size but easy to read. It concerned itself mostly about the Japanese for the war in Europe was already over when this newspaper was printed. I still have this newspaper.</w:t>
      </w:r>
    </w:p>
    <w:p>
      <w:pPr>
        <w:pStyle w:val="Normal"/>
        <w:suppressAutoHyphens w:val="true"/>
        <w:spacing w:lineRule="atLeast" w:line="240"/>
        <w:rPr>
          <w:sz w:val="24"/>
          <w:szCs w:val="24"/>
          <w:lang w:val="en-US"/>
        </w:rPr>
      </w:pPr>
      <w:r>
        <w:rPr>
          <w:sz w:val="24"/>
          <w:szCs w:val="24"/>
          <w:lang w:val="en-US"/>
        </w:rPr>
        <w:tab/>
        <w:t>What a terrible disappointment and what a way to end this year. On Dec.10th, I received my notice from the Draft Board that I had passed my physical examination and that I was to report for induction into the regular navy on Feb. 10, 1945. This time, Tube Turns could not help me get a deferment. While going through all the tests and the physical, I had asked to go into the Navy if I was inducted. An officer there had tried to talk me into asking for the Submarine Corp but there was no way I would want that. One of my good friends, Clifford White, a neighbor, had already been lost at sea in a submarine. This news changed all of our plans as it also had done for millions of other civilians who were drafted or volunteered. There was much that Helen and I had to decide after the new year and I had to notify Tube Turns and make arrangements to preserve my job. Once again I received a Christmas Bonus from the company so that we had a very nice Christmas with the kids and family.</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7" w:name="__RefHeading___Toc65126758"/>
      <w:bookmarkEnd w:id="27"/>
      <w:r>
        <w:rPr>
          <w:sz w:val="40"/>
          <w:szCs w:val="48"/>
          <w:lang w:val="en-US"/>
        </w:rPr>
        <w:t>1945</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e new year did not start out as a happy one. Everything that could go wrong did so. Helen still wanted to move into our house along with the four kids. I thought she could handle this with the usual help she had always received from Whitey and Monk plus her mother and father and my family. But, Grandma and Grampa Buchter put a lot of pressure on her to forget about moving and to stay with them until I would come home again. Helen, even today, talks about the mistake she made by not moving into our house but we finally bent to the will of the Buchters and made the decision to remain on Phillips Ave.</w:t>
      </w:r>
    </w:p>
    <w:p>
      <w:pPr>
        <w:pStyle w:val="Normal"/>
        <w:suppressAutoHyphens w:val="true"/>
        <w:spacing w:lineRule="atLeast" w:line="240"/>
        <w:rPr>
          <w:sz w:val="24"/>
          <w:szCs w:val="24"/>
          <w:lang w:val="en-US"/>
        </w:rPr>
      </w:pPr>
      <w:r>
        <w:rPr>
          <w:sz w:val="24"/>
          <w:szCs w:val="24"/>
          <w:lang w:val="en-US"/>
        </w:rPr>
        <w:tab/>
        <w:t>Once we had made this decision, the people renting our house called to say they had found an apartment just up the street on Stevens Ave. and had already moved their furniture. I told them that the circumstances had changed and I would be happy if they would return. Naturally, there was now no way they would incur the double expense of moving again. Now, we had to find someone who would rent the house in order to help made the mortgage payments. In the meantime, the house was empty, this was in the middle of winter, and, sure enough, a water pipe froze and burst. When you are dumb, you usually have a new learning experience quite often. I did clean up the mess, fixed the water line and spent hours each day being sure there was heat in the house. Since there was definitely a housing shortage because of the war, we had no trouble renting the house to another couple. Things were looking up just a little.</w:t>
      </w:r>
    </w:p>
    <w:p>
      <w:pPr>
        <w:pStyle w:val="Normal"/>
        <w:suppressAutoHyphens w:val="true"/>
        <w:spacing w:lineRule="atLeast" w:line="240"/>
        <w:rPr>
          <w:sz w:val="24"/>
          <w:szCs w:val="24"/>
          <w:lang w:val="en-US"/>
        </w:rPr>
      </w:pPr>
      <w:r>
        <w:rPr>
          <w:sz w:val="24"/>
          <w:szCs w:val="24"/>
          <w:lang w:val="en-US"/>
        </w:rPr>
        <w:tab/>
        <w:t>At work, Mr. Kannapel went to bat for me with the Personnel Department to try to get my induction overturned. They appealed to the Draft Board but with no success. I thought the Draft Board was “scrapping the bottom of the barrel” when they took me when I had four children but, when I finally left for Great Lakes, I traveled with a man from Eastern Kentucky who had eight children. I continued to work at my same job up to the day before I was to board the train to the training center.</w:t>
      </w:r>
    </w:p>
    <w:p>
      <w:pPr>
        <w:pStyle w:val="Normal"/>
        <w:suppressAutoHyphens w:val="true"/>
        <w:spacing w:lineRule="atLeast" w:line="240"/>
        <w:rPr>
          <w:sz w:val="24"/>
          <w:szCs w:val="24"/>
          <w:lang w:val="en-US"/>
        </w:rPr>
      </w:pPr>
      <w:r>
        <w:rPr>
          <w:sz w:val="24"/>
          <w:szCs w:val="24"/>
          <w:lang w:val="en-US"/>
        </w:rPr>
        <w:tab/>
        <w:t>While all of this was happening with me, Helen’s brother, Whitey, had talked Grampa into signing him into the Navy. Whitey was very proud of this. He was inducted on Feb. 1, 1945 and left for Great Lakes the same day. He wrote me of his experiences while in Boot Camp but my real experience seemed somewhat different. Whitey had already finished his “Boots” experience before I arrived on the scene. He had been sent to Davisville, Rhode Island for training to enter the Naval Construction Battalion(CBs), the same outfit that Jiggs was in. After his training was over, Whitey was shipped overseas to Okinawa Island in the Pacific near Japan where he remained until his discharge.</w:t>
      </w:r>
    </w:p>
    <w:p>
      <w:pPr>
        <w:pStyle w:val="Normal"/>
        <w:suppressAutoHyphens w:val="true"/>
        <w:spacing w:lineRule="atLeast" w:line="240"/>
        <w:rPr>
          <w:sz w:val="24"/>
          <w:szCs w:val="24"/>
          <w:lang w:val="en-US"/>
        </w:rPr>
      </w:pPr>
      <w:r>
        <w:rPr>
          <w:sz w:val="24"/>
          <w:szCs w:val="24"/>
          <w:lang w:val="en-US"/>
        </w:rPr>
        <w:tab/>
        <w:t>The day I was to report for my formal naval induction on February 10, 1945 was  approaching faster than I liked. At the same time, we were having a warm and miserable January. Toward the last of January it was raining almost constantly. Everyone was comparing this period with the similar wet spell before the 1937 flood, the record high in the Ohio River Valley. Sure enough, the river began to rise and soon all trains and other transportation came to a stand-still. This 1945 flood became the third highest flood on the Ohio, up to that time. During the first week of February, I received a letter from the draft board that my induction had to be postponed and to stand by for further orders. At this time, I was going back and forth to work riding the Hill Street bus which had a turn-around on Clarks Lane. Since buses, unlike street-cars, could detour around obstacles like high water, I never had any difficulty getting to my job. Finally, the flood waters receded and very soon I received another letter stating that I was now to report for naval induction on March 17th. There were to be no more postponements.</w:t>
      </w:r>
    </w:p>
    <w:p>
      <w:pPr>
        <w:pStyle w:val="Normal"/>
        <w:suppressAutoHyphens w:val="true"/>
        <w:spacing w:lineRule="atLeast" w:line="240"/>
        <w:rPr>
          <w:sz w:val="24"/>
          <w:szCs w:val="24"/>
          <w:lang w:val="en-US"/>
        </w:rPr>
      </w:pPr>
      <w:r>
        <w:rPr>
          <w:sz w:val="24"/>
          <w:szCs w:val="24"/>
          <w:lang w:val="en-US"/>
        </w:rPr>
        <w:tab/>
        <w:t>When a married man with children was inducted into the services, the wife and kids received an allotment from the government. It was made up of almost all of the husbands pay plus a certain amount per child added by Uncle Sam. On payday in boot-camp, I received such a small amount of cash that Helen had to send me money just for the necessities of life. Of course, room, board and clothing were furnished. Whenever an employee was drafted into the services from Tube Turns, the company, after they were sure you would be retained in the service, would pay you a cash bonus. My bonus came to something over a generous two hundred dollars. Helen received this in June and used part of it to pay off the hundred dollars her Uncle Frank had loaned us when we bought our house.(7-13-2001)(Nancy’s husband, William[Bud]Sloan, born, Apr. 06, 1945)</w:t>
      </w:r>
    </w:p>
    <w:p>
      <w:pPr>
        <w:pStyle w:val="Normal"/>
        <w:suppressAutoHyphens w:val="true"/>
        <w:spacing w:lineRule="atLeast" w:line="240"/>
        <w:rPr>
          <w:sz w:val="24"/>
          <w:szCs w:val="24"/>
          <w:lang w:val="en-US"/>
        </w:rPr>
      </w:pPr>
      <w:r>
        <w:rPr>
          <w:sz w:val="24"/>
          <w:szCs w:val="24"/>
          <w:lang w:val="en-US"/>
        </w:rPr>
        <w:tab/>
        <w:t>There were a lot of tears shed by all of us the morning I left the house to report for induction and board the train for Chicago and then on to the Great Lakes Naval Training Center. In my group were three men that I soon got to know and remained friends with years after the war was over. Ray Zirnheld had actually attended St. Vincent de Paul School a year ahead of me. He had five children. Bud Williams was a well known artist of wildlife and was an old man of about thirty years. Herman Gadlege was about two years older than me and attended St. Elizabeth Church on Burnett Ave. Before the train ride was over, we got to know each other because everyone was asking if others were from their neighborhoods. Going into a new and strange environment, it made us feel a little more secure to have someone to lean on.</w:t>
      </w:r>
    </w:p>
    <w:p>
      <w:pPr>
        <w:pStyle w:val="Normal"/>
        <w:suppressAutoHyphens w:val="true"/>
        <w:spacing w:lineRule="atLeast" w:line="240"/>
        <w:rPr>
          <w:sz w:val="24"/>
          <w:szCs w:val="24"/>
          <w:lang w:val="en-US"/>
        </w:rPr>
      </w:pPr>
      <w:r>
        <w:rPr>
          <w:sz w:val="24"/>
          <w:szCs w:val="24"/>
          <w:lang w:val="en-US"/>
        </w:rPr>
        <w:tab/>
        <w:t xml:space="preserve">We had a box lunch on the train and arrived in Chicago in the middle of the afternoon. No time was lost in transferring to the North Shoreline Train and we were soon on the base walking to our barracks. We were issued only bedding that night and soon “our”  second floor was filled with about a hundred men and boys from all over the south. We were notified that we were to be Company 401 of the 25th Regiment. We were given post cards to fill out with our new addresses and we were to turn them in to be mailed to our families so they would know we had arrived safely and they could begin writing to us. After the cards were collected we were herded out of the barracks and marched to the mess-hall. The food was good, plentiful and strange. All the while I was in the navy I found it difficult to figure why certain foods were served. Why couldn’t they, just once, serve mashed potatoes, gravy, green beans and roast beef. And we never saw sauer kraut and pork. The strangest dish, for breakfast, was Boston Baked Beans. Think about that! Fortunately, we were worked hard, were always hungry and learned to eat whatever was served. After returning to the barracks after our meal we were given a short lecture by our Acting-Chief Petty Officer(usually a first class seaman one rank above our own). His word was the law and you had better believe it.                                                                   </w:t>
        <w:tab/>
        <w:t>Next, I learned another of many new naval customs. It was announced that the “smoking lamp was lit”. I immediately lit up a big cigar which type of  “smoke” I was hooked on at that time. About five minutes later the acting chief announced that the “smoking lamp was out” and we were ordered to prepare for bed. I had smoked about a half inch of my cigar and I had to throw it away into the smoke bucket. What a waste of my hard earned money. That is when I got hooked on smoking cigarettes. “Lights out” occurred about ten minutes later.(7-13-2001)</w:t>
      </w:r>
    </w:p>
    <w:p>
      <w:pPr>
        <w:pStyle w:val="Normal"/>
        <w:suppressAutoHyphens w:val="true"/>
        <w:spacing w:lineRule="atLeast" w:line="240"/>
        <w:rPr>
          <w:sz w:val="24"/>
          <w:szCs w:val="24"/>
          <w:lang w:val="en-US"/>
        </w:rPr>
      </w:pPr>
      <w:r>
        <w:rPr>
          <w:sz w:val="24"/>
          <w:szCs w:val="24"/>
          <w:lang w:val="en-US"/>
        </w:rPr>
        <w:tab/>
        <w:t>The next several days were spent in acquiring our clothing allotment and “shots” for every conceivable disease we might come in contact with in the whole world. In spite of what you might have heard about the clothing issued to the service man, every effort was made to be sure you had a correct fit with your shoes, trousers, shirts and etc. Some of the shots given us were not compatible so we spent two days getting them. It was not humorous as you may have heard but some of the boys did get sick or pass out when they received certain shots. I do know that everyone had a swollen and sore upper arm. Next came a dental examination and another, more complex, physical. If you had any cavities in your teeth, appointments were set up to fix that problem. We were now in good shape for the rigors of Boot training. What separated us from the rest of the sailors on the naval base was our identification through the wearing of leggings(boots) and our, almost bald, heads. All of our curls lay on the floor of the barber shop.</w:t>
      </w:r>
    </w:p>
    <w:p>
      <w:pPr>
        <w:pStyle w:val="Normal"/>
        <w:suppressAutoHyphens w:val="true"/>
        <w:spacing w:lineRule="atLeast" w:line="240"/>
        <w:rPr>
          <w:sz w:val="24"/>
          <w:szCs w:val="24"/>
          <w:lang w:val="en-US"/>
        </w:rPr>
      </w:pPr>
      <w:r>
        <w:rPr>
          <w:sz w:val="24"/>
          <w:szCs w:val="24"/>
          <w:lang w:val="en-US"/>
        </w:rPr>
        <w:tab/>
        <w:t>In our company, 401, were about six or seven old men. I, as one of the old men, was twenty three years old. The rest of the company was made up of seventeen year old boys. Bud Williams was the eldest of our group and he was in charge when the acting chief was absent. Bud made up all the rosters for guard duty, clean up details and other duties which were necessary in order to keep us busy and out of trouble. One of my first jobs was “captain of the head”. This was a cute name for assignment to clean up detail in the toilets and showers. Later, Bud was able to assign Ray Zirnheld, Herman Gadlege and me to more responsible jobs such as mail clerks and night-watch duty at the regiment office. More about this later.(7-16-2001)</w:t>
      </w:r>
    </w:p>
    <w:p>
      <w:pPr>
        <w:pStyle w:val="Normal"/>
        <w:suppressAutoHyphens w:val="true"/>
        <w:spacing w:lineRule="atLeast" w:line="240"/>
        <w:rPr>
          <w:sz w:val="24"/>
          <w:szCs w:val="24"/>
          <w:lang w:val="en-US"/>
        </w:rPr>
      </w:pPr>
      <w:r>
        <w:rPr>
          <w:sz w:val="24"/>
          <w:szCs w:val="24"/>
          <w:lang w:val="en-US"/>
        </w:rPr>
        <w:tab/>
        <w:t xml:space="preserve">I had thought that we were at “The Lakes” for training to become sailors on the many ships and seas of the world. I swear, at first, it seemed as though the only thing we were to be taught was to march in “close-order” drill carrying a wooden imitation rifle. I know now that the drill was to teach us discipline and the spirit of working together as a close-knit group. It wasn’t long before we began other training. Ship and air-craft identification was very difficult to learn. We spent several days in small arms fire and target practice with real ammunition(.22 caliber). One clear day we marched to the shore of Lake Michigan for the most interesting training of all. We were actually allowed, after several lectures, to fire 20 MM and 40 MM guns at targets being towed before us out over the lake by small airplanes. The target, by necessity, must have been a quarter mile behind the ‘plane. There were about twenty gun emplacements all firing at once at the target and while I was pulling the trigger of my 20 MM gun, we actually hit and demolished the target. Naturally, I told everyone that the shells from my gun had done the damage.                                                                                                                  </w:t>
        <w:tab/>
        <w:t xml:space="preserve">Another interesting training session was the “fire” detail. There was an area set up to simulate being aboard an actual ship. We were outfitted with fire-fighting gear and the stage was set afire. In groups, we handled the water hoses until the fire was put out. We did this over and over until we accomplished it successfully within a set period of time. We all came away from this training soaking wet and black from the smoke of the burning oil. I didn’t think I would ever get my dungarees clean again.                                        </w:t>
        <w:tab/>
        <w:t>The swimming training was a bust. I thought it would be a fun thing. When we put on our swim suits and lined up by the pool, each man was expected to jump into the water. If you could swim over to the ladder, your training was over and you immediately left the area. If you jumped in and the life guards had to rescue you, you were held over for swimming lessons. I believe some of the boys faked this so that they could get in more swimming time. As you can no doubt guess also, some of the boys were scared to death of the water.</w:t>
      </w:r>
    </w:p>
    <w:p>
      <w:pPr>
        <w:pStyle w:val="Normal"/>
        <w:suppressAutoHyphens w:val="true"/>
        <w:spacing w:lineRule="atLeast" w:line="240"/>
        <w:rPr>
          <w:sz w:val="24"/>
          <w:szCs w:val="24"/>
          <w:lang w:val="en-US"/>
        </w:rPr>
      </w:pPr>
      <w:r>
        <w:rPr>
          <w:sz w:val="24"/>
          <w:szCs w:val="24"/>
          <w:lang w:val="en-US"/>
        </w:rPr>
        <w:tab/>
        <w:t>When I arrived at Great Lakes on Mar. 17th, I anticipated that I would make the best of my stay in the Navy and enjoy all the new experiences. I did enjoy all of the new things that I was confronted with. I also came up with the biggest case of home-sickness you could ever imagine. I never got over this feeling until I finally received my discharge. I can’t say that I hated the Navy but I couldn’t justify my being away from my wife and four children. I know I was not alone in this predicament but it was very hard to make this adjustment to a controlled life in the service away from my family. I would write home every day and if I was on a duty where I was free to write, I sometimes wrote three or four letters at once. Helen had to destroy most of these for I was expressing my love in very definite terms. Don’t forget, I was a lonely guy even among these thousands of sailors around me.(Aunt Rose Von Bossum, died, April 7, 1945)</w:t>
      </w:r>
    </w:p>
    <w:p>
      <w:pPr>
        <w:pStyle w:val="Normal"/>
        <w:suppressAutoHyphens w:val="true"/>
        <w:spacing w:lineRule="atLeast" w:line="240"/>
        <w:rPr>
          <w:sz w:val="24"/>
          <w:szCs w:val="24"/>
          <w:lang w:val="en-US"/>
        </w:rPr>
      </w:pPr>
      <w:r>
        <w:rPr>
          <w:sz w:val="24"/>
          <w:szCs w:val="24"/>
          <w:lang w:val="en-US"/>
        </w:rPr>
        <w:tab/>
        <w:t>On April 6, 1945, Herman Gadlege and I joined the Great Lakes Catholic Choir. I thought that my experience with the choir at St. Vincent’s and the many Masses I had learned there would be a great help to me. Instead, I reverted back to my grade school singing experiences. We rehearsed and sang only in Gregorian Chant so all of the boys were familiar with this approach. We just did not have the time to learn the more complicated Masses. Our Choir Director was one, Robert E. Lee. I could never forget that name. Being in the choir gave all of us special benefits such as being excused from all controlled activities during rehearsals and Sunday Mass.(Uncle Peter Klein, husband of Elizabeth Gnadinger, died April 28, 1945)</w:t>
      </w:r>
    </w:p>
    <w:p>
      <w:pPr>
        <w:pStyle w:val="Normal"/>
        <w:suppressAutoHyphens w:val="true"/>
        <w:spacing w:lineRule="atLeast" w:line="240"/>
        <w:rPr>
          <w:sz w:val="24"/>
          <w:szCs w:val="24"/>
          <w:lang w:val="en-US"/>
        </w:rPr>
      </w:pPr>
      <w:r>
        <w:rPr>
          <w:sz w:val="24"/>
          <w:szCs w:val="24"/>
          <w:lang w:val="en-US"/>
        </w:rPr>
        <w:tab/>
        <w:t xml:space="preserve">There was a recreation building available to all the personnel of the 25th Regiment. As a “Boot”, I was allowed to go there only in the evening with special permission but anyone could go there on Sunday if they had not been assigned a watch. This is also where Sunday Mass was held. If you had the money, which I had very little of, there was a store where you could buy smokes, writing materials, candies and ice cream and even jewelry items for your spouse or girl friend. Magazines and books were plentiful but were not allowed in the barracks. There was a Jukebox for listening to the latest records, a radio, Ping-Pong tables and card and writing tables. From this building we could make our telephone calls home. When we graduated from boots, this is where they allowed us to throw a victory party for our company. Under this building was a dirt floored boiler room where, when I first arrived on base, I was assigned to keep the fire going in the furnace heating the boiler and the building. I wrote Helen five letters in that environment.                                        </w:t>
        <w:tab/>
        <w:t>Writing about this experience reminded me of a phrase I don’t hear anymore but which was very common at that time-“Two-bits”. You ask, “what is so special about that funny phrase?” First of all, two-bits is a quarter of a dollar. Beginning, I guess, all the way back to the early years of our country when we had no coinage of our own, one of the coins we accepted was the silver Spanish Dollar. They were called, “pieces of eight”, or Eight Real pieces. Since not every money transaction was worth a dollar, the “pieces of eight” were physically chiseled into four pieces or “bits”. Each bit was then equal to two bits of the value of the eight pieces of the dollar. Then, when they made a purchase, they paid two-, four-, six-bits or a Spanish Dollar or more. These coins were legal tender even after the United States came into being. When our new country finally began coining its’ own money, the quarter dollar was one of the most popular coins and each quarter was still called-Two-bits. No one said an item cost a quarter. If you asked a sales clerk the cost of some item, they might respond, two-bits. Tell a sales clerk today that you want two-bits worth of something and look at the startled expression on their face. Before I leave this “bit” of learning experience, I must mention this fact. During the days of Vaudeville which was mostly before my time, almost every song which was sung by the performers ended in this way-”Shave and a Hair Cut, Six -bits”.(or, 75 cents)(7-19-2001)</w:t>
      </w:r>
    </w:p>
    <w:p>
      <w:pPr>
        <w:pStyle w:val="Normal"/>
        <w:suppressAutoHyphens w:val="true"/>
        <w:spacing w:lineRule="atLeast" w:line="240"/>
        <w:rPr>
          <w:sz w:val="24"/>
          <w:szCs w:val="24"/>
          <w:lang w:val="en-US"/>
        </w:rPr>
      </w:pPr>
      <w:r>
        <w:rPr>
          <w:sz w:val="24"/>
          <w:szCs w:val="24"/>
          <w:lang w:val="en-US"/>
        </w:rPr>
        <w:tab/>
        <w:t>Please don’t remind Helen of this happening for she may want to give me more work to do around the apartment. Every Saturday, and sometimes in between, there was a very serious inspection of all gear and personnel in all the barracks. About a week and a half after settling down at Great Lakes, we had a surprise inspection by the Battalion Adjutant. That night, the results of the inspection was posted on the bulletin board. About half way down the sheet was this entry-”A WELL DONE ON BUNK ARRANGEMENT TO, GNADINGER, N. E.” I took a lot of kidding from the other salts but I thought enough of the honor to steal the notice and take it home with me.</w:t>
      </w:r>
    </w:p>
    <w:p>
      <w:pPr>
        <w:pStyle w:val="Normal"/>
        <w:suppressAutoHyphens w:val="true"/>
        <w:spacing w:lineRule="atLeast" w:line="240"/>
        <w:rPr>
          <w:sz w:val="24"/>
          <w:szCs w:val="24"/>
          <w:lang w:val="en-US"/>
        </w:rPr>
      </w:pPr>
      <w:r>
        <w:rPr>
          <w:sz w:val="24"/>
          <w:szCs w:val="24"/>
          <w:lang w:val="en-US"/>
        </w:rPr>
        <w:tab/>
        <w:t>Having a friend in “high” places(Bud Williams)finally paid off for Ray Zirnheld and me. After I had served as a, always popular with the home-sick boys, mail clerk for about a week and a half, Bud Williams had to fill two openings from our company for the watch at the Regiment Office. This duty entailed having someone always on overnight and Sunday duty to answer the telephone and pass on messages to the brass. The watches were broken down into four hour segments from four in the afternoon until eight the next morning seven days a week. On Sunday, there were additional two hour watches from eight in the morning until four in the afternoon. I was on a two hour watch this Sunday afternoon, April 12, 1945, when I received an emergency telephone call informing me(the Regiment Office)that the President of the United States, Franklin D. Roosevelt had died in Warm Springs, Georgia and I was to notify everyone on my Watch List. This involved calling about fifteen Officers and offices scattered around the base. I felt as though I was the first to know that important news. Everyone was shocked and the notice was immediately put out to lower all flags to “half mast”.</w:t>
      </w:r>
    </w:p>
    <w:p>
      <w:pPr>
        <w:pStyle w:val="Normal"/>
        <w:suppressAutoHyphens w:val="true"/>
        <w:spacing w:lineRule="atLeast" w:line="240"/>
        <w:rPr>
          <w:sz w:val="24"/>
          <w:szCs w:val="24"/>
          <w:lang w:val="en-US"/>
        </w:rPr>
      </w:pPr>
      <w:r>
        <w:rPr>
          <w:sz w:val="24"/>
          <w:szCs w:val="24"/>
          <w:lang w:val="en-US"/>
        </w:rPr>
        <w:tab/>
        <w:t xml:space="preserve">After our hair had grown out about a quarter inch and we began to look human again, we were informed, through our Acting Chief, that we could have visitors on April 21st. This set everybody back because we had assumed we would not see our family until we graduated from Boot Camp. I wrote a letter to Helen right away to let her know about this windfall, hoping she could arrange a trip and visit. I was so impatient that in the evening I got permission to call home from the Recreation Building and so to get things moving early. Helen was just as anxious and she talked Mom into coming up with her. Mom was an old hand at traveling and she knew Chicago well. She jumped at the chance to make the trip. Everything was finally worked out and they boarded the train at Union Station on the night of the 20th for an overnight ride. Mom said they were with a bunch of sailors returning to base and she stayed up all night talking to them and singing popular songs. Helen said she didn’t join in very much. Ha! In Chicago, they checked into the Palmer House and immediate took the train to Great Lakes.                                           </w:t>
        <w:tab/>
        <w:t>All of the boots who were expecting company had been marched in formation(the usual)to the Recreation Building and stood waiting impatiently inside. The doors finally opened with us separated from our families by rows of couches and tables. Not one sailor walked the aisles but instead jumped over all the obstacles to get to their loved ones faster. Helen, Mom and I sat together for quite a while talking and getting up-to-date with our different experiences. Finally, Helen and I left Mom in the gift shop and she and I retired to the outdoors for a little smooching. Everything was very innocent with so many onlookers. We had a buffet lunch together, I bought Helen and Mom each a discounted gift from the P/X and all to soon it was time for them to leave. There were a lot of tears shed all through the building at the partings.</w:t>
      </w:r>
    </w:p>
    <w:p>
      <w:pPr>
        <w:pStyle w:val="Normal"/>
        <w:suppressAutoHyphens w:val="true"/>
        <w:spacing w:lineRule="atLeast" w:line="240"/>
        <w:rPr>
          <w:sz w:val="24"/>
          <w:szCs w:val="24"/>
          <w:lang w:val="en-US"/>
        </w:rPr>
      </w:pPr>
      <w:r>
        <w:rPr>
          <w:sz w:val="24"/>
          <w:szCs w:val="24"/>
          <w:lang w:val="en-US"/>
        </w:rPr>
        <w:tab/>
        <w:t>Helen and Mom were taken to the train by bus and they returned to Chicago to stay overnight at the Palmer House. When they had checked in that morning, Mom had set her suitcase down while she filled in the guest ticket. When she looked up, there was a man walking off with it. She got pretty upset until she learned the “thief” was a bus boy. She finally tipped him a dime. Helen and Mom spent one night at the exalted “Palmer House” for $5.50. I have the original bill.</w:t>
      </w:r>
    </w:p>
    <w:p>
      <w:pPr>
        <w:pStyle w:val="Normal"/>
        <w:suppressAutoHyphens w:val="true"/>
        <w:spacing w:lineRule="atLeast" w:line="240"/>
        <w:rPr>
          <w:sz w:val="24"/>
          <w:szCs w:val="24"/>
          <w:lang w:val="en-US"/>
        </w:rPr>
      </w:pPr>
      <w:r>
        <w:rPr>
          <w:sz w:val="24"/>
          <w:szCs w:val="24"/>
          <w:lang w:val="en-US"/>
        </w:rPr>
        <w:tab/>
        <w:t>Our training was starting to wind down. We were fast approaching the time we could proudly call ourselves, Seaman 2nd Class and take off our boots(leggings)for good. I believe we turned them in to be used by the following training group. We had all been taking written examinations so the Navy could decide what we were best suited for. When the lists were finally published, Bud Williams was to stay on base in “Ships Company” in the printing and photography unit, Herman Gadlege was to report to the Navy Pier in Chicago to join the “Shore Patrol”, Ray Zirnheld was to report to San Diego for orders to board a ship in the Pacific Theater and I was to report to the Sampson Naval Training Center in New York State to attend the “Storekeeper School”.</w:t>
      </w:r>
    </w:p>
    <w:p>
      <w:pPr>
        <w:pStyle w:val="Normal"/>
        <w:suppressAutoHyphens w:val="true"/>
        <w:spacing w:lineRule="atLeast" w:line="240"/>
        <w:rPr>
          <w:sz w:val="24"/>
          <w:szCs w:val="24"/>
          <w:lang w:val="en-US"/>
        </w:rPr>
      </w:pPr>
      <w:r>
        <w:rPr>
          <w:sz w:val="24"/>
          <w:szCs w:val="24"/>
          <w:lang w:val="en-US"/>
        </w:rPr>
        <w:tab/>
        <w:t>I had begun to work more and more in the Regiment Office, typing a little, running the mimeograph machine and other odd jobs the lady Yeoman didn’t want to fool with. This work was in addition to the watches I had to stand in the office overnight. On May 7th, Lieutenant A. P. Flynn, Commander of the 25th Regiment appointed me Senior Duty Yeoman in charge of the watch group. Through his Yeoman Secretary he let me know that he wanted me on his staff in permanent “Ships Company”. I was to call his office as soon as I returned from my at-home leave and he would let me know how to proceed. When I reported back to the Lakes, I phoned his office and discovered that my good deal was no longer available. I accepted my orders to Sampson and finally reported there. I never knew what had happened to change everything. The Navy does not tell their Seaman 2nd Class such secrets.</w:t>
      </w:r>
    </w:p>
    <w:p>
      <w:pPr>
        <w:pStyle w:val="Normal"/>
        <w:suppressAutoHyphens w:val="true"/>
        <w:spacing w:lineRule="atLeast" w:line="240"/>
        <w:rPr>
          <w:sz w:val="24"/>
          <w:szCs w:val="24"/>
          <w:lang w:val="en-US"/>
        </w:rPr>
      </w:pPr>
      <w:r>
        <w:rPr>
          <w:sz w:val="24"/>
          <w:szCs w:val="24"/>
          <w:lang w:val="en-US"/>
        </w:rPr>
        <w:tab/>
        <w:t>On May 8, 1945 I was again on duty in the 25th Regiment Office working under the authority of the yeomen when the good news about the surrender of Hitler’s forces in Germany was announced. Hitler had already committed suicide, the Russians were fighting inside of Berlin against suicidal Nazi troops and allied aircraft were still bombing factories that were producing war goods. All hope was lost for the Germans and those still in command knew that victory for them was completely out of the question.There was a grand whoop of thanksgiving in our office and a great feeling that this phase of the war was finally over. The remaining war with Japan was ominous because the Japanese were fanatical fighters and everyone knew they would never give up their homeland without a tremendous fight. I had no thought of getting out of the Navy anytime soon. Perhaps the end of the war in Europe had something to do with the change in my orders from “Ships Company” to Storekeeper School.</w:t>
      </w:r>
    </w:p>
    <w:p>
      <w:pPr>
        <w:pStyle w:val="Normal"/>
        <w:suppressAutoHyphens w:val="true"/>
        <w:spacing w:lineRule="atLeast" w:line="240"/>
        <w:rPr>
          <w:sz w:val="24"/>
          <w:szCs w:val="24"/>
          <w:lang w:val="en-US"/>
        </w:rPr>
      </w:pPr>
      <w:r>
        <w:rPr>
          <w:sz w:val="24"/>
          <w:szCs w:val="24"/>
          <w:lang w:val="en-US"/>
        </w:rPr>
        <w:tab/>
        <w:t>We had been marching with our imitation rifles in close-order drill for two months out on the “Grinder”(drill field)and inside the Drill Hall. The time had finally come to show our mettle in competition with the other companies in the Regiment. This event occurred outside on a very warm, unseasonable day. Our company came in second place. We were the first to compete and when we finished, we had to stand at attention in the hot sun. I fainted. This was the only time in my life that this happened to me. Several other boys had the same experience. Wearing our woolen, dress blues probably had a lot to do with it. They carried us into the cool barracks out of the sun and we soon recovered. You can imagine the kidding we all received.</w:t>
      </w:r>
    </w:p>
    <w:p>
      <w:pPr>
        <w:pStyle w:val="Normal"/>
        <w:suppressAutoHyphens w:val="true"/>
        <w:spacing w:lineRule="atLeast" w:line="240"/>
        <w:rPr>
          <w:sz w:val="24"/>
          <w:szCs w:val="24"/>
          <w:lang w:val="en-US"/>
        </w:rPr>
      </w:pPr>
      <w:r>
        <w:rPr>
          <w:sz w:val="24"/>
          <w:szCs w:val="24"/>
          <w:lang w:val="en-US"/>
        </w:rPr>
        <w:tab/>
        <w:t>Our Acting Chief informed us that since we were such an excellent Company under “his” command, we were being allowed to throw a graduation party in the Recreation Hall. Bud Williams appointed a committee, collected money from each recruit and rented the hall. Ice-cream, cake and soft drinks were to be served. It was a lot of fun for the committee set it up as a “Roast”. No one was let off the hook. If you had done something stupid during training, someone remembered and your name and deed was recalled. It was a lot of fun laughing at each other and wondering how we could have done such odd things. I only recall one that made a great impression on me because it was so improbable. One young, 17 year old, boy was on guard duty at the entrance door to our barracks. The Officer of the Day, while making his swinging inspection through the area in the early morning, found the boy asleep on duty. The O.D. woke the boy, let him know how serious an offense it was and asked the boy what the O.D. should do with him. The boy supposedly answered, “Shoot me Sir!”. The boy wasn’t shot but did receive several demerits.</w:t>
      </w:r>
    </w:p>
    <w:p>
      <w:pPr>
        <w:pStyle w:val="Normal"/>
        <w:suppressAutoHyphens w:val="true"/>
        <w:spacing w:lineRule="atLeast" w:line="240"/>
        <w:rPr>
          <w:sz w:val="24"/>
          <w:szCs w:val="24"/>
          <w:lang w:val="en-US"/>
        </w:rPr>
      </w:pPr>
      <w:r>
        <w:rPr>
          <w:sz w:val="24"/>
          <w:szCs w:val="24"/>
          <w:lang w:val="en-US"/>
        </w:rPr>
        <w:tab/>
        <w:t>At last we were ready to move out and visit our homes on official leave. If the leave was official, the Navy would furnish you transportation to your destination and back to the base again. If you were on personal leave, the serviceman was responsible for all his expenses. I don’t remember how many days I had coming but it must have been a week. Helen and the kids and my family had all been notified and knew when to expect me and pick me up from the train station. What a reception that was. Nibby, Rosie and Nancy crawled all over me. Frankie, almost one year old, looked at that strange man in a white hat and blue uniform and cried his eyes out. He didn’t remember me and I scared him to death. He made up for it later after he figured out who I was. I couldn’t take my eyes off Helen. I told you how homesick I had been. She had lost some weight because the four kids were running her ragged even with Grandmas help with baby-sitting.(7-21-2001)</w:t>
      </w:r>
    </w:p>
    <w:p>
      <w:pPr>
        <w:pStyle w:val="Normal"/>
        <w:suppressAutoHyphens w:val="true"/>
        <w:spacing w:lineRule="atLeast" w:line="240"/>
        <w:rPr/>
      </w:pPr>
      <w:r>
        <w:rPr>
          <w:sz w:val="24"/>
          <w:szCs w:val="24"/>
          <w:lang w:val="en-US"/>
        </w:rPr>
        <w:tab/>
        <w:t xml:space="preserve">As soon as we got home to Phillips Ave. and I made my greetings to Grandma and had a beer with Grampa, Whitey and Monk, I got out of my uniform immediately. Officially, I was supposed to wear my uniform any time I was outdoors but I didn’t and I was never caught in the act. I spent the rest of the day getting to know my children all over again. They seemed to have really grown in the short time I was away from home. The next day was Sunday so Mom invited us for an old-time family dinner and we stayed around for the regular </w:t>
      </w:r>
      <w:r>
        <w:rPr>
          <w:i/>
          <w:iCs/>
          <w:sz w:val="24"/>
          <w:szCs w:val="24"/>
          <w:lang w:val="en-US"/>
        </w:rPr>
        <w:t>kaffee-klatsch</w:t>
      </w:r>
      <w:r>
        <w:rPr>
          <w:sz w:val="24"/>
          <w:szCs w:val="24"/>
          <w:lang w:val="en-US"/>
        </w:rPr>
        <w:t xml:space="preserve"> in the evening. I was brought up-to-date on the experiences of Carl and Frank in their branch of the service. They all got on me because I hadn’t worn my uniform for the visit with them. I made up for this lapse of my judgement by wearing it during future visits when I was home. During the rest of the week we spent checking out </w:t>
      </w:r>
      <w:r>
        <w:rPr>
          <w:sz w:val="24"/>
          <w:szCs w:val="24"/>
          <w:u w:val="single"/>
          <w:lang w:val="en-US"/>
        </w:rPr>
        <w:t>our home</w:t>
      </w:r>
      <w:r>
        <w:rPr>
          <w:sz w:val="24"/>
          <w:szCs w:val="24"/>
          <w:lang w:val="en-US"/>
        </w:rPr>
        <w:t xml:space="preserve"> on Stevens, visiting with neighbors and friends and rough-housing with the kids. The week of leave was over too quickly. We left the kids at home with Grandma, and Bill and Mary Catherine took Helen and I down to the train station to see me off. There were a lot of tears shed again. I don’t believe Helen wanted me to leave and I know I didn’t want to. Bill and Mary Catherine tried to cheer Helen by taking her to a show downtown after I had left to return to the Lakes. Helen tried to keep this quiet because she didn’t want me to think that she was having fun while I was away in the Navy.</w:t>
      </w:r>
    </w:p>
    <w:p>
      <w:pPr>
        <w:pStyle w:val="Normal"/>
        <w:suppressAutoHyphens w:val="true"/>
        <w:spacing w:lineRule="atLeast" w:line="240"/>
        <w:rPr>
          <w:sz w:val="24"/>
          <w:szCs w:val="24"/>
          <w:lang w:val="en-US"/>
        </w:rPr>
      </w:pPr>
      <w:r>
        <w:rPr>
          <w:sz w:val="24"/>
          <w:szCs w:val="24"/>
          <w:lang w:val="en-US"/>
        </w:rPr>
        <w:tab/>
        <w:t>I only spent one more night at Great Lakes before moving out again to my new assignment at Sampson Naval Base in New York. Before all of us ex-boots had departed on our leave home, we had shut down our barracks. All of our navy gear and mattress had to be rolled up into our hammock and lashed with ropes. We made out tags with our new destination printed on them and attached the tags to our gear. We all reported back to a different barracks close to the Railroad. That evening we were each given our travel papers with instructions on which railroad car to board. After breakfast we assembled at the station and boarded our car. I couldn’t believe what I saw. My car was an old troop carrier that must have been left over from the Spanish-American War. All of us who boarded it began looking for the mules or horses which should have been aboard with us. The car was not luxurious but it was fairly comfortable for tough sailors.</w:t>
      </w:r>
    </w:p>
    <w:p>
      <w:pPr>
        <w:pStyle w:val="Normal"/>
        <w:suppressAutoHyphens w:val="true"/>
        <w:spacing w:lineRule="atLeast" w:line="240"/>
        <w:rPr/>
      </w:pPr>
      <w:r>
        <w:rPr>
          <w:sz w:val="24"/>
          <w:szCs w:val="24"/>
          <w:lang w:val="en-US"/>
        </w:rPr>
        <w:tab/>
        <w:t xml:space="preserve">Our route to New York, I thought, was round-about and our speed was slow. You have to visualize this route. Our car was moved to Chicago where we were attached to a freight train heading East. We crossed Michigan to Detroit, passed over into Canada and on to Buffalo, N.Y.. In Buffalo we were attached to a regular passenger train of the Genesee Valley Railroad which took us directly into Sampson Naval Base. We arrived exactly one day after leaving Great Lakes just in time for breakfast. While we were eating, our gear was delivered to each of our barracks. Sampson was not only a boot camp but was a training center and school for most of the skills used in the navy. The boys I traveled with on the train scattered all over the base to their barracks which were close to the type school they would attend. I never saw them again.                                         </w:t>
        <w:tab/>
        <w:t xml:space="preserve">When I arrived at my barracks after eating I found my gear lying on a bunk and this bunk became my home for the next three months. After dressing up our bunks and stowing our gear we were in for a rude surprise. All new arrivals always spent the first week on mess duty in the chow hall before school started..I soon learned what it was like to scrub </w:t>
      </w:r>
      <w:r>
        <w:rPr>
          <w:i/>
          <w:iCs/>
          <w:sz w:val="24"/>
          <w:szCs w:val="24"/>
          <w:lang w:val="en-US"/>
        </w:rPr>
        <w:t>large</w:t>
      </w:r>
      <w:r>
        <w:rPr>
          <w:sz w:val="24"/>
          <w:szCs w:val="24"/>
          <w:lang w:val="en-US"/>
        </w:rPr>
        <w:t xml:space="preserve"> pots and skillets. The trays, dishes and flatware were sent through an automatic washer. Yes, I did peel some potatoes and prepared other vegetables for cooking. In one week I became a most expert floor sweeper and  was very efficient with my mopping technique. I must say that we ate well and learned to clean up the left-over pies or cakes. We had some men helping us out and soon learned that they were German prisoners of war. We had read so many horrible things about the Germans in the newspapers that we thought of them as monsters. They actually looked just like us. Later I saw some of the things they had done around the camp such as the painting of murals and furniture they had built and these were beautiful objects. You notice I have not tried to make judgements about these men. The war was over for them and they were happy they were still alive.</w:t>
      </w:r>
    </w:p>
    <w:p>
      <w:pPr>
        <w:pStyle w:val="Normal"/>
        <w:suppressAutoHyphens w:val="true"/>
        <w:spacing w:lineRule="atLeast" w:line="240"/>
        <w:rPr>
          <w:sz w:val="24"/>
          <w:szCs w:val="24"/>
          <w:lang w:val="en-US"/>
        </w:rPr>
      </w:pPr>
      <w:r>
        <w:rPr>
          <w:sz w:val="24"/>
          <w:szCs w:val="24"/>
          <w:lang w:val="en-US"/>
        </w:rPr>
        <w:tab/>
        <w:t>The week of Mess Hall duty was soon over and we were relieved by a new batch of men who just arrived on base. While working with my fellow students in the Mess Hall, I discovered two new friends from my home area. Earl Manuel from the small town of Red House, Ky. which is near Harrodsburg and Jim Hauenschild from Jeffersonville, Ind. The remainder of my fellow students were from all over the country but the majority were from the East Coast and New England. This being the Navy, we were soon organized into work groups, study groups and any other control group you can think of. School sessions began immediately. I thought I knew how to type and I was put into an advanced class. Imagine my surprise when I sat down at the typewriter and found there were no letters on the keys. I was bumped to the beginners class.</w:t>
      </w:r>
    </w:p>
    <w:p>
      <w:pPr>
        <w:pStyle w:val="Normal"/>
        <w:suppressAutoHyphens w:val="true"/>
        <w:spacing w:lineRule="atLeast" w:line="240"/>
        <w:rPr/>
      </w:pPr>
      <w:r>
        <w:rPr>
          <w:sz w:val="24"/>
          <w:szCs w:val="24"/>
          <w:lang w:val="en-US"/>
        </w:rPr>
        <w:tab/>
        <w:t xml:space="preserve">A Storekeeper in the Navy is in charge of and controls all the supplies used by the Navy on land and aboard ship. One person did not get involved in all goods but became a specialist in a particular area. I chose the control of finances. That was called </w:t>
      </w:r>
      <w:r>
        <w:rPr>
          <w:i/>
          <w:iCs/>
          <w:sz w:val="24"/>
          <w:szCs w:val="24"/>
          <w:lang w:val="en-US"/>
        </w:rPr>
        <w:t>disbursing</w:t>
      </w:r>
      <w:r>
        <w:rPr>
          <w:sz w:val="24"/>
          <w:szCs w:val="24"/>
          <w:lang w:val="en-US"/>
        </w:rPr>
        <w:t xml:space="preserve"> in their parlance. I guess I was drawn to money because I had always had such a small amount of it. In school, we learned a little bit about every aspect of Storekeeping but the emphasis, in my case, was on finances. The school-work, in itself, to me, was very dull. Really, my only thought was of getting a discharge from the Navy. My grades reflected what I was most interested in and were mediocre at best. After graduation from school in September, I did not get a promotion to Seaman First Class like most of my other classmates did. I was not disappointed at all. I was still a civilian at heart.</w:t>
      </w:r>
    </w:p>
    <w:p>
      <w:pPr>
        <w:pStyle w:val="Normal"/>
        <w:suppressAutoHyphens w:val="true"/>
        <w:spacing w:lineRule="atLeast" w:line="240"/>
        <w:rPr>
          <w:sz w:val="24"/>
          <w:szCs w:val="24"/>
          <w:lang w:val="en-US"/>
        </w:rPr>
      </w:pPr>
      <w:r>
        <w:rPr>
          <w:sz w:val="24"/>
          <w:szCs w:val="24"/>
          <w:lang w:val="en-US"/>
        </w:rPr>
        <w:tab/>
        <w:t>At Sampson, we did have some watches but we had a lot more freedom than we had in Boot Camp. There was a very good Library which I visited often. We participated in make up ball games in the evenings and on week-ends. There was a very nice recreation hall close by where you could buy almost anything you needed. This included sandwiches and desserts, and, in a connecting hall there was a “beer joint”. Yes, under certain conditions, we were allowed to have a beer or two.</w:t>
      </w:r>
    </w:p>
    <w:p>
      <w:pPr>
        <w:pStyle w:val="Normal"/>
        <w:suppressAutoHyphens w:val="true"/>
        <w:spacing w:lineRule="atLeast" w:line="240"/>
        <w:rPr/>
      </w:pPr>
      <w:r>
        <w:rPr>
          <w:sz w:val="24"/>
          <w:szCs w:val="24"/>
          <w:lang w:val="en-US"/>
        </w:rPr>
        <w:tab/>
        <w:t xml:space="preserve">What </w:t>
      </w:r>
      <w:r>
        <w:rPr>
          <w:i/>
          <w:iCs/>
          <w:sz w:val="24"/>
          <w:szCs w:val="24"/>
          <w:lang w:val="en-US"/>
        </w:rPr>
        <w:t>liberties</w:t>
      </w:r>
      <w:r>
        <w:rPr>
          <w:sz w:val="24"/>
          <w:szCs w:val="24"/>
          <w:lang w:val="en-US"/>
        </w:rPr>
        <w:t xml:space="preserve"> you had away from camp must be earned. I believe regular liberty was given every third week-end and was staggered between various barracks. If you wanted to put out a little effort, you could have liberty every week. That is what our barracks did. There was a major inspection of barracks, floors and bunks every Saturday morning. After the inspection was finished, the barracks which had the highest overall inspection score was allowed to leave on liberty at once. I don’t remember our group ever losing out. The “Head” was immaculate and the garbage cans shone like silver. Not everyone could afford to leave camp each week. There was a definite shortage of money. Most of us rode the camp bus into town and then hitch-hiked to whatever destination we wanted. The most popular were Syracuse, which I never visited, and Rochester, which I visited often. I liked Rochester because the people were friendly and the Service Clubs took care of all your needs. They would feed you and furnish you a bed. The only other expense for you would be money for a beer or two. Manuel, Hauenschild and I made the trip to Buffalo one time by train for we wanted to see Niagara Falls also.</w:t>
      </w:r>
    </w:p>
    <w:p>
      <w:pPr>
        <w:pStyle w:val="Normal"/>
        <w:suppressAutoHyphens w:val="true"/>
        <w:spacing w:lineRule="atLeast" w:line="240"/>
        <w:rPr>
          <w:sz w:val="24"/>
          <w:szCs w:val="24"/>
          <w:lang w:val="en-US"/>
        </w:rPr>
      </w:pPr>
      <w:r>
        <w:rPr>
          <w:sz w:val="24"/>
          <w:szCs w:val="24"/>
          <w:lang w:val="en-US"/>
        </w:rPr>
        <w:tab/>
        <w:t>I think I arranged leave to visit home and family two times. In order to accomplish this, I first had to write home and have Helen send me a Money Order for the train ticket. This trip was not easy from upstate New York. If you secured permission to leave the area then your leave would commence just after school let out on Friday afternoon. You skipped supper. I had two days to travel to Louisville by train and return to base. I took the bus to Geneva at the head of Seneca Lake. Sampson was located on the shore of this lake about forty miles below Geneva. I caught the Genesee Valley Train to Buffalo, transferred to the New York Central to Cincinnati, Ohio and transferred to the Louisville &amp; Nashville Railroad to Louisville’s 10th &amp; Broadway Station. I arrived home around noon on Saturday. Sunday, in the early afternoon, I had to reverse this schedule. I arrived back in camp just in time to drop off my travel bag, pick up my school things and report to my first class. This was crazy but it was worth it to see Helen, the kids and everyone else.</w:t>
      </w:r>
    </w:p>
    <w:p>
      <w:pPr>
        <w:pStyle w:val="Normal"/>
        <w:suppressAutoHyphens w:val="true"/>
        <w:spacing w:lineRule="atLeast" w:line="240"/>
        <w:rPr>
          <w:sz w:val="24"/>
          <w:szCs w:val="24"/>
          <w:lang w:val="en-US"/>
        </w:rPr>
      </w:pPr>
      <w:r>
        <w:rPr>
          <w:sz w:val="24"/>
          <w:szCs w:val="24"/>
          <w:lang w:val="en-US"/>
        </w:rPr>
        <w:tab/>
        <w:t>Sampson Naval Training Center was located on a large lake as I have told you. At this time of year the Hurricane Season was always a threat along the southern coast of our country. At Sampson, our thoughts were definitely not on hurricanes until this one day in late summer when it seemed as though we had suddenly become a Naval Air Station. It happened that a hurricane was threatening this air station in the panhandle of Florida and all of their planes were sent to other, safe, locations. We soon had about thirty PBYs floating on Lake Geneva in safety. Everyone who could was soon sightseeing down at the lake shore. The PBY plane was a two engine propeller powered float plane which was slow enough to be used mainly for submarine watch along the sea coasts. In some ways, it looked like a claw footed bathtub with wings. I always thought it was a strange but beautiful aircraft.</w:t>
      </w:r>
    </w:p>
    <w:p>
      <w:pPr>
        <w:pStyle w:val="Normal"/>
        <w:suppressAutoHyphens w:val="true"/>
        <w:spacing w:lineRule="atLeast" w:line="240"/>
        <w:rPr>
          <w:sz w:val="24"/>
          <w:szCs w:val="24"/>
          <w:lang w:val="en-US"/>
        </w:rPr>
      </w:pPr>
      <w:r>
        <w:rPr>
          <w:sz w:val="24"/>
          <w:szCs w:val="24"/>
          <w:lang w:val="en-US"/>
        </w:rPr>
        <w:tab/>
        <w:t>Helen was able to visit with me one time by herself. This was to be our honey-moon which we didn’t have when we were married. To make it easy for her traveling alone, we met in Buffalo, New York at the Ford Hotel. I had a week-end leave so we had two nights together. This was the first time we had been alone together for almost six years and it was like a real honey-moon. Saturday, we took the bus out to Niagara Falls and acted just like newly-weds. How could anyone tell the difference. The Falls seemed to have a special magic when two lovers are together by it. That evening we had a nice Italian Dinner and spent the rest of the time in a cozy bar drinking Genesee Ale and talking and making plans together. Since the war in Europe was over, we mostly talked about my getting out of the Navy soon and finally moving into our home. I think we staggered back to our hotel room. The week before this, I had been at the USO in Rochester and had recorded a record on a machine they had there just for the service man to send messages home. I gave Helen this as a present plus a single pearl gold ring I had bought on the base. Sunday morning, after church, we had breakfast/lunch and spent our remaining time walking all over downtown Buffalo. Helen’s train left before mine in the afternoon and it was my turn to stand there crying while I watched her leave. I cried but the visit really lifted my spirits. It really felt funny to me, though, when Helen paid the hotel bill out of her pocket when we checked out of our room. I caught my train back to Geneva but I had to hitch-hike back to Sampson.(7-23-2001)</w:t>
      </w:r>
    </w:p>
    <w:p>
      <w:pPr>
        <w:pStyle w:val="Normal"/>
        <w:suppressAutoHyphens w:val="true"/>
        <w:spacing w:lineRule="atLeast" w:line="240"/>
        <w:rPr/>
      </w:pPr>
      <w:r>
        <w:rPr>
          <w:sz w:val="24"/>
          <w:szCs w:val="24"/>
          <w:lang w:val="en-US"/>
        </w:rPr>
        <w:tab/>
        <w:t xml:space="preserve">Helen had hardly reached home when the word began to spread all over the world that the United States had developed Atomic Energy and an Atomic Bomb had been dropped on the city of Hiroshima, Japan on August 6th. It practically destroyed the entire city with tremendous loss of life. The Allies called for the unconditional surrender of Japan but the call was ignored. On August 9th, a second Atomic Bomb was dropped on the city of Nagasaki with the same results. This time we got the attention of the Japanese and surrender terms were spelled out. The Japanese accepted the terms and the actual signing of the surrender documents took place on the deck of the Battleship </w:t>
      </w:r>
      <w:r>
        <w:rPr>
          <w:i/>
          <w:iCs/>
          <w:sz w:val="24"/>
          <w:szCs w:val="24"/>
          <w:lang w:val="en-US"/>
        </w:rPr>
        <w:t>Missouri</w:t>
      </w:r>
      <w:r>
        <w:rPr>
          <w:sz w:val="24"/>
          <w:szCs w:val="24"/>
          <w:lang w:val="en-US"/>
        </w:rPr>
        <w:t xml:space="preserve"> on August 14th in Tokyo Bay. It was estimated that if we had invaded the Japanese Islands we would have suffered up to a million casualties for their troops would have fought to the death while defending their homeland against invasion. I have often wondered what would have happened if the Japanese had not surrendered after our ultimatum because, as far as I had ever heard, we only had the two Atomic Bombs available. Fortunately, that question never had to be answered.</w:t>
      </w:r>
    </w:p>
    <w:p>
      <w:pPr>
        <w:pStyle w:val="Normal"/>
        <w:suppressAutoHyphens w:val="true"/>
        <w:spacing w:lineRule="atLeast" w:line="240"/>
        <w:rPr>
          <w:sz w:val="24"/>
          <w:szCs w:val="24"/>
          <w:lang w:val="en-US"/>
        </w:rPr>
      </w:pPr>
      <w:r>
        <w:rPr>
          <w:sz w:val="24"/>
          <w:szCs w:val="24"/>
          <w:lang w:val="en-US"/>
        </w:rPr>
        <w:tab/>
        <w:t>Of course, there was a tremendous amount of celebration at Sampson after the announcement that the war was ended, but our school work continued as though nothing had changed. New inductees continued to arrive, Boots continued to become Seaman Second Class and the schools graduated Radiomen, Storekeepers, etc. weekly. We were told by our instructors that now that the war was over our services would be seriously needed when those sailors with enough “points” would begin flowing through the separation centers. My training in the handling and disbursing of money(severance pay) would be sorely needed.</w:t>
      </w:r>
    </w:p>
    <w:p>
      <w:pPr>
        <w:pStyle w:val="Normal"/>
        <w:suppressAutoHyphens w:val="true"/>
        <w:spacing w:lineRule="atLeast" w:line="240"/>
        <w:rPr>
          <w:sz w:val="24"/>
          <w:szCs w:val="24"/>
          <w:lang w:val="en-US"/>
        </w:rPr>
      </w:pPr>
      <w:r>
        <w:rPr>
          <w:sz w:val="24"/>
          <w:szCs w:val="24"/>
          <w:lang w:val="en-US"/>
        </w:rPr>
        <w:tab/>
        <w:t xml:space="preserve">The great day finally arrived. On Sept. 12, 1945, my class, SK-SCHOOL, CLASS 38-45 was graduated. We received our diploma and also had our picture taken together. What a motley crew that was. Once again we had to roll up all of our belongings and our mattress into our hammock, lash it with ropes and attach destination tags. Over half of my graduation class was to be assigned to Great Lakes which was to become a hugh Separation Center for home coming sailors who lived in the Eastern part of the country. We didn’t reverse our trip from the Lakes to Sampson. This time we stayed in the United States completely while traveling and in slightly more comfortable rail cars. The brass at the Lakes was very anxious to have us arrive because there was a very large back-up of men waiting to be discharged. We had hardly thrown our gear on our assigned bunks when we were rushed to an immense auditorium to begin processing papers. We had a little knowledge of what was expected of us and after a couple days the paper work began to flow smoothly.                                                                                                               </w:t>
        <w:tab/>
        <w:t>I never saw so many whiskers in my life. These sailors were really old salts. This first group had to have a certain seniority(three years service, I think) or a combination of lesser seniority plus being married with a child in order to get immediate discharge. Out of the thousands of men that I helped process during the remaining weeks of my naval career, I only knew two men personally and they were from Louisville. The first one was Sammy Wantland, brother of my in-law, Bill Wantland. The second one was Edward “Brownie” Wiggs. Ed Wiggs and I had graduated from Ahrens together. I did not recognize them because of their whiskers. They recognized me and shouted it out. Don’t tell the navy brass this, but I was able to grab their papers and speed up their discharge. I felt like a big-shot when I handed them their travel money.</w:t>
      </w:r>
    </w:p>
    <w:p>
      <w:pPr>
        <w:pStyle w:val="Normal"/>
        <w:suppressAutoHyphens w:val="true"/>
        <w:spacing w:lineRule="atLeast" w:line="240"/>
        <w:rPr>
          <w:sz w:val="24"/>
          <w:szCs w:val="24"/>
          <w:lang w:val="en-US"/>
        </w:rPr>
      </w:pPr>
      <w:r>
        <w:rPr>
          <w:sz w:val="24"/>
          <w:szCs w:val="24"/>
          <w:lang w:val="en-US"/>
        </w:rPr>
        <w:tab/>
        <w:t>During this period when I was again at the Lakes, I received word that brother Carl had received his discharge and was at home on Ellison Ave. I immediately put in for personal leave but I was turned down. I went to the chaplains office and they could not help me. All I could think of was seeing Carl again after all those years and I hadn’t considered I was there to see to it that these men going through the lines also could get home to their families. I wasn’t really thinking clearly. A couple weeks later I was finally allowed a week-end leave and made it home for our reunion.</w:t>
      </w:r>
    </w:p>
    <w:p>
      <w:pPr>
        <w:pStyle w:val="Normal"/>
        <w:suppressAutoHyphens w:val="true"/>
        <w:spacing w:lineRule="atLeast" w:line="240"/>
        <w:rPr>
          <w:sz w:val="24"/>
          <w:szCs w:val="24"/>
          <w:lang w:val="en-US"/>
        </w:rPr>
      </w:pPr>
      <w:r>
        <w:rPr>
          <w:sz w:val="24"/>
          <w:szCs w:val="24"/>
          <w:lang w:val="en-US"/>
        </w:rPr>
        <w:tab/>
        <w:t>I have to tell you about this leave. While in Storekeeper School, I was in class with one James Whitcomb Riley. Not the famous poet but Jim was from the same town of Greenfield, Indiana and you can see he was named after the poet. We were fairly good friends while at Sampson. When he arrived at the Lakes, he had someone deliver his automobile to him for his use. When you were in Ships Company you were allowed to keep a car on base. When I finally got my leave to visit Carl, Jim also had arranged a leave. He agreed to let me ride with him as far as Indianapolis, Ind. free of charge where he would drop me off and continue on to Greenfield. From that point on, I was going to hitch-hike the rest of the way home on old, reliable, Federal Highway, US 31. I never passed such a miserable night in my life. The war was over and I suppose people just weren’t picking up service men anymore. I never had that trouble in New York. I guess I was picked up about five times for very short distances below Indianapolis. I was finally stranded somewhere outside of Seymour for about three hours with no one even slowing down in answer to my thumb. When I finally had decided I would be stuck there until daylight, a Greyhound Bus finally came by and stopped for me. The fare took all the cash I had and I had to walk home from the bus station but it was worth it. I had to crawl in through an unlocked window at home because I didn’t want to wake up anyone but Helen. Wasn’t that a sad story? My bus fare was paid for from the remainder of the five dollar bill that brother Frank had sent me in the mail the week before.(7-24-2001)</w:t>
      </w:r>
    </w:p>
    <w:p>
      <w:pPr>
        <w:pStyle w:val="Normal"/>
        <w:suppressAutoHyphens w:val="true"/>
        <w:spacing w:lineRule="atLeast" w:line="240"/>
        <w:rPr/>
      </w:pPr>
      <w:r>
        <w:rPr>
          <w:sz w:val="24"/>
          <w:szCs w:val="24"/>
          <w:lang w:val="en-US"/>
        </w:rPr>
        <w:tab/>
        <w:t xml:space="preserve">Carl was still wearing his uniform when Helen and I went in to see him but he was in civilian clothes before the day was over. I could tell that Mom was really happy that her son had come home safely from the war. Carl had passed through Rome as his unit fought its’ way up through Italy. The priest that Carl served with arranged for a visit to see the Pope at the Vatican. While there the Pope blessed some gifts which Carl had bought for all his family. I still have in my possession a </w:t>
      </w:r>
      <w:r>
        <w:rPr>
          <w:i/>
          <w:iCs/>
          <w:sz w:val="24"/>
          <w:szCs w:val="24"/>
          <w:lang w:val="en-US"/>
        </w:rPr>
        <w:t>blessed</w:t>
      </w:r>
      <w:r>
        <w:rPr>
          <w:sz w:val="24"/>
          <w:szCs w:val="24"/>
          <w:lang w:val="en-US"/>
        </w:rPr>
        <w:t xml:space="preserve"> smoking pipe, the bowl of which is carved in the shape of General Douglas MacArthur’s head with a carved hat which fit over the bowl. This is one of my prized possessions. Carl was anxious to get back to work and was soon back on his old job of business agent with the Meat Cutters Union. In the rest of my family, only Bill Wantland got a job in “defense” work as an inspector with the Curtiss-Wright aircraft manufacturing facility next to Standiford Airfield. Robert and Bernie maintained the same jobs they had before the war and Stanley was still working at the Quartermaster Depot. Mary Catherine was having cute babies as her contribution to the war effort. Once again, Helen and I visited Stevens Ave. to check on our house. Everything looked in good shape and we couldn’t wait for my discharge from the Navy so that our normal life could continue.</w:t>
      </w:r>
    </w:p>
    <w:p>
      <w:pPr>
        <w:pStyle w:val="Normal"/>
        <w:suppressAutoHyphens w:val="true"/>
        <w:spacing w:lineRule="atLeast" w:line="240"/>
        <w:rPr>
          <w:sz w:val="24"/>
          <w:szCs w:val="24"/>
          <w:lang w:val="en-US"/>
        </w:rPr>
      </w:pPr>
      <w:r>
        <w:rPr>
          <w:sz w:val="24"/>
          <w:szCs w:val="24"/>
          <w:lang w:val="en-US"/>
        </w:rPr>
        <w:tab/>
        <w:t>Helen didn’t want me going through my hitch-hiking experience again on the way back to Great Lakes so she came up with the money to buy me a bus ticket to Chicago. I was soon back into the busy work of arranging paper and money for those lucky sailors being discharged. I never had seen so many happy smiles before. Every week or two there would be a new posting of the “points” then needed for discharge. All of the old married sailors speculated when the number of points needed would drop low enough to include us. Finally, on Nov. 25th, one of my buddies told me to check the bulletin board. My name was not on it but it just as well could have been. The notice stated that any married sailor with three or more children was eligible for immediate discharge. Since I worked in the separation center, this was to be very easy. I already knew the officer to see and I had the proper forms filled out the same day. I had to transfer all of my gear to a special holding barracks and on Nov. 27th(Navy Day), I passed through the same line with the old salts, picked up and signed my discharge paper, received my traveling money and removed myself from the navy experience forever. I must make this statement. I really did enjoy the new experience of being in the Navy but I liked my freedom and family even more so.</w:t>
      </w:r>
    </w:p>
    <w:p>
      <w:pPr>
        <w:pStyle w:val="Normal"/>
        <w:suppressAutoHyphens w:val="true"/>
        <w:spacing w:lineRule="atLeast" w:line="240"/>
        <w:rPr>
          <w:sz w:val="24"/>
          <w:szCs w:val="24"/>
          <w:lang w:val="en-US"/>
        </w:rPr>
      </w:pPr>
      <w:r>
        <w:rPr>
          <w:sz w:val="24"/>
          <w:szCs w:val="24"/>
          <w:lang w:val="en-US"/>
        </w:rPr>
        <w:tab/>
        <w:t>I believe that the day of my discharge was on a Friday. Anyway, I arrived home on Phillips Ave. late in the evening as usual. While on the bus I decided on a rather crude trick to play on Helen. I would not tell her of my discharge until it was the usual time for me to return to the base. I crawled through a window as usual and spent a most enjoyable two days with Helen and the kids. On Sunday afternoon, I told Helen I was sick of the Navy and I had decided not to return. I wanted to stay with my family. I couldn’t keep this going very long because everyone was shocked and I finally broke down and told them the good news. I would say that pandemonium broke out after I showed them my discharge papers. What a happy experience that was for me.</w:t>
      </w:r>
    </w:p>
    <w:p>
      <w:pPr>
        <w:pStyle w:val="Normal"/>
        <w:suppressAutoHyphens w:val="true"/>
        <w:spacing w:lineRule="atLeast" w:line="240"/>
        <w:rPr>
          <w:sz w:val="24"/>
          <w:szCs w:val="24"/>
          <w:lang w:val="en-US"/>
        </w:rPr>
      </w:pPr>
      <w:r>
        <w:rPr>
          <w:sz w:val="24"/>
          <w:szCs w:val="24"/>
          <w:lang w:val="en-US"/>
        </w:rPr>
        <w:tab/>
        <w:t>The allotment that Helen had been receiving from the government would stop now that I was a civilian again. The government also had another new program in force whereby a newly discharged serviceman could put in for thirty days of special pay while adjusting to civilian life. I knew I would need no adjustment back to normalcy so, on Monday morning, I was in the personnel office of Tube Turns arranging to get my job back. The laws passed during the war guaranteed a job of similar character to the one vacated  to all returning service men. I had no difficulty on that score and I was invited back to work at once. I began working at my old job on Tuesday morning. A lot of service men took the thirty day freebee and regretted it when they had to accept a job somewhat different from their original one. Mr. Kannapel would still be my boss. Horace Broyles was now our lead man, and I would again be working side by side with Charlie Reisert and Bart Johnson. There was to be one major difference. With the war now over and no need for tremendous amounts of goods, overtime pay was cut back to almost nothing. I was given a nickel raise when I returned to work</w:t>
      </w:r>
    </w:p>
    <w:p>
      <w:pPr>
        <w:pStyle w:val="Normal"/>
        <w:suppressAutoHyphens w:val="true"/>
        <w:spacing w:lineRule="atLeast" w:line="240"/>
        <w:rPr>
          <w:sz w:val="24"/>
          <w:szCs w:val="24"/>
          <w:lang w:val="en-US"/>
        </w:rPr>
      </w:pPr>
      <w:r>
        <w:rPr>
          <w:sz w:val="24"/>
          <w:szCs w:val="24"/>
          <w:lang w:val="en-US"/>
        </w:rPr>
        <w:tab/>
        <w:t>During the war, Tube Turns employed, on three shifts, something like two thousand employees. About half of those were women-”Rosie The Riveter”. By the time I returned, the count was already below a thousand and most of the work was done on the first shift only. All of the women were back to being mothers again or had accepted jobs in the offices. At the height of the war effort, Tube Turns had taken over the entire State Fairgrounds then on Cecil Ave. for production besides the main plant at 28th and Broadway Sts. There were small offices at both plants but the main office occupied a large building at 224 East Broadway plus two annexes within a city block. Now everything was cut back to just the plant at 28th and Broadway and the office at 224 East Broadway. Overtime was cut back and our business of manufacturing pipe fittings and forgings had again become part of a highly competitive business. During the war, the managers and salesmen could rest on their laurels. Now they would again have to learn how to earn their pay.</w:t>
      </w:r>
    </w:p>
    <w:p>
      <w:pPr>
        <w:pStyle w:val="Normal"/>
        <w:suppressAutoHyphens w:val="true"/>
        <w:spacing w:lineRule="atLeast" w:line="240"/>
        <w:rPr>
          <w:sz w:val="24"/>
          <w:szCs w:val="24"/>
          <w:lang w:val="en-US"/>
        </w:rPr>
      </w:pPr>
      <w:r>
        <w:rPr>
          <w:sz w:val="24"/>
          <w:szCs w:val="24"/>
          <w:lang w:val="en-US"/>
        </w:rPr>
        <w:tab/>
        <w:t>I hadn’t been gone from Tube Turns long enough to lose my skills and nothing important had changed in my job so I was able to pick up practically where I had left off. Everywhere in the plant you could spot the men wearing parts of uniforms which everyone had brought home with them from the service. I was a lot better off in my outside work because I could wear my Navy “Pea jacket”. my dungarees and my woolen “watch cap” on the job. I remember my friend, Stan Widman, of the engineering department, wearing his officers jacket with his name stenciled on its’ back- Lieutenant JG Widman. All insignia was to be removed but a few Corporals and Sergeants kept theirs intact. They had to show off their rank a little.</w:t>
      </w:r>
    </w:p>
    <w:p>
      <w:pPr>
        <w:pStyle w:val="Normal"/>
        <w:suppressAutoHyphens w:val="true"/>
        <w:spacing w:lineRule="atLeast" w:line="240"/>
        <w:rPr>
          <w:sz w:val="24"/>
          <w:szCs w:val="24"/>
          <w:lang w:val="en-US"/>
        </w:rPr>
      </w:pPr>
      <w:r>
        <w:rPr>
          <w:sz w:val="24"/>
          <w:szCs w:val="24"/>
          <w:lang w:val="en-US"/>
        </w:rPr>
        <w:tab/>
        <w:t>Once again, Helen and I had to worry about evicting someone from our house. This time we were pleasantly surprised because, since the war was over and our renter had lost his job, he was moving his family back to the family farm down-state. They had paid the rent for December and he said he would be moved out by the first of January. This development was quite a relief and Helen and I began our plans for moving into our “home”, finally.</w:t>
      </w:r>
    </w:p>
    <w:p>
      <w:pPr>
        <w:pStyle w:val="Normal"/>
        <w:suppressAutoHyphens w:val="true"/>
        <w:spacing w:lineRule="atLeast" w:line="240"/>
        <w:rPr>
          <w:sz w:val="24"/>
          <w:szCs w:val="24"/>
          <w:lang w:val="en-US"/>
        </w:rPr>
      </w:pPr>
      <w:r>
        <w:rPr>
          <w:sz w:val="24"/>
          <w:szCs w:val="24"/>
          <w:lang w:val="en-US"/>
        </w:rPr>
        <w:tab/>
        <w:t>I had another pleasant surprise toward the end of this year. The Tube Turns Board of Directors had declared a Christmas Bonus again this year and since I was again back on the payroll, I was eligible to receive one. We spent little of it for Christmas because we would need most of it for moving our furniture and to buy a few odds and ends to fill in our home with necessities. Since our family was together again, “all in one piece” as they say, this Christmas was one of our most enjoyable. New Years Eve, we again stayed home, played cards and toasted the New Year with a beer.</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8" w:name="__RefHeading___Toc65126759"/>
      <w:bookmarkEnd w:id="28"/>
      <w:r>
        <w:rPr>
          <w:sz w:val="40"/>
          <w:szCs w:val="48"/>
          <w:lang w:val="en-US"/>
        </w:rPr>
        <w:t>1946</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Our anticipation for a very special New Year was great but in actuality, turned out to be much less than we wanted. One of the new tasks I was assigned in the new year was the inventorying of plant supplies we had been storing in a small warehouse on Howard St. and moving all of it to the 28 St. plant. Bart Johnson and I shared the work load. We had loaded a flat bed truck with metal boxes of welding rod and Bart was in the process of backing the truck down a loading ramp. I was standing on the back of the truck ready to leap on to the loading dock and raise the overhead door. The load began to shift, it knocked me down into the loading dock and the boxes of welding rod began falling on top of me. I “screamed”? for Bart to stop the truck, which he did. I felt no pain and cursed out my saviors who were walking all over the top of me while rescuing me from the boxes. Later I thought this was really funny. They dug me out and helped me to the first aid department. I felt alright but my foot hurt a little. The nurse gave me a test which made me sick at my stomach which he called a natural reaction and he called a taxi cab to take me to the Hospital for x-rays. The x-rays revealed that I had a broken bone in my right ankle and the ankle was beginning to swell and they couldn’t put a cast on it until the swelling went down Another cab was called and I was sent home with written orders on how to reduce the swelling.</w:t>
      </w:r>
    </w:p>
    <w:p>
      <w:pPr>
        <w:pStyle w:val="Normal"/>
        <w:suppressAutoHyphens w:val="true"/>
        <w:spacing w:lineRule="atLeast" w:line="240"/>
        <w:rPr>
          <w:sz w:val="24"/>
          <w:szCs w:val="24"/>
          <w:lang w:val="en-US"/>
        </w:rPr>
      </w:pPr>
      <w:r>
        <w:rPr>
          <w:sz w:val="24"/>
          <w:szCs w:val="24"/>
          <w:lang w:val="en-US"/>
        </w:rPr>
        <w:tab/>
        <w:t>When I arrived home in the cab wearing my Pea-coat, Helen saw just the Pea-coat as I got out and she thought it was her brother, Jiggs, who was expected home momentarily after his discharge from the CBs. When she saw the crutches they had furnished me she soon changed her expression from joy to concern. You may have a hard time believing this but I now spent about four of the most pleasant days I had in a long time. My orders were that I was to prop up my foot and to move around as little as possible. I now had four nurses, Helen, Nibby, Rosie and Nancy. They spoiled me rotten. Anything I needed, one of the kids would get for me. I didn’t mention Frankie because he was too little to help. All he wanted was to crawl up into my lap to be held and loved.</w:t>
      </w:r>
    </w:p>
    <w:p>
      <w:pPr>
        <w:pStyle w:val="Normal"/>
        <w:suppressAutoHyphens w:val="true"/>
        <w:spacing w:lineRule="atLeast" w:line="240"/>
        <w:rPr>
          <w:sz w:val="24"/>
          <w:szCs w:val="24"/>
          <w:lang w:val="en-US"/>
        </w:rPr>
      </w:pPr>
      <w:r>
        <w:rPr>
          <w:sz w:val="24"/>
          <w:szCs w:val="24"/>
          <w:lang w:val="en-US"/>
        </w:rPr>
        <w:tab/>
        <w:t>Jiggs did arrive home while I was waiting for the swelling to go down in my ankle. He looked so tanned and grown up. He brought his wife, Inez, and his baby, Norma Ann, with him and there was quite a welcoming party. We were finally getting our families back together. We were only missing Frank in my family and Whitey in Helen’s.</w:t>
      </w:r>
    </w:p>
    <w:p>
      <w:pPr>
        <w:pStyle w:val="Normal"/>
        <w:suppressAutoHyphens w:val="true"/>
        <w:spacing w:lineRule="atLeast" w:line="240"/>
        <w:rPr>
          <w:sz w:val="24"/>
          <w:szCs w:val="24"/>
          <w:lang w:val="en-US"/>
        </w:rPr>
      </w:pPr>
      <w:r>
        <w:rPr>
          <w:sz w:val="24"/>
          <w:szCs w:val="24"/>
          <w:lang w:val="en-US"/>
        </w:rPr>
        <w:tab/>
        <w:t>The swelling finally went down and I was told to report to the Norton’s Hospital at 3rd and Oak Sts to have a hard cast installed. While they were doing this, the doctor fitted a walking pad into the bottom of the cast so that I could go back to work and I wouldn’t need to use crutches. I was not receiving any pay sitting at home. This pad worked very well and I was soon walking all over the plant. I couldn’t be held down and I went to extremes in my work. The walking pad eventually broke on one side. Mr. Kannapel and I talked this over with the maintenance department and, finally, one of the welders volunteered to weld it back in place. There was enough metal sticking out of the cast to do this weld. The only problem was, heat transfer. Welding produces a lot of heat. If the heat penetrated through the cast to my foot, I would receive a terrible burn. Bill Parr of Germantown was the welder. He used what you might call “spot” welding. He applied a small spot of weld, stopped, cooled it off, and then applied another spot and continued this method until the whole piece was strong again. The only problem I had with all of this was the constant de-slagging of each spot weld. I did not feel any heat on my foot and ever after I thought Bill Parr was the best welder in Maintenance.</w:t>
      </w:r>
    </w:p>
    <w:p>
      <w:pPr>
        <w:pStyle w:val="Normal"/>
        <w:suppressAutoHyphens w:val="true"/>
        <w:spacing w:lineRule="atLeast" w:line="240"/>
        <w:rPr>
          <w:sz w:val="24"/>
          <w:szCs w:val="24"/>
          <w:lang w:val="en-US"/>
        </w:rPr>
      </w:pPr>
      <w:r>
        <w:rPr>
          <w:sz w:val="24"/>
          <w:szCs w:val="24"/>
          <w:lang w:val="en-US"/>
        </w:rPr>
        <w:tab/>
        <w:t>We were now ready to move into our home and we couldn’t let the broken bone in my ankle hold us back. I couldn’t do a whole lot of heavy lifting and carrying but I did take over all the light duty. I borrowed a car and you would die laughing at me pushing the accelerator and using the brake with the cast on my foot and leg. I assure you that I drove very slow and with caution. It helped us a whole lot that Jiggs was home and we were immediately able to get him to help with the moving. We did all of this over a week-end with the help of Monk, Carl and Stanley. It is always nice to come from a large family. We plugged in the refrigerator, hooked up the gas stove, stored all the food that Mom and Mary Catherine had picked up for us and assumed our new roll as home owners. It was a wonderful feeling of independence.</w:t>
      </w:r>
    </w:p>
    <w:p>
      <w:pPr>
        <w:pStyle w:val="Normal"/>
        <w:suppressAutoHyphens w:val="true"/>
        <w:spacing w:lineRule="atLeast" w:line="240"/>
        <w:rPr>
          <w:sz w:val="24"/>
          <w:szCs w:val="24"/>
          <w:lang w:val="en-US"/>
        </w:rPr>
      </w:pPr>
      <w:r>
        <w:rPr>
          <w:sz w:val="24"/>
          <w:szCs w:val="24"/>
          <w:lang w:val="en-US"/>
        </w:rPr>
        <w:tab/>
        <w:t>It is easy now for me to admit this but back then I really had no idea that this fact even existed. Most all of the Buchters were glad to see me gone. No, not for any personal reason because we liked each other very much. It was because of my life-long affection for popular and operatic music. Before I had to leave for the service, I had bought an automatic record player and changer. This one only played 78 RPM records which were the only ones available at the time. Every time I had the money, I would buy a record and on my birthdays and at Christmas I would ask for a particular one. I had built up a nice collection that was easy on my ears but drove everyone else nuts. Monk finally started bringing home Country Music records. So you see, beautiful sound is in the ear of the listener(literal translation of, “Beauty is in the eye of the beholder”).</w:t>
      </w:r>
    </w:p>
    <w:p>
      <w:pPr>
        <w:pStyle w:val="Normal"/>
        <w:suppressAutoHyphens w:val="true"/>
        <w:spacing w:lineRule="atLeast" w:line="240"/>
        <w:rPr>
          <w:sz w:val="24"/>
          <w:szCs w:val="24"/>
          <w:lang w:val="en-US"/>
        </w:rPr>
      </w:pPr>
      <w:r>
        <w:rPr>
          <w:sz w:val="24"/>
          <w:szCs w:val="24"/>
          <w:lang w:val="en-US"/>
        </w:rPr>
        <w:tab/>
        <w:t>I cannot leave the area of Ardmore Dr.(Phillips Ave.) and Poplar Level Road without some comments about our fine neighbors there. All of these people were very friendly to us all but liked to maintain their privacy as we do today. On the corner was Mr. and Mrs Earl Moog. He was a professional house painter and whenever you went in or out of our driveway he seemed to be in his drive either mixing paint or cleaning up after finishing a job. Next door to them were the Fred Grants He was a milkman and they once lived next door to us at 1029 Ellison Ave Their two sons were Junie and Bobby and we had played together when we were all younger. Mrs Grant worked at Belknaps and knew Grampa there. Next to them was the Frank Hayden family. Doris Hayden was the flower girl in Helen and my wedding. Jiggs and Frank, Jr.(Puzzy) were good friends and another daughter was Ruth. Frank Hayden was a Machinist with the Henry Vogt Machine Co. He had wrecked a motorcycle he previously owned and lived with a bad limp. Mr. Hayden could fix anything mechanical and his hobby at that time was old Slot Machines and Jukeboxes. He owned several and all of them worked. Mrs. Hayden, as of this date, is still living in a Nursing Home and is pretty close to 100 years old. Next door to the Haydens lived the McClures who had a daughter about Nibby’s age named Darcy Jean. They lived in Unkie and Aunt Terese’s old home where Helen grew up. Next door, Unkie had built a new home where he and Aunt Terese lived for a short while before selling it to move to Illinois Ave. Last but not least and on the corner of Thruston Drive lived the Wilton Stones. They had a son about Nibby’s age named Jimmy and they played together and knew each other for many years. Across Thruston Drive was George Rogers Clark Park which we all knew and enjoyed(7-27-2001)</w:t>
      </w:r>
    </w:p>
    <w:p>
      <w:pPr>
        <w:pStyle w:val="Normal"/>
        <w:suppressAutoHyphens w:val="true"/>
        <w:spacing w:lineRule="atLeast" w:line="240"/>
        <w:rPr>
          <w:sz w:val="24"/>
          <w:szCs w:val="24"/>
          <w:lang w:val="en-US"/>
        </w:rPr>
      </w:pPr>
      <w:r>
        <w:rPr>
          <w:sz w:val="24"/>
          <w:szCs w:val="24"/>
          <w:lang w:val="en-US"/>
        </w:rPr>
        <w:tab/>
        <w:t>While working and moving about in my job at Tube Turns, I had made the acquaintance of a nice fellow in the inspection department named Ben Runner. Shortly after we had moved I was telling him about the rough time I had moving into our house over the week end carrying around the heavy cast on my leg. Ben was sympathetic and asked where I had moved. I told him to 1838 Stevens Ave. He was dumbfounded and told me that he lived across the street at 1835 Stevens. What a happy experience that was. Ben and Armella were the nicest, most friendly neighbors you could ask for. They were Catholic and attended St James Church as we did. They had no child Nibby’s age but Rosie was in the same grade with their son Charles, their next son was David, then their son John was in Nancy’s class and Frankie was in the same class with their only daughter, Mary Ann. You can see that all of this togetherness brought us all closer. Ben had no automobile either and we rode the bus together to work every day. We didn’t spend all of our days in each others homes but we were always available if there was a need and our children shared a lot of life together.(Frank’s son, Frank Joseph Gnadinger, Jr. born, Feb. 19, 1946)</w:t>
      </w:r>
    </w:p>
    <w:p>
      <w:pPr>
        <w:pStyle w:val="Normal"/>
        <w:suppressAutoHyphens w:val="true"/>
        <w:spacing w:lineRule="atLeast" w:line="240"/>
        <w:rPr>
          <w:sz w:val="24"/>
          <w:szCs w:val="24"/>
          <w:lang w:val="en-US"/>
        </w:rPr>
      </w:pPr>
      <w:r>
        <w:rPr>
          <w:sz w:val="24"/>
          <w:szCs w:val="24"/>
          <w:lang w:val="en-US"/>
        </w:rPr>
        <w:tab/>
        <w:t>My ankle had now completely healed and the plaster cast had been removed. I had to learn how to walk normally again. Anyone who has worn a cast on their foot will know how I felt. I could not bend the ankle without being in tremendous pain. I remember going slowly down a stairway, more than one time, and catching my heal on a step as I was stepping down. The sudden catch and twist of the ankle would bring tears to my eyes. Since there was no organized therapy treatments in those days, I finally overcame this stiffness and soreness through steady walking. I did live through this after all.</w:t>
      </w:r>
    </w:p>
    <w:p>
      <w:pPr>
        <w:pStyle w:val="Normal"/>
        <w:suppressAutoHyphens w:val="true"/>
        <w:spacing w:lineRule="atLeast" w:line="240"/>
        <w:rPr>
          <w:sz w:val="24"/>
          <w:szCs w:val="24"/>
          <w:lang w:val="en-US"/>
        </w:rPr>
      </w:pPr>
      <w:r>
        <w:rPr>
          <w:sz w:val="24"/>
          <w:szCs w:val="24"/>
          <w:lang w:val="en-US"/>
        </w:rPr>
        <w:tab/>
        <w:t>With the end of World War II, it now seemed that all of our customers who had purchased large amounts of welded pipe fittings were now anxious to return their surplus fittings for credit. Evidently, Tube Turns was cooperative in that they could buy back these fittings below cost and resell them at full price. The only problem with this thinking was, our warehouse soon became overstocked and a lot of employees were laid off. The guarantee of a veteran getting his job back at the end of the war did not guarantee there would not be future layoffs. Mr. Kannapel told me that, overall, and plant wide, I was at the top of the list and would be the next person to leave. I was lucky for I retained my job as production and orders began to pick up.</w:t>
      </w:r>
    </w:p>
    <w:p>
      <w:pPr>
        <w:pStyle w:val="Normal"/>
        <w:suppressAutoHyphens w:val="true"/>
        <w:spacing w:lineRule="atLeast" w:line="240"/>
        <w:rPr>
          <w:sz w:val="24"/>
          <w:szCs w:val="24"/>
          <w:lang w:val="en-US"/>
        </w:rPr>
      </w:pPr>
      <w:r>
        <w:rPr>
          <w:sz w:val="24"/>
          <w:szCs w:val="24"/>
          <w:lang w:val="en-US"/>
        </w:rPr>
        <w:tab/>
        <w:t>I mentioned this “return for credit” phase because I was involved in this movement of goods and sometimes it involved overtime. There began to arrive at the plant so many box cars of returned fitting that Charlie Reisert and I were given the job of checking these fittings back into stock. Most of the time there was no shipping list included with the car load. In any event, Charlie and I had to unload each piece, identify them and load them on wood pallets so that the men in the shipping area could haul them away and store them in the warehouse. One car load might entail two or three days of work. Each piece had to be correctly identified and written up so that the customer could be paid. I believe that some of the customers had no idea what they had returned until that got a copy of our inventory and were paid. Charlie and I gained tremendous knowledge of Tube Turns products which we were able to use as long as we worked there.(7-28-2001)</w:t>
      </w:r>
    </w:p>
    <w:p>
      <w:pPr>
        <w:pStyle w:val="Normal"/>
        <w:suppressAutoHyphens w:val="true"/>
        <w:spacing w:lineRule="atLeast" w:line="240"/>
        <w:rPr>
          <w:sz w:val="24"/>
          <w:szCs w:val="24"/>
          <w:lang w:val="en-US"/>
        </w:rPr>
      </w:pPr>
      <w:r>
        <w:rPr>
          <w:sz w:val="24"/>
          <w:szCs w:val="24"/>
          <w:lang w:val="en-US"/>
        </w:rPr>
        <w:tab/>
        <w:t>I’ve mentioned before that most of your long term memory is the result of a happening that made a big impression on you. I’ll give you an example. Helen’s Aunt Emma and Uncle “Busty” Wallbaum lived on a small farm in Fairdale, Ky. just south of Louisville. On one Sunday afternoon during this summer, Helen, the kids and I plus the Buchters all visited with the Wallbaums. Busty was so happy to see everyone that he had me drive into Fairdale to pick up some “mouse-trap” cheese, crackers and bottle beer for a snack. That could have been the best snack I had eaten up to then. “Mouse-trap” cheese was aged and tasted a lot like sharp cheddar cheese. And yes, it was often used to bait a mouse trap. Emma and Busty raised goats on their farm for the goat milk with which to make cheese and also they sold the meat. While sight-seeing around their property, I foolishly bent over to pick up something on the ground. The next thing I knew I had been butted to the ground by a goat. Only my feeling were hurt. Now, I’ll present this question to you. Do I remember this day because of the delicious cheese or because I was butted in the rear by a goat?</w:t>
      </w:r>
    </w:p>
    <w:p>
      <w:pPr>
        <w:pStyle w:val="Normal"/>
        <w:suppressAutoHyphens w:val="true"/>
        <w:spacing w:lineRule="atLeast" w:line="240"/>
        <w:rPr/>
      </w:pPr>
      <w:r>
        <w:rPr>
          <w:sz w:val="24"/>
          <w:szCs w:val="24"/>
          <w:lang w:val="en-US"/>
        </w:rPr>
        <w:tab/>
        <w:t xml:space="preserve">It is now time to give a description of our “new” mansion. At the time we purchased the property, the house was already over fifty years old, but to Helen and I it </w:t>
      </w:r>
      <w:r>
        <w:rPr>
          <w:sz w:val="24"/>
          <w:szCs w:val="24"/>
          <w:u w:val="single"/>
          <w:lang w:val="en-US"/>
        </w:rPr>
        <w:t>was</w:t>
      </w:r>
      <w:r>
        <w:rPr>
          <w:sz w:val="24"/>
          <w:szCs w:val="24"/>
          <w:lang w:val="en-US"/>
        </w:rPr>
        <w:t xml:space="preserve"> a mansion. A big selling point was the full front porch which was completely screened in and had a porch swing. The front room, or living room, had a gas-fired fireplace with a beautiful mantel enclosing a mirror. Behind the living room was a dining room and bedroom, side by side. All four of the children slept in this one bedroom. Behind these two rooms was a kitchen with a small kitchenette with a bathroom next to it with an old time claw-foot tub. At the back of the house was another bedroom which had been built-on years after the original house was built and it was covered with roll-roofing. Next to the kitchen and on the opposite side from the bath was an enclosed porch which had an outside door and also the stairway to the basement. In the basement was a nice coal-fired furnace and a coal bin. The non-automatic gas fired water heater was in the kitchenette next to the sink.                                                                                                             </w:t>
        <w:tab/>
        <w:t>The building lot was only twenty two feet wide. About thirty feet behind the house and on an alley way was a wood, two car garage. In the back yard was one of the best peach trees we could have asked for. On the bathroom side was an air space of about two feet to the neighbors house and on the closed in porch side there was a three foot walkway from the front to the back yard with a gate. The house, except for the rear bedroom, had a tin roof which I had to paint red every other year. Almost the first thing we got after we moved into the house was a chow breed dog named Sport and a nameless alley cat which had adopted us.. Our family was now complete. Stevens Ave. was in an old Highlands neighborhood where the old-timers were leaving their homesteads and the houses were filling up with young couples with lots of children. Nibby, Rosie, Nancy and Frank had plenty of playmates.</w:t>
      </w:r>
    </w:p>
    <w:p>
      <w:pPr>
        <w:pStyle w:val="Normal"/>
        <w:suppressAutoHyphens w:val="true"/>
        <w:spacing w:lineRule="atLeast" w:line="240"/>
        <w:rPr>
          <w:sz w:val="24"/>
          <w:szCs w:val="24"/>
          <w:lang w:val="en-US"/>
        </w:rPr>
      </w:pPr>
      <w:r>
        <w:rPr>
          <w:sz w:val="24"/>
          <w:szCs w:val="24"/>
          <w:lang w:val="en-US"/>
        </w:rPr>
        <w:tab/>
        <w:t>The two car garage was not in very good shape and it was not easy to get to the alley in order to put out the garbage cans for garbage pickup. Helen and I looked over this situation and decided that we could probably get a good one car garage by cutting the garage in half and using the lumber to dress up the remaining half. This would also give us easy access to the alley. With the help of Helen, Nibby and Rosie, I soon had the garage halved. The only materials I bought was a second hand window to face out to the side of the garage, some roofing compound and some used fencing and a gate. I salvaged all the nails and re-used them. All of the left over wood I sawed up into lengths with a dull hand saw and split it to use as kindling when starting a fire in the furnace. We did not apply for a housing permit to make this change to our garage.</w:t>
      </w:r>
    </w:p>
    <w:p>
      <w:pPr>
        <w:pStyle w:val="Normal"/>
        <w:suppressAutoHyphens w:val="true"/>
        <w:spacing w:lineRule="atLeast" w:line="240"/>
        <w:rPr>
          <w:sz w:val="24"/>
          <w:szCs w:val="24"/>
          <w:lang w:val="en-US"/>
        </w:rPr>
      </w:pPr>
      <w:r>
        <w:rPr>
          <w:sz w:val="24"/>
          <w:szCs w:val="24"/>
          <w:lang w:val="en-US"/>
        </w:rPr>
        <w:tab/>
        <w:t>Window drapes and “Venetian” blinds were not popular or readily available at that time. We only knew “pull down” window shades and beautiful lace curtains. You were known for the beauty of your curtains. Most people would iron their curtains but if you wanted the curtains to look “nice”, you purchased a “curtain stretcher” frame The frame was an adjustable box made from, roughly, one by one inch boards which had hundreds of nails hammered through the lengths of these boards. The frame had supports attached which held it upright. You first set up the frame to the approximate size you needed(you could always made adjustments to it). You washed the curtains(and starched them if you liked)and while they were wet you pushed the edges over the nails in the frame making sure the curtains were stretched tight. Generally, you ended up with several puncture wounds in your fingers. You could also put more than one curtain “panel” on the frame. When the curtains had dried, you were ready to “hang” them at the windows. When the air blew through them and they billowed out, it made you feel cooler. Helen was famous in the neighborhood for her fancy curtains and she soon had a little business going stretching curtains. Even my Aunt Agnes Gnadinger who lived just down the street would have Helen finish her curtains and Aunt Agnes was a very finicky person. I really didn’t know where Helen got all of her energy.</w:t>
      </w:r>
    </w:p>
    <w:p>
      <w:pPr>
        <w:pStyle w:val="Normal"/>
        <w:suppressAutoHyphens w:val="true"/>
        <w:spacing w:lineRule="atLeast" w:line="240"/>
        <w:rPr>
          <w:sz w:val="24"/>
          <w:szCs w:val="24"/>
          <w:lang w:val="en-US"/>
        </w:rPr>
      </w:pPr>
      <w:r>
        <w:rPr>
          <w:sz w:val="24"/>
          <w:szCs w:val="24"/>
          <w:lang w:val="en-US"/>
        </w:rPr>
        <w:tab/>
        <w:t>Brother Frank had received his discharge from the regular Air Force and now Whitey had come home from the Navy CBs. Whitey had gone through the Separation Center of Great Lakes on July 21, 1946. His final rating was Electrician Mate 3/C, a lot higher than my final rating. Like Jiggs did, Whitey took his thirty day adjustment period with pay and then reported back to Durkee’s Famous Foods at Shelby St. and Goss Ave. where he had worked before. He must have gone through a rough time while he was on the island of Okinawa. He appeared to be very high strung and nervous.</w:t>
      </w:r>
    </w:p>
    <w:p>
      <w:pPr>
        <w:pStyle w:val="Normal"/>
        <w:suppressAutoHyphens w:val="true"/>
        <w:spacing w:lineRule="atLeast" w:line="240"/>
        <w:rPr>
          <w:sz w:val="24"/>
          <w:szCs w:val="24"/>
          <w:lang w:val="en-US"/>
        </w:rPr>
      </w:pPr>
      <w:r>
        <w:rPr>
          <w:sz w:val="24"/>
          <w:szCs w:val="24"/>
          <w:lang w:val="en-US"/>
        </w:rPr>
        <w:tab/>
        <w:t>Army and Navy Surplus Stores were springing up all over the nation. Louisville must have had a half dozen. With the war now over, the government was selling off surplus materials at a reasonable price. A lot of ex-service people would buy various things as souvenirs. I bought some tools but my most important purchase was two sets of bunk-beds for the kids. Nibby, Rosie, Nancy and Frank all had to sleep in the one bedroom. There wasn’t enough room for two double beds so we went up. I believe Nibby and Rosie slept in the top bunks because they were older and, we hoped, wouldn’t fall out on the floor. When we finally moved from Stevens and bought the kids their own beds, we gave the bunk-beds to Jiggs and Inez. They used them for years. When you are from a large family, nothing is thrown out that still has some life in it. You pass it on and on.</w:t>
      </w:r>
    </w:p>
    <w:p>
      <w:pPr>
        <w:pStyle w:val="Normal"/>
        <w:suppressAutoHyphens w:val="true"/>
        <w:spacing w:lineRule="atLeast" w:line="240"/>
        <w:rPr>
          <w:sz w:val="24"/>
          <w:szCs w:val="24"/>
          <w:lang w:val="en-US"/>
        </w:rPr>
      </w:pPr>
      <w:r>
        <w:rPr>
          <w:sz w:val="24"/>
          <w:szCs w:val="24"/>
          <w:lang w:val="en-US"/>
        </w:rPr>
        <w:tab/>
        <w:t>There was no closet in the kids bedroom and it soon became evident we needed one badly. My usual approach was to talk to someone with more experience than I had. I was no finish carpenter but the advice I was given helped me put up a fairly respectable closet. After I had re-wall papered the bedroom and covered the closet, it blended in like it had always been there. And, I had made Helen happy.(7-31-2001)</w:t>
      </w:r>
    </w:p>
    <w:p>
      <w:pPr>
        <w:pStyle w:val="Normal"/>
        <w:suppressAutoHyphens w:val="true"/>
        <w:spacing w:lineRule="atLeast" w:line="240"/>
        <w:rPr>
          <w:sz w:val="24"/>
          <w:szCs w:val="24"/>
          <w:lang w:val="en-US"/>
        </w:rPr>
      </w:pPr>
      <w:r>
        <w:rPr>
          <w:sz w:val="24"/>
          <w:szCs w:val="24"/>
          <w:lang w:val="en-US"/>
        </w:rPr>
        <w:tab/>
        <w:t>Brother Carl had gone back to work for the Meat Cutters Union as a Business Agent. As he made his rounds of the various grocery stores talking to the union employees, he met this cute checker, Nellie May Bertholf. Carl wasted no time in courting Nellie. I don’t know if he swept her off her feet or it was just the opposite. Anyway, he proposed and those two were married this year. Bernie was the best man and Helen and Mary Catherine were brides maids. Nellie’s niece was the flower girl.</w:t>
      </w:r>
    </w:p>
    <w:p>
      <w:pPr>
        <w:pStyle w:val="Normal"/>
        <w:suppressAutoHyphens w:val="true"/>
        <w:spacing w:lineRule="atLeast" w:line="240"/>
        <w:rPr>
          <w:sz w:val="24"/>
          <w:szCs w:val="24"/>
          <w:lang w:val="en-US"/>
        </w:rPr>
      </w:pPr>
      <w:r>
        <w:rPr>
          <w:sz w:val="24"/>
          <w:szCs w:val="24"/>
          <w:lang w:val="en-US"/>
        </w:rPr>
        <w:tab/>
        <w:t>I think it is important at this point to list some of our neighbors on Stevens Ave. First of all, our relatives. Pop’s brother, John J. Gnadinger and his wife Agnes lived at 1630 Stevens. They had no children. George A.(Bud) Droppelman lived at 1847 Stevens along with his sisters, Bernardine, Dorothy and Lillian. None of these girls had ever married. Just three blocks away at 1625 Deer Lane lived my God-mother, Margie, with her husband, Arthur Kremer and their three children. Their daughter, Joyce, was our favorite and visited with us quite often. Helen taught Joyce how to use the sewing machine during these visits. At 1835 Stevens lived the Ben C. Runner family. Mr. and Mrs. John H. Ackerman lived at 1837. He was a retired superintendent of production at Hillerich and Bradsby Bat Factory and had given me several wood shaft golf clubs which I still have. The Earl Thomas family live at 1841. Their daughter Judy played with our children. At 1843 Stevens lived the Robt. T. Miller family. Their daughter, Barbara, occasionally would baby-sit with our kids. The Millers owned the first TV set in the neighborhood and invited us to watch the first televised Male-Manuel football game on Thanksgiving day. Our next door neighbors, were: Mrs. Virginia Schoor and her sister, Mr. and Mrs Schneider at 1836 Stevens and Mr and Mrs Walter O. Sensback with their children, Nellie and Walter at 1840. Nellie and Walter were about our age and we attended a couple of dances with them. We visited at Walter Sensbach’s home in Oakland, Calif. once in later years after we began camping all over the country.</w:t>
      </w:r>
    </w:p>
    <w:p>
      <w:pPr>
        <w:pStyle w:val="Normal"/>
        <w:suppressAutoHyphens w:val="true"/>
        <w:spacing w:lineRule="atLeast" w:line="240"/>
        <w:rPr>
          <w:sz w:val="24"/>
          <w:szCs w:val="24"/>
          <w:lang w:val="en-US"/>
        </w:rPr>
      </w:pPr>
      <w:r>
        <w:rPr>
          <w:sz w:val="24"/>
          <w:szCs w:val="24"/>
          <w:lang w:val="en-US"/>
        </w:rPr>
        <w:tab/>
        <w:t>Not every marriage is destined to become a successful one. In the latter part of this year, Frank and Margaret filed for divorce and Margaret was awarded custody of the baby, Frank, Jr.</w:t>
      </w:r>
    </w:p>
    <w:p>
      <w:pPr>
        <w:pStyle w:val="Normal"/>
        <w:suppressAutoHyphens w:val="true"/>
        <w:spacing w:lineRule="atLeast" w:line="240"/>
        <w:rPr>
          <w:sz w:val="24"/>
          <w:szCs w:val="24"/>
          <w:lang w:val="en-US"/>
        </w:rPr>
      </w:pPr>
      <w:r>
        <w:rPr>
          <w:sz w:val="24"/>
          <w:szCs w:val="24"/>
          <w:lang w:val="en-US"/>
        </w:rPr>
        <w:tab/>
        <w:t>Nibby had turned six years old this past spring and in September we registered him in the first grade at St. James School on Edenside Ave. near Bardstown Road. We had always put too much responsibility on Nibby since he was the oldest but he seemed to thrive on it. During the summer, I walked him back and forth to the school many times to get him accustomed to the dangers. When school finally started, he was an old pro and had no trouble making the trip twice a day. It wasn’t long before Nibby was bringing home some of his friends from school and we later would get to meet their parents at social gatherings at school and at church. It was interesting to get to know Father Robbins, the associate pastor, who had received his education at St. Vincent de Paul with my family.(8-01-2001)</w:t>
      </w:r>
    </w:p>
    <w:p>
      <w:pPr>
        <w:pStyle w:val="Normal"/>
        <w:suppressAutoHyphens w:val="true"/>
        <w:spacing w:lineRule="atLeast" w:line="240"/>
        <w:rPr>
          <w:sz w:val="24"/>
          <w:szCs w:val="24"/>
          <w:lang w:val="en-US"/>
        </w:rPr>
      </w:pPr>
      <w:r>
        <w:rPr>
          <w:sz w:val="24"/>
          <w:szCs w:val="24"/>
          <w:lang w:val="en-US"/>
        </w:rPr>
        <w:tab/>
        <w:t>I know you are getting tired of my ending each year with the same story, but, this was, indeed, our best Christmas together, ever. We were together, in our own home, we were all healthy, we attended Christmas Mass together and this all felt good. We decorated a small tree we bought on Bardstown Road, lit the gas logs in the fireplace, and opened our presents while listening to and singing Christmas Carols. Wasn’t that nice?</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29" w:name="__RefHeading___Toc65126760"/>
      <w:bookmarkEnd w:id="29"/>
      <w:r>
        <w:rPr>
          <w:sz w:val="40"/>
          <w:szCs w:val="48"/>
          <w:lang w:val="en-US"/>
        </w:rPr>
        <w:t>1947</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At the beginning of this new year I had to face up to the fact that I had to increase my weekly income. I was making enough to live on but we couldn’t save anything for a “rainy day”. I was still getting an occasional overtime day but I was getting nervous. I had promised Grampa Buchter that I would speed-up payment on the mortgage he had taken out on his house to help us buy our home. The answer, obviously, was some part time work.                                                                                                               </w:t>
        <w:tab/>
        <w:t>Brother Robert came to my rescue. He was already doing part time work for a decorating friend of his and he needed help on some of those jobs. All of a sudden I was a skilled wall-paper remover. Up to this time, most everyone would cover all of their walls with wall-paper like I had just done. With most of the jobs the Decorator would bid on, the home owners wanted the wall stripped, dressed up with plaster and then painted with beautiful colors. This brightened up the room even more than some wall-paper. The Decorator had a gadget which you could fire-up to heat water until there was steam which flowed through a hose to a metal plate which you held against the wall moving it along as you used a large putty knife to strip off the paper. This was fairly easy until you worked on walls where the paper had been painted over with oil paint. You then had a rough time because the steam would not penetrate the paint. I ended up doing this work several nights a week and the extra money did make a difference for us.</w:t>
      </w:r>
    </w:p>
    <w:p>
      <w:pPr>
        <w:pStyle w:val="Normal"/>
        <w:suppressAutoHyphens w:val="true"/>
        <w:spacing w:lineRule="atLeast" w:line="240"/>
        <w:rPr>
          <w:sz w:val="24"/>
          <w:szCs w:val="24"/>
          <w:lang w:val="en-US"/>
        </w:rPr>
      </w:pPr>
      <w:r>
        <w:rPr>
          <w:sz w:val="24"/>
          <w:szCs w:val="24"/>
          <w:lang w:val="en-US"/>
        </w:rPr>
        <w:tab/>
        <w:t>I didn’t ignore the kids while all of this was happening. Helen and I always did many things to entertain them and ourselves at the same time. We always had a ball when I would come home from work in the afternoon. All four of them would jump on me, pull me to the floor(I grew sort of weak about that time)and along with the cat, we would roll all over the floor and they would end up sitting on me to hold me down. One of the most enjoyable and simple past-times involved fishing. In warm weather, we would load our coaster wagon with food, cane fish poles and Frankie and head for Cherokee Lake. This was about an eight block walk from our house but who was counting. We were not the only families doing that as the bank of the lake was lined with kids. We actually caught some little fish which they called, sun-fish, using cheese and pieces of hot dog as bait. We kept the fish in a can with lake water and then threw them back in the lake when we left for home. The kids liked to watch them swim around in the can and they would show them to anyone who was interested.(8-03-2001)</w:t>
      </w:r>
    </w:p>
    <w:p>
      <w:pPr>
        <w:pStyle w:val="Normal"/>
        <w:suppressAutoHyphens w:val="true"/>
        <w:spacing w:lineRule="atLeast" w:line="240"/>
        <w:rPr>
          <w:sz w:val="24"/>
          <w:szCs w:val="24"/>
          <w:lang w:val="en-US"/>
        </w:rPr>
      </w:pPr>
      <w:r>
        <w:rPr>
          <w:sz w:val="24"/>
          <w:szCs w:val="24"/>
          <w:lang w:val="en-US"/>
        </w:rPr>
        <w:tab/>
        <w:t>This might be a good place to insert another story which I referred to before. We still didn’t have a car and, as a family, we walked everywhere we wanted to go. After Nancy and Frankie grew enough to develop strong walking legs our range of travel increased. Quite often in warm weather we would walk out to the Buchter house on a Saturday or Sunday. Now these walks were a real adventure and the kids still talk about them. From our house on Stevens, we would walk along Eastern Parkway to Beargrass Creek. We would pass over the creek and then begin walking parallel to it, “back the creek”. Along the way I would show them “baby hole” where I first learned to swim. Also we would look for berries, birds and the bamboo bushes where I had cut bamboo for pipe stems. All of us were thirsty by now and were happy to come up on Eleven Jones’s Cave and Spring where we could get a cool drink of water. The water flowing out was still pure then. At least none of us ever got sick from it. We carried no drinking glass with us but just cupped our hands and filled them with the water and drank. From this point, we cut across what is now the St. Xavier High School property and came out on Poplar Level Road just across from the Buchter’s house. All together, I think we spotted fifteen Indians and had walked about two miles. We always had a most enjoyable visit with Grandma and Grampa. They encouraged us to stay until it was getting dark and they knew we couldn’t walk home in the dark. Grampa then sent us home in a taxi-cab. After a few times we began to take this for granted. A fine man was Grampa.</w:t>
      </w:r>
    </w:p>
    <w:p>
      <w:pPr>
        <w:pStyle w:val="Normal"/>
        <w:suppressAutoHyphens w:val="true"/>
        <w:spacing w:lineRule="atLeast" w:line="240"/>
        <w:rPr>
          <w:sz w:val="24"/>
          <w:szCs w:val="24"/>
          <w:lang w:val="en-US"/>
        </w:rPr>
      </w:pPr>
      <w:r>
        <w:rPr>
          <w:sz w:val="24"/>
          <w:szCs w:val="24"/>
          <w:lang w:val="en-US"/>
        </w:rPr>
        <w:tab/>
        <w:t>Whitey had been working and saving his money each payday. Imagine our surprise when he reported home one day the proud owner of a Model T Ford. Today, this old pedal-shifting antique would be worth a fortune. At that time, Whitey probably bought it cheap because they were not popular. The only thing we could think about this purchase was, Whitey’s father had once owned a Model T and had talked a lot about it in front of Whitey and had impressed him. Grampa was a good story teller. I tried to drive it but couldn’t quite get the hang of the pedal shifting. I liked the standard clutch better. After buying this car, Whitey became very popular with his friends who were anxious to drive it. I don’t suppose he owned it more than two weeks when one of these “friends” borrowed it. The next thing Whitey knew about his Model T was that it had been totaled in a wreck in front of the gates of Cave Hill Cemetery. I believe this friend disappeared completely after the wreck.(Carl’s son, Carl John Gnadinger, Jr., born, Aug. 1, 1947)</w:t>
      </w:r>
    </w:p>
    <w:p>
      <w:pPr>
        <w:pStyle w:val="Normal"/>
        <w:suppressAutoHyphens w:val="true"/>
        <w:spacing w:lineRule="atLeast" w:line="240"/>
        <w:rPr>
          <w:sz w:val="24"/>
          <w:szCs w:val="24"/>
          <w:lang w:val="en-US"/>
        </w:rPr>
      </w:pPr>
      <w:r>
        <w:rPr>
          <w:sz w:val="24"/>
          <w:szCs w:val="24"/>
          <w:lang w:val="en-US"/>
        </w:rPr>
        <w:tab/>
        <w:t>I have always enjoyed the feel of hard work and I was getting my full share of it while working in the Receiving Department. I think back today and can’t get over the fact that I have never had a hernia from heavy lifting. Horace Broyles and Bart Johnson can be thanked for training me correctly. Tube Turns was the equivalent of a steel factory. We did not manufacture any product that was light weight. Finally, the company began to buy material handling equipment as it became available. Gasoline powered fork trucks were becoming common enough in the plant that they were put in a separate department. Overhead cranes were becoming more common. All of these labor saving devices were just fine out in the shop, but in my department, we were still stuck with the original two wheel hand trucks for most of our tasks.(8-05-2001)</w:t>
      </w:r>
    </w:p>
    <w:p>
      <w:pPr>
        <w:pStyle w:val="Normal"/>
        <w:suppressAutoHyphens w:val="true"/>
        <w:spacing w:lineRule="atLeast" w:line="240"/>
        <w:rPr>
          <w:sz w:val="24"/>
          <w:szCs w:val="24"/>
          <w:lang w:val="en-US"/>
        </w:rPr>
      </w:pPr>
      <w:r>
        <w:rPr>
          <w:sz w:val="24"/>
          <w:szCs w:val="24"/>
          <w:lang w:val="en-US"/>
        </w:rPr>
        <w:tab/>
        <w:t>We did not unload everything at the receiving dock. If an incoming truck had finished dies or material for the Tool and Die Dept., we had the truck back into their shop and used their overhead crane to unload it. You remember John Klein from Ahrens. His father owned a machine shop and did finish work for the Tool and Die Dept. Mr. Klein’s material was unloaded in this way. Trucks loaded with steel tubing were driven back to the tubing yard and were there unloaded with their crane. The only time I ever drove a semi-trailer was one time when we couldn’t find the driver of a rig which was blocking the area. It was loaded with tubing so I got in, started the motor, put it in some gear or other and drove it back to the tubing yard. No, I didn’t try backing it up. I learned how to do that when I bought my first camper. Incidentally, the truck driver was not at all concerned about the move. Cylinders of oxygen and acetylene were unloaded by hand into a special safety shed. If we were unloading one hundred pound bags of steel shot from a box car onto wood pallets, a fork truck would haul them away for us. None of the work which we did was easy but it felt good that we had the youth and strength to accomplish it.</w:t>
      </w:r>
    </w:p>
    <w:p>
      <w:pPr>
        <w:pStyle w:val="Normal"/>
        <w:suppressAutoHyphens w:val="true"/>
        <w:spacing w:lineRule="atLeast" w:line="240"/>
        <w:rPr>
          <w:sz w:val="24"/>
          <w:szCs w:val="24"/>
          <w:lang w:val="en-US"/>
        </w:rPr>
      </w:pPr>
      <w:r>
        <w:rPr>
          <w:sz w:val="24"/>
          <w:szCs w:val="24"/>
          <w:lang w:val="en-US"/>
        </w:rPr>
        <w:tab/>
        <w:t>How was everything going with the remainder of the family? Aunt Terese and Unkie had sold their new house on Poplar Level Road and had moved to 3746 Illinois Ave. into their converted garage. Brother Robert was now a salesman for Preston Furniture. This was the beginning of his lifetime association with furniture sales. Bernie was back to work at the American Standard as a clerk. Carl, as I earlier stated, was a Business Agent for the Amalgamated Meat Cutters Union. Stanley was back to work at Walgreen’s Drug Co. and still lived on Stoll Ave. Mary Catherine and Bill Wantland were now living in one of Mom’s apartments on Ellison Ave. Bill had begun his association with Louis Bentz in home building and remodeling. Frank was back at the Courier-Journal in the Linotype Dept. along with Robert F. Jr. who was serving an apprenticeship there. Mom still had Bernie at home with her and was still renting one apartment to Ruth and Al Bushman.(Aunt Rose(Kleier)Gnadinger, died, Aug. 14, 1947)</w:t>
      </w:r>
    </w:p>
    <w:p>
      <w:pPr>
        <w:pStyle w:val="Normal"/>
        <w:suppressAutoHyphens w:val="true"/>
        <w:spacing w:lineRule="atLeast" w:line="240"/>
        <w:rPr>
          <w:sz w:val="24"/>
          <w:szCs w:val="24"/>
          <w:lang w:val="en-US"/>
        </w:rPr>
      </w:pPr>
      <w:r>
        <w:rPr>
          <w:sz w:val="24"/>
          <w:szCs w:val="24"/>
          <w:lang w:val="en-US"/>
        </w:rPr>
        <w:tab/>
        <w:t>“Tante” Rose had moved back in with Mom around 1943 or ‘44. Her health was finally giving out and she had to quit her job as housekeeper for Father Boldrich. She had been doing this for almost twenty five years for various priests after her husband, Joseph, died. Early in this year she took a turn for the worse and Mom could no longer keep her. Several of us took turns taking care of her. I don’t think Helen and I had her more than a couple of weeks before it became too much even for us. Aunt Rose had no pension or savings and she was accepted at Central State Hospital where they took care of her needs until her death. We visited with her whenever we could get a ride with some other member of the family. She was getting good care, considering the times, but she no longer knew any of us. That is always sad.(8-07-2001)</w:t>
      </w:r>
    </w:p>
    <w:p>
      <w:pPr>
        <w:pStyle w:val="Normal"/>
        <w:suppressAutoHyphens w:val="true"/>
        <w:spacing w:lineRule="atLeast" w:line="240"/>
        <w:rPr>
          <w:sz w:val="24"/>
          <w:szCs w:val="24"/>
          <w:lang w:val="en-US"/>
        </w:rPr>
      </w:pPr>
      <w:r>
        <w:rPr>
          <w:sz w:val="24"/>
          <w:szCs w:val="24"/>
          <w:lang w:val="en-US"/>
        </w:rPr>
        <w:tab/>
        <w:t>Grampa Buchter was very concerned that I hadn’t paid off the loan I had on his home. He didn’t make a big case out of it but I understood that this loan threatened his security. Perhaps, today, being in debt is not a big deal to most people, but, to someone who had lived through and survived the Depression years, it assumed more importance especially if the person involved was close to being retired. Since I now was working at two jobs and getting some overtime, I had been saving for this debt. Finally, I accumulated the correct amount and on Aug. 2, 1947 I was able to pay off his mortgage. With Nibby and Rosie both registered for school, the extra money I now had each month would give us more security.</w:t>
      </w:r>
    </w:p>
    <w:p>
      <w:pPr>
        <w:pStyle w:val="Normal"/>
        <w:suppressAutoHyphens w:val="true"/>
        <w:spacing w:lineRule="atLeast" w:line="240"/>
        <w:rPr>
          <w:sz w:val="24"/>
          <w:szCs w:val="24"/>
          <w:lang w:val="en-US"/>
        </w:rPr>
      </w:pPr>
      <w:r>
        <w:rPr>
          <w:sz w:val="24"/>
          <w:szCs w:val="24"/>
          <w:lang w:val="en-US"/>
        </w:rPr>
        <w:tab/>
        <w:t>My friend across the street, Ben Runner, was pretty well going through the same hardships that Helen and I were. I learned that he was bartending at night at a local beer joint on Bardstown Road. He later acquired the same kind of part time work at the Louisville Country Club through the help of our personnel man at Tube Turns, Courtney Noe. Having a young and large family put all of us in the same money crunch.</w:t>
      </w:r>
    </w:p>
    <w:p>
      <w:pPr>
        <w:pStyle w:val="Normal"/>
        <w:suppressAutoHyphens w:val="true"/>
        <w:spacing w:lineRule="atLeast" w:line="240"/>
        <w:rPr>
          <w:sz w:val="24"/>
          <w:szCs w:val="24"/>
          <w:lang w:val="en-US"/>
        </w:rPr>
      </w:pPr>
      <w:r>
        <w:rPr>
          <w:sz w:val="24"/>
          <w:szCs w:val="24"/>
          <w:lang w:val="en-US"/>
        </w:rPr>
        <w:tab/>
        <w:t>Since I have brought up the name of Courtney Noe, I must tell you a little bit about him while the memory is fresh. Within a few years, he would do a whole lot for my welfare as I will spell out later. Courtney had been a professional golfer and had also been the professional at the Louisville Country Club. The man lived for golf. He was always fair in everything he did about his job. But, if he was about to hire someone for a particular job and two men applied with equal skills and one of them was also a golfer, the golfer would get the job. At one time, when we were having the yearly golf scramble, there might be seventy-five men entered all of whom had a handicap under five. Naturally, I entered for the fun of it and not the prizes. If a group of men were standing around talking in the plant you would first assume they were talking golf, second would be bowling, third would be about bets on horse races and less likely would be company business. I’m pretty sure that this would be true in many businesses but the emphasis might be on a different subject.</w:t>
      </w:r>
    </w:p>
    <w:p>
      <w:pPr>
        <w:pStyle w:val="Normal"/>
        <w:suppressAutoHyphens w:val="true"/>
        <w:spacing w:lineRule="atLeast" w:line="240"/>
        <w:rPr>
          <w:sz w:val="24"/>
          <w:szCs w:val="24"/>
          <w:lang w:val="en-US"/>
        </w:rPr>
      </w:pPr>
      <w:r>
        <w:rPr>
          <w:sz w:val="24"/>
          <w:szCs w:val="24"/>
          <w:lang w:val="en-US"/>
        </w:rPr>
        <w:tab/>
        <w:t>Brother Frank and I almost went into business together during this year. Mr. G.F. Martin owned a grocery store on the corner of Clarks Lane and Poplar Level Road. In the same building, next to the grocery and facing Poplar Level Road was a small room with a front entrance and large glass windows. Frank and I thought that this small store front would be an ideal location for a liquor outlet since the closest liquor store was then located at Preston and Eastern Pkwy. Frank knew a lawyer who told us that he was sure he could get us a liquor license for the store. We talked to Mr Martin about renting the empty store and told him what we were going to open there. He thought it was a good idea and said he would think it over and get back with us later. When we again met with him, he said it was a bad idea because it would conflict with the business of the tavern he owned in the next block. There was nothing further we could do so we dropped the idea. About six months later, Mr Martin’s son, Raymond, opened a liquor store there. No one ever said that life was to be easy.(8-08-2001)</w:t>
      </w:r>
    </w:p>
    <w:p>
      <w:pPr>
        <w:pStyle w:val="Normal"/>
        <w:suppressAutoHyphens w:val="true"/>
        <w:spacing w:lineRule="atLeast" w:line="240"/>
        <w:rPr>
          <w:sz w:val="24"/>
          <w:szCs w:val="24"/>
          <w:lang w:val="en-US"/>
        </w:rPr>
      </w:pPr>
      <w:r>
        <w:rPr>
          <w:sz w:val="24"/>
          <w:szCs w:val="24"/>
          <w:lang w:val="en-US"/>
        </w:rPr>
        <w:tab/>
        <w:t xml:space="preserve">Tube Turns was a non-union shop at this time. Everytime the Unions would try to organize at our company and there would be an election held to decide if we wanted to be represented by a union, the employees would always vote-no! Management, in trying to keep the employees satisfied with their working conditions, had set up what was called a Production Committee. This committee would meet with management once a week to present complaints from the employees and to sit down and just talk generally and to build up a spirit of trust. All special announcements by management were first released to the Production Committee members also. I thought that this committee was something very special and I decided to run as one of the representatives the next time an election was held. I was well known all over the plant because my job had me delivering supplies everyday to any and all departments. Before the next election, I put in my name, was accepted by the committee and when the election was held, I won one of the seats. Now my name and face would be familiar to the top management in the plant. This would be to my advantage in just a couple of years.                                                                          </w:t>
        <w:tab/>
        <w:t>The Safety Director, Jack Gardner, immediately gave me some advice which I really needed and I appreciated. He said to me, “don’t you think you should shave under your arms and begin to use underarm deodorant?” I didn’t get angry. I always accepted with good grace what I should have known all along but hadn’t thought about it. I’m sure Helen appreciated the new me. Don’t look so horrified. I am telling you things the way they were at the time without any sugar-coating. Long ago I did graduate from the early, Saturday night bath, period.</w:t>
      </w:r>
    </w:p>
    <w:p>
      <w:pPr>
        <w:pStyle w:val="Normal"/>
        <w:suppressAutoHyphens w:val="true"/>
        <w:spacing w:lineRule="atLeast" w:line="240"/>
        <w:rPr>
          <w:sz w:val="24"/>
          <w:szCs w:val="24"/>
          <w:lang w:val="en-US"/>
        </w:rPr>
      </w:pPr>
      <w:r>
        <w:rPr>
          <w:sz w:val="24"/>
          <w:szCs w:val="24"/>
          <w:lang w:val="en-US"/>
        </w:rPr>
        <w:tab/>
        <w:t>I don’t know what Helen and I would have done if it weren’t for the annual Tube Turns Christmas Bonus check. Once again, this year, the Board of Directors voted to take money from their profits and spit it with their employees. The amount of bonus was based on seniority and each year I would receive a little larger check. This year, everyone was sure there would be no bonus because the checks were issued so late in the season. The smiles of relief were evident everywhere. Helen and I spent half of it on Christmas Presents and put the other half in our savings. Yes, we were beginning to have some “smarts”.</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0" w:name="__RefHeading___Toc65126761"/>
      <w:bookmarkEnd w:id="30"/>
      <w:r>
        <w:rPr>
          <w:sz w:val="40"/>
          <w:szCs w:val="48"/>
          <w:lang w:val="en-US"/>
        </w:rPr>
        <w:t>1948</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was to become the year when, through necessity and also Helen’s will, I had to practically rebuild our house. This is only a slight exaggeration. We immediately made a pact together. I hated to do trim painting indoors and Helen was very good at it. She was too short and also afraid of heights so I did all of the wall-papering. This separation of tasks continued all through our life together.</w:t>
      </w:r>
    </w:p>
    <w:p>
      <w:pPr>
        <w:pStyle w:val="Normal"/>
        <w:suppressAutoHyphens w:val="true"/>
        <w:spacing w:lineRule="atLeast" w:line="240"/>
        <w:rPr>
          <w:sz w:val="24"/>
          <w:szCs w:val="24"/>
          <w:lang w:val="en-US"/>
        </w:rPr>
      </w:pPr>
      <w:r>
        <w:rPr>
          <w:sz w:val="24"/>
          <w:szCs w:val="24"/>
          <w:lang w:val="en-US"/>
        </w:rPr>
        <w:tab/>
        <w:t>The first job I had to complete was an emergency. The roof developed a leak and during a rainstorm, water streamed down our living room wall. We had a tin roof on the house and I then learned about patching materials and periodic inspections of the roof. A lesson was given and learned that you must continually protect your property. I patched the leak but the weather was too cold for painting so I had to put that off until summer. It was interesting that, while I was on the roof, I made a point of entering a small window which was the only way into the attic area. On the floor of the attic, I found a hammer, a pair of pliers and a walking cane. One explanation we decided on was that the old man who lived in our house before we did must have had some sort of attack while working in the attic and it could have been fatal. Otherwise, he would have needed the cane and could have told someone where to find it. I still have the cane. It is a light one with a twist in the wood and with some designs carved in it. It is a handsome piece of wood.</w:t>
      </w:r>
    </w:p>
    <w:p>
      <w:pPr>
        <w:pStyle w:val="Normal"/>
        <w:suppressAutoHyphens w:val="true"/>
        <w:spacing w:lineRule="atLeast" w:line="240"/>
        <w:rPr>
          <w:sz w:val="24"/>
          <w:szCs w:val="24"/>
          <w:lang w:val="en-US"/>
        </w:rPr>
      </w:pPr>
      <w:r>
        <w:rPr>
          <w:sz w:val="24"/>
          <w:szCs w:val="24"/>
          <w:lang w:val="en-US"/>
        </w:rPr>
        <w:tab/>
        <w:t>While I was growing up on Ellison Ave, no one in the family had any wall-papering skills so Mom would hire a Mr. Rolfes who lived on Charles St. who made his living as a professional decorator(at that time this phrase meant that he did odd jobs for a living). I used to watch Mr Rolfes and occasionally he would let me help him, mostly, by brushing paste on the back of the paper. I thought it was interesting what he did and I must have remembered something of his trade. Helen decided to test my skills because she stated the entire house needed new wall-paper especially in the living room where it had rained in. I had finished the kids bedroom before this and she must have thought I knew what I was doing.(8-09-2001)</w:t>
      </w:r>
    </w:p>
    <w:p>
      <w:pPr>
        <w:pStyle w:val="Normal"/>
        <w:suppressAutoHyphens w:val="true"/>
        <w:spacing w:lineRule="atLeast" w:line="240"/>
        <w:rPr>
          <w:sz w:val="24"/>
          <w:szCs w:val="24"/>
          <w:lang w:val="en-US"/>
        </w:rPr>
      </w:pPr>
      <w:r>
        <w:rPr>
          <w:sz w:val="24"/>
          <w:szCs w:val="24"/>
          <w:lang w:val="en-US"/>
        </w:rPr>
        <w:tab/>
        <w:t xml:space="preserve">My equipment consisted of a regular wall-paper brush. It was about sixteen inches long with bristles sticking out about three inches along one edge. It was very handy. I already had a scissors, a four inch paint brush I used in spreading on the paste and also a wide pan in which I mixed the paste. I used the kitchen table as my work surface. Oh! yes, I owned a yard stick, a pencil and my six foot tape from Tube Turns. Before starting in each room, the old paper had to be re-worked. Generally, you would paper over the old surface and it had to be smooth. This entailed some scrapping with a wide blade putty knife and some sanding of the edges. My sanding block consisted of a sheet of semi-coarse sand paper wrapped around a short block of two-by-four wood. </w:t>
      </w:r>
    </w:p>
    <w:p>
      <w:pPr>
        <w:pStyle w:val="Normal"/>
        <w:suppressAutoHyphens w:val="true"/>
        <w:spacing w:lineRule="atLeast" w:line="240"/>
        <w:rPr>
          <w:sz w:val="24"/>
          <w:szCs w:val="24"/>
          <w:lang w:val="en-US"/>
        </w:rPr>
      </w:pPr>
      <w:r>
        <w:rPr>
          <w:sz w:val="24"/>
          <w:szCs w:val="24"/>
          <w:lang w:val="en-US"/>
        </w:rPr>
        <w:tab/>
        <w:t>You would always paper the ceiling first. Because our ceilings were ten feet tall, I had to place a couple two-by-eights about twelve feet long on two kitchen chairs and walk back and forth on this while brushing the paper into place. Since ceiling paper very, very seldom had to be matched, this was fairly easy to put up. Papering the walls was a whole lot more difficult. You not only had to match up the pretty pattern in the paper but you had to fit the paper around the doors and windows.This was not an easy task and it took a lot of measuring and cutting. If you made a match-up mistake, you sometimes could patch it and hope no one made a professional inspection of your work. After the walls and ceiling paper was all in place, you added the border. The border was a tricky little device. It was about four inches wide and circled the entire room where the wall met the ceiling. It looked very good after you had pasted it into place but the principle use of the border was to cover up mistakes when matching between the wall paper and ceiling paper. There are tricks to be used in any job. No, pre-pasted wall paper was not yet in vogue and all wall papers were definitely made from paper, not some substitute material.</w:t>
      </w:r>
    </w:p>
    <w:p>
      <w:pPr>
        <w:pStyle w:val="Normal"/>
        <w:suppressAutoHyphens w:val="true"/>
        <w:spacing w:lineRule="atLeast" w:line="240"/>
        <w:rPr>
          <w:sz w:val="24"/>
          <w:szCs w:val="24"/>
          <w:lang w:val="en-US"/>
        </w:rPr>
      </w:pPr>
      <w:r>
        <w:rPr>
          <w:sz w:val="24"/>
          <w:szCs w:val="24"/>
          <w:lang w:val="en-US"/>
        </w:rPr>
        <w:tab/>
        <w:t>Our screened-in front porch was the envy of the neighborhood and it became the meeting place for a lot of friends of our kid. Just like my friends and I did when I was a kid. We could always keep an eye on our children when they were young because of this fact. With all the doors and windows open there was generally a breeze blowing through the house off the porch. I really didn’t have to, but I took down all the screens every winter and stored them in the garage. This included all of the window and door screens also. Then, in early spring, every year, I would clean them  and put another coat of black screen paint on all the surfaces. Sometimes the kids would punch a screen out in some manner, mostly from rough-housing, and I would then have to replace the entire screen and paint it. The previous owner of our house was most likely a finish carpenter or else he spent a lot of money having these porch screens made. There must have been seven or eight panels which fit into slots at the top, and the bottom rested on the coping with slide locks holding the panels in place. There were no openings through which flys or mosquitoes could get in.(Carl’s son, Thomas Joseph Gnadinger, Sr., born, Dec. 25, 1948)</w:t>
      </w:r>
    </w:p>
    <w:p>
      <w:pPr>
        <w:pStyle w:val="Normal"/>
        <w:suppressAutoHyphens w:val="true"/>
        <w:spacing w:lineRule="atLeast" w:line="240"/>
        <w:rPr>
          <w:sz w:val="24"/>
          <w:szCs w:val="24"/>
          <w:lang w:val="en-US"/>
        </w:rPr>
      </w:pPr>
      <w:r>
        <w:rPr>
          <w:sz w:val="24"/>
          <w:szCs w:val="24"/>
          <w:lang w:val="en-US"/>
        </w:rPr>
        <w:tab/>
        <w:t xml:space="preserve">We were about to have our first big party in our “new” home. Nibby was to make his First Holy Communion. Yes, he was in the second grade now and he had turned eight years of age in March. It was the custom in our “family” to give each of our children a big party on this happy occasion. The custom naturally included all members of our family, who could, to be present at church for the ceremony. That was the primary focus of the day. Picture taking then followed and then we met at the house for the party. Our “old German type party” focused on lots of, pitch-in, food and a wash tub filled with “iced down” bottle beer and soft drinks. We also had coffee and tea for the few non-drinkers who were there. The one making their “Communion” was given gifts to celebrate this happy day. Mostly, they were gifts of money. The recipient did not get to spend this money immediately. Instead, it was saved for them to be spent later for some special purchase. I believe that Nibby eventually was able to buy himself a new bicycle with his money.                     </w:t>
        <w:tab/>
        <w:t xml:space="preserve">                                                                                               </w:t>
        <w:tab/>
        <w:t>These First Communion parties served a two fold purpose. First, they made it possible to celebrate a special religious occasion and second, it was a way of bringing our scattered families closer together. Beginning with Robert’s children, it seemed as though we were having a Communion party every year. Some years there were two or three parties. But, the First Holy Communion Party seems to be another of those things that previously kept our families close together and now are no longer celebrated. It seems that people are so busy doing other things in their personal lives that the family gatherings for Christenings and First Communion are no more. Other parties seem to be more interesting. They say that what goes around, comes around. If this is true then, maybe, we’ll see a revival of family parties in the future.(8-10-2001)</w:t>
      </w:r>
    </w:p>
    <w:p>
      <w:pPr>
        <w:pStyle w:val="Normal"/>
        <w:suppressAutoHyphens w:val="true"/>
        <w:spacing w:lineRule="atLeast" w:line="240"/>
        <w:rPr>
          <w:sz w:val="24"/>
          <w:szCs w:val="24"/>
          <w:lang w:val="en-US"/>
        </w:rPr>
      </w:pPr>
      <w:r>
        <w:rPr>
          <w:sz w:val="24"/>
          <w:szCs w:val="24"/>
          <w:lang w:val="en-US"/>
        </w:rPr>
        <w:tab/>
        <w:t>I have begun bowling again. I guess every large company encourages their employees to participate in various sports activities. Considering the emphasis that Courtney Noe was placing on golf, it was a given that there was to be some financial backing of other sports. The next most popular sport activity was bowling, followed by basketball and slow-pitch softball. I was a most awkward basketball player(three left feet and no grace) and I couldn’t afford to buy golf clubs at that time so I contented myself with bowling in the winter and softball in the summer. I had been bowling off and on as a substitute with the St. Vincent de Paul team in one of the Holy Name Leagues. Once I moved to Stevens Ave., it became too difficult to find transportation to continue to bowl with them so I dropped off of their team. The Tube Turns League which I joined bowled at the Broadbrook Bowling Lanes near, you guessed it, the corner of Broadway and Brook Sts. I could ride the City Bus back and forth to that bowling alley. This league was composed of all Tube Turns employees, with about sixteen teams which represented the various departments in the plant and offices. Each team chose a fancy name. One of the teams I bowled with had the name-Chargers. Other team names were the Finishers, Steelers, Soak Heads II, Hot Wires, Hit Men and etc., etc. There was only one restriction for the team name you chose. It had to be clean.(8-11-2001)</w:t>
      </w:r>
    </w:p>
    <w:p>
      <w:pPr>
        <w:pStyle w:val="Normal"/>
        <w:suppressAutoHyphens w:val="true"/>
        <w:spacing w:lineRule="atLeast" w:line="240"/>
        <w:rPr/>
      </w:pPr>
      <w:r>
        <w:rPr>
          <w:sz w:val="24"/>
          <w:szCs w:val="24"/>
          <w:lang w:val="en-US"/>
        </w:rPr>
        <w:tab/>
        <w:t>I was back to smoking cigars again, and cigarettes, and a pipe. While bowling, all of my fellow bowlers accused me of aiming at the pins with my cigar for I always had it in my mouth when throwing the ball. If I got a strike, I said, yes I did. When I played soft ball and was up at bat, they asked if I was going to hit the ball with the bat or with my cigar. I got a kick out of this kidding because, if they picked on me, I could kid them right back. Incidentally, I bought my cigars from a Captain Wagner. He was in charge of the plant guard force, hence the title, Captain. Before coming to work at Tube Turns during the war (WW II), he worked at a local tobacco factory making cigars. He continued making cigars at home. He packed them, two in a cellophane package, fifty cigars in a wood box with his name imprinted. He called his product-</w:t>
      </w:r>
      <w:r>
        <w:rPr>
          <w:i/>
          <w:iCs/>
          <w:sz w:val="24"/>
          <w:szCs w:val="24"/>
          <w:lang w:val="en-US"/>
        </w:rPr>
        <w:t xml:space="preserve">Wagner Twins, </w:t>
      </w:r>
      <w:r>
        <w:rPr>
          <w:sz w:val="24"/>
          <w:szCs w:val="24"/>
          <w:lang w:val="en-US"/>
        </w:rPr>
        <w:t>and they were very good.</w:t>
      </w:r>
    </w:p>
    <w:p>
      <w:pPr>
        <w:pStyle w:val="Normal"/>
        <w:suppressAutoHyphens w:val="true"/>
        <w:spacing w:lineRule="atLeast" w:line="240"/>
        <w:rPr>
          <w:sz w:val="24"/>
          <w:szCs w:val="24"/>
          <w:lang w:val="en-US"/>
        </w:rPr>
      </w:pPr>
      <w:r>
        <w:rPr>
          <w:sz w:val="24"/>
          <w:szCs w:val="24"/>
          <w:lang w:val="en-US"/>
        </w:rPr>
        <w:tab/>
        <w:t>The weather had improved and it was now time to paint the tin roof. You do want to learn how to paint a tin roof because they may become fashionable again some day. First of all, you have to construct a “chicken ladder”. What do you mean you have never heard of a chicken ladder before? Back in the days when everyone raised chickens, they built the chicken coup a couple feet off the ground and build a ladder like contraption leading from the ground to the entrance of the coup. The chickens couldn’t fly that high so they hopped up the rungs of the ladder. The ladder could be taken away at night to protect the chickens from various animals. Anyway, my chicken ladder was built from two, two by two wood pieces about twelve feet long each. About a foot apart was nailed to one side of the boards, one by three by twelve inch long  wood pieces. You now have a ladder. At one end of the ladder you nail a piece of four by four by twelve inch wood to the under side of the ladder. Now you have a roof-painting chicken ladder. The four by four piece is hooked over the peak of the roof with the ladder extending down to the gutters. You went to all of this trouble because the tin roof was slick and you could slide off if you didn’t have the ladder support in moving up and down while painting.</w:t>
      </w:r>
    </w:p>
    <w:p>
      <w:pPr>
        <w:pStyle w:val="Normal"/>
        <w:suppressAutoHyphens w:val="true"/>
        <w:spacing w:lineRule="atLeast" w:line="240"/>
        <w:rPr>
          <w:sz w:val="24"/>
          <w:szCs w:val="24"/>
          <w:lang w:val="en-US"/>
        </w:rPr>
      </w:pPr>
      <w:r>
        <w:rPr>
          <w:sz w:val="24"/>
          <w:szCs w:val="24"/>
          <w:lang w:val="en-US"/>
        </w:rPr>
        <w:tab/>
        <w:t>The tin roof, as I remember it, consisted of tin panels about sixteen inches wide that are crimped together on each side into a water-tight bead which would stick up about three quarters of an inch. No nails were used along the length of the panels. You would paint one panel at a time from the peak of the roof down to the gutters. You then gather all your tools into your pockets, pick up your can of paint and brush, climb to the roof peak, balance yourself as you pull the chicken ladder over one panel and at the same time hope you don’t lose your balance. You store the can of paint and brush in one rung of the ladder while you scrape and clean the next panel before beginning to paint. You continue this procedure until you have one side of the roof finished. By that time, it is time for supper, or, the other end is dry and you can begin painting the other side of the roof. If you are a thinking man, you have positioned your “get down from the roof” ladder at that point where you want to get down from the painted roof.(8-12-2001)</w:t>
      </w:r>
    </w:p>
    <w:p>
      <w:pPr>
        <w:pStyle w:val="Normal"/>
        <w:suppressAutoHyphens w:val="true"/>
        <w:spacing w:lineRule="atLeast" w:line="240"/>
        <w:rPr>
          <w:sz w:val="24"/>
          <w:szCs w:val="24"/>
          <w:lang w:val="en-US"/>
        </w:rPr>
      </w:pPr>
      <w:r>
        <w:rPr>
          <w:sz w:val="24"/>
          <w:szCs w:val="24"/>
          <w:lang w:val="en-US"/>
        </w:rPr>
        <w:tab/>
        <w:t>I have seen some green painted roofs which looked very good. It seemed as though everyone in my neighborhood who had a tin roof, painted theirs red so that is what I did. I’m sure you can still buy “roof” paint because most barns in the country side still have tin roofs and need periodic painting. I’ll leave this story of the perfectly painted roof with this thought. There is no better feeling in the world(maybe)than laying in bed at night during a thunder storm, being dry, and listening to the patter of the rain on a tin roof.</w:t>
      </w:r>
    </w:p>
    <w:p>
      <w:pPr>
        <w:pStyle w:val="Normal"/>
        <w:suppressAutoHyphens w:val="true"/>
        <w:spacing w:lineRule="atLeast" w:line="240"/>
        <w:rPr>
          <w:sz w:val="24"/>
          <w:szCs w:val="24"/>
          <w:lang w:val="en-US"/>
        </w:rPr>
      </w:pPr>
      <w:r>
        <w:rPr>
          <w:sz w:val="24"/>
          <w:szCs w:val="24"/>
          <w:lang w:val="en-US"/>
        </w:rPr>
        <w:tab/>
        <w:t>We have just returned from St. Joseph’s Orphan’s Picnic. Except for the one year when I was in the Navy and missed going, I have gone to them all until one or two in the 1990s. This year I had turned twenty seven years of age on June 27th. I remember this particular picnic because of this number. I was twenty seven and I bet on the number twenty seven at all the booths. Honestly, I won so many times that I was embarrassed. I concentrated on things we needed in the house and all that I recall now is that I won two table lamps which we really needed. The only thing I think was comparable to this was several years ago when Helen won so many cakes at the cake wheel that she was giving them back and also to any friends we would see. Over the years, we have definitely donated enough during non-winning years to make up for those lucky streaks.(Frank’s daughter Leslie’s husband, Gary Keith Goyne, born, Oct. 29, 1948)</w:t>
      </w:r>
    </w:p>
    <w:p>
      <w:pPr>
        <w:pStyle w:val="Normal"/>
        <w:suppressAutoHyphens w:val="true"/>
        <w:spacing w:lineRule="atLeast" w:line="240"/>
        <w:rPr>
          <w:sz w:val="24"/>
          <w:szCs w:val="24"/>
          <w:lang w:val="en-US"/>
        </w:rPr>
      </w:pPr>
      <w:r>
        <w:rPr>
          <w:sz w:val="24"/>
          <w:szCs w:val="24"/>
          <w:lang w:val="en-US"/>
        </w:rPr>
        <w:tab/>
        <w:t xml:space="preserve">Before we leave this year I must relate an event which I consider one of the most important in my lifetime. Important for me and for every employee of Tube Turns. During this period in time, it was very difficult to borrow money, especially for the black people. Since I was still a member of the Production Committee, almost every meeting we would hear reports of the various employees having their wages garnisheed for failing to maintain payments on a financial loan. One other member of the committee, Al. Nicheols, and I talked about this quite a lot because many times we could have been in the same predicament. As you know, I had always read a great deal and so did Al. Nicheols. I believe we must have read the same article in the paper for we came up with the idea at the same time. The Tube Turns employees were ripe for organizing a Credit Union. The reason a credit union would be a success was; each member would have to have a minimum amount of money in their share account, they would be borrowing money from themselves and their co-workers and the loan payments would be subtracted from their paychecks each payday, so, if the employee made his personal loans with the Credit Union, there was less chance that he would default and be subject to a garnishee. Al. Nichols and I then decided to bring up this idea to the full Production Committee. We did that and management was very receptive to the thought.(8-13-2001)                                                   </w:t>
        <w:tab/>
        <w:t>It so happened that Hugh Chambers, Personnel Manager for the salaried people and who was a member of the committee, had a background in credit unions and Mr. Henby, the Vice-President of production, authorized him to find out what it would take to set up a credit union covering all of the Tube Turn and Girdler Employees.</w:t>
      </w:r>
    </w:p>
    <w:p>
      <w:pPr>
        <w:pStyle w:val="Normal"/>
        <w:suppressAutoHyphens w:val="true"/>
        <w:spacing w:lineRule="atLeast" w:line="240"/>
        <w:rPr>
          <w:sz w:val="24"/>
          <w:szCs w:val="24"/>
          <w:lang w:val="en-US"/>
        </w:rPr>
      </w:pPr>
      <w:r>
        <w:rPr>
          <w:sz w:val="24"/>
          <w:szCs w:val="24"/>
          <w:lang w:val="en-US"/>
        </w:rPr>
        <w:tab/>
        <w:t>During the next months, Hugh Chambers took over the responsibility of the organization of the Credit Union. He applied to the Kentucky State Division of Banking for a Charter, wrote up a set of by-laws to be approved by the Banking Division and received further instructions to make the Credit Union all-inclusive to cover the employees of all divisions of the, then, Girdler Corporation which was Tube Turns Corporate Head. The name of the new credit union was to be: The Girdler-Tube Turns Employees Credit Union, Incorporated. That was quite a mouthful and I felt sorry for the credit union office people who had to type this name hundreds of times each week. Hugh Chambers was to become the Manager of the Credit Union with his salary subsidized by both the Girdler Corp. and Tube Turns, Inc. until such time as the credit union had sufficient funds to pay his full, agreed-upon, salary(this didn’t take too long for the credit union was an instant success). Now, all that was left to do was for the incorporators to appear before a Division of Banking representative and a Notary Public, sign the incorporation papers, have the signatures verified and the Credit Union would become an entity. All of this occurred after the first of the new year.(8-14-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2"/>
        <w:rPr>
          <w:lang w:val="en-US"/>
        </w:rPr>
      </w:pPr>
      <w:bookmarkStart w:id="31" w:name="__RefHeading___Toc65126762"/>
      <w:bookmarkEnd w:id="31"/>
      <w:r>
        <w:rPr>
          <w:lang w:val="en-US"/>
        </w:rPr>
        <w:t>General Statement-Wake-up Call</w:t>
      </w:r>
    </w:p>
    <w:p>
      <w:pPr>
        <w:pStyle w:val="Normal"/>
        <w:rPr>
          <w:lang w:val="en-US"/>
        </w:rPr>
      </w:pPr>
      <w:r>
        <w:rPr>
          <w:lang w:val="en-US"/>
        </w:rPr>
      </w:r>
    </w:p>
    <w:p>
      <w:pPr>
        <w:pStyle w:val="Heading3"/>
        <w:jc w:val="center"/>
        <w:rPr>
          <w:sz w:val="40"/>
          <w:szCs w:val="24"/>
          <w:lang w:val="en-US"/>
        </w:rPr>
      </w:pPr>
      <w:bookmarkStart w:id="32" w:name="__RefHeading___Toc65126763"/>
      <w:bookmarkEnd w:id="32"/>
      <w:r>
        <w:rPr>
          <w:sz w:val="40"/>
          <w:szCs w:val="48"/>
          <w:lang w:val="en-US"/>
        </w:rPr>
        <w:t>1949</w:t>
      </w:r>
    </w:p>
    <w:p>
      <w:pPr>
        <w:pStyle w:val="Normal"/>
        <w:suppressAutoHyphens w:val="true"/>
        <w:spacing w:lineRule="atLeast" w:line="240"/>
        <w:jc w:val="center"/>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had spent twenty seven years of my life doing everything the easy way with no thought of our future. Helen was fairly well satisfied with our life up to this point but I was slowly beginning to realize that I didn’t want to spend the remainder of my life as a laborer. I enjoyed what I was doing but the work was hard and would I be able to continue this life-style as I grew older? I had constantly been helped by other people and I figured it was now time for me to take complete control of my own life. I had applied for several better paying jobs through Courtney Noe but nothing had come of my efforts. I can’t say that I didn’t get some outside help now but this time I did all of the checking and inquiring needed to begin my new approach. There was no one at Tube Turns who was aware of my plans even though I informed the Personnel Dept. when I was ready to proceed with them.</w:t>
      </w:r>
    </w:p>
    <w:p>
      <w:pPr>
        <w:pStyle w:val="Normal"/>
        <w:suppressAutoHyphens w:val="true"/>
        <w:spacing w:lineRule="atLeast" w:line="240"/>
        <w:rPr>
          <w:sz w:val="24"/>
          <w:szCs w:val="24"/>
          <w:lang w:val="en-US"/>
        </w:rPr>
      </w:pPr>
      <w:r>
        <w:rPr>
          <w:sz w:val="24"/>
          <w:szCs w:val="24"/>
          <w:lang w:val="en-US"/>
        </w:rPr>
        <w:tab/>
        <w:t>When World War II ended, the government set up many self-help programs within the GI Bill for the returning servicemen. One of the finest programs was one of training, either through schooling or actual on the job training. Most, or all, of the costs would be paid  by the government based on how long a person had spent in the service. This program had been available since early 1946 but I was too dumb or lazy to take advantage of it. This was a scary time for me because I was going to get into something I was not sure I could handle. I had decided, with Helen’s help, to apply for the degree program at the University of Louisville. I would soon become twenty eight years old. Once we had made the decision and were going forward with it, everything good seemed to fall into place for us. All of my credit hours would be earned at night school while I continued to work during the day. Everything I did from this point forward I would do in order to better myself by asking for and assuming more responsible jobs.(8-15-2001)</w:t>
      </w:r>
    </w:p>
    <w:p>
      <w:pPr>
        <w:pStyle w:val="Normal"/>
        <w:suppressAutoHyphens w:val="true"/>
        <w:spacing w:lineRule="atLeast" w:line="240"/>
        <w:rPr>
          <w:sz w:val="24"/>
          <w:szCs w:val="24"/>
          <w:lang w:val="en-US"/>
        </w:rPr>
      </w:pPr>
      <w:r>
        <w:rPr>
          <w:sz w:val="24"/>
          <w:szCs w:val="24"/>
          <w:lang w:val="en-US"/>
        </w:rPr>
        <w:tab/>
        <w:t>On Jan. 6, 1949, a meeting was called in the basement at 224 E Broadway St., the site of our main office, to discuss, approve and sign before the Director of the Division of Banking and a Notary Public our acknowledgement of the By-laws and establishment of our new Credit Union. I signed, along with twenty four fellow employees as Charter Members. Final approval was given on Jan. 10, 1949 and our dream of a stable source for loans and savings was realized. I must state right here that I secured the second loan issued after business was begun and it was for “purchase of coal and other, current expenses”. From the first, when I learned the history of credit unions and worked to install one at Tube Turns, I have been an advocate for credit unions and Helen and I belong to two of them even today.</w:t>
      </w:r>
    </w:p>
    <w:p>
      <w:pPr>
        <w:pStyle w:val="Normal"/>
        <w:suppressAutoHyphens w:val="true"/>
        <w:spacing w:lineRule="atLeast" w:line="240"/>
        <w:rPr>
          <w:sz w:val="24"/>
          <w:szCs w:val="24"/>
          <w:lang w:val="en-US"/>
        </w:rPr>
      </w:pPr>
      <w:r>
        <w:rPr>
          <w:sz w:val="24"/>
          <w:szCs w:val="24"/>
          <w:lang w:val="en-US"/>
        </w:rPr>
        <w:tab/>
        <w:t>I applied for benefits under the GI Bill of Rights soon after this. The Veterans Administration Office was then located in a big old building on Broadway next to the Railroad tracks near fifteenth St. I was lucky that I could handle all of this paper work after I got off from work and the VA office was on my way home. After about three or four visits, the VA portion of the paperwork was approved. Now, I had to apply to the University of Louisville for admittance. This was not as cut and dried as you would think. There were so many veterans applying and there was a limit to how many students they would accept. What helped me get in was the fact that a couple years had elapsed since the veterans had begun applying and the number was diminishing. I now discovered that I had to take an entrance examination. This is where the excellent teachers at St. Vincent de Paul and St. X and Ahrens High Schools came into play. If you have ever taken an unexpected test quite out of the blue, then you know just how nervous I was. The person giving the test on the U. of L. campus spent considerable time explaining the different parts of the test and trying to calm down everyone. It seemed like it lasted all night but it must have been over within a couple hours. About two weeks later I received the results and found that I had been accepted. I could have begun classes in Summer School but I had too many other things to do that summer so I held off my entry until September. I immediately notified Courtney Noe and Mr. Kannapel of my decision but I still had to prove that I would go through with these great plans.</w:t>
      </w:r>
    </w:p>
    <w:p>
      <w:pPr>
        <w:pStyle w:val="Normal"/>
        <w:suppressAutoHyphens w:val="true"/>
        <w:spacing w:lineRule="atLeast" w:line="240"/>
        <w:rPr>
          <w:sz w:val="24"/>
          <w:szCs w:val="24"/>
          <w:lang w:val="en-US"/>
        </w:rPr>
      </w:pPr>
      <w:r>
        <w:rPr>
          <w:sz w:val="24"/>
          <w:szCs w:val="24"/>
          <w:lang w:val="en-US"/>
        </w:rPr>
        <w:tab/>
        <w:t>It just occurred to me that another of the great things in life seem to have passed us by and is heard no more-singing in the shower. Maybe you weren’t hooked on this pleasant past-time, but I was. There was so much good music in my day that just needed to be sung and the bathroom seemed a good place to do it-the acoustics were great. The melodies were sweet and the good feeling you received from the warm shower or bath made the combination very soothing. I even sang while I was wet shaving. I don’t remember when I quit singing in the bathroom but it had to have been when the “new” music became popular. And, when was the last time you whistled a tune. Do you still remember how to “wet your whistle”? When we had our home on the river, we would always know when our neighbor, Armon (Stoney)Stone was working on his boat docks for he constantly “whistled while he worked”. I can no longer whistle a tune because I have lost my whistle(ability). Besides, how could anyone whistle a hip-hop tune?(8-16-2001)</w:t>
      </w:r>
    </w:p>
    <w:p>
      <w:pPr>
        <w:pStyle w:val="Normal"/>
        <w:suppressAutoHyphens w:val="true"/>
        <w:spacing w:lineRule="atLeast" w:line="240"/>
        <w:rPr>
          <w:sz w:val="24"/>
          <w:szCs w:val="24"/>
          <w:lang w:val="en-US"/>
        </w:rPr>
      </w:pPr>
      <w:r>
        <w:rPr>
          <w:sz w:val="24"/>
          <w:szCs w:val="24"/>
          <w:lang w:val="en-US"/>
        </w:rPr>
        <w:tab/>
        <w:t>We were getting ready to have another First Communion Party. In fact, two of them. Rosie was about to celebrate hers and Mary Catherine’s boy, Jim Wantland had also reached that point in his life. As I said, we were party people and we were lucky that these two fell on different Sundays. It always amazed me how sweet and innocent looking these kids appeared. It made me wonder just what was going through there minds as they stood before the Reverend Father.(Monk’s[Harold]adopted daughter, Brenda Joyce Buchter [Trail], born, Feb. 22, 1949)</w:t>
      </w:r>
    </w:p>
    <w:p>
      <w:pPr>
        <w:pStyle w:val="Normal"/>
        <w:suppressAutoHyphens w:val="true"/>
        <w:spacing w:lineRule="atLeast" w:line="240"/>
        <w:rPr>
          <w:sz w:val="24"/>
          <w:szCs w:val="24"/>
          <w:lang w:val="en-US"/>
        </w:rPr>
      </w:pPr>
      <w:r>
        <w:rPr>
          <w:sz w:val="24"/>
          <w:szCs w:val="24"/>
          <w:lang w:val="en-US"/>
        </w:rPr>
        <w:tab/>
        <w:t>It was now time to paint our house. I haven’t said much about vacation time at Tube Turns up till now because we could not afford to go anywhere and, besides, we had no automobile. I was eligible for two weeks each year and this year I would use them in painting the house. I had never taken the responsibility for painting an entire house before. I had helped Bernie paint our house on Ellison but he did almost all of the planning and work. So, I had to learn a great deal in a short time. You are also going to realize, from this story, just why it is that you, today, own a home with no painted surfaces on the exterior, only brick, aluminum or vinyl covering.</w:t>
      </w:r>
    </w:p>
    <w:p>
      <w:pPr>
        <w:pStyle w:val="Normal"/>
        <w:suppressAutoHyphens w:val="true"/>
        <w:spacing w:lineRule="atLeast" w:line="240"/>
        <w:rPr>
          <w:sz w:val="24"/>
          <w:szCs w:val="24"/>
          <w:lang w:val="en-US"/>
        </w:rPr>
      </w:pPr>
      <w:r>
        <w:rPr>
          <w:sz w:val="24"/>
          <w:szCs w:val="24"/>
          <w:lang w:val="en-US"/>
        </w:rPr>
        <w:tab/>
        <w:t>Before you do anything else, you must prepare the entire outer surface of the wood covered house for repainting. The siding on my house was called-clapboard. Each board  was narrow, about six inches wide, and thicker at one edge than the other and they came in random lengths which were sawed to fit. They were nailed on the side of the house with the thickest part of the board at the lower side. The next board was nailed to the lower one with the thicker edge overlapping the thinner edge. You continue this way, fitting around windows, etc. until you reach the roof edge. When this type siding is new and feshly painted, its’ looks are beautiful. As the years pass, the paint begins to peel, the wood may warp, nails pop out and seams develop. Now you will understand why other siding is presently used because a wood surface is so labor intensive. You must scrape away all loose paint, nail down any loose boards and caulk all open seams. All of this labor could possibly take as much time as the actual painting of the siding.</w:t>
      </w:r>
    </w:p>
    <w:p>
      <w:pPr>
        <w:pStyle w:val="Normal"/>
        <w:suppressAutoHyphens w:val="true"/>
        <w:spacing w:lineRule="atLeast" w:line="240"/>
        <w:rPr>
          <w:sz w:val="24"/>
          <w:szCs w:val="24"/>
          <w:lang w:val="en-US"/>
        </w:rPr>
      </w:pPr>
      <w:r>
        <w:rPr>
          <w:sz w:val="24"/>
          <w:szCs w:val="24"/>
          <w:lang w:val="en-US"/>
        </w:rPr>
        <w:tab/>
        <w:t>I had no idea how many gallons of white it would take to apply two coats of paint on the house so I bought it one gallon at a time. One of our renters had left behind a four inch paint brush in good shape, a wide scrapper and, a miracle, a fourteen foot ladder in pretty good shape. This man said he would be back for these and other items but he never did, so I took them over. I bought nails, some turpentine for paint thinning and cleanup duties and was able to secure some rags from old clothes.</w:t>
      </w:r>
    </w:p>
    <w:p>
      <w:pPr>
        <w:pStyle w:val="Normal"/>
        <w:suppressAutoHyphens w:val="true"/>
        <w:spacing w:lineRule="atLeast" w:line="240"/>
        <w:rPr>
          <w:sz w:val="24"/>
          <w:szCs w:val="24"/>
          <w:lang w:val="en-US"/>
        </w:rPr>
      </w:pPr>
      <w:r>
        <w:rPr>
          <w:sz w:val="24"/>
          <w:szCs w:val="24"/>
          <w:lang w:val="en-US"/>
        </w:rPr>
        <w:tab/>
        <w:t>I have to admit now that I did not complete the painting within the two weeks of my vacation. I became so sick and tired of scrapping paint, nailing and caulking that I had to take a day off from this work before I began painting. I had already used up over a week. I began painting the easy parts first. I forgot to mention that I had bought a tarpaulin from an Army Surplus Store that I spread under the area I was presently painting to catch any paint drips. I must now admit that I did not kick over one can of paint but I did have to clean up many paint spots from the sidewalks anyway. I had made me a large “S” hook from heavy wire to hold the paint can to the ladder and which I used when painting the upper areas while on the ladder. The painting soon became easy as I became more experienced. Don’t get the wrong impression. I never did learn to enjoy painting. That’s why I always talked Helen into painting the interiors.</w:t>
      </w:r>
    </w:p>
    <w:p>
      <w:pPr>
        <w:pStyle w:val="Normal"/>
        <w:suppressAutoHyphens w:val="true"/>
        <w:spacing w:lineRule="atLeast" w:line="240"/>
        <w:rPr>
          <w:sz w:val="24"/>
          <w:szCs w:val="24"/>
          <w:lang w:val="en-US"/>
        </w:rPr>
      </w:pPr>
      <w:r>
        <w:rPr>
          <w:sz w:val="24"/>
          <w:szCs w:val="24"/>
          <w:lang w:val="en-US"/>
        </w:rPr>
        <w:tab/>
        <w:t>I had saved the hardest part to paint until the last. This was the narrow passageway between our house and Mrs Schoor’s house at 1836 Stevens. I don’t remember exactly the space between but it couldn’t have been as much as two feet wide. It was a struggle to put the ladder in place and more of a struggle to squeeze up the ladder with a bucket of paint and my other equipment. I had to warn Mrs Schoor when I was going to paint between the houses because I could hear everything going on in their house if the window was open. Since I was now painting after work in the evenings I was limited in my work time because there was little light penetrating between the houses.(8-17-2001)</w:t>
      </w:r>
    </w:p>
    <w:p>
      <w:pPr>
        <w:pStyle w:val="Normal"/>
        <w:suppressAutoHyphens w:val="true"/>
        <w:spacing w:lineRule="atLeast" w:line="240"/>
        <w:rPr>
          <w:sz w:val="24"/>
          <w:szCs w:val="24"/>
          <w:lang w:val="en-US"/>
        </w:rPr>
      </w:pPr>
      <w:r>
        <w:rPr>
          <w:sz w:val="24"/>
          <w:szCs w:val="24"/>
          <w:lang w:val="en-US"/>
        </w:rPr>
        <w:tab/>
        <w:t>This most difficult job was finally completed and I could rest on my laurels. I had wallpapered the entire inside of the house, repainted the roof and the siding and I was very happy to sit back and admire my work. Helen was real proud of the way our “home” now looked and I was more than ready to relax away from all of these extra tasks. Some of the neighbors jokingly asked if I was for hire for the house did look very presentable now.</w:t>
      </w:r>
    </w:p>
    <w:p>
      <w:pPr>
        <w:pStyle w:val="Normal"/>
        <w:suppressAutoHyphens w:val="true"/>
        <w:spacing w:lineRule="atLeast" w:line="240"/>
        <w:rPr>
          <w:sz w:val="24"/>
          <w:szCs w:val="24"/>
          <w:lang w:val="en-US"/>
        </w:rPr>
      </w:pPr>
      <w:r>
        <w:rPr>
          <w:sz w:val="24"/>
          <w:szCs w:val="24"/>
          <w:lang w:val="en-US"/>
        </w:rPr>
        <w:tab/>
        <w:t>During this year of 1949, Carl and Robert had opened a variety and furniture store on Preston Street near where the City Bus made its’ loop by St. Joseph’s Infirmary. Robert and Pauline now lived at 1239 Wolfe Ave with their children and Carl and Nellie rented an apartment from Mom at 1027 Ellison. Bernie was back to work as a clerk at the American-Standard Co. and lived at home. Stanley was not working during this year. Bill Wantland was still building houses and he and Mary Catherine, and the children, lived at 1144 St. Michael’s St. in a house he and Louie Bentz had built. Frank was Head Machinist in the Linotype Dept. of the Courier-Journal and he and Emily were living in their home at 1005 Rosemary Drive.(Jiggs and Inez son, Louis Allen Buchter, born, Aug. 19, 1949)</w:t>
      </w:r>
    </w:p>
    <w:p>
      <w:pPr>
        <w:pStyle w:val="Normal"/>
        <w:suppressAutoHyphens w:val="true"/>
        <w:spacing w:lineRule="atLeast" w:line="240"/>
        <w:rPr>
          <w:sz w:val="24"/>
          <w:szCs w:val="24"/>
          <w:lang w:val="en-US"/>
        </w:rPr>
      </w:pPr>
      <w:r>
        <w:rPr>
          <w:sz w:val="24"/>
          <w:szCs w:val="24"/>
          <w:lang w:val="en-US"/>
        </w:rPr>
        <w:tab/>
        <w:t>I had mentioned before the severe nervousness of Whitey after his return from Okinawa Island in the Pacific and his subsequent discharge from the Navy CBs. His condition worsened as time passed and he finally had to quit work at Durkees Famous Foods. He checked himself into Nichols General Hospital, the precursor of the present Veterans Administration Hospital, for help or treatment several times. The doctors at Nichols did give him several experimental treatments and various medicines but to no avail. He could not hold down a job so Grandma and Grampa took over his care because the VA said his disability was not service connected. This decision would change, later.</w:t>
      </w:r>
    </w:p>
    <w:p>
      <w:pPr>
        <w:pStyle w:val="Normal"/>
        <w:suppressAutoHyphens w:val="true"/>
        <w:spacing w:lineRule="atLeast" w:line="240"/>
        <w:rPr/>
      </w:pPr>
      <w:r>
        <w:rPr>
          <w:sz w:val="24"/>
          <w:szCs w:val="24"/>
          <w:lang w:val="en-US"/>
        </w:rPr>
        <w:tab/>
        <w:t xml:space="preserve">September had arrived, I had selected my beginning, Freshman and Sophomore, subjects and I was ready to start the great experiment of furthering my education at the University of Louisville. My study program would ultimately give me a Bachelor of Science Degree in Business. I never wavered from this goal even though I would have switched to a degree in Industrial Engineering if that had been offered. Today, Industrial Engineering is regularly offered in the BS Degree program. Each degree program consisted of a definite Program of Study from which you could not deviate. The subjects were spelled out in the curricula and might include half of the required credit hours needed for your degree. In order for each student to acquire a well rounded education, you were allowed to select Elective Subjects. I always used the electives to take subjects that </w:t>
      </w:r>
      <w:r>
        <w:rPr>
          <w:i/>
          <w:iCs/>
          <w:sz w:val="24"/>
          <w:szCs w:val="24"/>
          <w:lang w:val="en-US"/>
        </w:rPr>
        <w:t xml:space="preserve">I </w:t>
      </w:r>
      <w:r>
        <w:rPr>
          <w:sz w:val="24"/>
          <w:szCs w:val="24"/>
          <w:lang w:val="en-US"/>
        </w:rPr>
        <w:t>was most interested in such as in History and in the Humanities(reading). I also made a point of always selecting those subjects in the 300 and 400 numbers which represented Junior and Senior areas which could more broaden my knowledge.</w:t>
      </w:r>
    </w:p>
    <w:p>
      <w:pPr>
        <w:pStyle w:val="Normal"/>
        <w:suppressAutoHyphens w:val="true"/>
        <w:spacing w:lineRule="atLeast" w:line="240"/>
        <w:rPr>
          <w:sz w:val="24"/>
          <w:szCs w:val="24"/>
          <w:lang w:val="en-US"/>
        </w:rPr>
      </w:pPr>
      <w:r>
        <w:rPr>
          <w:sz w:val="24"/>
          <w:szCs w:val="24"/>
          <w:lang w:val="en-US"/>
        </w:rPr>
        <w:tab/>
        <w:t>That fall, my decision to improve myself through more schooling began to pay off my efforts. The personnel man, Courtney Noe, notified me that a job was opening up in the maintenance department and I was to report to the maintenance superintendent, Claude White, for an interview. My boss, Mr. Kannapel, gave his approval. Mr. White was of a different character from Mr. Kannapel, very direct and serious. I knew him quite well because of my many deliveries of maintenance materials to his department. The job he offered was called a Job Control Clerk. Basically, most of the skills needed to do the job, I already had. I knew every department and department head in the plant and what was manufactured in each department. What I was required to learn was the nature of breakdowns of equipment and machines and what skilled man was needed to make repairs. There was no written test, just the personal interview. Evidently, I made all the correct answers for I was hired for the job. I had to learn everything from scratch because there was no similarity between the new job and my previous one. I received a nickel an hour raise, with the chance of over time pay, and I was now making a dollar and forty cents an hour. Whee!!!!!(8-19-2001)</w:t>
      </w:r>
    </w:p>
    <w:p>
      <w:pPr>
        <w:pStyle w:val="Normal"/>
        <w:suppressAutoHyphens w:val="true"/>
        <w:spacing w:lineRule="atLeast" w:line="240"/>
        <w:rPr>
          <w:sz w:val="24"/>
          <w:szCs w:val="24"/>
          <w:lang w:val="en-US"/>
        </w:rPr>
      </w:pPr>
      <w:r>
        <w:rPr>
          <w:sz w:val="24"/>
          <w:szCs w:val="24"/>
          <w:lang w:val="en-US"/>
        </w:rPr>
        <w:tab/>
        <w:t>The maintenance department had several foremen with expertise in electricity, machine repair, hydraulics, carpentry, welding, blacksmithing, air conditioning, heating and etc. My responsibility as a Job Control Clerk was to receive all work requests for repairs all through the shop and be sure the correct foreman received the requests. He would assign one of his men to make the repairs. Emergency breakdowns were usually called in on the telephone and if the foreman was not available, I would scout him down or give the job to the next available man. I handled all of the time cards of every hourly person in the shop. Each job was punched in and out so that the cost of repairs could be accurately accumulated. The most hectic time of day was the beginning of the shift. Each foreman would check through his work requests, assign men or a crew to each one and then hand me the list so I could punch in each person’s card and give him a copy of the work request. Every job had to have a work request and a time card which matched the job. On phone-in jobs, the person requesting the repairs had to back up his request with a written work request. Work Requests were numbered and that number was a control which had to be recorded on the time cards. There was no Job Control Clerk on the second and third shifts. I set up the cards and jobs for the second shift before I left work. The foreman on the next two shifts then were responsible for the paper work on their shifts. After I had assigned everyone to jobs at the beginning of my shift, I then was responsible for checking over the work for the previous shifts and making any corrections that were needed.</w:t>
      </w:r>
    </w:p>
    <w:p>
      <w:pPr>
        <w:pStyle w:val="Normal"/>
        <w:suppressAutoHyphens w:val="true"/>
        <w:spacing w:lineRule="atLeast" w:line="240"/>
        <w:rPr>
          <w:sz w:val="24"/>
          <w:szCs w:val="24"/>
          <w:lang w:val="en-US"/>
        </w:rPr>
      </w:pPr>
      <w:r>
        <w:rPr>
          <w:sz w:val="24"/>
          <w:szCs w:val="24"/>
          <w:lang w:val="en-US"/>
        </w:rPr>
        <w:tab/>
        <w:t xml:space="preserve"> I really had a long break-in period on this job because there was so much to learn such as maintenance and machine parts terminology. Some of the foremen were very good teachers and very patient. Others expected me to be a genius and learn everything in one day. Claude White understood the problem and gave me a lot of leeway. This job was very interesting. It was a continuing learning experience. Not just in my job but I was learning a little bit about every type of repair that was performed in the plant. Pretty soon I could talk “shop talk” with the best of them. Every repair job I needed to do at home became easier because I could “pick the brains” of all the experts in maintenance.</w:t>
      </w:r>
    </w:p>
    <w:p>
      <w:pPr>
        <w:pStyle w:val="Normal"/>
        <w:suppressAutoHyphens w:val="true"/>
        <w:spacing w:lineRule="atLeast" w:line="240"/>
        <w:rPr>
          <w:sz w:val="24"/>
          <w:szCs w:val="24"/>
          <w:lang w:val="en-US"/>
        </w:rPr>
      </w:pPr>
      <w:r>
        <w:rPr>
          <w:sz w:val="24"/>
          <w:szCs w:val="24"/>
          <w:lang w:val="en-US"/>
        </w:rPr>
        <w:tab/>
        <w:t>Nancy had now started to school in this year. She was lucky that she had an older sister, Rosie, to lead her along the way. But the one who had the most responsibility was Nibby. When I think back, I almost feel guilty for the work load we put on him. He was so dependable. He did everything he was asked to do and he made Helen’s job a whole lot easier while she was raising four children almost on her own. I don’t believe that a stay-at-home housewife and the first-born child are ever given enough credit for the great job they do in keeping the home operating while the wage earner is at work doing his job.(8-20-2001)</w:t>
      </w:r>
    </w:p>
    <w:p>
      <w:pPr>
        <w:pStyle w:val="Normal"/>
        <w:suppressAutoHyphens w:val="true"/>
        <w:spacing w:lineRule="atLeast" w:line="240"/>
        <w:rPr>
          <w:sz w:val="24"/>
          <w:szCs w:val="24"/>
          <w:lang w:val="en-US"/>
        </w:rPr>
      </w:pPr>
      <w:r>
        <w:rPr>
          <w:sz w:val="24"/>
          <w:szCs w:val="24"/>
          <w:lang w:val="en-US"/>
        </w:rPr>
        <w:tab/>
        <w:t>With Christmas fast approaching, there was the usual speculation as to what size Christmas Bonus the Tube Turns Board of Directors would vote this year. We were in for a real surprise. Our parent Corporation at that time was the Girdler Corporation. A pension plan was not included as part of our “fringe” benefits with them. Really, the only “fringe” we had at that time was the vacation package. This year, the Board sent to each employee a letter informing us that the usual money allotted each year for Christmas Bonuses would henceforth be set aside for use in building up a pension plan for our future security and retirement. To the older employees, this was needed and welcome news. To we younger workers, the loss of our Christmas Bonus was a keen disappointment. We had become accustomed to the yearly bonus and few of us had extra money saved for Christmas. The new Credit Union had a good loan business that year.</w:t>
      </w:r>
    </w:p>
    <w:p>
      <w:pPr>
        <w:pStyle w:val="Normal"/>
        <w:suppressAutoHyphens w:val="true"/>
        <w:spacing w:lineRule="atLeast" w:line="240"/>
        <w:rPr/>
      </w:pPr>
      <w:r>
        <w:rPr>
          <w:sz w:val="24"/>
          <w:szCs w:val="24"/>
          <w:lang w:val="en-US"/>
        </w:rPr>
        <w:tab/>
        <w:t xml:space="preserve">In my new job, I was back to working a lot of overtime again even though I had to split all overtime worked with a Jim Lorson whose regular job was the purchasing of maintenance materials. I didn’t appreciate his working half of </w:t>
      </w:r>
      <w:r>
        <w:rPr>
          <w:i/>
          <w:iCs/>
          <w:sz w:val="24"/>
          <w:szCs w:val="24"/>
          <w:lang w:val="en-US"/>
        </w:rPr>
        <w:t>my</w:t>
      </w:r>
      <w:r>
        <w:rPr>
          <w:sz w:val="24"/>
          <w:szCs w:val="24"/>
          <w:lang w:val="en-US"/>
        </w:rPr>
        <w:t xml:space="preserve"> overtime but I had no choice in the matter. Jim Lorson was a friendly sort of person but he would bore you to death talking about his hometown of Akron, Ohio. There was hardly a day would go by without him bringing up a repeat of an old story. The maintenance people were more direct in stating that if Jim loved Akron so much he should move back home. Ha!              </w:t>
        <w:tab/>
        <w:t>I had never worked on a Christmas Day before even during the war. I did this year because several important machines had broken down just before the holidays and they were needed to get out a rush order for a customer. Not only did Jim and I split the work on Christmas day but we split a Saturday and Sunday also. This helped solve my need for Christmas money. We always opened presents on Christmas Morning but that year the kids waited until I got home from work before we began our celebration.</w:t>
      </w:r>
    </w:p>
    <w:p>
      <w:pPr>
        <w:pStyle w:val="Normal"/>
        <w:suppressAutoHyphens w:val="true"/>
        <w:spacing w:lineRule="atLeast" w:line="240"/>
        <w:rPr>
          <w:sz w:val="24"/>
          <w:szCs w:val="24"/>
          <w:lang w:val="en-US"/>
        </w:rPr>
      </w:pPr>
      <w:r>
        <w:rPr>
          <w:sz w:val="24"/>
          <w:szCs w:val="24"/>
          <w:lang w:val="en-US"/>
        </w:rPr>
        <w:tab/>
        <w:t>I know that school semesters and examination periods are set up differently today. When I attended the University of Louisville, the semester ending final exams were always held in the week following the New Year holidays. This meant that all of the studying you needed to do was done during this holiday period. You can imagine that with all the festivities going on over Christmas and New Years, it was very difficult to concentrate on the studies. I’m quite sure that all the students at U of L might possibly have acquired a higher grade if this had been handled differently.(8-21-2001)</w:t>
      </w:r>
    </w:p>
    <w:p>
      <w:pPr>
        <w:pStyle w:val="Normal"/>
        <w:suppressAutoHyphens w:val="true"/>
        <w:spacing w:lineRule="atLeast" w:line="240"/>
        <w:jc w:val="center"/>
        <w:rPr>
          <w:sz w:val="24"/>
          <w:szCs w:val="24"/>
          <w:lang w:val="en-US"/>
        </w:rPr>
      </w:pPr>
      <w:r>
        <w:rPr>
          <w:sz w:val="24"/>
          <w:szCs w:val="24"/>
          <w:lang w:val="en-US"/>
        </w:rPr>
      </w:r>
    </w:p>
    <w:p>
      <w:pPr>
        <w:pStyle w:val="Normal"/>
        <w:suppressAutoHyphens w:val="true"/>
        <w:spacing w:lineRule="atLeast" w:line="240"/>
        <w:jc w:val="center"/>
        <w:rPr>
          <w:sz w:val="24"/>
          <w:szCs w:val="24"/>
          <w:lang w:val="en-US"/>
        </w:rPr>
      </w:pPr>
      <w:r>
        <w:rPr>
          <w:sz w:val="24"/>
          <w:szCs w:val="24"/>
          <w:lang w:val="en-US"/>
        </w:rPr>
      </w:r>
    </w:p>
    <w:p>
      <w:pPr>
        <w:pStyle w:val="Heading3"/>
        <w:jc w:val="center"/>
        <w:rPr>
          <w:sz w:val="40"/>
          <w:szCs w:val="24"/>
          <w:lang w:val="en-US"/>
        </w:rPr>
      </w:pPr>
      <w:bookmarkStart w:id="33" w:name="__RefHeading___Toc65126764"/>
      <w:bookmarkEnd w:id="33"/>
      <w:r>
        <w:rPr>
          <w:sz w:val="40"/>
          <w:szCs w:val="48"/>
          <w:lang w:val="en-US"/>
        </w:rPr>
        <w:t>1950</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studied very hard over the holidays and reported to classes pretty much prepared for my final exams. My work load that semester was eight credit hours. To my way of thinking, this was a fairly heavy work load for night school. I never again took as many as eight hours of credit until the last two semesters before I graduated in 1965. I was burned out on going to school every week and I was anxious to earn my final sixteen credit hours, graduate and spend more time with my family.</w:t>
      </w:r>
    </w:p>
    <w:p>
      <w:pPr>
        <w:pStyle w:val="Normal"/>
        <w:suppressAutoHyphens w:val="true"/>
        <w:spacing w:lineRule="atLeast" w:line="240"/>
        <w:rPr>
          <w:sz w:val="24"/>
          <w:szCs w:val="24"/>
          <w:lang w:val="en-US"/>
        </w:rPr>
      </w:pPr>
      <w:r>
        <w:rPr>
          <w:sz w:val="24"/>
          <w:szCs w:val="24"/>
          <w:lang w:val="en-US"/>
        </w:rPr>
        <w:tab/>
        <w:t>During the preceding semester, I had taken one freshman subject, English 101, Oral and Written Composition I and received a B grade. My other two subjects were in the sophomore group including English 206, Business English with an A grade and History 201, History of Civilization I with a B grade. I will not attempt to bore you with a listing of all my subjects and my grades. I’m only trying to make a point of how trying night school can become. I continued through the first six semesters with a B-plus average but I ended my degree search with a B-minus average. Of course, the subject matter became tougher as I progressed toward a degree but that is not an excuse because some of my Senior subjects produced some of my best grades. I believe the difference was a “getting burned out” process and the desire to get my degree at any cost.</w:t>
      </w:r>
    </w:p>
    <w:p>
      <w:pPr>
        <w:pStyle w:val="Normal"/>
        <w:suppressAutoHyphens w:val="true"/>
        <w:spacing w:lineRule="atLeast" w:line="240"/>
        <w:rPr>
          <w:sz w:val="24"/>
          <w:szCs w:val="24"/>
          <w:lang w:val="en-US"/>
        </w:rPr>
      </w:pPr>
      <w:r>
        <w:rPr>
          <w:sz w:val="24"/>
          <w:szCs w:val="24"/>
          <w:lang w:val="en-US"/>
        </w:rPr>
        <w:tab/>
        <w:t>None of these thoughts entered my mind during this early period of my studies. I really felt so very good that I was doing all of this to better myself, I had not failed so far in this endeavor and I was anxious to keep going with my studies. I immediately registered for six credit hours in the spring semester. I felt more comfortable with just six hours and I continued the remainder of my studies rotating between five and six hours.</w:t>
      </w:r>
    </w:p>
    <w:p>
      <w:pPr>
        <w:pStyle w:val="Normal"/>
        <w:suppressAutoHyphens w:val="true"/>
        <w:spacing w:lineRule="atLeast" w:line="240"/>
        <w:rPr>
          <w:sz w:val="24"/>
          <w:szCs w:val="24"/>
          <w:lang w:val="en-US"/>
        </w:rPr>
      </w:pPr>
      <w:r>
        <w:rPr>
          <w:sz w:val="24"/>
          <w:szCs w:val="24"/>
          <w:lang w:val="en-US"/>
        </w:rPr>
        <w:tab/>
        <w:t>I was so “Gung-ho” during this early period of my studies that I made a cardinal mistake. I registered for six credit hours in the Summer semester. Now think about that. Wouldn’t you say that this was very stupid of me? The only time that I could spend “quality” time with Helen and the kids and I messed it up. Oh! I did well with my grades but we did not enjoy that summer at all. I always learned everything the hard way and I never made that mistake again.(8-22-2001)(Harry J. Cooper, Sr. died, Mar. 12, 1950)</w:t>
      </w:r>
    </w:p>
    <w:p>
      <w:pPr>
        <w:pStyle w:val="Normal"/>
        <w:suppressAutoHyphens w:val="true"/>
        <w:spacing w:lineRule="atLeast" w:line="240"/>
        <w:rPr/>
      </w:pPr>
      <w:r>
        <w:rPr>
          <w:sz w:val="24"/>
          <w:szCs w:val="24"/>
          <w:lang w:val="en-US"/>
        </w:rPr>
        <w:tab/>
        <w:t xml:space="preserve">Working in the maintenance department and rubbing elbows with all of these journeymen technicians was a great learning experience. Most of them were very friendly and would share their knowledge with me. If I had a repair job at home I would always ask for advice before I began the work. They wouldn’t come out to the house to physically help me but they made my many tasks a lot easier.                                      </w:t>
        <w:tab/>
        <w:t xml:space="preserve">There was always “horse-play” going on in the shop. Everyone carried a rag in their back pocket to clean their hands after a dirty job. Many times they would walk into my office to change jobs and this rag would be on fire without their immediately knowing it. They soon found out. No one was seriously hurt because of this horse-play but Claude White soon put a stop to the worst of it. One incident occurred that I thought was very funny. My friend, Keith Orman, like most of the other maintenance men, “brown bagged” his lunch every work day. Another friend, “Frosty” would find and raid his lunch for any cookies or other dessert. Keith put up with this because he and Frosty were good friends. Keith’s wife, Joann finally came up with a solution. She made some cup cakes and instead of icing on the top, she melted and spread </w:t>
      </w:r>
      <w:r>
        <w:rPr>
          <w:i/>
          <w:iCs/>
          <w:sz w:val="24"/>
          <w:szCs w:val="24"/>
          <w:lang w:val="en-US"/>
        </w:rPr>
        <w:t>Ex-Lax</w:t>
      </w:r>
      <w:r>
        <w:rPr>
          <w:sz w:val="24"/>
          <w:szCs w:val="24"/>
          <w:lang w:val="en-US"/>
        </w:rPr>
        <w:t>(need I explain what Ex-Lax is used for?) Sure enough, Frosty got into his lunch bag again this day. It is said that Frosty spent the rest of the day sitting in the rest-room contemplating on the error of his ways. This story is still being told wherever Tube Turners’ congregate.(Mom’s brother, George B. Determann, died, June 8, 1950)</w:t>
      </w:r>
    </w:p>
    <w:p>
      <w:pPr>
        <w:pStyle w:val="Normal"/>
        <w:suppressAutoHyphens w:val="true"/>
        <w:spacing w:lineRule="atLeast" w:line="240"/>
        <w:rPr>
          <w:sz w:val="24"/>
          <w:szCs w:val="24"/>
          <w:lang w:val="en-US"/>
        </w:rPr>
      </w:pPr>
      <w:r>
        <w:rPr>
          <w:sz w:val="24"/>
          <w:szCs w:val="24"/>
          <w:lang w:val="en-US"/>
        </w:rPr>
        <w:tab/>
        <w:t xml:space="preserve">My boss, Claude White, had become a member of the Board of Directors of the new Girdler-Tube Turns Employees Credit Union(hereafter to be simply referred to as the, Credit Union). The yearly election of new officers of the Credit Union was coming up shortly and he wanted me to place my name on the ballot to run for a position on the Credit Committee. This was generous of him because if I was selected, I would have to spend one morning a week fulfilling the duties on this committee and he would need to have Jim Lorson take over my job during this time. I placed my name with the Nominating Committee and I was elected at the annual meeting.                                                                                        </w:t>
        <w:tab/>
        <w:t>For the uninitiated, I will explain the duties of the Credit Committee. The committee met every Wednesday morning to review loan applications which had been submitted to Hugh Chambers or his secretary during the preceding week. There were a few rules in the by-laws governing these loans that we had to abide by. Otherwise, we were given a wide latitude as to whether we would approve them or not. Collateral for the loan included the money in their share balance, the borrowers signature(good will), co-signers, Bank C/Ds or notes and Real Property. Most loans were usually small and were made to buy necessities such as coal, furniture, Christmas presents and pay for school tuition and etc. Later, the greatest need for a loan was to purchase their first automobile. The Credit Union soon co-owned up to a hundred automobiles. I purchased my first car through my account with the Credit Union.</w:t>
      </w:r>
    </w:p>
    <w:p>
      <w:pPr>
        <w:pStyle w:val="Normal"/>
        <w:suppressAutoHyphens w:val="true"/>
        <w:spacing w:lineRule="atLeast" w:line="240"/>
        <w:rPr>
          <w:sz w:val="24"/>
          <w:szCs w:val="24"/>
          <w:lang w:val="en-US"/>
        </w:rPr>
      </w:pPr>
      <w:r>
        <w:rPr>
          <w:sz w:val="24"/>
          <w:szCs w:val="24"/>
          <w:lang w:val="en-US"/>
        </w:rPr>
        <w:tab/>
        <w:t>As I had mentioned previously, the Girdler Corp. had agreed, when the Credit Union was first organized, to give the CU the benefit of “Payroll Deduction”. As we, on the Committee, debated the merits of each loan, it made our decision of whether to approve a loan much easier knowing that all weekly or semi-monthly repayments would be deducted from the persons paycheck before the person who made the loan even received it. With this thought in mind, the Credit Committee would then review each loan application separately. The committee was made up of people from the plant, the office and from the Girdler operation. Supposedly, with such a diverse group, there would be someone on the committee who knew the person making the loan and therefore make a recommendation to approve the loan or not also based on the collateral offered. If you approved, you signed the application in the approval area. If all of the committee signed, the loan was approved and passed on to Hugh Chambers to issue the check. The collateral was of the most importance and if a committee member who knew the borrower recommended approval, generally then, all the others signed their approval. The process was not so “cut and dried” as it sounds. Occasionally, we had some very “warm” discussions and some loans were not approved.(8-27-2001)(Carl’s son, David Allen Gnadinger, born, Aug. 30, 1950)</w:t>
      </w:r>
    </w:p>
    <w:p>
      <w:pPr>
        <w:pStyle w:val="Normal"/>
        <w:suppressAutoHyphens w:val="true"/>
        <w:spacing w:lineRule="atLeast" w:line="240"/>
        <w:rPr>
          <w:sz w:val="24"/>
          <w:szCs w:val="24"/>
          <w:lang w:val="en-US"/>
        </w:rPr>
      </w:pPr>
      <w:r>
        <w:rPr>
          <w:sz w:val="24"/>
          <w:szCs w:val="24"/>
          <w:lang w:val="en-US"/>
        </w:rPr>
        <w:tab/>
        <w:t>I have found, over the years, that having an important and responsible position is not always based on knowledge and talent. I learned this the hard way. Some persons accept a title only to brag that they have such a title and delegate all the work to others. Many people work hard to be appointed to committees only to sit back and take it easy while others do the work while they accept the “pat on the back”. I was quite flattered when the other members of the Credit Committee voted me as Chairman of the Committee after Hugh Chambers suggested having a chairman was important. Little did I know. The chairman arrived early for the meeting, checked over all the loan applications ahead of time, pushed the applications along during the meeting and then made up a weekly loan approval sheet. I felt so good that all the members thought I was capable of handling this extra responsibility. The truth was that no one else wanted this responsibility and work. At the end of this first year as chairman of the committee I tried to pass the job along to one of the other members without success. One thing the serious and hard working members of the committee did accomplish was to have new people elected who approached this type of loan approval in the same way and we got rid of the “easy riders”. I didn’t mind the extra work and I actually remained chairman of the committee until I left to become a member of the Board of Directors.(Patricia Ann[Chapman]Gnadinger, wife of Carl, Jr., born, Oct. 14, 1950)</w:t>
      </w:r>
    </w:p>
    <w:p>
      <w:pPr>
        <w:pStyle w:val="Normal"/>
        <w:suppressAutoHyphens w:val="true"/>
        <w:spacing w:lineRule="atLeast" w:line="240"/>
        <w:rPr>
          <w:sz w:val="24"/>
          <w:szCs w:val="24"/>
          <w:lang w:val="en-US"/>
        </w:rPr>
      </w:pPr>
      <w:r>
        <w:rPr>
          <w:sz w:val="24"/>
          <w:szCs w:val="24"/>
          <w:lang w:val="en-US"/>
        </w:rPr>
        <w:tab/>
        <w:t>It was about this time that my brother Robert’s son, Bobby(Robert Francis, Jr.) adopted me. Bobby was still in the learning process about the difficulties of life and he evidently thought I knew something important because I was happily married with four children. Two or three times a week he would visit us at night. I was already in bed but reading a book. Bobby would bring me up to date about his job and the people he worked with. It was all very interesting but I believe he wanted me to help him in reacting to people and life generally. I tried, but I am not sure my advice was what he wanted to hear. I felt honored that Bobby thought I knew enough about life to help him make his life easier. These visits continued for some time.</w:t>
      </w:r>
    </w:p>
    <w:p>
      <w:pPr>
        <w:pStyle w:val="Normal"/>
        <w:suppressAutoHyphens w:val="true"/>
        <w:spacing w:lineRule="atLeast" w:line="240"/>
        <w:rPr>
          <w:sz w:val="24"/>
          <w:szCs w:val="24"/>
          <w:lang w:val="en-US"/>
        </w:rPr>
      </w:pPr>
      <w:r>
        <w:rPr>
          <w:sz w:val="24"/>
          <w:szCs w:val="24"/>
          <w:lang w:val="en-US"/>
        </w:rPr>
        <w:tab/>
        <w:t>Helen’s “Aunts” in Winchester, Ky., actually Aunt Terese’s sisters, would visit with Aunt Terese and Unkie quite often. They would ride the Greyhound Bus back and forth with Unkie picking them up from the bus station. We got to know them very well after a few visits and Katie Marshall would always invite our whole family to visit with them at their home. Finally, We got a phone call from Aunt Terese, who had taken the bus to Winchester, asking if we would come pick her up and take her home. We had no car as yet but we knew we could impose on Bernie to furnish the transportation. Bernie actually jumped at the chance to do something different and he agreed to become part of our weekend. Katie and Matt stuffed us all through out the house in make-do sleeping arrangements and I must say that we all enjoyed the experience. On Sunday, we crammed our whole group in Bernie’s car and brought Aunt Terese back home.</w:t>
      </w:r>
    </w:p>
    <w:p>
      <w:pPr>
        <w:pStyle w:val="Normal"/>
        <w:suppressAutoHyphens w:val="true"/>
        <w:spacing w:lineRule="atLeast" w:line="240"/>
        <w:rPr>
          <w:sz w:val="24"/>
          <w:szCs w:val="24"/>
          <w:lang w:val="en-US"/>
        </w:rPr>
      </w:pPr>
      <w:r>
        <w:rPr>
          <w:sz w:val="24"/>
          <w:szCs w:val="24"/>
          <w:lang w:val="en-US"/>
        </w:rPr>
        <w:tab/>
        <w:t xml:space="preserve"> Nancy had now joined the ranks of the little angels. In this year she had also made her First Holy Communion at St. James Church. Yes we had the usual family party. There was no way any of us would break this tradition. I must admit that Mary Catherine and Bill Wantland gave a much larger party for their daughter Eileen’s First Communion in their new home on St. Michael’s Street. Her First Communion was held at St. Vincent dePaul Church. Mary Catherine and Carl would educate all of their children at our old family school and church. At this same time, Frankie was just finishing the first grade.</w:t>
      </w:r>
    </w:p>
    <w:p>
      <w:pPr>
        <w:pStyle w:val="Normal"/>
        <w:suppressAutoHyphens w:val="true"/>
        <w:spacing w:lineRule="atLeast" w:line="240"/>
        <w:rPr>
          <w:sz w:val="24"/>
          <w:szCs w:val="24"/>
          <w:lang w:val="en-US"/>
        </w:rPr>
      </w:pPr>
      <w:r>
        <w:rPr>
          <w:sz w:val="24"/>
          <w:szCs w:val="24"/>
          <w:lang w:val="en-US"/>
        </w:rPr>
        <w:tab/>
        <w:t>Monk(Harold)Buchter was now a member of the U.S. Marine Corp. All of Helen’s brothers and husband had now served in the Navy or the Marines. That was quite an accomplishment and we were proud of them all. I am sure that Grampa, always talking about his experiences while in the Army, had a lot to do with the decision of his son’s to spend time in the various services. Monk didn’t impress me as the type who would enlist in the Marines but I was wrong, as usual. He ended up as possibly the toughest of the three. I found that, out of the four children, Harold and Helen were of similar characters, were very dependable and of a tough nature. Don’t get me wrong. Those two had a very loving nature. Monk received his basic training at Parris Island, North Carolina and remained on that base for some time. I don’t remember what other Marine duty he performed until he latter was shipped to Korea for their “War”.(Frank Joe’s son, Craig Thomas Gnadinger, born, Nov. 8, 1950)(8-29-2001)</w:t>
      </w:r>
    </w:p>
    <w:p>
      <w:pPr>
        <w:pStyle w:val="Normal"/>
        <w:suppressAutoHyphens w:val="true"/>
        <w:spacing w:lineRule="atLeast" w:line="240"/>
        <w:rPr>
          <w:sz w:val="24"/>
          <w:szCs w:val="24"/>
          <w:lang w:val="en-US"/>
        </w:rPr>
      </w:pPr>
      <w:r>
        <w:rPr>
          <w:sz w:val="24"/>
          <w:szCs w:val="24"/>
          <w:lang w:val="en-US"/>
        </w:rPr>
        <w:tab/>
        <w:t>At the end of World War II, the country of Korea, which was released from the control of Japan, was split into two areas of control. North Korea was communist oriented and both China and the Soviet Union maintained a direct interest in and control of the government. South Korea, on the other hand, had become an independent, democratic country. In this year of 1950, the North Korean armed forces invaded the South Korean Republic across the 38th Parallel without warning. This was immediately reported to the United Nations. The UN Security Council, with the absence of the Soviet Union who could have vetoed this, called for immediate action by all its’ members to help repel this invasion and aggression.</w:t>
      </w:r>
    </w:p>
    <w:p>
      <w:pPr>
        <w:pStyle w:val="Normal"/>
        <w:suppressAutoHyphens w:val="true"/>
        <w:spacing w:lineRule="atLeast" w:line="240"/>
        <w:rPr>
          <w:sz w:val="24"/>
          <w:szCs w:val="24"/>
          <w:lang w:val="en-US"/>
        </w:rPr>
      </w:pPr>
      <w:r>
        <w:rPr>
          <w:sz w:val="24"/>
          <w:szCs w:val="24"/>
          <w:lang w:val="en-US"/>
        </w:rPr>
        <w:tab/>
        <w:t>President Harry Truman called on General Douglas McArthur to assume command of the U.S. forces then stationed in Japan and to give the South Korean people any help that he could. Soon, other member countries of the UN were also sending troops and various supplies to South Korea.</w:t>
      </w:r>
    </w:p>
    <w:p>
      <w:pPr>
        <w:pStyle w:val="Normal"/>
        <w:suppressAutoHyphens w:val="true"/>
        <w:spacing w:lineRule="atLeast" w:line="240"/>
        <w:rPr/>
      </w:pPr>
      <w:r>
        <w:rPr>
          <w:sz w:val="24"/>
          <w:szCs w:val="24"/>
          <w:lang w:val="en-US"/>
        </w:rPr>
        <w:tab/>
        <w:t xml:space="preserve">At home, our armed forces had been cut back almost to the nub at the conclusion of WW II. A lot of service people had signed up in the reserves though and a great many of them were now called up into active service. At Tube Turns, quite a few ex-servicemen were called up. Their common gripe was that they had won one war and now they were being asked to win another. That really sounds like a </w:t>
      </w:r>
      <w:r>
        <w:rPr>
          <w:i/>
          <w:iCs/>
          <w:sz w:val="24"/>
          <w:szCs w:val="24"/>
          <w:lang w:val="en-US"/>
        </w:rPr>
        <w:t>good</w:t>
      </w:r>
      <w:r>
        <w:rPr>
          <w:sz w:val="24"/>
          <w:szCs w:val="24"/>
          <w:lang w:val="en-US"/>
        </w:rPr>
        <w:t xml:space="preserve"> attitude.</w:t>
      </w:r>
    </w:p>
    <w:p>
      <w:pPr>
        <w:pStyle w:val="Normal"/>
        <w:suppressAutoHyphens w:val="true"/>
        <w:spacing w:lineRule="atLeast" w:line="240"/>
        <w:rPr>
          <w:sz w:val="24"/>
          <w:szCs w:val="24"/>
          <w:lang w:val="en-US"/>
        </w:rPr>
      </w:pPr>
      <w:r>
        <w:rPr>
          <w:sz w:val="24"/>
          <w:szCs w:val="24"/>
          <w:lang w:val="en-US"/>
        </w:rPr>
        <w:tab/>
        <w:t>Brother Frank was called up almost at once. The high brass in the planning area thought there was a chance we would have need of long range bombers so Frank went into training and was checked out in the B29, four engine, heavy bomber. As he was finishing his training and was set to go overseas, the strategy was changed and Frank ended up flying the C47 transport plane out of Japan and into Korea. He mentioned many times the dangerous landings and take-offs from the beaches of some of the islands. He also reported that in Japan, he, and a group of officers, had hired a Japanese house-boy to take care of their personal needs. When Frank returned from Japan, he brought Helen and I a very nice Japanese vase which we still have and an opium pipe which we must have given to one of our children. Emma Lee stayed at their house on Rosemary Drive with the baby, Craig. We all visited with her many times and I can remember putting up her storm windows in the fall.(8-31-2001)</w:t>
      </w:r>
    </w:p>
    <w:p>
      <w:pPr>
        <w:pStyle w:val="Normal"/>
        <w:suppressAutoHyphens w:val="true"/>
        <w:spacing w:lineRule="atLeast" w:line="240"/>
        <w:rPr>
          <w:sz w:val="24"/>
          <w:szCs w:val="24"/>
          <w:lang w:val="en-US"/>
        </w:rPr>
      </w:pPr>
      <w:r>
        <w:rPr>
          <w:sz w:val="24"/>
          <w:szCs w:val="24"/>
          <w:lang w:val="en-US"/>
        </w:rPr>
        <w:tab/>
        <w:t>Monk(Harold) was sent to Korea in the first group to leave the United States. The South Korean Army had been driven back to a small bit of real estate surrounding the port city of Pusan where they were barely holding on under pressure from the North Koreans. Our airplanes, flying from Japanese fields and from air-craft carriers made it possible for the defense to hold on to their positions. Reinforcements were landed at Pusan. In September, enough troops from the U.S. and member countries of the UN had been assembled so that a surprise landing could be made north of this fighting at the port city of Inchon. This is where Monk joined the fighting. Within a month, the North Korean Army had been driven back across the 38th parallel all the way to the Yalu River which separated China from North Korea. China, fearful that the Noth Korean government would be wiped out, dressed up their own troops to look like the North Koreans and with a heavy force counter-attacked against the UN forces. This was in the dead of their winter, the UN supply lines were overextended and the UN forces were soon in full retreat. Once again the airforce planes saved their neck. Most of the UN forces were eventually evacuated from the port of Hungnam in North Korea with a terrible loss of materials and supplies. All of the UN forces regrouped in the south and eventually fought back to the 38th parallel where the war(police action) pretty well stalemated until a truce agreement was signed in 1953(?).</w:t>
      </w:r>
    </w:p>
    <w:p>
      <w:pPr>
        <w:pStyle w:val="Normal"/>
        <w:suppressAutoHyphens w:val="true"/>
        <w:spacing w:lineRule="atLeast" w:line="240"/>
        <w:rPr>
          <w:sz w:val="24"/>
          <w:szCs w:val="24"/>
          <w:lang w:val="en-US"/>
        </w:rPr>
      </w:pPr>
      <w:r>
        <w:rPr>
          <w:sz w:val="24"/>
          <w:szCs w:val="24"/>
          <w:lang w:val="en-US"/>
        </w:rPr>
        <w:tab/>
        <w:t>Monk was involved in all of the fighting in the far north of Korea. He was very fortunate to come out of it alive and with only some frost-bitten toes. When Monk’s enlistment ended he left the service as a Sergeant. He was also able to bring back home as a souvenir a Chinese rifle.</w:t>
      </w:r>
    </w:p>
    <w:p>
      <w:pPr>
        <w:pStyle w:val="Normal"/>
        <w:suppressAutoHyphens w:val="true"/>
        <w:spacing w:lineRule="atLeast" w:line="240"/>
        <w:rPr>
          <w:sz w:val="24"/>
          <w:szCs w:val="24"/>
          <w:lang w:val="en-US"/>
        </w:rPr>
      </w:pPr>
      <w:r>
        <w:rPr>
          <w:sz w:val="24"/>
          <w:szCs w:val="24"/>
          <w:lang w:val="en-US"/>
        </w:rPr>
        <w:tab/>
        <w:t>I am now into budgets. See, as I am getting older, I am getting smarter(?) You must have gone through what I was at this point in my life. You might say that I was “living from day to day”. Meaning, I never thought of or planned for the future. Except for the little bit I saved with the Credit Union each week, I had no savings. I had no checking account. When I cashed my paycheck each week, I then carried the cash in my pocket until it was all spent. This worked fine until a large bill would sneak up on me. I was then in big trouble. Hence, my new approach to living with a budget, and, living within my means. My first budget, in these modern times, would make even a second grader smile but it worked. for me. This was, necessarily, a cash budget. First, I needed a box to keep my money in. Then, week by week I would come face to face with new bills and debts. I would extend them out to a year. average them to a weekly amount and then deposit that amount of money into the box. Pretty soon I had all of my bills under control. Each week, at payday, I would add an amount of money and record it on my running tab. As I paid a bill and removed that amount of money, I would subtract it from the tab. If I accrued a new debt, additional money was added each week. The greatest joy was when something was finally paid off. The budget system was really important because, between it and my use of the Credit Union, I finally knew how I could afford to live. I began buying things with cash money and saved what money I used to spend paying interest on purchases. The rest of my life after this, I paid cash for every purchase except when buying an automobile or a house. In a separate box, Helen and I began putting away loose change as a savings for future vacations. I was really “straining at the bit” in my desire to begin traveling.(9-02-2001)</w:t>
      </w:r>
    </w:p>
    <w:p>
      <w:pPr>
        <w:pStyle w:val="Normal"/>
        <w:suppressAutoHyphens w:val="true"/>
        <w:spacing w:lineRule="atLeast" w:line="240"/>
        <w:rPr>
          <w:sz w:val="24"/>
          <w:szCs w:val="24"/>
          <w:lang w:val="en-US"/>
        </w:rPr>
      </w:pPr>
      <w:r>
        <w:rPr>
          <w:sz w:val="24"/>
          <w:szCs w:val="24"/>
          <w:lang w:val="en-US"/>
        </w:rPr>
        <w:tab/>
        <w:t xml:space="preserve">That fall, the Tube Turns Bowling League moved from Broadbrook Lanes to the Madrid Bowling “Alley”. This was fortunate for me because I could still get there by riding the Broadway Bus. The “Madrid” building was familiar to us all. It was, and still is, located on the South-east corner of Third and Guthrie Sts. On the first floor were offices. The second floor held the bowling lanes and the third floor contained the, area famous, Madrid Dance Hall where, if a big band was to appear in Louisville, you would find it either at the Brown Hotel or at the Madrid.                                                                                      </w:t>
        <w:tab/>
        <w:t>There were two “odd-balls” in our league. Jerome(Romey) Spayd and I must have had some odd imperfection in our throwing arms because we both threw a “back-up” ball. Romey evidently knew what he was doing for he always carried about a 190 average. I was barely in the 150 range at that time. I would suppose that ninety-nine percent of bowlers threw a hook ball. With a hook ball, you would throw the ball straight out from the middle of the approach and it would curve(hook) to the left, you would hope, into the one-three pocket for a strike. I tried throwing a hook ball several times but I had a very difficult time picking up my spares using it. I threw the back-up ball from the right corner of the bowling lane. The ball would rotate to the right as it rode straight toward the one-two pocket. If it went into the one-two pocket either lightly or heavily, the chance of getting a strike were good because this type delivery would give you good pin action, a strike, and everyone would say you were lucky. Very often. if you just barely touched the head pin with the ball, the pin action could produce a strike. I do know that I could pick up my spares a lot easier using the back-up delivery.</w:t>
      </w:r>
    </w:p>
    <w:p>
      <w:pPr>
        <w:pStyle w:val="Normal"/>
        <w:suppressAutoHyphens w:val="true"/>
        <w:spacing w:lineRule="atLeast" w:line="240"/>
        <w:rPr>
          <w:sz w:val="24"/>
          <w:szCs w:val="24"/>
          <w:lang w:val="en-US"/>
        </w:rPr>
      </w:pPr>
      <w:r>
        <w:rPr>
          <w:sz w:val="24"/>
          <w:szCs w:val="24"/>
          <w:lang w:val="en-US"/>
        </w:rPr>
        <w:tab/>
        <w:t>Wouldn’t you know that I would have to work overtime again on Christmas day this year. This seemed to be habit forming but I was assured by the other maintenance workers that this was an unusual occurrence. All the men complained about it but didn’t turn down the extra money in their pay check. All of the repairs went smoothly this year and we were able to enjoy the annual dance on New Years Eve knowing we wouldn’t have to work the next day. We had bought tickets to the dance at the Madrid and, until the last minute, I thought I would have to turn them back in for a refund. Grandma Buchter, as usual, took care of the kids and we had a New Years dinner with the Buchters’.(9-03-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4" w:name="__RefHeading___Toc65126765"/>
      <w:bookmarkEnd w:id="34"/>
      <w:r>
        <w:rPr>
          <w:sz w:val="40"/>
          <w:szCs w:val="48"/>
          <w:lang w:val="en-US"/>
        </w:rPr>
        <w:t>195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 xml:space="preserve">While I was telling you about the Production Committee and the Credit Union at Tube Turns, I mentioned Jack Gardner several times. His official position at Tube Turns was as the Safety Director. Now, in the maintenance department, Claude White had just hired another foreman. His name was also Jack Gardner. These twin names never caused any confusion in the plant. The Safety Director, Jack Gardner, we called “Fat Jack” because he was fat. The Maintenance Foreman, Jack Gardner, we called “Skinny Jack” because he was skinny. Everyone in the plant and offices knew the names and the differences and there was never a mix-up between them.                                           </w:t>
        <w:tab/>
        <w:t>Skinny Jack had been “purchased” along with a good amount of specialty machines we needed in the plant to machine the large welding “tees” we were beginning to manufacture. The Gardner Machine Works had been operating along the Ohio River bank in New Albany, Indiana for several generations. Skinny Jack was the last of the owners, the business was gradually loosing customers due to new technology and the U.S. Corp of Engineers was about to build a “flood wall” down through the middle of their plant. The 1937 Ohio River Flood had devastated New Albany also. Rather than move to a new location, Skinny Jack decided to close down the declining business and sell off what assets that he could. Tube Turns Management learned of this and, after analyzing the equipment available, bought several of the heavy machines. Skinny Jack was included in the sales contract with the stipulation that his knowledge of the machines would be useful while they were modified for the use to which we would use them. After that was accomplished, he would continue as an employee of Tube Turns. His new job became that of  foreman over machine maintenance.</w:t>
      </w:r>
    </w:p>
    <w:p>
      <w:pPr>
        <w:pStyle w:val="Normal"/>
        <w:suppressAutoHyphens w:val="true"/>
        <w:spacing w:lineRule="atLeast" w:line="240"/>
        <w:rPr>
          <w:sz w:val="24"/>
          <w:szCs w:val="24"/>
          <w:lang w:val="en-US"/>
        </w:rPr>
      </w:pPr>
      <w:r>
        <w:rPr>
          <w:sz w:val="24"/>
          <w:szCs w:val="24"/>
          <w:lang w:val="en-US"/>
        </w:rPr>
        <w:tab/>
        <w:t>There were two other foremen on the first shift who I had to directly work with. “Pete” Lacer had a large crew whose responsibility included building and grounds repair, all the welders, fork trucks and other mechanics and just about every other repair except machine and electric maintenance. Pete Lacer was a very hard person to understand and to work with. The foreman over electric maintenance and air conditioning, Bill Sweazy, was of an opposite personality. A very easy going person who never let any emergency get him down and who always came through with a successful conclusion to all breakdowns. He and I got along famously. We played many innocent tricks on each other and I shot many bits of ash off the end of the cigarettes he always held in his mouth using rubber bands and the trustworthy index finger-nail. Of course, he ruined several of my Wagner-Twins cigars in the same manner.(9-05-2001)</w:t>
      </w:r>
    </w:p>
    <w:p>
      <w:pPr>
        <w:pStyle w:val="Normal"/>
        <w:suppressAutoHyphens w:val="true"/>
        <w:spacing w:lineRule="atLeast" w:line="240"/>
        <w:rPr>
          <w:sz w:val="24"/>
          <w:szCs w:val="24"/>
          <w:lang w:val="en-US"/>
        </w:rPr>
      </w:pPr>
      <w:r>
        <w:rPr>
          <w:sz w:val="24"/>
          <w:szCs w:val="24"/>
          <w:lang w:val="en-US"/>
        </w:rPr>
        <w:tab/>
        <w:t>There must have been fifty or more technicians, all men, at that time, working in the maintenance department. I could tell an interesting story about each of them, some good and some bad. I will always recite the good things I remember about them, and, so that I don’t bore you, I’ll only pick out a few.</w:t>
      </w:r>
    </w:p>
    <w:p>
      <w:pPr>
        <w:pStyle w:val="Normal"/>
        <w:suppressAutoHyphens w:val="true"/>
        <w:spacing w:lineRule="atLeast" w:line="240"/>
        <w:rPr>
          <w:sz w:val="24"/>
          <w:szCs w:val="24"/>
          <w:lang w:val="en-US"/>
        </w:rPr>
      </w:pPr>
      <w:r>
        <w:rPr>
          <w:sz w:val="24"/>
          <w:szCs w:val="24"/>
          <w:lang w:val="en-US"/>
        </w:rPr>
        <w:tab/>
        <w:t>Harvey Manion was a master carpenter. He was also a successful “Gentleman Farmer”. A gentleman farmer is one who owns a farm but has to also work at another job in order to not starve to death. Harvey only had a small farm but he was able to work it like a professional and actually made more money from farming than he did from his job as a carpenter. There were not many like Harvey.</w:t>
      </w:r>
    </w:p>
    <w:p>
      <w:pPr>
        <w:pStyle w:val="Normal"/>
        <w:suppressAutoHyphens w:val="true"/>
        <w:spacing w:lineRule="atLeast" w:line="240"/>
        <w:rPr>
          <w:sz w:val="24"/>
          <w:szCs w:val="24"/>
          <w:lang w:val="en-US"/>
        </w:rPr>
      </w:pPr>
      <w:r>
        <w:rPr>
          <w:sz w:val="24"/>
          <w:szCs w:val="24"/>
          <w:lang w:val="en-US"/>
        </w:rPr>
        <w:tab/>
        <w:t>Arthur Scott was a shop welder. In other words, he spent all of his working hours making welding repairs while sitting in a booth in the shop. His mother also worked for Tube Turns in our lunch room. Arthur only had one hobby away from work. He spent untold years constructing his own private Houseboat. Everyone wondered if the work he was doing in his booth was a Tube Turns repair job or was he assembling something for his boat. Years later, when Bernie and I put in our boat slips on the Ohio River, Arthur approached me about renting a boat slip from us. We had no empty one available and this must have been about fifteen years after he first began constructing his houseboat. That boy really had perseverance.</w:t>
      </w:r>
    </w:p>
    <w:p>
      <w:pPr>
        <w:pStyle w:val="Normal"/>
        <w:suppressAutoHyphens w:val="true"/>
        <w:spacing w:lineRule="atLeast" w:line="240"/>
        <w:rPr>
          <w:sz w:val="24"/>
          <w:szCs w:val="24"/>
          <w:lang w:val="en-US"/>
        </w:rPr>
      </w:pPr>
      <w:r>
        <w:rPr>
          <w:sz w:val="24"/>
          <w:szCs w:val="24"/>
          <w:lang w:val="en-US"/>
        </w:rPr>
        <w:tab/>
        <w:t>One of our Millwrights was a very friendly man named George Wheeler. He lived in the nine hundred block of Ellison Ave. but I didn’t know him from there. George had, probably, one of the first Model A Fords that was built by Henry Ford. He had painted it yellow over the regular Ford black, he kept it in excellent running condition and it was his only means of transportation. George had but one vacation destination each summer and that was a visit to the Island of Cuba. This was back before the advent of Fidel Castro. He spoke an excellent Spanish but had no relatives living there. He just had a special taste for the island life. We are all eccentric in some way.</w:t>
      </w:r>
    </w:p>
    <w:p>
      <w:pPr>
        <w:pStyle w:val="Normal"/>
        <w:suppressAutoHyphens w:val="true"/>
        <w:spacing w:lineRule="atLeast" w:line="240"/>
        <w:rPr>
          <w:sz w:val="24"/>
          <w:szCs w:val="24"/>
          <w:lang w:val="en-US"/>
        </w:rPr>
      </w:pPr>
      <w:r>
        <w:rPr>
          <w:sz w:val="24"/>
          <w:szCs w:val="24"/>
          <w:lang w:val="en-US"/>
        </w:rPr>
        <w:tab/>
        <w:t>We had several working supervisors in maintenance and one of them was a master welder by the name of Harold Massey. His father worked in the shipping department and years later, his brother was hired by Tube Turns as a Welding Engineer. Harold had spent a great part of World War II stationed in Honolulu in a naval repair unit working as a welder. All he talked about in our shop was his desire to quit Tube Turns and return to Hawaii where the easy money could be found. He finally talked a co-worker, Ferry Pence, into moving to Hawaii with him. It seemed only about six months or so before Pence returned asking for his job back. Harold Massey ended up in Tampa, Florida working for a boat repair company. Not every dream turns out the way you plan and his was a failure because the job market in Hawaii had changed. He was not a failure for, with his skill as a welder, he could find a good job anywhere. I believe he was ashamed to face his old friends.(9-07-2001)</w:t>
      </w:r>
    </w:p>
    <w:p>
      <w:pPr>
        <w:pStyle w:val="Normal"/>
        <w:suppressAutoHyphens w:val="true"/>
        <w:spacing w:lineRule="atLeast" w:line="240"/>
        <w:rPr>
          <w:sz w:val="24"/>
          <w:szCs w:val="24"/>
          <w:lang w:val="en-US"/>
        </w:rPr>
      </w:pPr>
      <w:r>
        <w:rPr>
          <w:sz w:val="24"/>
          <w:szCs w:val="24"/>
          <w:lang w:val="en-US"/>
        </w:rPr>
        <w:tab/>
        <w:t>Jiggs and Inez, along with their children, Norma Ann(no nick-name) and Butch(Louis Allen)had finally moved from the Buchter home on Ardmore Dr. and were now living at 1631 Brashear Dr. Jiggs was now working for the Pepsi Cola Co. Whitey, due to his nervous condition he acquired when serving in the CBs on Okinawa Island, could not hold down a job and was still living at home.</w:t>
      </w:r>
    </w:p>
    <w:p>
      <w:pPr>
        <w:pStyle w:val="Normal"/>
        <w:suppressAutoHyphens w:val="true"/>
        <w:spacing w:lineRule="atLeast" w:line="240"/>
        <w:rPr>
          <w:sz w:val="24"/>
          <w:szCs w:val="24"/>
          <w:lang w:val="en-US"/>
        </w:rPr>
      </w:pPr>
      <w:r>
        <w:rPr>
          <w:sz w:val="24"/>
          <w:szCs w:val="24"/>
          <w:lang w:val="en-US"/>
        </w:rPr>
        <w:tab/>
        <w:t>Carl and Robert had gone into business together and were the owners of the Gnadinger Bros. Furniture Co. located at 2122 S. Preston St. Carl and Nellie, along with their children, Carl Jr., Tom and David rented an apartment from Mom at 1027 Ellison. Robert and Pauline were still living at 1239 Wolfe Ave. Their son, Bobby, was an apprentice in the Linotype Dept. of the Courier Journal and Mary Jean was a bookkeeper for the Citizens Fidelity Bank.</w:t>
      </w:r>
    </w:p>
    <w:p>
      <w:pPr>
        <w:pStyle w:val="Normal"/>
        <w:suppressAutoHyphens w:val="true"/>
        <w:spacing w:lineRule="atLeast" w:line="240"/>
        <w:rPr>
          <w:sz w:val="24"/>
          <w:szCs w:val="24"/>
          <w:lang w:val="en-US"/>
        </w:rPr>
      </w:pPr>
      <w:r>
        <w:rPr>
          <w:sz w:val="24"/>
          <w:szCs w:val="24"/>
          <w:lang w:val="en-US"/>
        </w:rPr>
        <w:tab/>
        <w:t>Mary Catherine and Bill lived at 1144 St. Michael’s St. along with their children, Jim, Eileen and Sue Ann. Bill used his home as his office in his home building and remodeling business. Mary Catherine served as his business agent(secretary).</w:t>
      </w:r>
    </w:p>
    <w:p>
      <w:pPr>
        <w:pStyle w:val="Normal"/>
        <w:suppressAutoHyphens w:val="true"/>
        <w:spacing w:lineRule="atLeast" w:line="240"/>
        <w:rPr>
          <w:sz w:val="24"/>
          <w:szCs w:val="24"/>
          <w:lang w:val="en-US"/>
        </w:rPr>
      </w:pPr>
      <w:r>
        <w:rPr>
          <w:sz w:val="24"/>
          <w:szCs w:val="24"/>
          <w:lang w:val="en-US"/>
        </w:rPr>
        <w:tab/>
        <w:t>Mom’s house was once again completely filled with people. Ruth Bushman had divorced Al. but was still living in her apartment with her new husband, Tom Misbach. As I mentioned, Carl and Nellie and their three little ones occupied another apartment. In the front apartment lived Mom and Bernie. Also, since Stanley’s divorce from Mary Jane, he had moved back in with Mom along with his two children, Patsy and Judy. Yes, Mom was back raising children again. Stanley was now working again and seems to have started his association with the printing trades. He was then a Platemaker with the Photo Lithographing Co. Bernie was now back with the American-Standard Co. in the returned goods department.(Monk’s[Harold] adopted daughter, Linda Carol[Buchter]Moore, born, July 19, 1951)</w:t>
      </w:r>
    </w:p>
    <w:p>
      <w:pPr>
        <w:pStyle w:val="Normal"/>
        <w:suppressAutoHyphens w:val="true"/>
        <w:spacing w:lineRule="atLeast" w:line="240"/>
        <w:rPr>
          <w:sz w:val="24"/>
          <w:szCs w:val="24"/>
          <w:lang w:val="en-US"/>
        </w:rPr>
      </w:pPr>
      <w:r>
        <w:rPr>
          <w:sz w:val="24"/>
          <w:szCs w:val="24"/>
          <w:lang w:val="en-US"/>
        </w:rPr>
        <w:tab/>
        <w:t>On Stevens Ave., there were a few changes. Next door, Mrs Schurr had taken in her sister and brother-in-law, the Robert Schneiders, as boarders. Mr Schneider was a salesman for Steepletons selling pool tables. During the war, Mr. Schneider had trained attack dogs while in the Army K9 Corps stationed in Florida. At 1840 Stevens, the Sensbachs had moved out, their daughter, Nellie, had married Abe(Adrian) Eversmann and they were now living there. We were still fortunate with the fine neighbors we had living on each side of our house.(9-08-2001)(Frank Joe’s daughter, Emily Louise [Gnadinger]Sprague, born, Dec. 2, 1951)</w:t>
      </w:r>
    </w:p>
    <w:p>
      <w:pPr>
        <w:pStyle w:val="Normal"/>
        <w:suppressAutoHyphens w:val="true"/>
        <w:spacing w:lineRule="atLeast" w:line="240"/>
        <w:rPr>
          <w:sz w:val="24"/>
          <w:szCs w:val="24"/>
          <w:lang w:val="en-US"/>
        </w:rPr>
      </w:pPr>
      <w:r>
        <w:rPr>
          <w:sz w:val="24"/>
          <w:szCs w:val="24"/>
          <w:lang w:val="en-US"/>
        </w:rPr>
        <w:tab/>
        <w:t>Frankie is a big boy now and had joined together with Nibby, Rosie and Nancy at St. James School. He was about to make his First Holy Communion. This was our last little angel and we made plans to insure that his party would be one that everyone would long remember. “Long remember” is an overused expression which described a very fine party but, our memory fades as new events occur which are sometimes just as important. Anyway, Frankie probably has fond memories of that occasion. I definitely remember that this was the party where Nibby was smarting off with Bill Wantland and Bill picked up Nibby and sat his rear end down in the wash tub full of icy water, beer and soft drinks. I do believe that Nibby learned a lesson the hard way. It was the first where we could afford to buy a camera and we took some good, outside pictures of Frank’s group walking together from school, along the sidewalk and into church. There was no built-in flash unit on that camera. At this time, Nibby finally talked us into letting him spend his Communion money to buy himself a new bicycle. He was very proud, it was red I believe, and he was the envy of the neighborhood boys and girls.</w:t>
      </w:r>
    </w:p>
    <w:p>
      <w:pPr>
        <w:pStyle w:val="Normal"/>
        <w:suppressAutoHyphens w:val="true"/>
        <w:spacing w:lineRule="atLeast" w:line="240"/>
        <w:rPr>
          <w:sz w:val="24"/>
          <w:szCs w:val="24"/>
          <w:lang w:val="en-US"/>
        </w:rPr>
      </w:pPr>
      <w:r>
        <w:rPr>
          <w:sz w:val="24"/>
          <w:szCs w:val="24"/>
          <w:lang w:val="en-US"/>
        </w:rPr>
        <w:tab/>
        <w:t>Rosie was ten years old now and she was growing much faster than the other kids in her class. She was taller than most of the boys. This worried her quite a bit because her classmates were beginning to tease her about this. I told her to stand up straight and be proud that she was tall. She seemed to accept this approach and she actually began teasing the boys about their being so short. Later, she wore high heels without worrying about her height. Rosie will probably kill me for writing this. I think she had a crush on Father Robben, who was associate pastor at St. James. He was a product of St. Vincent de Paul school and was well liked by all the parishioners. Fr. Robben was later pastor of St. Mary Magdalene Church on Brook near College St., downtown, at the time that President Jack Kennedy visited Louisville in 1962 and attended Mass there.(9-09-2001)</w:t>
      </w:r>
    </w:p>
    <w:p>
      <w:pPr>
        <w:pStyle w:val="Normal"/>
        <w:suppressAutoHyphens w:val="true"/>
        <w:spacing w:lineRule="atLeast" w:line="240"/>
        <w:rPr>
          <w:sz w:val="24"/>
          <w:szCs w:val="24"/>
          <w:lang w:val="en-US"/>
        </w:rPr>
      </w:pPr>
      <w:r>
        <w:rPr>
          <w:sz w:val="24"/>
          <w:szCs w:val="24"/>
          <w:lang w:val="en-US"/>
        </w:rPr>
        <w:tab/>
        <w:t xml:space="preserve"> I had a little mental quirk of my own during those days on Stevens Ave. We were being invited to the homes of the fellow students of the kids and I felt that I didn’t belong, that those families were better than mine. I know this sounds strange, but I grew up a poor boy in a poor neighborhood in Germantown and I always thought that anyone who lived in the Highlands was rich. At the time, it never entered my mind that having a lot of money alone did not make for a good relationship. All of those people were friendly and accepted us just as we were. As I said, I was the one who had a mental quirk. It was during this time that we met Father Maloney of Boys Haven fame. He was related to one of the families and was visiting them when we did. We were quite impressed later when the then Father Maloney became a Bishop in the diocese.</w:t>
      </w:r>
    </w:p>
    <w:p>
      <w:pPr>
        <w:pStyle w:val="Normal"/>
        <w:suppressAutoHyphens w:val="true"/>
        <w:spacing w:lineRule="atLeast" w:line="240"/>
        <w:rPr>
          <w:sz w:val="24"/>
          <w:szCs w:val="24"/>
          <w:lang w:val="en-US"/>
        </w:rPr>
      </w:pPr>
      <w:r>
        <w:rPr>
          <w:sz w:val="24"/>
          <w:szCs w:val="24"/>
          <w:lang w:val="en-US"/>
        </w:rPr>
        <w:tab/>
        <w:t>I have always had a quaint, quirk for, and possibly a queer use of, and I quote, a “play on words”. Maybe I should be quarantined in my quest for an additional quip. I would be the first to quickly point out and qualify that I am not a quack who would quite literally quaver in a quagmire of quaint usage of queasy words. I will not quibble or quarrel with, but I would ask you to qualify, your quiet quiz of my sanity as you watch as I quaff a quarter of a quart of quality brew, which I had hid under the quilt, to quench my queenly thirst, but I would quiver if I quit. I feel that I sail like a quadruple quartet of quail. I am quite ready to set a quota for it soon begins to taste like quinine. You may quote me that I have qualms and I quake at the thought.(9-11-2001)</w:t>
      </w:r>
    </w:p>
    <w:p>
      <w:pPr>
        <w:pStyle w:val="Normal"/>
        <w:suppressAutoHyphens w:val="true"/>
        <w:spacing w:lineRule="atLeast" w:line="240"/>
        <w:rPr>
          <w:sz w:val="24"/>
          <w:szCs w:val="24"/>
          <w:lang w:val="en-US"/>
        </w:rPr>
      </w:pPr>
      <w:r>
        <w:rPr>
          <w:sz w:val="24"/>
          <w:szCs w:val="24"/>
          <w:lang w:val="en-US"/>
        </w:rPr>
        <w:tab/>
        <w:t>With only one word, quirk, I had been set off with a full paragraph of nonsense. I first started this “play on words” while I worked in the maintenance office. Not every minute of each day was I busy. For instance, I said the word tune, Bill Sweasy would throw in loon, Jim Lorson would add, soon, and so it would continue as boon, coon, goon, June, moon, noon would be added. This is only a simple example for some words we would throw out were quite complicated.</w:t>
      </w:r>
    </w:p>
    <w:p>
      <w:pPr>
        <w:pStyle w:val="Normal"/>
        <w:suppressAutoHyphens w:val="true"/>
        <w:spacing w:lineRule="atLeast" w:line="240"/>
        <w:rPr>
          <w:sz w:val="24"/>
          <w:szCs w:val="24"/>
          <w:lang w:val="en-US"/>
        </w:rPr>
      </w:pPr>
      <w:r>
        <w:rPr>
          <w:sz w:val="24"/>
          <w:szCs w:val="24"/>
          <w:lang w:val="en-US"/>
        </w:rPr>
        <w:tab/>
        <w:t>I’m jumping ahead of myself but this is the ideal place to continue explaining my odd-ball use of “a play on words”. My friend, Dabney Taylor, who I worked with in Industrial Engineering, had a very active mind. As I mentioned previously, Dabney was the one who first named me reg-ni-dang way back in 1954(?)(Gnadinger spelled backwards). We worked together in a small office above the Forge Shop at Tube Turns. There were seven or eight of us in the department. All of this started innocently enough. I experimented with my new friends by calling out a word like I did in Maintenance. The others soon caught on to it and would add their “two cents worth”. Dabney soon expanded on this word play greatly. Pretty soon, he would put the new word in a sentence and as we furnished more, similar words, he would add the new words to the sentence also. After a short while, we all became experts at this game and it sure made for an interesting day. You would “die laughing” at some of the crazy combinations that Dab. could “come up with”. Try this with your friends or family sometime. Follow the lead of my nonsensical paragraph above. I’ll also give you a few words to play with and to get you started-----ruminate, suffocate, expectorate, investigate, debate, rebate, extenuate, hesitate, fumigate, deteriorate, determinate, separate, explicate and etc.-----”a play on words”.(9-13-2001)</w:t>
      </w:r>
    </w:p>
    <w:p>
      <w:pPr>
        <w:pStyle w:val="Normal"/>
        <w:suppressAutoHyphens w:val="true"/>
        <w:spacing w:lineRule="atLeast" w:line="240"/>
        <w:rPr>
          <w:sz w:val="24"/>
          <w:szCs w:val="24"/>
          <w:lang w:val="en-US"/>
        </w:rPr>
      </w:pPr>
      <w:r>
        <w:rPr>
          <w:sz w:val="24"/>
          <w:szCs w:val="24"/>
          <w:lang w:val="en-US"/>
        </w:rPr>
        <w:tab/>
        <w:t>My boss, Claude White, bowled on a team in a pinnage league downtown on Fourth St. Whenever he was out of town or couldn’t bowl for some reason, he would ask Jim Lorson or me to “sub” for him. I got a big kick out of this for, it would cost me nothing and I would be bowling with John Henby, Vice President of Production, and other “big shots”. Later, when all of the “big shots” deserted the team and the league had moved to Frederich’s Lanes on 7th St. Road, I became captain of the Tube Turns Team for several years. Now, I started all of this with a key word, “pinnage”. I would like to explain the difference between a pinnage league and a handicap league. Most of the pinnage leagues were designated as Thelmal 825 or 900, Frederichs 830 or 850, or, maybe, Executive Bowl 850 or 910 league. The numbers meant nothing except, the higher the number, the better the bowlers who made up each team. At the beginning of the bowling season, in an 850 league, for instance, the total of the averages of all five bowlers on the team could not exceed 850 and any substitute who filled in could not have a beginning average which would take the total over 850 combined with the other four bowlers. Each team then was equal, supposedly.</w:t>
      </w:r>
    </w:p>
    <w:p>
      <w:pPr>
        <w:pStyle w:val="Normal"/>
        <w:suppressAutoHyphens w:val="true"/>
        <w:spacing w:lineRule="atLeast" w:line="240"/>
        <w:rPr>
          <w:sz w:val="24"/>
          <w:szCs w:val="24"/>
          <w:lang w:val="en-US"/>
        </w:rPr>
      </w:pPr>
      <w:r>
        <w:rPr>
          <w:sz w:val="24"/>
          <w:szCs w:val="24"/>
          <w:lang w:val="en-US"/>
        </w:rPr>
        <w:tab/>
        <w:t>In a handicap league though, You could assemble a team of bowlers with any averages you desired, even up to or over 1000 pins. Another team in the league may have a combined total of 800 pins. This difference almost averaged out through the use of a handicap which the lower pinnage team received each game from the better bowlers and higher average members of the other team. The handicap was agreed on in advance of the season by the league board. If an 80% handicap was selected, that would mean that the better team who averaged 1000 pins would give a 160 pin handicap each game to the team who averaged 800 pins. This system was not perfect for the lower average team would still have to pick up over 40 pins per game to defeat the better team. The “kicker” here is that no one ever bowls exactly their average each game and luck begins to play a big part in the outcome.</w:t>
      </w:r>
    </w:p>
    <w:p>
      <w:pPr>
        <w:pStyle w:val="Normal"/>
        <w:suppressAutoHyphens w:val="true"/>
        <w:spacing w:lineRule="atLeast" w:line="240"/>
        <w:rPr>
          <w:sz w:val="24"/>
          <w:szCs w:val="24"/>
          <w:lang w:val="en-US"/>
        </w:rPr>
      </w:pPr>
      <w:r>
        <w:rPr>
          <w:sz w:val="24"/>
          <w:szCs w:val="24"/>
          <w:lang w:val="en-US"/>
        </w:rPr>
        <w:tab/>
        <w:t>Now that I was a student of the University of Louisville, I was eligible to purchase  tickets to all of the basketball and football home games at the special reduced, student, rate. I did that and I was allowed to buy the family package. I can’t remember the exact price for six tickets but it had to be between sixty and eighty dollars. What a bargain that was. The football games were then played at the old Parkway Field on Eastern Pkwy and on the U of L campus. We like to froze to death at those games and finally stayed at home when the game day was exceedingly cold. When we finally started attending the basketball games, Freedom Hall had been built and we sat in the student section located as it is today. Bernard “Peck” Hickman was the coach then and he always put a very competitive team on the floor. Peck Hickman, beginning in 1943(?), put U of L in the game as one of the better teams in the nation. I have always thought that he was as good as or better than(gasp!) Denny Crum who was always at the top.</w:t>
      </w:r>
    </w:p>
    <w:p>
      <w:pPr>
        <w:pStyle w:val="Normal"/>
        <w:suppressAutoHyphens w:val="true"/>
        <w:spacing w:lineRule="atLeast" w:line="240"/>
        <w:rPr>
          <w:sz w:val="24"/>
          <w:szCs w:val="24"/>
          <w:lang w:val="en-US"/>
        </w:rPr>
      </w:pPr>
      <w:r>
        <w:rPr>
          <w:sz w:val="24"/>
          <w:szCs w:val="24"/>
          <w:lang w:val="en-US"/>
        </w:rPr>
        <w:tab/>
        <w:t>What a great day for the kids. We sat down together before christmas to make a family decision. Did we really want to make the sacrifice needed so that we could finally have a television set of our own. It would mean doing without most of our christmas presents that year. Maybe the kids were not really aware of  how much they were actually giving up but they all voted for the sacrifice. Television sets were very expensive and you got very little for your money  I believe the price of a ten or twelve inch screen in black and white only was close to three hundred dollars. You could buy a magnifying screen which fit in front of the regular screen but we didn’t and we just sat in a tight group close to the set. We bought the set through Gnadinger Bros. Furniture Co. and they gave us a slight discount. In 1951 we thought that the TV set was the greatest thing going even though the picture was not very clear and we could only pick up two channels, 3 and 11. Before this, the kids had to visit friends in the area to watch the few shows that were available to youngsters. Incidentally, we did have a christmas as usual but there were no other large gifts.</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5" w:name="__RefHeading___Toc65126766"/>
      <w:bookmarkEnd w:id="35"/>
      <w:r>
        <w:rPr>
          <w:sz w:val="40"/>
          <w:szCs w:val="48"/>
          <w:lang w:val="en-US"/>
        </w:rPr>
        <w:t>195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As you have been reading these Memoirs, you, no doubt, have come to realize they are more of a history lesson than they spell out my personal life. I remember so very many things that you no doubt have vaguely heard of but were not familiar with the minute details. I feel that this is what I am really accomplishing. Giving you an unbiased understanding of events that occurred before your time. Attaching my personal life into the fabric of this narrative is important because I am your ancestor and all of this is part of recent history. I wish only, that I had written down all the stories that my Mom and Pop told me. Like so many others, at the time, I was not really interested in that old stuff.</w:t>
      </w:r>
    </w:p>
    <w:p>
      <w:pPr>
        <w:pStyle w:val="Normal"/>
        <w:suppressAutoHyphens w:val="true"/>
        <w:spacing w:lineRule="atLeast" w:line="240"/>
        <w:rPr>
          <w:sz w:val="24"/>
          <w:szCs w:val="24"/>
          <w:lang w:val="en-US"/>
        </w:rPr>
      </w:pPr>
      <w:r>
        <w:rPr>
          <w:sz w:val="24"/>
          <w:szCs w:val="24"/>
          <w:lang w:val="en-US"/>
        </w:rPr>
        <w:tab/>
        <w:t>I didn’t let the viewing of the new TV interfere with my studies over the holidays and I was able to finish out another school semester with fairly good grades. I had found that it was getting more and more difficult to concentrate on my books with all the turmoil in the house so I went to the U of L library to study more and more often. I didn’t like this approach very much because I was not able to spend as much time with the kids.</w:t>
      </w:r>
    </w:p>
    <w:p>
      <w:pPr>
        <w:pStyle w:val="Normal"/>
        <w:suppressAutoHyphens w:val="true"/>
        <w:spacing w:lineRule="atLeast" w:line="240"/>
        <w:rPr>
          <w:sz w:val="24"/>
          <w:szCs w:val="24"/>
          <w:lang w:val="en-US"/>
        </w:rPr>
      </w:pPr>
      <w:r>
        <w:rPr>
          <w:sz w:val="24"/>
          <w:szCs w:val="24"/>
          <w:lang w:val="en-US"/>
        </w:rPr>
        <w:tab/>
        <w:t>We, as a family, were still at that point where we did a lot together. We had a whole closet shelf full of different games. We had always played many card games together such as Rook, Hearts, Euchre and sometimes Poker with matches. Back then we already had Scrabble and Monopoly and we played those two to death. The greatest thing that came out about that time was-Paint by Numbers. For those of you who missed out on this great pastime, I’ll explain(I’m sure that by now you know that I am very good at explaining, even without being asked). Paint by Numbers became so popular that you could buy the kits just about anywhere. Most kits came with an eight by ten inch piece of heavy cardboard on which had been printed with lines showing the general outline of what the finished picture would look like. Also printed within the various lines were numbers that identified the color of the paint to be put within those lines. Also in the kit were very small jars of paint with each jar also having a different number on the lid. The kit also came with a cheap artists brush and a small bottle of paint thinner. Do you get the “picture’? Ha! You could approach the actual painting anyway you desired. If you chose the number three color for instance, you opened the jar, stirred the paint, dipped in the brush and applied the number three color to all the areas on the board marked with a three while being extra careful to keep the paint within the lines. The smart thing to do was to let the painting sit overnight to dry and apply a different color the next night after school. We made a big deal out of “Paint by Numbers” by purchasing frames for each one and hanging them all through the house. No gold stars were issued because they all looked great.</w:t>
      </w:r>
    </w:p>
    <w:p>
      <w:pPr>
        <w:pStyle w:val="Normal"/>
        <w:suppressAutoHyphens w:val="true"/>
        <w:spacing w:lineRule="atLeast" w:line="240"/>
        <w:rPr>
          <w:sz w:val="24"/>
          <w:szCs w:val="24"/>
          <w:lang w:val="en-US"/>
        </w:rPr>
      </w:pPr>
      <w:r>
        <w:rPr>
          <w:sz w:val="24"/>
          <w:szCs w:val="24"/>
          <w:lang w:val="en-US"/>
        </w:rPr>
        <w:tab/>
        <w:t>Helen and I had been married just over twelve years when we were able to accomplish something most couples, today, now take for granted years before they even get married. On Jan. 25, 1952, we bought a beautiful automobile. Few of you will remember this model for it is no longer being manufactured. It was a dirty green Willys Station Wagon. Originally, the company was named the Willys-Overland Motor Co. This car was shaped like a box, all metal, with a motor on the front with a conventional hood. It only had two doors and you could enter the back through a split door. One third raised up and two thirds lowered and was held up with steel rods on each side. The back seats could be removed for hauling large objects. A four by eight foot sheet of plywood would fit easily in the back with the seats removed and the tailgate lowered. You will learn a lot more about this car, later. I might as well add this little bit right now. This Willys was the only car in which I ran out of gas. My excuse-none of the gauges worked too well. I was on the way home from night school at U of L on Eastern Pkwy. just past Beargrass Creek when the motor refused to run any longer. You could park along this stretch of the Parkway at that time. I had to walk all the way to Bardstown Road and back after stopping off at home to pick up a gas can.</w:t>
      </w:r>
    </w:p>
    <w:p>
      <w:pPr>
        <w:pStyle w:val="Normal"/>
        <w:suppressAutoHyphens w:val="true"/>
        <w:spacing w:lineRule="atLeast" w:line="240"/>
        <w:rPr>
          <w:sz w:val="24"/>
          <w:szCs w:val="24"/>
          <w:lang w:val="en-US"/>
        </w:rPr>
      </w:pPr>
      <w:r>
        <w:rPr>
          <w:sz w:val="24"/>
          <w:szCs w:val="24"/>
          <w:lang w:val="en-US"/>
        </w:rPr>
        <w:tab/>
        <w:t>Nibby finally had a part time job. Up on Bardstown Road near Stevens Ave. was located the famous Bauer’s Candy Store. They did make and sell very good chocolates. They would deliver phoned-in orders and old Mr. Bauer would make the deliveries from his car. Some how or other Nibby got to know Mr. Bauer and he was finally hired to deliver the candy to the homes while Mr. Bauer waited in the car. This became an every Saturday job, and, during the summer, several days a week. Mr Bauer was pretty tight with his money so Nibby didn’t make a lot of pay but he did get to sample the merchandise. There were always “seconds” in the candy shop and every little boy was happy to put those in his tummy. Through the influence of Nibby, Helen even worked in the candy making shop during the rush season before the Valentine, Easter and Christmas holidays.(9-15-2001)</w:t>
      </w:r>
    </w:p>
    <w:p>
      <w:pPr>
        <w:pStyle w:val="Normal"/>
        <w:suppressAutoHyphens w:val="true"/>
        <w:spacing w:lineRule="atLeast" w:line="240"/>
        <w:rPr>
          <w:sz w:val="24"/>
          <w:szCs w:val="24"/>
          <w:lang w:val="en-US"/>
        </w:rPr>
      </w:pPr>
      <w:r>
        <w:rPr>
          <w:sz w:val="24"/>
          <w:szCs w:val="24"/>
          <w:lang w:val="en-US"/>
        </w:rPr>
        <w:tab/>
        <w:t>Everyone was hoping and praying that Whitey’s nervous condition would improve so that he could go back to work and begin leading a normal life. In fact, just the opposite was taking place. Whitey gradually regressed to the point where he was no longer capable of controlling his own life. He was not dependable and you could not trust that he could complete any task successfully. Finally, in this year of 1952, the doctors and courts declared that he was an “incompetent” and was to be put under the control of a family member or of the State if a family member was not available. This was rough on Grandma and Grampa Buchter and the rest of the family. Grampa thought that I was capable of handling this responsibility and asked me if I would do this. I talked it over with Helen even though I knew I couldn’t refuse Grandpa. On May 12, 1952, Grampa and I appeared before the Jefferson County Court with the proper papers to petition that I be named Committee(archaic) of Louis E. Buchter, Jr.(Whitey). From this point forward, Whitey would be my “Ward” and I would control his personal business for the rest of his life. This eventually encompassed forty nine years until Whitey’s death in 2001. Of course, Helen did as much or more work for Whitey as I did. Whitey, our fifth child.</w:t>
      </w:r>
    </w:p>
    <w:p>
      <w:pPr>
        <w:pStyle w:val="Normal"/>
        <w:suppressAutoHyphens w:val="true"/>
        <w:spacing w:lineRule="atLeast" w:line="240"/>
        <w:rPr>
          <w:sz w:val="24"/>
          <w:szCs w:val="24"/>
          <w:lang w:val="en-US"/>
        </w:rPr>
      </w:pPr>
      <w:r>
        <w:rPr>
          <w:sz w:val="24"/>
          <w:szCs w:val="24"/>
          <w:lang w:val="en-US"/>
        </w:rPr>
        <w:tab/>
        <w:t>Whitey(or me as Committee)received both a small Social Security and a small Veterans Pension through the persistent efforts of Helen. The VA did not want to give Whitey a pension because they said his condition was not “service connected”. Helen convinced them otherwise but they took a long time to be convinced. The checks were sent to me in my name and I paid all the bills including an allowance for Whitey. Every year I had to make an accounting to the Court. Grandma gained somewhat from Whitey’s new status for I was able to pay her a small amount each week for Whitey’s room and board.</w:t>
      </w:r>
    </w:p>
    <w:p>
      <w:pPr>
        <w:pStyle w:val="Normal"/>
        <w:suppressAutoHyphens w:val="true"/>
        <w:spacing w:lineRule="atLeast" w:line="240"/>
        <w:rPr>
          <w:sz w:val="24"/>
          <w:szCs w:val="24"/>
          <w:lang w:val="en-US"/>
        </w:rPr>
      </w:pPr>
      <w:r>
        <w:rPr>
          <w:sz w:val="24"/>
          <w:szCs w:val="24"/>
          <w:lang w:val="en-US"/>
        </w:rPr>
        <w:tab/>
        <w:t>Grandma was still tending the old fashioned coal furnace and manual gas water heater in the basement with the need to constantly climb up and down the stairway to service them. The Buchters had a full basement which was dry and it contained a sewage drain. We had stored a lot of our “junk” down there while we lived there. All that it needed now was some up-to-date heating equipment. I didn’t ask Grandma but, instead, told her that I was having a new automatic gas furnace and water heater installed. Her eyes lit up at that statement. She had always furnished Whitey room and board with no payback up to then. Now, the money each week which she would begin to receive from Whitey’s account would pay for the new fixtures. I got bids from several people and soon had the new furnace and water heater installed. It didn’t take Grandma long to learn how to set the thermostat. It was a shame that airconditioners were not readily available then or she would have had one of those too. It didn’t seem but a short time before all of this expense was paid for and Grandma began to receive a weekly check again(9-16-2001).</w:t>
      </w:r>
    </w:p>
    <w:p>
      <w:pPr>
        <w:pStyle w:val="Normal"/>
        <w:suppressAutoHyphens w:val="true"/>
        <w:spacing w:lineRule="atLeast" w:line="240"/>
        <w:rPr/>
      </w:pPr>
      <w:r>
        <w:rPr>
          <w:sz w:val="24"/>
          <w:szCs w:val="24"/>
          <w:lang w:val="en-US"/>
        </w:rPr>
        <w:tab/>
        <w:t>Tube Turns was about to begin an entirely new production program covering all of the hourly employees. It was to be called an Incentive Plan. It was announced during our Production Committee meetings that a series of explanatory meetings were to be held to explain the new system and that all hourly employees were required to attend them. Three Industrial Engineers were hired to get the program started and to also lead the seminars. Chas.(Doc)Eldridge, a registered Professional Engineer led the group and he later became Chief Industrial Engineer at the American Saw and Tool Co. His assistants were Charlie Skinner and Bill Sims who remained with Tube Turns to get the new department going once the program was put into force. Each employee who finished the course received an automatic pencil. On it was inscribed, “</w:t>
      </w:r>
      <w:r>
        <w:rPr>
          <w:i/>
          <w:iCs/>
          <w:sz w:val="24"/>
          <w:szCs w:val="24"/>
          <w:lang w:val="en-US"/>
        </w:rPr>
        <w:t>Understand Tube Turns Incentive Plan-----N. Gnadinger-----Standardize Tube Turns Methods</w:t>
      </w:r>
      <w:r>
        <w:rPr>
          <w:sz w:val="24"/>
          <w:szCs w:val="24"/>
          <w:lang w:val="en-US"/>
        </w:rPr>
        <w:t>”. I still have this pencil in my possession as a souvenir. My reaction to all of this fuss was that it seemed to be a little overblown. As usual, most of the men thought it would never work. I never realized that in only a short while I would be working right in the middle of this new system so I will explain more about it, later.(Carl and Nellie’s daughter, Petronella Mary Gnadinger, born, Jan. 3, 1952)</w:t>
      </w:r>
    </w:p>
    <w:p>
      <w:pPr>
        <w:pStyle w:val="Normal"/>
        <w:suppressAutoHyphens w:val="true"/>
        <w:spacing w:lineRule="atLeast" w:line="240"/>
        <w:rPr>
          <w:sz w:val="24"/>
          <w:szCs w:val="24"/>
          <w:lang w:val="en-US"/>
        </w:rPr>
      </w:pPr>
      <w:r>
        <w:rPr>
          <w:sz w:val="24"/>
          <w:szCs w:val="24"/>
          <w:lang w:val="en-US"/>
        </w:rPr>
        <w:tab/>
        <w:t>I attended all of the meetings with my old friend, Bob McCormick and we shared our new knowledge while we learned. Bob seemed to “pick-up” on this incentive thing quite easily. I wasn’t surprised when he was one of the first to be hired to work in the Methods and Standards Dept. as it was then named.</w:t>
      </w:r>
    </w:p>
    <w:p>
      <w:pPr>
        <w:pStyle w:val="Normal"/>
        <w:suppressAutoHyphens w:val="true"/>
        <w:spacing w:lineRule="atLeast" w:line="240"/>
        <w:rPr>
          <w:sz w:val="24"/>
          <w:szCs w:val="24"/>
          <w:lang w:val="en-US"/>
        </w:rPr>
      </w:pPr>
      <w:r>
        <w:rPr>
          <w:sz w:val="24"/>
          <w:szCs w:val="24"/>
          <w:lang w:val="en-US"/>
        </w:rPr>
        <w:tab/>
        <w:t>I have not been slighting Nancy and Frankie on purpose. It is just that they had no big things going on in their world. They had their good friends in the neighborhood and we did a lot of things with them in a group setting. Frankie pretty well took over responsibility of our Alaskan-Husky type dog named Sport. We had to later get rid of Sport. He was a loving, gentle, one family dog. He hated everyone else. He finally bit a little girl in the neighborhood so I had to promise to remove him from the area. Sport was our last dog until we began the “Rusty” series of dogs on Tyrone Dr.</w:t>
      </w:r>
    </w:p>
    <w:p>
      <w:pPr>
        <w:pStyle w:val="Normal"/>
        <w:suppressAutoHyphens w:val="true"/>
        <w:spacing w:lineRule="atLeast" w:line="240"/>
        <w:rPr>
          <w:sz w:val="24"/>
          <w:szCs w:val="24"/>
          <w:lang w:val="en-US"/>
        </w:rPr>
      </w:pPr>
      <w:r>
        <w:rPr>
          <w:sz w:val="24"/>
          <w:szCs w:val="24"/>
          <w:lang w:val="en-US"/>
        </w:rPr>
        <w:tab/>
        <w:t>Nancy was very good at frustrating Mr. Schneider, next door. She was a cute little girl and Mr. Schneider thought she was the greatest thing in the world. The only problem was, Nancy would not return his friendly good will. I believe that she liked him alright but she just didn’t want to be friends. I found nothing wrong with this because you can never force someone to like another. Nancy was always quiet and an independent personality and she still is today. She is her own person as they say.(Allen[Jiggs]Buchter’s daughter, Charlotte Marie, born, May 16, 1952)</w:t>
      </w:r>
    </w:p>
    <w:p>
      <w:pPr>
        <w:pStyle w:val="Normal"/>
        <w:suppressAutoHyphens w:val="true"/>
        <w:spacing w:lineRule="atLeast" w:line="240"/>
        <w:rPr>
          <w:sz w:val="24"/>
          <w:szCs w:val="24"/>
          <w:lang w:val="en-US"/>
        </w:rPr>
      </w:pPr>
      <w:r>
        <w:rPr>
          <w:sz w:val="24"/>
          <w:szCs w:val="24"/>
          <w:lang w:val="en-US"/>
        </w:rPr>
        <w:tab/>
        <w:t>Once again brother Frank had been helpful in starting me on a new path. Somehow or other he got interested in camping. He bought all the necessary gear and that summer he and Emma Lee invited our family to go camping with them to Butler State Park outside of Carrolton, Ky. Craig was only two years old and Emily was one. We drove up to Butler on US 42, the only road available. It must have taken two hours of travel time. The campground, at that time, was directly across the lake from the snack house, beach and boat rentals. There was an outhouse type restroom, no electricity and one water faucet for the entire campground. We cooked over a Coleman “white”(no lead) gasoline stove and had a gasoline lantern for light. There were picnic tables scattered about and we took over two of them for eating and games. The food, cooked out in the open, tasted great. That night, after putting out the camp-fire, all the girls slept in the tent while the “men” set up their gear outside on the ground. At least that is the way the night started out. During the night, a thunder storm passed over and everyone ended up together in the dry tent.</w:t>
      </w:r>
    </w:p>
    <w:p>
      <w:pPr>
        <w:pStyle w:val="Normal"/>
        <w:suppressAutoHyphens w:val="true"/>
        <w:spacing w:lineRule="atLeast" w:line="240"/>
        <w:rPr>
          <w:sz w:val="24"/>
          <w:szCs w:val="24"/>
          <w:lang w:val="en-US"/>
        </w:rPr>
      </w:pPr>
      <w:r>
        <w:rPr>
          <w:sz w:val="24"/>
          <w:szCs w:val="24"/>
          <w:lang w:val="en-US"/>
        </w:rPr>
        <w:tab/>
        <w:t>In spite of all of this, I was thereafter “hooked” on camping. Frank had demonstrated a way to travel that Helen and I could afford and besides, it was fun we now owned an automobile to make it possible. We now would have, “wheels” and a “mobile” tent home. The next day filled with ball-playing, swimming and boating only added to the new-found experience. On the way home Sunday night, we all six agreed that camping would become our primary fun thing every summer.</w:t>
      </w:r>
    </w:p>
    <w:p>
      <w:pPr>
        <w:pStyle w:val="Normal"/>
        <w:suppressAutoHyphens w:val="true"/>
        <w:spacing w:lineRule="atLeast" w:line="240"/>
        <w:rPr>
          <w:sz w:val="24"/>
          <w:szCs w:val="24"/>
          <w:lang w:val="en-US"/>
        </w:rPr>
      </w:pPr>
      <w:r>
        <w:rPr>
          <w:sz w:val="24"/>
          <w:szCs w:val="24"/>
          <w:lang w:val="en-US"/>
        </w:rPr>
        <w:tab/>
        <w:t>Shortly after our great adventure at Butler State Park, “camping out”, a real tragedy happened to Nibby. His “brand-new” bicycle was stolen. He had asked permission to visit with Carl and Robert at their new store on Preston St. He did that and when he was ready to ride back home, he found his bike had been stolen from in front of the store. “Like father-like son”. I especially knew how he felt since I had my bike stolen also. Robert and Carl reported this to the police and I drove Nibby all over the neighborhood looking for the bike without success. We never heard anything about it and Nibby had to learn how to walk again.(David Allen Gnadinger’s wife, Judith Ann[Devers], born March 29, 1952)</w:t>
      </w:r>
    </w:p>
    <w:p>
      <w:pPr>
        <w:pStyle w:val="Normal"/>
        <w:suppressAutoHyphens w:val="true"/>
        <w:spacing w:lineRule="atLeast" w:line="240"/>
        <w:rPr>
          <w:sz w:val="24"/>
          <w:szCs w:val="24"/>
          <w:lang w:val="en-US"/>
        </w:rPr>
      </w:pPr>
      <w:r>
        <w:rPr>
          <w:sz w:val="24"/>
          <w:szCs w:val="24"/>
          <w:lang w:val="en-US"/>
        </w:rPr>
        <w:tab/>
        <w:t>Vacation time at Tube Turns was always celebrated for two weeks, one of which always included the 4th of July. Everyone received a minimum of two weeks and the entire plant was shut down except for some specialty departments. One of these departments was maintenance where I worked. During those two weeks when the plant was shut down, maintenance was done that was convenient to do at no other time. This year I didn’t mind because I had a lot of preparations to make so that we could become a “camping family”. I would take mine later in the summer.</w:t>
      </w:r>
    </w:p>
    <w:p>
      <w:pPr>
        <w:pStyle w:val="Normal"/>
        <w:suppressAutoHyphens w:val="true"/>
        <w:spacing w:lineRule="atLeast" w:line="240"/>
        <w:rPr>
          <w:sz w:val="24"/>
          <w:szCs w:val="24"/>
          <w:lang w:val="en-US"/>
        </w:rPr>
      </w:pPr>
      <w:r>
        <w:rPr>
          <w:sz w:val="24"/>
          <w:szCs w:val="24"/>
          <w:lang w:val="en-US"/>
        </w:rPr>
        <w:tab/>
        <w:t>Immediately after our week-end with Frank’s family, I began researching what we would need to start camping in ernest. I bought a pyramid tent with inner tent pole supports from Sears-Roebuck. The gasoline stove, lantern, gas can, aluminum cook set and six air mattresses I purchased from an Army Surplus store down on Main St. Everything else, we would take from our home supplies. I could soon tell that not all of this equipment would fit in the back of the car with the tailgate closed. The only solution was to travel with the tailgate open. To keep everything from flying all over the highway I built a fence to hold it in. I cut three pieces of plywood about twelve inches wide which were cut long enough to fit the three sides of the tailgate. I painted the pieces the same green color as the car, installed hinges at the corners and “eye” bolts which would be used to tie this fence to the tailgate. I already had a tarpaulin, and since this new carrier would be subject to the weather, I placed the tarp. over the camping gear to keep it dry.</w:t>
      </w:r>
    </w:p>
    <w:p>
      <w:pPr>
        <w:pStyle w:val="Normal"/>
        <w:suppressAutoHyphens w:val="true"/>
        <w:spacing w:lineRule="atLeast" w:line="240"/>
        <w:rPr>
          <w:sz w:val="24"/>
          <w:szCs w:val="24"/>
          <w:lang w:val="en-US"/>
        </w:rPr>
      </w:pPr>
      <w:r>
        <w:rPr>
          <w:sz w:val="24"/>
          <w:szCs w:val="24"/>
          <w:lang w:val="en-US"/>
        </w:rPr>
        <w:tab/>
        <w:t>It seemed as though we had thought of everything but we decided on a couple “dry runs” to check out our equipment. The US Government had recently given the city of Louisville some surplus land next to Fort Knox which the City named Otter Creek Park after the creek which flowed through it. Some of the fellows from work who lived near there said there was free camping available so we decided that would be a good place to “break-in” our camping gear. We also found out why it was free. There was one water faucet and one out-house. That was when we learned to carry our own toilet paper. We also found that we needed a pan for washing dishes and clothing. The weather was good and we did enjoy this new experience.</w:t>
      </w:r>
    </w:p>
    <w:p>
      <w:pPr>
        <w:pStyle w:val="Normal"/>
        <w:suppressAutoHyphens w:val="true"/>
        <w:spacing w:lineRule="atLeast" w:line="240"/>
        <w:rPr>
          <w:sz w:val="24"/>
          <w:szCs w:val="24"/>
          <w:lang w:val="en-US"/>
        </w:rPr>
      </w:pPr>
      <w:r>
        <w:rPr>
          <w:sz w:val="24"/>
          <w:szCs w:val="24"/>
          <w:lang w:val="en-US"/>
        </w:rPr>
        <w:tab/>
        <w:t>The next dry-run week-end was just the week before we were to leave for FLORIDA. Boy! how glamorous that seemed. Yes, we neophytes were willing to take on such a trip. We surely learned a great deal on that trip. But first, the dry-run. This time we were to try out the Clifty Falls State Park in Madison, Indiana. You have to remember that camping and campgrounds were fairly new and mostly primitive. Nothing at all like the luxurious facilities we have today. Clifty Falls was quite similar to Otter Creek but it was a developed State Park with picnic facilities, hiking trails, the water fall and it was close to Madison. We enjoyed our stay there a whole lot more. We took one hike back up the river bed to the falls where we wore out Frankie to the extent that I had to piggy-back him almost all the way back to the campground. The hike didn’t seem to phase Nancy at all. I still recall hanging a mirror by a nail on a tree while I was shaving with cold water before going to church on Sunday. You can’t imagine how exhilarated we all felt knowing that we now had a continuing form of recreation which we all enjoyed together.</w:t>
      </w:r>
    </w:p>
    <w:p>
      <w:pPr>
        <w:pStyle w:val="Normal"/>
        <w:suppressAutoHyphens w:val="true"/>
        <w:spacing w:lineRule="atLeast" w:line="240"/>
        <w:rPr>
          <w:sz w:val="24"/>
          <w:szCs w:val="24"/>
          <w:lang w:val="en-US"/>
        </w:rPr>
      </w:pPr>
      <w:r>
        <w:rPr>
          <w:sz w:val="24"/>
          <w:szCs w:val="24"/>
          <w:lang w:val="en-US"/>
        </w:rPr>
        <w:tab/>
        <w:t>Of course, I had been telling everyone at work about my new hobby. Some thought we were crazy and others envied us the courage they thought it took to do such a thing. While telling Harold Massey about the rig I had hooked up for my tailgate to carry our supplies, he mentioned that he had an old “home-made” trailer he had built over the rear axle from a light truck. He thought I should buy it to use because it would be a lot more convenient for traveling. He was right but I didn’t have the cash at that time. Later, I did buy the trailer from him and used it until I could afford to buy a new, commercially built Travel Trailer. Frank had told me of a publisher out in Kansas who sold a book which supposedly listed all the campgrounds in the United States. I sent away for a copy and it was a big help. That book and the oil company road maps saw me through the whole trip. Later the American Automobile Association began furnishing a similar campground book to its’ members(9-18-2001).</w:t>
      </w:r>
    </w:p>
    <w:p>
      <w:pPr>
        <w:pStyle w:val="Normal"/>
        <w:suppressAutoHyphens w:val="true"/>
        <w:spacing w:lineRule="atLeast" w:line="240"/>
        <w:rPr>
          <w:sz w:val="24"/>
          <w:szCs w:val="24"/>
          <w:lang w:val="en-US"/>
        </w:rPr>
      </w:pPr>
      <w:r>
        <w:rPr>
          <w:sz w:val="24"/>
          <w:szCs w:val="24"/>
          <w:lang w:val="en-US"/>
        </w:rPr>
        <w:tab/>
        <w:t>Everyone in the family was very anxious to get started on our first long vacation together. When I pulled up in front of the house after work on Thursday(I had Friday off as a holiday) all of our supplies and camping gear was stacked on the front porch waiting to be loaded. All of the Runner kids were there to help. I swear that within a half hour we were waving goodbye to everyone and were on our way. I had made a list of everything ahead of time and Nibby and Rosie had checked it off.</w:t>
      </w:r>
    </w:p>
    <w:p>
      <w:pPr>
        <w:pStyle w:val="Normal"/>
        <w:suppressAutoHyphens w:val="true"/>
        <w:spacing w:lineRule="atLeast" w:line="240"/>
        <w:rPr>
          <w:sz w:val="24"/>
          <w:szCs w:val="24"/>
          <w:lang w:val="en-US"/>
        </w:rPr>
      </w:pPr>
      <w:r>
        <w:rPr>
          <w:sz w:val="24"/>
          <w:szCs w:val="24"/>
          <w:lang w:val="en-US"/>
        </w:rPr>
        <w:tab/>
        <w:t xml:space="preserve"> Our destination that first night was to be Mammoth Cave National Park camp ground. Since it didn’t get dark till nine o’clock we had plenty of time to get there. Our route was along Federal Hwy. 31W through Fort Knox and Elizabethtown south to Cave City where we cut off on State Road 70 to the campground. This first night we finally put the finishing touches on our camp set-up method. I would pick out a spot to pitch the tent. Nibby and Frankie would get out the whisk broom to clear the spot of rocks and twigs while I untied the tarpaulin and set out the tent and stakes. While Nibby and I put up the tent, Frankie would begin blowing up the air mattresses. While this was going on, Rosie would set up the stove and get out the cook pots and utensils. Nancy would scoot off for water and then help blow up the mattresses. By the time Nibby and I had the tent up, the mattresses were ready and put in the tent with the blankets and Helen and Rosie just about had supper ready. After supper, the girls washed up the dishes while the men prepared the lantern for the dark, took the fence off the tailgate and closed up the car in case it would rain. As we traveled, all of us became quite good with our routine of setting up and breaking down our camp.</w:t>
      </w:r>
    </w:p>
    <w:p>
      <w:pPr>
        <w:pStyle w:val="Normal"/>
        <w:suppressAutoHyphens w:val="true"/>
        <w:spacing w:lineRule="atLeast" w:line="240"/>
        <w:rPr>
          <w:sz w:val="24"/>
          <w:szCs w:val="24"/>
          <w:lang w:val="en-US"/>
        </w:rPr>
      </w:pPr>
      <w:r>
        <w:rPr>
          <w:sz w:val="24"/>
          <w:szCs w:val="24"/>
          <w:lang w:val="en-US"/>
        </w:rPr>
        <w:tab/>
        <w:t>We went to bed early that first night for we wanted to hit-the-road as soon as possible in the morning. The idea of this trip was to get to Florida. We could always camp and visit in Kentucky. Because 31W veered way to the west at this point, we headed east for a short piece and picked up US Hwy. 231 to Murfreesboro, Tenn. where we changed over to US 41 straight into Chattanooga, Tenn., our stop-over on this second night. It had rained off and on all through that day, but by the time we arrived at our camp-site at Harrison Bay State Park just past Chattanooga, it had quit raining for a short while. We just had time to set up camp, finish eating and put everything away when it began raining in earnest. We had taken along a couple of umbrellas and we really used them getting back and forth from the restrooms. We lit the lamp and played cards for a short time and finally gave up and went to sleep.</w:t>
      </w:r>
    </w:p>
    <w:p>
      <w:pPr>
        <w:pStyle w:val="Normal"/>
        <w:suppressAutoHyphens w:val="true"/>
        <w:spacing w:lineRule="atLeast" w:line="240"/>
        <w:rPr>
          <w:sz w:val="24"/>
          <w:szCs w:val="24"/>
          <w:lang w:val="en-US"/>
        </w:rPr>
      </w:pPr>
      <w:r>
        <w:rPr>
          <w:sz w:val="24"/>
          <w:szCs w:val="24"/>
          <w:lang w:val="en-US"/>
        </w:rPr>
        <w:tab/>
        <w:t xml:space="preserve">The next morning it had started raining again. Helen cooked breakfast under the tent flap and we all ate inside the tent. By now, everything was wet and muddy. We had no choice, we had to break camp in the wet. All of our equipment which we put on the tail gate was wet and by the time we left the campground, we were all wet and muddy. I got the heater going and, before long, at last we were dry. Our next destination was to be Georgia Veterans Memorial State Park at Cordele, Ga. We never made it to there. We rode back out through Chattanooga and headed south again on US 41. We passed through Atlanta just before lunch and decided that in the next little town below there we would stop for lunch. We made quite a scene trooping into the Cafe with mud all over our shoes and legs. We received a lot of stares. The sun was out and we were beginning to feel better thinking that we would soon be able to unload everything and dry it out. We had two things which helped with cheering up everyone. Just after lunch, we hit a stretch of highway which paralleled a train track for miles. There was a freight train going in our direction. I maintained the same speed with the train and the kids almost wore themselves out waving to the engineer. He waved back and actually blew his whistle for us. The second item was when we stopped shortly after this at a roadside stand and bought a basket of tree ripened peaches. Boy, were they juicy. We finally pulled into famous Perry, Ga. for gasoline in a downtown station. After I filled the tank and paid for the gas, the car wouldn’t start. Fortunately, I had joined the AAA and there was an auto repair shop just across the street from the filling station. They towed the car over into their garage, checked out the problem and informed us that my timing gear was stripped and that I had to have it replaced. No one in town had any Willys parts. The mechanic called to Macon, Ga. and they had a gear and they would send it over to Perry on a Greyhound Bus. Since this was now late Saturday afternoon, it would be Monday before the part would arrive.(9-20-2001) </w:t>
      </w:r>
    </w:p>
    <w:p>
      <w:pPr>
        <w:pStyle w:val="Normal"/>
        <w:suppressAutoHyphens w:val="true"/>
        <w:spacing w:lineRule="atLeast" w:line="240"/>
        <w:rPr>
          <w:sz w:val="24"/>
          <w:szCs w:val="24"/>
          <w:lang w:val="en-US"/>
        </w:rPr>
      </w:pPr>
      <w:r>
        <w:rPr>
          <w:sz w:val="24"/>
          <w:szCs w:val="24"/>
          <w:lang w:val="en-US"/>
        </w:rPr>
        <w:tab/>
        <w:t xml:space="preserve">The owner of the garage was very friendly and promised that he would work on the car as soon as the part arrived on Monday. He then suggested a Tourist Court about two blocks down the street. He called there on the phone and they said they would take us in. We gathered together everything that we thought we would need over the weekend and started walking down the street. You can imagine what a gypsy type group we appeared to be. A Tourist Court is a series of small houses usually grouped around a lawn and each generally consisting of one or two bedrooms, a bath and a kitchenette. The one that we were able to rent had three bedrooms. Just the right size for our family and we couldn’t wait until we all had baths and put on clean clothes.                                      </w:t>
        <w:tab/>
        <w:t>There were not many Catholic Churches in that part of Georgia but this little town had one. We splurged the next morning by going to the late Mass and then having lunch in a restaurant down town. At the entrance to the Tourist Court there was an antique automobile on display by the owner. The kids crawled all over it. In a hollow tree next to the car had been carved an official mail box. We mailed off our first post cards in it. There was also some playground equipment. While we were admiring the antique car, a couple pulled in who were from Lexington, Ky. We thought that was great because on the highway we always honked our horn whenever we passed a car from Kentucky. Everything was fun on our trips. We spent the rest of the afternoon exploring Perry, Ga. They had a tremendous Confederate Monument in the square downtown A lot of people smiled at the large family wandering around through the town. We ate the rest of our meals in our rental rooms because we didn’t bring enough money along to eat in restaurants every meal.</w:t>
      </w:r>
    </w:p>
    <w:p>
      <w:pPr>
        <w:pStyle w:val="Normal"/>
        <w:suppressAutoHyphens w:val="true"/>
        <w:spacing w:lineRule="atLeast" w:line="240"/>
        <w:rPr>
          <w:sz w:val="24"/>
          <w:szCs w:val="24"/>
          <w:lang w:val="en-US"/>
        </w:rPr>
      </w:pPr>
      <w:r>
        <w:rPr>
          <w:sz w:val="24"/>
          <w:szCs w:val="24"/>
          <w:lang w:val="en-US"/>
        </w:rPr>
        <w:tab/>
        <w:t>I had explained our predicament to the owner of the Tourist Court so he didn’t set a special check out time or when we would owe another nights lodging. Early on Monday morning I was at the garage as they opened hoping the timing gear had come in. No such luck. It must have been about two in the afternoon when we got the good news. The mechanic said it was the correct part and he would start the repairs immediately. We all gathered around in our room and decided that we needed the money the extra night for lodging would cost so we would get our equipment together and as soon as the car was ready, we would load up and head south traveling all night. That way we would pick up one of the days we had lost. This plan turned out to be not a very brilliant idea. It worried me a lot just how much all of this would cost. I had tucked away a hundred dollar bill just for such an emergency. Two nights lodging plus extra meals and the auto repair bill almost wiped it out.(9-21-2001)</w:t>
      </w:r>
    </w:p>
    <w:p>
      <w:pPr>
        <w:pStyle w:val="Normal"/>
        <w:suppressAutoHyphens w:val="true"/>
        <w:spacing w:lineRule="atLeast" w:line="240"/>
        <w:rPr>
          <w:sz w:val="24"/>
          <w:szCs w:val="24"/>
          <w:lang w:val="en-US"/>
        </w:rPr>
      </w:pPr>
      <w:r>
        <w:rPr>
          <w:sz w:val="24"/>
          <w:szCs w:val="24"/>
          <w:lang w:val="en-US"/>
        </w:rPr>
        <w:tab/>
        <w:t>It was late afternoon, probably after five PM when I took over the car, paid my bill and pulled into the Tourist Court. You have to remember that everything we had left in the car was still wet and I worried about mil-dew. We couldn’t do anything about that just yet. On Sunday, Helen and the kids had washed all of our dirty clothes and we were now ready to load the car and head south. Several people we had become friendly with wished us luck and waved us on our way. We had bought supplies, including ice, and we were all set. There was still about three hours of daylight left to us and we made good time just barely passing into Florida at dark.</w:t>
      </w:r>
    </w:p>
    <w:p>
      <w:pPr>
        <w:pStyle w:val="Normal"/>
        <w:suppressAutoHyphens w:val="true"/>
        <w:spacing w:lineRule="atLeast" w:line="240"/>
        <w:rPr>
          <w:sz w:val="24"/>
          <w:szCs w:val="24"/>
          <w:lang w:val="en-US"/>
        </w:rPr>
      </w:pPr>
      <w:r>
        <w:rPr>
          <w:sz w:val="24"/>
          <w:szCs w:val="24"/>
          <w:lang w:val="en-US"/>
        </w:rPr>
        <w:tab/>
        <w:t>We were sure happy to be on the way again, singing and telling jokes as the miles slipped by. We were still following US 41 and would stay on it until we got to Ocala where we would switch to US 27. The car was running very well, we were making good time and we decided we would try to make Highlands Hammock State Park in Sebring by morning. Now began the miserable part of this overnight jaunt. My body was not accustomed to staying awake all night. We weren’t in danger, but without the kids taking turns beating on my back to keep me awake and the many cups of coffee I bought along the way, I know I would have run off the road many times. Believe me, turning the vent so that the night air blew in my face did not help any at all. It was a beautiful drive in the moonlight and most of the time we were the only car on the road. Some of the land was flat and you could plainly see the lights of the next town or filling station miles ahead.</w:t>
      </w:r>
    </w:p>
    <w:p>
      <w:pPr>
        <w:pStyle w:val="Normal"/>
        <w:suppressAutoHyphens w:val="true"/>
        <w:spacing w:lineRule="atLeast" w:line="240"/>
        <w:rPr>
          <w:sz w:val="24"/>
          <w:szCs w:val="24"/>
          <w:lang w:val="en-US"/>
        </w:rPr>
      </w:pPr>
      <w:r>
        <w:rPr>
          <w:sz w:val="24"/>
          <w:szCs w:val="24"/>
          <w:lang w:val="en-US"/>
        </w:rPr>
        <w:tab/>
        <w:t>As it began to get a little light, we all began noticing the orange groves we were passing along the road. That was something special, something we had talked about and looked forward to. We also began seeing signs advertising the Bok Singing Tower just north of Lake Wales. We knew it wouldn’t be open that early but the kids wanted to see what a “Singing Tower” looked like. We pulled into the entrance and, back a lane, we found the gate locked. But, all along this lengthy lane were orange trees just loaded with fruit. We rightly felt that we could pilfer some oranges and nobody would care because the ground was covered with fallen oranges. We picked all that we had room for, looking guiltily around as we did so. We were now just a short distance from our next camping spot. I was more than ready to stop and finally get some sleep.</w:t>
      </w:r>
    </w:p>
    <w:p>
      <w:pPr>
        <w:pStyle w:val="Normal"/>
        <w:suppressAutoHyphens w:val="true"/>
        <w:spacing w:lineRule="atLeast" w:line="240"/>
        <w:rPr>
          <w:sz w:val="24"/>
          <w:szCs w:val="24"/>
          <w:lang w:val="en-US"/>
        </w:rPr>
      </w:pPr>
      <w:r>
        <w:rPr>
          <w:sz w:val="24"/>
          <w:szCs w:val="24"/>
          <w:lang w:val="en-US"/>
        </w:rPr>
        <w:tab/>
        <w:t>There was nobody around as we pulled into the park. We followed the signs and finally pulled into a campground. No one had forgotten their various tasks and we soon had the wet tent standing erect but sagging somewhat. Canvas shrinks a little bit when it is wet and we couldn’t extend the tent poles to their full length. I put up a clothes line so that Helen and the girls could hang up all the other wet things to dry and then I collapsed on an air mattress in the tent. I fell asleep almost instantly. It seemed but a second had passed when the kids woke to tell me the Park Ranger wanted to talk to me. It seems that we were in the wrong campground, the group unit, and we would have to move all of our things to the correct unit. The Ranger was sympathetic but rules were rules and we had no choice. By the time we finished taking everything down, moved to the correct unit and put it all back up again, I was wide awake. The new location was nicer and there were a lot of things there for the kids to play on and the rest rooms were great.</w:t>
      </w:r>
    </w:p>
    <w:p>
      <w:pPr>
        <w:pStyle w:val="Normal"/>
        <w:suppressAutoHyphens w:val="true"/>
        <w:spacing w:lineRule="atLeast" w:line="240"/>
        <w:rPr>
          <w:sz w:val="24"/>
          <w:szCs w:val="24"/>
          <w:lang w:val="en-US"/>
        </w:rPr>
      </w:pPr>
      <w:r>
        <w:rPr>
          <w:sz w:val="24"/>
          <w:szCs w:val="24"/>
          <w:lang w:val="en-US"/>
        </w:rPr>
        <w:tab/>
        <w:t>Before we left home, Mr. Schneider next door to us on Stevens had given me directions to visit a family in Sebring that he knew while he was stationed there in the K9 Corp during WW II. He was a service man dog trainer. After we explored the park thoroughly looking for alligators, we drove to the home of this couple. They lived on a small, shallow, lake and the kids went swimming there while we visited. The kids could actually walk out about a hundred feet before it became deep enough to swim. They had a ball while splashing about. Mr. Schneider’s friends were nice to us and furnished us all with drinks and snacks. They wanted us to come back but we told them our need to leave in the morning to head south again.</w:t>
      </w:r>
    </w:p>
    <w:p>
      <w:pPr>
        <w:pStyle w:val="Normal"/>
        <w:suppressAutoHyphens w:val="true"/>
        <w:spacing w:lineRule="atLeast" w:line="240"/>
        <w:rPr>
          <w:sz w:val="24"/>
          <w:szCs w:val="24"/>
          <w:lang w:val="en-US"/>
        </w:rPr>
      </w:pPr>
      <w:r>
        <w:rPr>
          <w:sz w:val="24"/>
          <w:szCs w:val="24"/>
          <w:lang w:val="en-US"/>
        </w:rPr>
        <w:tab/>
        <w:t>On the way back to the campground, we stopped at a grocery and stocked up on supplies and ice. We always bought block ice because it lasted longer. By the time we arrived back in the campground, all of our bedclothes and the tent were completely dry. It is amazing, but our experience with the rain, and the mud, was the last wet spell we had to put up with until we arrived back home. You would have thought that, with all the problems we had experienced, we would want to give up on camping forever, but, we were young, the sun was warm, the car was running well and we soon forgot all of our misfortunes.(9-22-2001)</w:t>
      </w:r>
    </w:p>
    <w:p>
      <w:pPr>
        <w:pStyle w:val="Normal"/>
        <w:suppressAutoHyphens w:val="true"/>
        <w:spacing w:lineRule="atLeast" w:line="240"/>
        <w:rPr>
          <w:sz w:val="24"/>
          <w:szCs w:val="24"/>
          <w:lang w:val="en-US"/>
        </w:rPr>
      </w:pPr>
      <w:r>
        <w:rPr>
          <w:sz w:val="24"/>
          <w:szCs w:val="24"/>
          <w:lang w:val="en-US"/>
        </w:rPr>
        <w:tab/>
        <w:t>Our next destination was the Hugh Taylor Birch State Recreation Area located just north of Ft. Lauderdale. It was just a short distance away and this time we would check in early. Just before we left home on our vacation, I was encouraging Helen to learn to drive. We went out one time for a personal lesson but we had all the kids with us and it made her nervous. Now, on the straight, back road, we were on, Helen took over the wheel again for about a hundred miles. I thought she did very well but she never tried to drive again. Just before lunch, we arrived at our destination. After finally locating the office of this immense fun area, we found, to our sorrow, that they had no campground even though my book said they did. We were on Hwy. US 1 now and since our ultimate destination was to be Key West and it was still early, we decided to keep traveling until we found a campground. Would you believe that we found nothing at all until we were way past Marathon out on the Key Hwy? This was quite an experience passing through Fort Lauderdale and then Miami before traveling out on the highway to Key West with nothing but water on both sides of the road. Everything we saw was new and mysterious, as well as glamorous. Traveling that same route today would probably take you past a hundred campgrounds.</w:t>
      </w:r>
    </w:p>
    <w:p>
      <w:pPr>
        <w:pStyle w:val="Normal"/>
        <w:suppressAutoHyphens w:val="true"/>
        <w:spacing w:lineRule="atLeast" w:line="240"/>
        <w:rPr>
          <w:sz w:val="24"/>
          <w:szCs w:val="24"/>
          <w:lang w:val="en-US"/>
        </w:rPr>
      </w:pPr>
      <w:r>
        <w:rPr>
          <w:sz w:val="24"/>
          <w:szCs w:val="24"/>
          <w:lang w:val="en-US"/>
        </w:rPr>
        <w:tab/>
        <w:t>Again, it was getting late and we had spotted nothing that was suitable for camping. As we were about to go over the “high” bridge at the end of Bahia Honda Key, we spotted a turn-off leading to a tiny Oasis right on the Atlantic Ocean shore. We pulled in to look it over. We found that just under the bridge were rest rooms with running water and also a concrete table with a water faucet. This was no doubt set up for fishermen but there was no one about. There was always water along the Keys because, at that time, the only source of water to Key West was a water line from the mainland or collecting rainwater. Close to the shore were four coconut palms in a square just large enough to fit our tent within them. This is where we set up our camp for the next several days. It was so quiet and comfortable there. At night, I believe, it was so dark, we seemed to be able to see every star in the sky. We became accustomed to this Oasis very quickly. In the morning, we would swim in the Atlantic Ocean and in the afternoon, we would cross over the road and swim in the Gulf of Mexico. Wasn’t that something to talk about? The beach was just loaded with small crabs who seemed to walk sideways. We had brought our fishing poles(cane) and tried them out several times but didn’t catch anything. If we had stayed there over the weekend, I’m sure there would have been a lot of fishermen about.</w:t>
      </w:r>
    </w:p>
    <w:p>
      <w:pPr>
        <w:pStyle w:val="Normal"/>
        <w:suppressAutoHyphens w:val="true"/>
        <w:spacing w:lineRule="atLeast" w:line="240"/>
        <w:rPr>
          <w:sz w:val="24"/>
          <w:szCs w:val="24"/>
          <w:lang w:val="en-US"/>
        </w:rPr>
      </w:pPr>
      <w:r>
        <w:rPr>
          <w:sz w:val="24"/>
          <w:szCs w:val="24"/>
          <w:lang w:val="en-US"/>
        </w:rPr>
        <w:tab/>
        <w:t xml:space="preserve">On our second day at this Oasis, we were startled by the horn of an automobile pulling into our private campground. At first, I thought it was some authority which was going to chase us out. It turned out to be Charlie Reisert and his wife, Lucille, my old co-worker from Tube Turns. Can you imagine a coincidence like that? They were just starting up the rise on the High Bridge when he happened to look down and saw a man with a cigar sticking out of his face. To him, it looked like Norb., so he crossed the bridge, turned around and came back to check us out. We talked the rest of the morning, they stayed to have lunch with us and Charlie furnished the beer. They were on their way to Key West where they had reservations at a Motel so they left us just after lunch. Charlie and Lucille had no children so they could afford to travel first class. I would rather have the kids.                                                                                                                         </w:t>
        <w:tab/>
        <w:t>On our last day there, a family driving by on vacation, also, stopped and asked if it was alright to swim there. They had children the ages of ours and everyone had a good time. I don’t believe we ever learned their names. This beautiful Oasis campground has since been developed, it is named Bahia Honda State Park and the last time we went by there with the Ballous while on a camping trip to Key West we could not even get in. The ranger said you had to have reservations at least six months in advance. I believed that for it was a very pretty spot.</w:t>
      </w:r>
    </w:p>
    <w:p>
      <w:pPr>
        <w:pStyle w:val="Normal"/>
        <w:suppressAutoHyphens w:val="true"/>
        <w:spacing w:lineRule="atLeast" w:line="240"/>
        <w:rPr>
          <w:sz w:val="24"/>
          <w:szCs w:val="24"/>
          <w:lang w:val="en-US"/>
        </w:rPr>
      </w:pPr>
      <w:r>
        <w:rPr>
          <w:sz w:val="24"/>
          <w:szCs w:val="24"/>
          <w:lang w:val="en-US"/>
        </w:rPr>
        <w:tab/>
        <w:t>It was now time to head back north. We had decided to not visit Key West because there was no campground listed down there and we really couldn’t afford to stay in a Motel again. The next morning we packed up everything real early, had breakfast and hit the road. The palms didn’t look quite as good without our tent in the middle of them. We realized by now that almost all of the campgrounds in Florida were located in the center or west coast of the state where land values were less expensive. In spite of this knowledge, we decided to continue to travel up the east coast along US Hwy. 1, 1A and A1A as far as we could before dark and hope for the best.</w:t>
      </w:r>
    </w:p>
    <w:p>
      <w:pPr>
        <w:pStyle w:val="Normal"/>
        <w:suppressAutoHyphens w:val="true"/>
        <w:spacing w:lineRule="atLeast" w:line="240"/>
        <w:rPr>
          <w:sz w:val="24"/>
          <w:szCs w:val="24"/>
          <w:lang w:val="en-US"/>
        </w:rPr>
      </w:pPr>
      <w:r>
        <w:rPr>
          <w:sz w:val="24"/>
          <w:szCs w:val="24"/>
          <w:lang w:val="en-US"/>
        </w:rPr>
        <w:tab/>
        <w:t>Every mile we drove was a new adventure. Todays Interstate Highways are convenient and fast but very boring. In passing through all of the towns and cities, you got the feel of the state and why it is such a popular vacation spot. The kids picked up a green coconut along the way. We took it home with us and used it as a door stop for years. Some time after lunch we were approaching Daytona Beach. Even the kids had heard a lot about Daytona Beach and were anxious to see the beach and try out the waves. At that time, you could drive on the beach and park there while you would picnic and swim. They don’t allow that anymore. We turned off the highway in downtown Daytona Beach, and drove north until we found a parking spot. I backed into it and when I got out of the car, I was standing next to John Musterman, a General Foreman from Tube Turns. What! Again! I know you will have a hard time believing that this happened, but it did. He and his family were just as surprised as we were. Helen, our children and John’s family waded and swam in the Atlantic while John and I talked. I told him we had just run into Charlie Reisert two days before on the Keys, and he was amazed. This meeting with the Mustermans used up a little more time than I desired but it was pleasant to see them about a thousand miles from home. Naturally, they, also, were staying in a local Motel.</w:t>
      </w:r>
    </w:p>
    <w:p>
      <w:pPr>
        <w:pStyle w:val="Normal"/>
        <w:suppressAutoHyphens w:val="true"/>
        <w:spacing w:lineRule="atLeast" w:line="240"/>
        <w:rPr>
          <w:sz w:val="24"/>
          <w:szCs w:val="24"/>
          <w:lang w:val="en-US"/>
        </w:rPr>
      </w:pPr>
      <w:r>
        <w:rPr>
          <w:sz w:val="24"/>
          <w:szCs w:val="24"/>
          <w:lang w:val="en-US"/>
        </w:rPr>
        <w:tab/>
        <w:t>We finally got the kids out of the water and washed the salt off them under the fresh water showers that were located all along the beach just for that purpose. We said our good-byes and were soon back on the highway again heading north. The car was a little heavier from all the sand we had tracked in. We still were not sure where we would spend the night. As the years passed and we became smarter campers, I would have pulled into a trailer court. Most of them liked the extra money they could make from transients like us. I didn’t know we could do that at the time so we rode on and became more and more worried. Finally, we came upon a nice roadside rest stop which had water and a rest room and we pulled off the road very fast. We were all tired, hungry and happy we had found such a nice spot. I’m sure we were not allowed to camp in this rest park but we did anyway. During that night, the Florida Highway Patrol stopped by and checked us over very carefully. I knew they were out there but I didn’t make a sound in the tent. There were two officers who talked it over and finally went on their way without disturbing us. I gave a sigh of relief.</w:t>
      </w:r>
    </w:p>
    <w:p>
      <w:pPr>
        <w:pStyle w:val="Normal"/>
        <w:suppressAutoHyphens w:val="true"/>
        <w:spacing w:lineRule="atLeast" w:line="240"/>
        <w:rPr>
          <w:sz w:val="24"/>
          <w:szCs w:val="24"/>
          <w:lang w:val="en-US"/>
        </w:rPr>
      </w:pPr>
      <w:r>
        <w:rPr>
          <w:sz w:val="24"/>
          <w:szCs w:val="24"/>
          <w:lang w:val="en-US"/>
        </w:rPr>
        <w:tab/>
        <w:t>When we awoke the next morning we discovered that a semi-trailer had also pulled in during the night. I must have been sleeping soundly because it didn’t wake me. The driver was sleeping in the cab of his truck and he had a large dog tied up outside for protection. We didn’t go near the dog. We soon had breakfast, broke camp and hit the trail. We were following US 1 exclusively now to make better time by staying out of most of the traffic along the coast. About noon, we drove through Jacksonville and started thinking about lunch. Usually, we just pulled off the side of the road or into a roadside rest stop and Helen would fix sandwiches. That day we came upon a man selling “ice-cold” watermelons at the side of the highway at an intersection. That settled our need for lunch. We bought a watermelon that we thought would fit the six of us, pulled off the road further along under some shade trees, sliced up the watermelon and spit seeds for about a half hour. We were hot from riding all morning in the car and this cold treat really hit the spot. Our next stop was for the use of a restroom.</w:t>
      </w:r>
    </w:p>
    <w:p>
      <w:pPr>
        <w:pStyle w:val="Normal"/>
        <w:suppressAutoHyphens w:val="true"/>
        <w:spacing w:lineRule="atLeast" w:line="240"/>
        <w:rPr>
          <w:sz w:val="24"/>
          <w:szCs w:val="24"/>
          <w:lang w:val="en-US"/>
        </w:rPr>
      </w:pPr>
      <w:r>
        <w:rPr>
          <w:sz w:val="24"/>
          <w:szCs w:val="24"/>
          <w:lang w:val="en-US"/>
        </w:rPr>
        <w:tab/>
        <w:t>Within the next hour we were in Georgia heading for the Laura S. Walker State Park in Waycross. Our campground guide said that it had an excellent campground and that was true. We stayed there a couple of days and went to Mass in Waycross on Sunday. When we signed in for our camp-spot, the manager reminded me of Bob McCormick. He was very friendly and wanted to know all about us. After we were set up in camp, he drove over in a Jeep and gave us all kinds of vegetables from his garden. He also included a round watermelon. He said that when we cut the watermelon we should let him know what we thought of it. We thought he meant how sweet and juicy it would be. The next day we did cut into it and “low and behold” the inside flesh was yellow, and sweet. That was the first time any of us had ever heard of a yellow watermelon. We reported back to the manager and he said they were quite common in that part of the country. I told him we were impressed for he wanted to surprise us. The Park was very elaborate with a very large lake, banquet facilities, a large restaurant and very good swimming facilities. All of the picnic tables in the campground were made of concrete. This was the first time we had experienced that. What impressed us the most were the hot showers. Up to this point, except for Mammoth Cave Park, all showers were with cold water but most of the time we heated water on our stove and washed inside the tent. You never really feel clean from this method. When we had to leave on Tuesday morning, the manager was there to give us a send off with some more fresh vegetables. I guess we all looked like we needed fattening up a little.</w:t>
      </w:r>
    </w:p>
    <w:p>
      <w:pPr>
        <w:pStyle w:val="Normal"/>
        <w:suppressAutoHyphens w:val="true"/>
        <w:spacing w:lineRule="atLeast" w:line="240"/>
        <w:rPr>
          <w:sz w:val="24"/>
          <w:szCs w:val="24"/>
          <w:lang w:val="en-US"/>
        </w:rPr>
      </w:pPr>
      <w:r>
        <w:rPr>
          <w:sz w:val="24"/>
          <w:szCs w:val="24"/>
          <w:lang w:val="en-US"/>
        </w:rPr>
        <w:tab/>
        <w:t>I suppose you feel that we made the trip on one tank of gas which we picked up in Perry, Georgia. I haven’t mentioned much about it because gasoline costs were no problem. Mostly, we could buy gas for twenty cents a gallon or less. Our only problem with the car was that it burned oil. Every stop that we made, I immediately checked the oil and added some if it was needed. I had anticipated this by buying a case of oil before we left home so I was always prepared.</w:t>
      </w:r>
    </w:p>
    <w:p>
      <w:pPr>
        <w:pStyle w:val="Normal"/>
        <w:suppressAutoHyphens w:val="true"/>
        <w:spacing w:lineRule="atLeast" w:line="240"/>
        <w:rPr/>
      </w:pPr>
      <w:r>
        <w:rPr>
          <w:sz w:val="24"/>
          <w:szCs w:val="24"/>
          <w:lang w:val="en-US"/>
        </w:rPr>
        <w:tab/>
        <w:t xml:space="preserve">We were still traveling on US 1 and were looking forward to stopping off In Louisville, Ga. They pronounced it </w:t>
      </w:r>
      <w:r>
        <w:rPr>
          <w:i/>
          <w:iCs/>
          <w:sz w:val="24"/>
          <w:szCs w:val="24"/>
          <w:lang w:val="en-US"/>
        </w:rPr>
        <w:t>Louis-ville.</w:t>
      </w:r>
      <w:r>
        <w:rPr>
          <w:sz w:val="24"/>
          <w:szCs w:val="24"/>
          <w:lang w:val="en-US"/>
        </w:rPr>
        <w:t xml:space="preserve"> How odd! We drove slowly through town in order to look it over. In the very center of town was a “Slave Block”. Here, before the Civil War, according to the placard posted next to the block, was located the largest slave sales market in the area. Not a very pleasant story to contemplate. That was a very small town for such a large history.</w:t>
      </w:r>
    </w:p>
    <w:p>
      <w:pPr>
        <w:pStyle w:val="Normal"/>
        <w:suppressAutoHyphens w:val="true"/>
        <w:spacing w:lineRule="atLeast" w:line="240"/>
        <w:rPr>
          <w:sz w:val="24"/>
          <w:szCs w:val="24"/>
          <w:lang w:val="en-US"/>
        </w:rPr>
      </w:pPr>
      <w:r>
        <w:rPr>
          <w:sz w:val="24"/>
          <w:szCs w:val="24"/>
          <w:lang w:val="en-US"/>
        </w:rPr>
        <w:tab/>
        <w:t>We went on our way on US 1 and at Augusta, Ga. we transferred to US 25. Our destination this night was to be Greenville, South Carolina. Going the way we were was a little out of the way but we wanted to see as much of the country as we could on each trip. The campground at Greenville was located in a large Forrest outside the city. Once we asked directions and found the entrance, we actually drove for miles before pulling into the campground. It was pretty primitive but did have water and outhouses but no electricity. We were able to build a fire in the fire pit and finally got to use our “coat hanger” wiener roasters. The hot dogs plus the vine ripened tomatoes we brought from Georgia were delicious. For drinks, the kids mostly drank cool aid while Helen and I drank coffee if we could set up the stove. It was so quiet there. We kept the fire going and told ghost stories before going to bed. None of the kids had nightmares so I guess they weren’t frightened by the stories.(9-24-2001)</w:t>
      </w:r>
    </w:p>
    <w:p>
      <w:pPr>
        <w:pStyle w:val="Normal"/>
        <w:suppressAutoHyphens w:val="true"/>
        <w:spacing w:lineRule="atLeast" w:line="240"/>
        <w:rPr>
          <w:sz w:val="24"/>
          <w:szCs w:val="24"/>
          <w:lang w:val="en-US"/>
        </w:rPr>
      </w:pPr>
      <w:r>
        <w:rPr>
          <w:sz w:val="24"/>
          <w:szCs w:val="24"/>
          <w:lang w:val="en-US"/>
        </w:rPr>
        <w:tab/>
        <w:t>I don’t remember which highways we then used but our target was the Blue Ridge Parkway which would take us West to US 441, the only road through the Smoky Mountains. We were not disappointed with the Blue Ridge Parkway. We stopped at several look-out points to view the mountains. This was our first experience of any kind with mountains. What an experience! The best was yet to come. When we arrived at US 441, we turned right and began our ascent up to Newfound Gap and that overlook. Now we were at the top of the world(at least in the Eastern US). There were several cars parked there enjoying the scenery. Quite a difference from today when you would have a hard time even finding a parking spot. After sight-seeing and getting a few pictures, we started down the other side from the Gap. Just a few miles before coming to Gatlinburg, Tenn. along 441 was our new campground beside the Pigeon River. We checked in with the Ranger, picked our camp spot and soon had the tent up and our car empty. This campground has now been turned into a picnic grounds. Helen and I took Frankie and his family to this area in 2000 and showed him the exact spot where we had camped before.</w:t>
      </w:r>
    </w:p>
    <w:p>
      <w:pPr>
        <w:pStyle w:val="Normal"/>
        <w:suppressAutoHyphens w:val="true"/>
        <w:spacing w:lineRule="atLeast" w:line="240"/>
        <w:rPr>
          <w:sz w:val="24"/>
          <w:szCs w:val="24"/>
          <w:lang w:val="en-US"/>
        </w:rPr>
      </w:pPr>
      <w:r>
        <w:rPr>
          <w:sz w:val="24"/>
          <w:szCs w:val="24"/>
          <w:lang w:val="en-US"/>
        </w:rPr>
        <w:tab/>
        <w:t>The Pigeon River tumbled over large boulders in the river bed and if you watched your step, you could dangle your feet in the cold water while sitting on a boulder. This felt good during the heat of the day. We stayed there for two nights. A most interesting thing occurred the first night which Helen still talks about. During the night, Helen shook me awake and whispered that there was a bear outside our tent. She always says that I told her that it was alright and for her to go back to sleep. I don’t know what I said but she was correct. Just outside our tent screen door under our awning stood a big bear who was making threatening noises. I got awfully still while I looked out. The bear finally walked to the camp next door and finished tearing apart an ice-chest which the man next to us had left out on his picnic table. The first thing the Ranger would tell everyone when they checked in was to lock up your food in the car overnight. This man didn’t do that and the foolish man stood there in the open fussing at the bear. The man was lucky that the bear ignored him while he continued to eat everything in the cooler. The bear then walked away and was seen no more that night. The idiot then said that when he returned home he was going to sell all his camping equipment and go camping no more. As dumb as he was, that decision probably saved his life.</w:t>
      </w:r>
    </w:p>
    <w:p>
      <w:pPr>
        <w:pStyle w:val="Normal"/>
        <w:suppressAutoHyphens w:val="true"/>
        <w:spacing w:lineRule="atLeast" w:line="240"/>
        <w:rPr>
          <w:sz w:val="24"/>
          <w:szCs w:val="24"/>
          <w:lang w:val="en-US"/>
        </w:rPr>
      </w:pPr>
      <w:r>
        <w:rPr>
          <w:sz w:val="24"/>
          <w:szCs w:val="24"/>
          <w:lang w:val="en-US"/>
        </w:rPr>
        <w:tab/>
        <w:t>Gatlinburg, Tenn., at that time, consisted of the same two roads you see today and the few Motels, Restaurants and various stores were mostly along the highway for about a quarter mile. If you turned off on to the other highway and up the hill, you were out in the country. We walked the entire town in about an hours time and ate our breakfast in a nice German type restaurant. To us, the town was a little disappointing. Since the main attraction at that time was the Smoky Mountains, we spent the rest of our available time exploring what we could of them. We road back up to Newfound Gap and then out to Clingmans Dome to further sight-see. A greater experience was our visit to Cades Cove. All the kids wondered why people would settle so far back in the mountains away from everything. It was good farmland, but any supplies would be very difficult to bring in. It was so isolated. Along the road to Cades Cove we stopped to wade in the little river and hiked a short trail to a water-fall. I believe it was named, Bridal Veil Falls.</w:t>
      </w:r>
    </w:p>
    <w:p>
      <w:pPr>
        <w:pStyle w:val="Normal"/>
        <w:suppressAutoHyphens w:val="true"/>
        <w:spacing w:lineRule="atLeast" w:line="240"/>
        <w:rPr>
          <w:sz w:val="24"/>
          <w:szCs w:val="24"/>
          <w:lang w:val="en-US"/>
        </w:rPr>
      </w:pPr>
      <w:r>
        <w:rPr>
          <w:sz w:val="24"/>
          <w:szCs w:val="24"/>
          <w:lang w:val="en-US"/>
        </w:rPr>
        <w:tab/>
        <w:t>Once again, every camp spot contained a fire pit and I kept the kids busy searching for fire wood. At night, in the mountains, it became a little cool and the fire was appreciated. We really sat up much longer than we should have but it was so very pleasant. The kids also felt a large fire would keep the bears away. Maybe so! I only know that it was pleasing to look into the crackling fire and smell the sweet wood smoke from so many different types of wood.</w:t>
      </w:r>
    </w:p>
    <w:p>
      <w:pPr>
        <w:pStyle w:val="Normal"/>
        <w:suppressAutoHyphens w:val="true"/>
        <w:spacing w:lineRule="atLeast" w:line="240"/>
        <w:rPr>
          <w:sz w:val="24"/>
          <w:szCs w:val="24"/>
          <w:lang w:val="en-US"/>
        </w:rPr>
      </w:pPr>
      <w:r>
        <w:rPr>
          <w:sz w:val="24"/>
          <w:szCs w:val="24"/>
          <w:lang w:val="en-US"/>
        </w:rPr>
        <w:tab/>
        <w:t>Nowadays, the trip from Gatlinburg to Louisville is an easy six to seven hour trip on the four lane highways. Our decision and only choice was to make the trip in two days. Our next destination was to be Cumberland Falls State Park in Kentucky. We didn’t leave real early for there was no need to rush. We broke camp and headed down the road in bright sunshine. There was still no threat of rain. As we were leaving Gatlinburg, we were surprised by the number of rough mountain cabins along the road where the owners had quilts for sale hanging on clothes lines and most of the cabins had a washing machine or refrigerator plugged in on the front porch. These cabins have long been sold off and torn down. We passed through Pigeon Forge and I hardly knew we had. At the time, it was just a wide spot in the road. The same was true with Sevierville,Tenn.</w:t>
      </w:r>
    </w:p>
    <w:p>
      <w:pPr>
        <w:pStyle w:val="Normal"/>
        <w:suppressAutoHyphens w:val="true"/>
        <w:spacing w:lineRule="atLeast" w:line="240"/>
        <w:rPr>
          <w:sz w:val="24"/>
          <w:szCs w:val="24"/>
          <w:lang w:val="en-US"/>
        </w:rPr>
      </w:pPr>
      <w:r>
        <w:rPr>
          <w:sz w:val="24"/>
          <w:szCs w:val="24"/>
          <w:lang w:val="en-US"/>
        </w:rPr>
        <w:tab/>
        <w:t>Our main highway continued to be US 441. The only way to go was straight through the center of Knoxville. This was not all bad for the roads and streets were wide and we made good time. We followed 441 north to Norris Dam and Lake which was part of the Tennessee Valley Authority and was built to supply electric power to the grid and to the local rural area. We all wanted to see what a big dam and lake looked like. It was impressive. Here is where we picked up US 25W and followed it all the way into Kentucky and to the turn-off to the Cumberland Falls State Park. The highway from Knoxville to the park was through the mountains of Kentucky and was a continuous up and down and curving way. Helen enjoyed all of the scenery.</w:t>
      </w:r>
    </w:p>
    <w:p>
      <w:pPr>
        <w:pStyle w:val="Normal"/>
        <w:suppressAutoHyphens w:val="true"/>
        <w:spacing w:lineRule="atLeast" w:line="240"/>
        <w:rPr>
          <w:sz w:val="24"/>
          <w:szCs w:val="24"/>
          <w:lang w:val="en-US"/>
        </w:rPr>
      </w:pPr>
      <w:r>
        <w:rPr>
          <w:sz w:val="24"/>
          <w:szCs w:val="24"/>
          <w:lang w:val="en-US"/>
        </w:rPr>
        <w:tab/>
        <w:t>We arrived in the campground early enough so that we put up our camp quickly and we all headed down the hill to the beach for an early swim. The ranger had told us what we could and should do. All of us were hot and sticky and the waters of the Cumberland River felt extremely soothing. Since our visit, the State Park has moved the campground and built an Olympic size pool on top of the hill above the falls. No swimming is allowed in the river anymore. The campground had been located just off the road on a steep hill alongside the river just below the falls. There was plenty of firewood for a bon-fire so our last meal was a fine wiener roast. After our supper, we hiked all around the area of the falls and were even allowed to walk out into the river above the falls. We found the concession stand still open and celebrated our last night of camping before arriving home, with an ice-cream sandwich.</w:t>
      </w:r>
    </w:p>
    <w:p>
      <w:pPr>
        <w:pStyle w:val="Normal"/>
        <w:suppressAutoHyphens w:val="true"/>
        <w:spacing w:lineRule="atLeast" w:line="240"/>
        <w:rPr>
          <w:sz w:val="24"/>
          <w:szCs w:val="24"/>
          <w:lang w:val="en-US"/>
        </w:rPr>
      </w:pPr>
      <w:r>
        <w:rPr>
          <w:sz w:val="24"/>
          <w:szCs w:val="24"/>
          <w:lang w:val="en-US"/>
        </w:rPr>
        <w:tab/>
        <w:t xml:space="preserve">  The next morning, which was a Saturday, as we were breaking camp, we cleaned out the entire car and threw away everything that had accumulated and which we wouldn’t need anymore. That would save us time and work when we arrived home. When leaving the park, we drove across the river bed just for the heck of it and because it was allowed. There was also a bridge but crossing it was not adventurous. We drove this state road to Somerset and transferred to US 27 North. Near Danville we switched to US 127 North to US 60 just West of Frankfort and followed US 60 West all the way to Louisville. By this time, everyone was getting anxious to get home so that we could tell all our friends about our experiences during the vacation.</w:t>
      </w:r>
    </w:p>
    <w:p>
      <w:pPr>
        <w:pStyle w:val="Normal"/>
        <w:suppressAutoHyphens w:val="true"/>
        <w:spacing w:lineRule="atLeast" w:line="240"/>
        <w:rPr>
          <w:sz w:val="24"/>
          <w:szCs w:val="24"/>
          <w:lang w:val="en-US"/>
        </w:rPr>
      </w:pPr>
      <w:r>
        <w:rPr>
          <w:sz w:val="24"/>
          <w:szCs w:val="24"/>
          <w:lang w:val="en-US"/>
        </w:rPr>
        <w:tab/>
        <w:t>At the end of that trip I started something which, at the time, seemed innocent enough, but in retrospect, it may not have been what I would want to do now. Even before we drove to our own home, I stopped off to see Mom on Ellison Ave. to tell her all about our fun time and experiences. She always liked to travel and I just assumed she would be interested in our travels. I continued doing this after every trip we took up to the time that Mom died in 1959. I am having second thoughts about this approach because Mom did, indeed, love to travel. She probably would still have made trips at that time if someone would have offered. We would sit there bragging about our trip without any thought for her feelings or desires. Isn’t it strange what a guilty conscience will do to your mind. After our visit with Mom. we finally headed for home. After we arrived there and unloaded all of our equipment, we turned the kids loose to tell their individual stories all over the neighborhood. I would have liked to hear each tale.</w:t>
      </w:r>
    </w:p>
    <w:p>
      <w:pPr>
        <w:pStyle w:val="Normal"/>
        <w:suppressAutoHyphens w:val="true"/>
        <w:spacing w:lineRule="atLeast" w:line="240"/>
        <w:rPr>
          <w:sz w:val="24"/>
          <w:szCs w:val="24"/>
          <w:lang w:val="en-US"/>
        </w:rPr>
      </w:pPr>
      <w:r>
        <w:rPr>
          <w:sz w:val="24"/>
          <w:szCs w:val="24"/>
          <w:lang w:val="en-US"/>
        </w:rPr>
        <w:tab/>
        <w:t>It was back to the commonplace of earning a living again on Monday morning. I could hardly wait to look up Charlie Reisert and John Musterman to again talk about our meeting in Florida. They both spent so much time telling me about their vacation that I hardly had time to brag about mine. Isn’t that the way it goes?(9-26-2001)</w:t>
      </w:r>
    </w:p>
    <w:p>
      <w:pPr>
        <w:pStyle w:val="Normal"/>
        <w:suppressAutoHyphens w:val="true"/>
        <w:spacing w:lineRule="atLeast" w:line="240"/>
        <w:rPr>
          <w:sz w:val="24"/>
          <w:szCs w:val="24"/>
          <w:lang w:val="en-US"/>
        </w:rPr>
      </w:pPr>
      <w:r>
        <w:rPr>
          <w:sz w:val="24"/>
          <w:szCs w:val="24"/>
          <w:lang w:val="en-US"/>
        </w:rPr>
        <w:tab/>
        <w:t>Now, I will answer the question which has been on your mind ever since you began reading the previous many pages about my trip. “Why is Norb going into so much detail describing their camping trip?” I have many reasons for doing that. This trip, as you no doubt suspect, was the greatest thing I had experienced up to this point in my life except for my marriage to Helen. As I was growing up during the depression I could not even dream that I would ever do such a thing. I guess I owe it all to Frank who showed me the way through camping. This particular trip was also important because it opened up my vision to the beauty of our country and made me want to see more of it. Camping made it possible for us to explore the entire country and we didn’t have to wait until we could “afford” it. Meaning, wait until we could go first-class. Helen and I eventually visited, with tent or with camping trailer, forty nine of the continental states. We went “First Class” to Hawaii when we could afford it. Visiting other countries was only of secondary importance, at least in my mind, but we did visit Canada many times and Mexico also.</w:t>
      </w:r>
    </w:p>
    <w:p>
      <w:pPr>
        <w:pStyle w:val="Normal"/>
        <w:suppressAutoHyphens w:val="true"/>
        <w:spacing w:lineRule="atLeast" w:line="240"/>
        <w:rPr>
          <w:sz w:val="24"/>
          <w:szCs w:val="24"/>
          <w:lang w:val="en-US"/>
        </w:rPr>
      </w:pPr>
      <w:r>
        <w:rPr>
          <w:sz w:val="24"/>
          <w:szCs w:val="24"/>
          <w:lang w:val="en-US"/>
        </w:rPr>
        <w:tab/>
        <w:t>Now that I was completely hooked on traveling, I began planning our next vacation in the following year. One other thing that I now discovered was that the planning of a trip is probably equal to half of the enjoyment of going on the trip. It was a new way for me to have a dream and then fulfilling it.</w:t>
      </w:r>
    </w:p>
    <w:p>
      <w:pPr>
        <w:pStyle w:val="Normal"/>
        <w:suppressAutoHyphens w:val="true"/>
        <w:spacing w:lineRule="atLeast" w:line="240"/>
        <w:rPr>
          <w:sz w:val="24"/>
          <w:szCs w:val="24"/>
          <w:lang w:val="en-US"/>
        </w:rPr>
      </w:pPr>
      <w:r>
        <w:rPr>
          <w:sz w:val="24"/>
          <w:szCs w:val="24"/>
          <w:lang w:val="en-US"/>
        </w:rPr>
        <w:tab/>
        <w:t>During the remainder of this summer we went on local camping trips up to the time school began. Our local destinations were finally narrowed down to three State Parks which we visited in rotation. All three had very good facilities. Spring Mill State Park near Mitchell, Indiana was the most interesting and had the most to see and do. Butler State Park near Carrolton, Kentucky had hiking, swimming and boating and Clifty Falls State Park near Madison, Indiana had hiking, the falls and an interesting town to explore. As we continued to camp and visit those campgrounds it was fun for the kids when we would run into people like us over and over again, who would camp almost every weekend. It was a sad day when we had to finally store all of our equipment until the next camping season.</w:t>
      </w:r>
    </w:p>
    <w:p>
      <w:pPr>
        <w:pStyle w:val="Normal"/>
        <w:suppressAutoHyphens w:val="true"/>
        <w:spacing w:lineRule="atLeast" w:line="240"/>
        <w:rPr>
          <w:sz w:val="24"/>
          <w:szCs w:val="24"/>
          <w:lang w:val="en-US"/>
        </w:rPr>
      </w:pPr>
      <w:r>
        <w:rPr>
          <w:sz w:val="24"/>
          <w:szCs w:val="24"/>
          <w:lang w:val="en-US"/>
        </w:rPr>
        <w:tab/>
        <w:t>Now, back to the old work and school routine for me. I had now accumulated over 30 hard-earned credit hours from night school at the University of Louisville. During this fall semester I found that both my brother Frank and Joe Pike were taking some classes at night. I never saw Frank at school during any other semester so the courses he had taken were enough for what he was trying to accomplish for his job. Joe Pike was just about to receive his Law Degree and the two subjects he wanted were only offered at night school. When I finally realized that I needed a lawyer whom I knew and could trust, I went to Joe Pike and he became our family lawyer and still is today.</w:t>
      </w:r>
    </w:p>
    <w:p>
      <w:pPr>
        <w:pStyle w:val="Normal"/>
        <w:suppressAutoHyphens w:val="true"/>
        <w:spacing w:lineRule="atLeast" w:line="240"/>
        <w:rPr>
          <w:sz w:val="24"/>
          <w:szCs w:val="24"/>
          <w:lang w:val="en-US"/>
        </w:rPr>
      </w:pPr>
      <w:r>
        <w:rPr>
          <w:sz w:val="24"/>
          <w:szCs w:val="24"/>
          <w:lang w:val="en-US"/>
        </w:rPr>
        <w:tab/>
        <w:t>While we were on vacation, my old boss over the receiving department had retired from Tube Turns. His assistant, a Jim Stottman then took over the department with Charlie Reisert as his assistant. Later, Charlie Reisert became head of the Receiving Department.</w:t>
      </w:r>
    </w:p>
    <w:p>
      <w:pPr>
        <w:pStyle w:val="Normal"/>
        <w:suppressAutoHyphens w:val="true"/>
        <w:spacing w:lineRule="atLeast" w:line="240"/>
        <w:rPr>
          <w:sz w:val="24"/>
          <w:szCs w:val="24"/>
          <w:lang w:val="en-US"/>
        </w:rPr>
      </w:pPr>
      <w:r>
        <w:rPr>
          <w:sz w:val="24"/>
          <w:szCs w:val="24"/>
          <w:lang w:val="en-US"/>
        </w:rPr>
        <w:tab/>
        <w:t>You win some and you lose some. The year before, the transmission of our Maytag washer went out and with the verbal help of people in the maintenance department, I was able to tear it down, find that a gear needed replacing, buy the gear and transmission fluid and put it back together again. This was an old wringer-type washer and it did work after I completed the repairs. (and, you lose some)-----Later, during the beginning of cold weather, my muffler and tail-pipe on the Willys began to rust out, badly. Since I thought I was now a full-fledged mechanic who could repair most anything(and save a lot of money doing so), I decided to attack that problem. I purchased everything I thought I would need from an auto supply store. My auto repair lift was a couple of pieces of four by four lumber and a spot in front of the house on Stevens. I like to froze to death! After I had skinned a few knuckles removing the rusted out parts, I finally started fitting the new parts through the under-frame of the car. Nothing would go into place even after banging then with a hammer. One of the pipes had to fit through an opening and it seemed to me it was impossible to do. Then I got smart and figured out a solution to this problem. I went into the house, warmed up a little, and called a friendly auto repair service. The Willys sounded like a Mack truck while I drove to the garage minus a muffler. With the correct tools, the mechanic took about an hour to finish the job. You live and learn. (9-27-2001)</w:t>
      </w:r>
    </w:p>
    <w:p>
      <w:pPr>
        <w:pStyle w:val="Normal"/>
        <w:suppressAutoHyphens w:val="true"/>
        <w:spacing w:lineRule="atLeast" w:line="240"/>
        <w:rPr>
          <w:sz w:val="24"/>
          <w:szCs w:val="24"/>
          <w:lang w:val="en-US"/>
        </w:rPr>
      </w:pPr>
      <w:r>
        <w:rPr>
          <w:sz w:val="24"/>
          <w:szCs w:val="24"/>
          <w:lang w:val="en-US"/>
        </w:rPr>
        <w:tab/>
        <w:t>Brother Frank, since coming back from Korea and Japan, was back to flying his little “Piper Cub” airplane. That fall, while flying in Southern Indiana west of Louisville, he spotted a large Santa Claus sitting on a hill. He looked into this new phenomena and discovered that close to the statue was a little town called “Santa Claus” and in the town was a small store which sold Christmas objects and on week-ends there was a live Santa Claus for the kids. All of this was situated on a very large field laid out with paths that took you past a great array of concrete elfs, reindeer, wild animals, etc. and various things the kids could play on and ride. Frank and Emma Lee then mentioned it to Helen and I and we set a date just before Christmas to take the kids up there. We were all very impressed with the whole layout for this was long before the expensive and elaborate showcase theme parks of today. They even sold hot dogs and soft drinks.</w:t>
      </w:r>
    </w:p>
    <w:p>
      <w:pPr>
        <w:pStyle w:val="Normal"/>
        <w:suppressAutoHyphens w:val="true"/>
        <w:spacing w:lineRule="atLeast" w:line="240"/>
        <w:rPr>
          <w:sz w:val="24"/>
          <w:szCs w:val="24"/>
          <w:lang w:val="en-US"/>
        </w:rPr>
      </w:pPr>
      <w:r>
        <w:rPr>
          <w:sz w:val="24"/>
          <w:szCs w:val="24"/>
          <w:lang w:val="en-US"/>
        </w:rPr>
        <w:tab/>
        <w:t>Monk has also returned from Korea and finally received his discharge from the Marines. He asked me to put in a word for him at Tube Turns, which I did with Courtney Noe, and, a few weeks latter, he had a full time job in our shipping department. I immediately had him join the Credit Union so that he could learn to save his money. Monk also began seriously dating the young girls. He met and dated a cute little girl named Corrine Meeks. This lead to him meeting her sister, Catherine, also a cute little girl and a redhead. Not many months went by before he had proposed to Catherine and they had set the date. They asked Helen and I to stand up for them and we agreed to do that. Helen and I received a lot of guff from some members of the family who stated we were going to go to hell because of this action. You see, Monk(Harold) and Catherine were married in Jeffersonville, Indiana before a Justice of the Peace and Helen and I were witnesses. That same night we had a wedding Party for them at our house on Stevens which Aunt Terese Catered. Even the nay-sayers showed up for the party.</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6" w:name="__RefHeading___Toc65126767"/>
      <w:bookmarkEnd w:id="36"/>
      <w:r>
        <w:rPr>
          <w:sz w:val="40"/>
          <w:szCs w:val="48"/>
          <w:lang w:val="en-US"/>
        </w:rPr>
        <w:t>1953</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I must start this year in almost the same vein as I ended the previous one. I have to get these subjects out of the way. I continued to negotiate with Harold Massey about buying his two wheel trailer to use as our camping trailer and we finally agreed on a price. Next, I had to install a trailer hitch. That was a simple job on the Willys for the bumpers on those old cars were built so strong that all you had to do was drill two holes in the bumper and bolt the hitch on. I spent a little time Weather-Proofing the box of the trailer, painting it to match the car, adding rope hooks around the perimeter of the box and then buying a waterproof tarp. to use as a cover over the box.</w:t>
      </w:r>
    </w:p>
    <w:p>
      <w:pPr>
        <w:pStyle w:val="Normal"/>
        <w:suppressAutoHyphens w:val="true"/>
        <w:spacing w:lineRule="atLeast" w:line="240"/>
        <w:rPr>
          <w:sz w:val="24"/>
          <w:szCs w:val="24"/>
          <w:lang w:val="en-US"/>
        </w:rPr>
      </w:pPr>
      <w:r>
        <w:rPr>
          <w:sz w:val="24"/>
          <w:szCs w:val="24"/>
          <w:lang w:val="en-US"/>
        </w:rPr>
        <w:tab/>
        <w:t>We had come to the conclusion during the past camping season that hauling our food supplies along in cardboard and wooden boxes was not the answer. A solution presented itself when Mom replaced the worn out sheet aluminum garage door on Ellison Ave. with a new, wooden, one. She said I could have the aluminum panels if I would get rid of all the parts. The aluminum panels were just what I needed to construct a large food box. I bought a light weight electric Saber Saw to cut the panels to shape and a box of aluminum rivets and some hinges. The, super fast, Pop Rivets and gun was not available just yet so I had to drill matching holes in each piece and hammer in the solid rivets. I had no sheet metal brake to form angles but the aluminum was easy to bend into shape. I used up the entire late winter and spring finishing all of these jobs but I had everything ready for the new season. With all of this new equipment, we felt as though we were getting to be first-class campers.(9-29-2001)</w:t>
      </w:r>
    </w:p>
    <w:p>
      <w:pPr>
        <w:pStyle w:val="Normal"/>
        <w:suppressAutoHyphens w:val="true"/>
        <w:spacing w:lineRule="atLeast" w:line="240"/>
        <w:rPr>
          <w:sz w:val="24"/>
          <w:szCs w:val="24"/>
          <w:lang w:val="en-US"/>
        </w:rPr>
      </w:pPr>
      <w:r>
        <w:rPr>
          <w:sz w:val="24"/>
          <w:szCs w:val="24"/>
          <w:lang w:val="en-US"/>
        </w:rPr>
        <w:tab/>
        <w:t>Helen married me under false pretenses. Not really, but when we were going together before we were married, I never, at first, realized that she was hard of hearing and could read lips to cover this up. We straightened this all out before the wedding. Now, after all of these years, her hearing was getting so bad that she needed help. I took her to a Dr. Forrester who, after conducting a hearing test and examining her ears, suggested that she get a hearing aid so she could lead a normal life. Supposedly, the best aid on the market at that time was a Maico. There was a sales office for Maico on Second St. We went there on March 23, 1953 and she again had a hearing test and we bought the proper hearing aid(total cost, $197.00). It did help her a whole lot. Now I have to describe this full size aid so that you will understand what hard of hearing persons had to put up with then. It was about the size of two packs of cigarettes, side by side, and received its’ power from two “C” cell batteries which lost power after about three weeks use. It was contained in a cloth pouch which you either pinned inside your clothing or, if you were a woman, you stuck it into your brassiere in an appropriate spot. A sound-carrying wire lead out from the receiver to the ear mold which contained a tiny amplifying system which further broadcast sounds to the ear. The aid had an on-off switch and a volume control. What Helen never became accustomed to was the sound of her rustling clothing rubbing against the microphone as she moved about. Today she hears better than I do while using a tiny, miniature, hearing aid which fits directly into and over the ear, uses a battery about the size of a penny which might last for a month and the aid can almost be hidden based on how she arranged her hairdo.</w:t>
      </w:r>
    </w:p>
    <w:p>
      <w:pPr>
        <w:pStyle w:val="Normal"/>
        <w:suppressAutoHyphens w:val="true"/>
        <w:spacing w:lineRule="atLeast" w:line="240"/>
        <w:rPr>
          <w:sz w:val="24"/>
          <w:szCs w:val="24"/>
          <w:lang w:val="en-US"/>
        </w:rPr>
      </w:pPr>
      <w:r>
        <w:rPr>
          <w:sz w:val="24"/>
          <w:szCs w:val="24"/>
          <w:lang w:val="en-US"/>
        </w:rPr>
        <w:tab/>
        <w:t>I had been working in the maintenance department for about three and a half years. I knew my job very well and all the people in the plant were satisfied with the way I handled their work requests. I hadn’t even given a thought about another job. That is usually when you get surprised. My friend, Bob McCormick approached me one day with only a feeler as to what I would think about applying for a job opening in the newly set up Standards and Methods Department where he presently worked. We talked about it. This was again entirely different than anything I had done before. I would have to learn everything from scratch. I told him I was honored that he thought I was capable of doing this new work and I would like to talk it over with Helen. The next day, after having Helen encourage me to give it a try, Bob said he hadn’t even talked to Charley Skinner yet about me but now he would because they were looking for some help in their office. A couple days later, Claude White, my boss, said that Charley Skinner wanted to talk to me about this job and Claude gave me permission to do that. The interview was set up for the next day so I had time to prepare myself.</w:t>
      </w:r>
    </w:p>
    <w:p>
      <w:pPr>
        <w:pStyle w:val="Normal"/>
        <w:suppressAutoHyphens w:val="true"/>
        <w:spacing w:lineRule="atLeast" w:line="240"/>
        <w:rPr>
          <w:sz w:val="24"/>
          <w:szCs w:val="24"/>
          <w:lang w:val="en-US"/>
        </w:rPr>
      </w:pPr>
      <w:r>
        <w:rPr>
          <w:sz w:val="24"/>
          <w:szCs w:val="24"/>
          <w:lang w:val="en-US"/>
        </w:rPr>
        <w:tab/>
        <w:t>Up to this point, I had never sat through such a thorough mental examination before. Charley Skinner was a very intelligent person and he had all the correct questions. I believe he would have made a good personnel man but, then, most intelligent individuals would make a success of any position they controlled. For the interview, I had brought from home all of my U of L information including my grades and the subjects I would be required to take while working for my degree. He pointed out “elective” courses which would help me if I became part of the new Industrial Engineering program at Tube Turns. I had to emphasize to Charley that I knew nothing about “Time Study” and even less about “Methods and Standards”. I was quite surprised when he told me that he had checked me out very thoroughly with the Personnel Department and others in the company whom he did not name and that the job was mine if I wanted it. Under those conditions I found it very difficult to say no. Charley gave me a fast lesson in what would be expected from me in my new job and assured me that my training would be first class, he thought I would be able to learn this new system and I shouldn’t let the thought of all of this make me nervous. Believe me, I was nervous but I accepted the job.</w:t>
      </w:r>
    </w:p>
    <w:p>
      <w:pPr>
        <w:pStyle w:val="Normal"/>
        <w:suppressAutoHyphens w:val="true"/>
        <w:spacing w:lineRule="atLeast" w:line="240"/>
        <w:rPr>
          <w:sz w:val="24"/>
          <w:szCs w:val="24"/>
          <w:lang w:val="en-US"/>
        </w:rPr>
      </w:pPr>
      <w:r>
        <w:rPr>
          <w:sz w:val="24"/>
          <w:szCs w:val="24"/>
          <w:lang w:val="en-US"/>
        </w:rPr>
        <w:tab/>
        <w:t>Before starting my new job, a replacement had to be found for my Job Control position and I had to partially train him. I immediately thought of my neighbor and friend, Ben Runner. He was already working in the plant as a checker whose duties were a little similar to mine. He only lived across the street from us and that night I visited him and his wife, Armella, to ask if he wanted the job. I had already mentioned Ben to Claude White as my replacement and Claude suggested I talk to Ben. Ben Runner was the type who, if he felt comfortable in his job, did not want to make any move that would affect his comfort level so he was very reluctant to even talk about it. His wife, Armella, helped make up his mind for him because, I think, there would be a pay increase plus some overtime. Ben finally agreed to discuss the job with Claude White and did take the job. I was relieved because I could now start my training sooner. Within two weeks, Ben Runner had a firm enough grasp of my job so that I was able to move on. Ben always had Jim Lorsen there in the office if he needed help.</w:t>
      </w:r>
    </w:p>
    <w:p>
      <w:pPr>
        <w:pStyle w:val="Normal"/>
        <w:suppressAutoHyphens w:val="true"/>
        <w:spacing w:lineRule="atLeast" w:line="240"/>
        <w:rPr>
          <w:sz w:val="24"/>
          <w:szCs w:val="24"/>
          <w:lang w:val="en-US"/>
        </w:rPr>
      </w:pPr>
      <w:r>
        <w:rPr>
          <w:sz w:val="24"/>
          <w:szCs w:val="24"/>
          <w:lang w:val="en-US"/>
        </w:rPr>
        <w:tab/>
        <w:t>I was now no longer on the “clock”, or an hourly worker who was paid by the week, but had become part of the “salaried” personnel who were paid on the 15th and the last day of the month. My whole approach to money management had to be changed and a new budget put into place.</w:t>
      </w:r>
    </w:p>
    <w:p>
      <w:pPr>
        <w:pStyle w:val="Normal"/>
        <w:suppressAutoHyphens w:val="true"/>
        <w:spacing w:lineRule="atLeast" w:line="240"/>
        <w:rPr>
          <w:sz w:val="24"/>
          <w:szCs w:val="24"/>
          <w:lang w:val="en-US"/>
        </w:rPr>
      </w:pPr>
      <w:r>
        <w:rPr>
          <w:sz w:val="24"/>
          <w:szCs w:val="24"/>
          <w:lang w:val="en-US"/>
        </w:rPr>
        <w:tab/>
        <w:t xml:space="preserve">My first day on the new job, I was issued a stop watch, a clip board, a desk and chair and an instructor. I was to work with, Bill Burka, and eventually take over his job and the area of the plant for which he was responsible. I was to start out making “Time Studies” of production jobs in the departments I was to take responsibility for and my title would be “Junior Industrial Engineer”. As I progressed in my job, I would be assigned other Industrial Engineering tasks.                                                                             </w:t>
        <w:tab/>
        <w:t>Under Charley Skinner I would work with a fine group of people. I have already mentioned Bob McCormick, Len Scully, Bill Burka, Bill Sims and Dab Taylor. Cleo McGuire was our hard-working Secretary. Other co-workers included Ed Osborne, Tom Potter and Loren Hatfield. We were a cozy group in a small office. The desks were pushed together in two groups of four. In the center of each group was one telephone sitting on a device on a two foot arm which could be pivoted in a circle to reach all four people. Ed Osborne and Loren Hatfield shared one phone and Charley Skinner, Bill Sims and Cleo McGuire had private phones. I am going to all of this trouble to describe our office to show a simple illustration of what an Industrial Engineer is paid to do. In this case, lay out a small area which would efficiently contain a large group of people.(9-30-2001)</w:t>
      </w:r>
    </w:p>
    <w:p>
      <w:pPr>
        <w:pStyle w:val="Normal"/>
        <w:suppressAutoHyphens w:val="true"/>
        <w:spacing w:lineRule="atLeast" w:line="240"/>
        <w:rPr>
          <w:sz w:val="24"/>
          <w:szCs w:val="24"/>
          <w:lang w:val="en-US"/>
        </w:rPr>
      </w:pPr>
      <w:r>
        <w:rPr>
          <w:sz w:val="24"/>
          <w:szCs w:val="24"/>
          <w:lang w:val="en-US"/>
        </w:rPr>
        <w:tab/>
        <w:t>I must start out with an explanation of “incentives” in relation to production of any repetitive item in a factory. I will try to keep this as simple as possible. If you perform a certain item over and over you eventually realize that you can complete that item within a definite time frame. When you shave for instance, you know how long it will take from experience and you tell your wife you will be ready to leave for dinner in so many minutes. If your wife were to pay you an incentive to finish shaving sooner you would try to speed up the “time”  consumed in your “motions” and perhaps change your “method”. You would set a “standard” you would follow in the future and the incentive might be a kiss from your wife. Hence, at Tube Turns, the “time and motion study” man in the “Methods and Standards Dept.” would offer you an “incentive” to improve your production. In the beginning that, basically, would be my responsibility in my new job. Later, my job description expanded to the point that “time study” became a smaller part of my responsibilities as I was upgraded to Senior Industrial Engineer.(10-02-2001)</w:t>
      </w:r>
    </w:p>
    <w:p>
      <w:pPr>
        <w:pStyle w:val="Normal"/>
        <w:suppressAutoHyphens w:val="true"/>
        <w:spacing w:lineRule="atLeast" w:line="240"/>
        <w:rPr>
          <w:sz w:val="24"/>
          <w:szCs w:val="24"/>
          <w:lang w:val="en-US"/>
        </w:rPr>
      </w:pPr>
      <w:r>
        <w:rPr>
          <w:sz w:val="24"/>
          <w:szCs w:val="24"/>
          <w:lang w:val="en-US"/>
        </w:rPr>
        <w:tab/>
        <w:t>My instructor, Bill Burka, took over my training immediately. Bill was already an Industrial Engineer of long standing. My desk was next to his desk Everything he did during the work day, I also did. Since the new “incentive plan” was inaugurated by Tube Turns, every person in the plant wanted to have their jobs “studied” so that a “rate” would be set which they could work against. If the rate for a particular job was thirty finished pieces per hour and that operator was able to complete forty per hour, he would make a money bonus of 33 1/3 % of his hourly wage rate. This is just an example. Since there was a chance of making extra “money”, all of the employees were anxious to have their jobs studied and incentive rates applied. This was a slow process.</w:t>
      </w:r>
    </w:p>
    <w:p>
      <w:pPr>
        <w:pStyle w:val="Normal"/>
        <w:suppressAutoHyphens w:val="true"/>
        <w:spacing w:lineRule="atLeast" w:line="240"/>
        <w:rPr>
          <w:sz w:val="24"/>
          <w:szCs w:val="24"/>
          <w:lang w:val="en-US"/>
        </w:rPr>
      </w:pPr>
      <w:r>
        <w:rPr>
          <w:sz w:val="24"/>
          <w:szCs w:val="24"/>
          <w:lang w:val="en-US"/>
        </w:rPr>
        <w:tab/>
        <w:t>Bill and I just didn’t walk up to a machine and operator and begin making a time and motion study. There had to be controls. We discussed the job with the foreman. Based on the type of metal to be machined, he confirmed that the operator was using the proper machine feeds and speeds and that his method of doing the job was correct. Later, as we became more familiar with the processes, we also knew what speed, feeds and methods were correct for each job. Our stop watches were set for recording in hundredths of a minute. The fastest I was ever able to record was three-hundredths of a minute.</w:t>
      </w:r>
    </w:p>
    <w:p>
      <w:pPr>
        <w:pStyle w:val="Normal"/>
        <w:suppressAutoHyphens w:val="true"/>
        <w:spacing w:lineRule="atLeast" w:line="240"/>
        <w:rPr>
          <w:sz w:val="24"/>
          <w:szCs w:val="24"/>
          <w:lang w:val="en-US"/>
        </w:rPr>
      </w:pPr>
      <w:r>
        <w:rPr>
          <w:sz w:val="24"/>
          <w:szCs w:val="24"/>
          <w:lang w:val="en-US"/>
        </w:rPr>
        <w:tab/>
        <w:t>The time study was recorded on a pre-printed sheet of paper eight and a half by eleven inches. At the top of the sheet was recorded the operators name, the machine name and number, the size, name and type metal of the part and any other pertinent information which would help identify the job. We then recorded the method used to complete the part breaking it down into separate motions and actual machining times. There may be just five or six motions or as many as a hundred based on the complexity of the job. Each motion was recorded as you read the stop watch and thumbed back the hand of the watch for the start of the next motion. This could be very hectic or leisurely based on the time element to be recorded for you had to write down the time used for each motion. Experience gradually made this very easy to do. During your study, you also rated the man. Was his effort while doing the job equal to what your experience told you was at 100 % or was he working below or above that average. This evaluation also became part of the final rate for that job. I actually had one operator which I tried to set rates on but I never could. He was so inconsistent in his motions and continually tried to fool me so that I had to tell the foreman I would not study him any more. I made it stick.(10-03-2001)</w:t>
        <w:tab/>
        <w:tab/>
        <w:tab/>
        <w:t>After you completed studying that job and perhaps several more on other machines and other operators, you notified the checker that those jobs would be rated and you went to your desk and the calculator to work-up the rate. This was done by averaging out the times for each of the motions and marking them in the proper column and adding up the total times for all the motions. You then applied the effort factor to this time per piece. If the final total time per piece was six minutes per piece for instance, then the incentive rate would be ten pieces per hour. What ever amount of pieces the operator could complete over the rate of ten was his percentage of bonus added to his hourly wage.</w:t>
      </w:r>
    </w:p>
    <w:p>
      <w:pPr>
        <w:pStyle w:val="Normal"/>
        <w:suppressAutoHyphens w:val="true"/>
        <w:spacing w:lineRule="atLeast" w:line="240"/>
        <w:rPr>
          <w:sz w:val="24"/>
          <w:szCs w:val="24"/>
          <w:lang w:val="en-US"/>
        </w:rPr>
      </w:pPr>
      <w:r>
        <w:rPr>
          <w:sz w:val="24"/>
          <w:szCs w:val="24"/>
          <w:lang w:val="en-US"/>
        </w:rPr>
        <w:tab/>
        <w:t>Since Bill Burka was the teacher and I was the student, we had both made these Time and Motion Studies together, made all of our calculations and effort ratings separately, arrived at the incentive rate and then compared our separate answers. I was, at first, way off from his more skilled answers. My training ended when we began to arrive at quite similar rates. Then, I was sent out to the shop on my own to make studies and Bill would check my work back at the office. I know I have over-simplified my explanation just to make a point. Time and Motion Studies most of the time covered very complicated procedures. Some studies might consume up to six or eight hours in finishing just one piece and the rate would be listed perhaps as .17 pieces per hour for example. Other jobs to be studied might involve a crew of workers which made the study even more difficult.</w:t>
      </w:r>
    </w:p>
    <w:p>
      <w:pPr>
        <w:pStyle w:val="Normal"/>
        <w:suppressAutoHyphens w:val="true"/>
        <w:spacing w:lineRule="atLeast" w:line="240"/>
        <w:rPr>
          <w:sz w:val="24"/>
          <w:szCs w:val="24"/>
          <w:lang w:val="en-US"/>
        </w:rPr>
      </w:pPr>
      <w:r>
        <w:rPr>
          <w:sz w:val="24"/>
          <w:szCs w:val="24"/>
          <w:lang w:val="en-US"/>
        </w:rPr>
        <w:tab/>
        <w:t>There was tremendous pressure on all of us to furnish rates on every piece manufactured in the plant and to give every man full coverage of his workload. This was not easy when there were about six hundred operators and just ten time study men making the studies and applying the rates. And, the ten men had other duties to perform as well. One method we developed to overcome this problem was the use of “Standard Data”. Again, simply put, on similar parts, we didn’t need to study every size part, for instance, of carbon steel formed tees. Instead, on graph paper, with sizes down one side and the rates across the top, we would record each new rate as we finished our studies. The control was studies of  tee sizes over the whole range of those sizes manufactured. As you filled in most of the sizes on the graph paper, there came a time when you knew you had a good cross section of all the sizes. You then ran your line, or curve, through all of the dots representing the rates and where the line crossed the non-dotted size, you checked the chart above and applied the rate shown to that size. This system was not fool-proof, but it had the backing of both management and the operators and it quickly afforded  rate coverage to new jobs. We were also able to use a similar system while estimating costs to apply to new jobs and parts from customer enquiry’s. These were even more complicated. (10-09-2001) (Carl’s daughter, Yvonne Antonnette Gnadinger, born, Mar. 10, 1953)</w:t>
      </w:r>
    </w:p>
    <w:p>
      <w:pPr>
        <w:pStyle w:val="Normal"/>
        <w:suppressAutoHyphens w:val="true"/>
        <w:spacing w:lineRule="atLeast" w:line="240"/>
        <w:rPr>
          <w:sz w:val="24"/>
          <w:szCs w:val="24"/>
          <w:lang w:val="en-US"/>
        </w:rPr>
      </w:pPr>
      <w:r>
        <w:rPr>
          <w:sz w:val="24"/>
          <w:szCs w:val="24"/>
          <w:lang w:val="en-US"/>
        </w:rPr>
        <w:tab/>
        <w:t>I was not trying in the above description to give the appearance that learning this new job was easy for me. It was very complicated and difficult. I was learning a system, day to day, that is primarily taught at the college level. Bill Burka and Charlie Skinner were good teachers and since I was daily getting hands-on experience, at the end of six months I was completely on my own. I was then responsible for rating the machining and surface grinding of all pipe fittings in the plant. Also, I was responsible for setting the rates for those parts produced by the forging process and which needed some machining, Later, when the company installed a new process for rolling welded tubing from flat steel plate stock, I had the rating of that task added to my responsibilities. This last job involved a crew and was much more difficult to rate. All of this learning process just evolved from day to day and no great amount of pressure was put on me to produce results immediately. As the years passed, everyone in the Methods and Standards Dept. had new responsibilities added to their job description.(10-10-2001)</w:t>
      </w:r>
    </w:p>
    <w:p>
      <w:pPr>
        <w:pStyle w:val="Normal"/>
        <w:suppressAutoHyphens w:val="true"/>
        <w:spacing w:lineRule="atLeast" w:line="240"/>
        <w:rPr>
          <w:sz w:val="24"/>
          <w:szCs w:val="24"/>
          <w:lang w:val="en-US"/>
        </w:rPr>
      </w:pPr>
      <w:r>
        <w:rPr>
          <w:sz w:val="24"/>
          <w:szCs w:val="24"/>
          <w:lang w:val="en-US"/>
        </w:rPr>
        <w:tab/>
        <w:t>The commonplace things of life were remaining commonplace. Being without air-conditioning in the house or the automobile required you to have all the windows open all through the summer. At night, we used a floor fan in each bedroom so that we could sleep. I was still bowling regularly in the Tube Turns League and substituting occasionally in the Pinnage League. Robert and Carl, previously co-owners of Gnadinger Furniture, had split up and Robert became the sole owner. Robert’s wife, Pauline, became the office manager. Since there were only the two of them in the business, I guess Pauline was manager over Robert. Bernie and Stanley and Stanley’s two girls still lived with Mom on Ellison Ave. Bill Wantland was still building houses. Robert’s son Bobby was in the Army and Billy was in the Navy. Helen’s brother, Whitey, was now my full-time Ward. After I married, I don’t know who cut the grass at 1027 Ellison and the vacant lot on the corner, but, at this point in time, Mary Catherine was sending her son Jimmy to do that job. His pay may have been a quarter paid by either Mom or Mary Catherine(if he didn’t do the job without pay).</w:t>
      </w:r>
    </w:p>
    <w:p>
      <w:pPr>
        <w:pStyle w:val="Normal"/>
        <w:suppressAutoHyphens w:val="true"/>
        <w:spacing w:lineRule="atLeast" w:line="240"/>
        <w:rPr>
          <w:sz w:val="24"/>
          <w:szCs w:val="24"/>
          <w:lang w:val="en-US"/>
        </w:rPr>
      </w:pPr>
      <w:r>
        <w:rPr>
          <w:sz w:val="24"/>
          <w:szCs w:val="24"/>
          <w:lang w:val="en-US"/>
        </w:rPr>
        <w:tab/>
        <w:t>I don’t remember all of the many things we did with the kids during the year but I particularly remember our camping trips together. With the weather becoming warm enough, we were back to our weekend fun. I mentioned before the many families we would meet while camping. Some would do as we did, going to a different state park each week. There was one retired couple we would see quite often. Their name was Roberts, Charles and Bertha and they were retired from operating the Roberts New York Photography Studio located at 209 S. 4th St. They had no tent and very little other camping gear. She would sleep in the front seat of their car and he would use the back seat. It got to the point where we had to let them know where we would camp the next time and they would be there. He became so friendly with the kids that he set up a make believe secret club with him as president and my kids as the only other members and they had a secret handshake so that they would recognize each other. I wasn’t even allowed to learn the secret. Mr. Roberts reminded me a lot of Bob McCormick. He had a very fertile mind and was always coming up with something new to entertain the kids.(10-12-2001)</w:t>
      </w:r>
    </w:p>
    <w:p>
      <w:pPr>
        <w:pStyle w:val="Normal"/>
        <w:suppressAutoHyphens w:val="true"/>
        <w:spacing w:lineRule="atLeast" w:line="240"/>
        <w:rPr>
          <w:sz w:val="24"/>
          <w:szCs w:val="24"/>
          <w:lang w:val="en-US"/>
        </w:rPr>
      </w:pPr>
      <w:r>
        <w:rPr>
          <w:sz w:val="24"/>
          <w:szCs w:val="24"/>
          <w:lang w:val="en-US"/>
        </w:rPr>
        <w:tab/>
        <w:t>Monk and Catherine Buchter were married, Catherine was now pregnant and they were in the market for a house. Incidentally, Catherine’s first name was really Viola but we didn’t know this until years later when we heard members of her family call her, “Viola”. We still call her Catherine even today. The two of them had located a new house in Okolona just off what is now the Outer Loop and they were determined to buy it. It was smack in the middle of what we called, “Crawfish Ground” because of the poor drainage at that time. I tried to talk them out of it but they liked the house and had their heart set on it. Later, with improved drainage, there was no problem. Monk had saved some money while in the Marines but still needed more for the down-payment. I had him make application through the Credit Union and with Grampa Buchter and me co-signing for the loan, he and Catherine were soon the proud owner of a home. Catherine is still living there today. Monk made improvements on the house almost every year and, with all the plantings he put in the back yard, it is a beautiful and comfortable home. I never hesitated in co-signing his loan because I had found that Monk was a man of his word. One further word about Monk. I found out that when he was hired to work in the Shipping Department, he would be working side by side with his brother-in-law, Irvin Brown, who I had known for years, and was married to Catherine’s sister.(Monk’s son, Harold L. Buchter, born, Nov. 11, 1953)(10-13-2001)</w:t>
      </w:r>
    </w:p>
    <w:p>
      <w:pPr>
        <w:pStyle w:val="Normal"/>
        <w:suppressAutoHyphens w:val="true"/>
        <w:spacing w:lineRule="atLeast" w:line="240"/>
        <w:rPr>
          <w:sz w:val="24"/>
          <w:szCs w:val="24"/>
          <w:lang w:val="en-US"/>
        </w:rPr>
      </w:pPr>
      <w:r>
        <w:rPr>
          <w:sz w:val="24"/>
          <w:szCs w:val="24"/>
          <w:lang w:val="en-US"/>
        </w:rPr>
        <w:tab/>
        <w:t>This year, because of the new job I now had, my vacation would coincide with the remainder of those in the plant. The two week plant shut-down, at that time, always included the Fourth of July in one of the two weeks. Long before, we had talked about and decided that this camping trip would cover areas of the East we had always read and dreamed about. We had been collecting road maps through the American Automobile Association which I had now joined and worked together in getting our gear in shape. I had the old Willys Station Wagon checked out and tuned up and along with the rebuilt trailer, we knew we were going first class all the way. We were sure there would be no automobile break down like we had the year before in Perry, Georgia. We were anxious to get underway but we still waited until Saturday morning before waving goodbye to all of the neighborhood kids. They were all out in force.</w:t>
      </w:r>
    </w:p>
    <w:p>
      <w:pPr>
        <w:pStyle w:val="Normal"/>
        <w:suppressAutoHyphens w:val="true"/>
        <w:spacing w:lineRule="atLeast" w:line="240"/>
        <w:rPr>
          <w:sz w:val="24"/>
          <w:szCs w:val="24"/>
          <w:lang w:val="en-US"/>
        </w:rPr>
      </w:pPr>
      <w:r>
        <w:rPr>
          <w:sz w:val="24"/>
          <w:szCs w:val="24"/>
          <w:lang w:val="en-US"/>
        </w:rPr>
        <w:tab/>
        <w:t>The AAA had routed us through Charlestown, Ind. and then North on Indiana State Road 3. We thought this was strange, but found it to be a straight and smooth road. We traveled it until we came to US 24 at Fort Wayne, Ind. where we headed North-East into Ohio and to Defiance where we were to spend the night. Our campground was located in Independence Dam State Park which included the Fort Defiance Monument, which, I believe, was built during the Revolutionary War. We discovered that the campground and picnic area were one. A lot of families on picnics looked us over thoroughly for we were the only campers present. The next morning we attended Mass at St. Cecilia Church in Defiance before heading North again.</w:t>
      </w:r>
    </w:p>
    <w:p>
      <w:pPr>
        <w:pStyle w:val="Normal"/>
        <w:suppressAutoHyphens w:val="true"/>
        <w:spacing w:lineRule="atLeast" w:line="240"/>
        <w:rPr>
          <w:sz w:val="24"/>
          <w:szCs w:val="24"/>
          <w:lang w:val="en-US"/>
        </w:rPr>
      </w:pPr>
      <w:r>
        <w:rPr>
          <w:sz w:val="24"/>
          <w:szCs w:val="24"/>
          <w:lang w:val="en-US"/>
        </w:rPr>
        <w:tab/>
        <w:t>We were heading for Canada and our route took us through Toledo, O. and on to Detroit, Mich. where we were to cross under the Detroit River into Windsor, Ontario, Canada. We were in Detroit, happily riding down Main St. next to the river, when Nibby, who was sitting, facing out of the back of the car, shouted out that we had lost our trailer. I stopped the car and, sure enough, there was the trailer sitting squarely in the middle of the street. We were so lucky that it hadn’t turned over. The trailer tongue which attaches the trailer to the car had broken in half. This had occurred in front of a US Post Office Warehouse and several men came out to help us. Right away I could see us being marooned in Detroit for several days because it was again Sunday with all the welding shops closed. Instead, the Postal Workers pointed out a welding shop just across the street which happened to be open. We pulled the trailer to the side of the street and I walked over to talk to the welder. He was agreeable to helping out. I then had to un-bolt the tongue(pipe) from the trailer. The welder actually clamped the tongue in a jig, pulled a coat hanger off a coat rack, untwisted it, fired up his Oxygen-acetylene torch, dipped the end of the wire in flux and in a short while he had finished the weld and the tongue was stronger than before. The welder didn’t want to charge for his work but finally accepted two dollars. What a friendly man he was. I soon had the tongue bolted to the trailer and we were on our way again with thanks to everyone. Total lost time-about an hour. I always brag that I have, all my life, been a very lucky person.</w:t>
      </w:r>
    </w:p>
    <w:p>
      <w:pPr>
        <w:pStyle w:val="Normal"/>
        <w:suppressAutoHyphens w:val="true"/>
        <w:spacing w:lineRule="atLeast" w:line="240"/>
        <w:rPr>
          <w:sz w:val="24"/>
          <w:szCs w:val="24"/>
          <w:lang w:val="en-US"/>
        </w:rPr>
      </w:pPr>
      <w:r>
        <w:rPr>
          <w:sz w:val="24"/>
          <w:szCs w:val="24"/>
          <w:lang w:val="en-US"/>
        </w:rPr>
        <w:tab/>
        <w:t>Since we had no Propane-gas bottle on the trailer, we were able to pass through the tunnel under the river to Ontario, Canada. The Propane bottles could explode and were forbidden in the tunnel. As we were heading to Niagara Falls, our route lead along the shore of Lake Erie for miles before heading inland as we approached the Falls. We enjoyed two coincidences this trip which, based on the fact that the entire Tube Turns production was closed, was not as remarkable as the preceding years’ meeting with Charlie Reisert and John Musterman in Florida. The first occurred when we decided to stop for lunch in a small town Cafe. We had hardly stopped when a car pulled in beside us containing a fellow worker from Tube Turns and his wife. We enjoyed having lunch together. The kids were able to buy some fireworks there and I bought my first Canadian cigarettes. We never saw my friend again that trip for they were moving along fast.</w:t>
      </w:r>
    </w:p>
    <w:p>
      <w:pPr>
        <w:pStyle w:val="Normal"/>
        <w:suppressAutoHyphens w:val="true"/>
        <w:spacing w:lineRule="atLeast" w:line="240"/>
        <w:rPr>
          <w:sz w:val="24"/>
          <w:szCs w:val="24"/>
          <w:lang w:val="en-US"/>
        </w:rPr>
      </w:pPr>
      <w:r>
        <w:rPr>
          <w:sz w:val="24"/>
          <w:szCs w:val="24"/>
          <w:lang w:val="en-US"/>
        </w:rPr>
        <w:tab/>
        <w:t>Our intention was to make it to Niagara Falls, but, after getting a late start after attending Mass and then having the breakdown, we were caught out on the highway as it started getting dark. Nancy spotted a Tourist Court just off the road so we turned around and headed back to it. We rented one of the cabins and it felt good to step down from the driving. I was the only driver but Nibby said he would take over if I would only let him. He had just turned thirteen. The cabin consisted of one large room with two beds, a bath and a gas hot plate for cooking. We had everything we needed in the trailer so Helen cooked us a nice meal. The boys slept on airmattresses on the floor.</w:t>
      </w:r>
    </w:p>
    <w:p>
      <w:pPr>
        <w:pStyle w:val="Normal"/>
        <w:suppressAutoHyphens w:val="true"/>
        <w:spacing w:lineRule="atLeast" w:line="240"/>
        <w:rPr>
          <w:sz w:val="24"/>
          <w:szCs w:val="24"/>
          <w:lang w:val="en-US"/>
        </w:rPr>
      </w:pPr>
      <w:r>
        <w:rPr>
          <w:sz w:val="24"/>
          <w:szCs w:val="24"/>
          <w:lang w:val="en-US"/>
        </w:rPr>
        <w:tab/>
        <w:t>We didn’t rush to get away in the morning because we knew we were rather close to our destination for the next couple of days. As soon as we arrived at our campground, we set up camp in a big hurry because all of us were anxious to see the famous Niagara Falls we had heard so much about. We spent the rest of the morning driving to lookout points to see the falls and the Niagara River. We were able to walk out on a bridge to an island and watch the swift water flow past us and over the precipice. We all had hamburgers for lunch. We had to splurge sometime. After lunch, we took a vote on what we would do in the afternoon. The unanimous vote was for a ride on the Maid of the Mist on the Niagara River just below the falls.</w:t>
      </w:r>
    </w:p>
    <w:p>
      <w:pPr>
        <w:pStyle w:val="Normal"/>
        <w:suppressAutoHyphens w:val="true"/>
        <w:spacing w:lineRule="atLeast" w:line="240"/>
        <w:rPr>
          <w:sz w:val="24"/>
          <w:szCs w:val="24"/>
          <w:lang w:val="en-US"/>
        </w:rPr>
      </w:pPr>
      <w:r>
        <w:rPr>
          <w:sz w:val="24"/>
          <w:szCs w:val="24"/>
          <w:lang w:val="en-US"/>
        </w:rPr>
        <w:tab/>
        <w:t xml:space="preserve">We drove to the area where we would take an elevator down to the river level. Here we bought our tickets and as we waited to board the elevator, the second coincidence occurred. Who would walk up behind us but Harry Huff from Tube Turns and his small family. This made the boat ride even more enjoyable for we now had someone to share our experiences. The Huffs were staying overnight in Motels and were amazed that we would sleep each night in a tent(What do you do if it rains? How do you take a bath? Do you eat all your meals in restaurants? and etc, etc).                                                  </w:t>
        <w:tab/>
        <w:t>The Maid of the Mist was very popular and it was slow going before it was our turn to board the boat. Actually, there were two of them. As we went aboard, we were all issued raincoats and rain hats and we soon found out the reason for this. We were also told how to protect our cameras and we were given safety instructions. This pool of water below the falls was enormous. While we were loading, the other “Maid” was making its’ approach to the falls and, after it entered the mist thrown up by the falls, it seemed to disappear. Soon we were ready and the other Maid was waiting for us to pull out so it could slide into our docking area. Now, we learned why we needed the raingear. It was a clear, sunny day, and, as we approached the mist you could see small rainbows just before we entered. Now the water was running down our slickers just as though we were in a heavy rainstorm. The falls created a wind and we were in and out of the mist. I found several occasions when it was safe to take pictures. Some of the passengers stayed below and never came out on deck to enjoy the thrill. Our raingear was then collected and we made the big swing past the Canadian Falls and back to the dock. You just have to experience it to believe it. We said our good-byes to the Huffs and rode back to our campground.(10-15-2001)</w:t>
      </w:r>
    </w:p>
    <w:p>
      <w:pPr>
        <w:pStyle w:val="Normal"/>
        <w:suppressAutoHyphens w:val="true"/>
        <w:spacing w:lineRule="atLeast" w:line="240"/>
        <w:rPr>
          <w:sz w:val="24"/>
          <w:szCs w:val="24"/>
          <w:lang w:val="en-US"/>
        </w:rPr>
      </w:pPr>
      <w:r>
        <w:rPr>
          <w:sz w:val="24"/>
          <w:szCs w:val="24"/>
          <w:lang w:val="en-US"/>
        </w:rPr>
        <w:tab/>
        <w:t>Since we had crossed over that morning from the Canadian to the US side of the river to our campground, we decided that, the next day, we would walk across the bridge and spend the day sightseeing and buying souvenirs on the Canadian side. It was so easy to cross the border either way at that time. All I really remember about that event was the officers asking us the name of our home town, what state it was in and the name of another, close by, city and we were free to cross. Crossing is not that easy now in these complicated times.</w:t>
      </w:r>
    </w:p>
    <w:p>
      <w:pPr>
        <w:pStyle w:val="Normal"/>
        <w:suppressAutoHyphens w:val="true"/>
        <w:spacing w:lineRule="atLeast" w:line="240"/>
        <w:rPr>
          <w:sz w:val="24"/>
          <w:szCs w:val="24"/>
          <w:lang w:val="en-US"/>
        </w:rPr>
      </w:pPr>
      <w:r>
        <w:rPr>
          <w:sz w:val="24"/>
          <w:szCs w:val="24"/>
          <w:lang w:val="en-US"/>
        </w:rPr>
        <w:tab/>
        <w:t>We were having a ball in everything that we did. Helen and I commented that this was finally the honeymoon we never had back in 1939. The kids thought that was funny. We all thought that the Canadian side of the falls was more pretty than the US side. The kids found out that the falls were lit up with colored lights at night and we immediately decided to drive over that night to see the spectacle(we were not disappointed). After the Canadian visit, we found there was still time left in the day so we went back to explore the town of Niagara Falls, New York. Our wonderful visit was now over for our schedule was tight and the next day we were to leave for Plymouth Rock in Massachusetts.</w:t>
      </w:r>
    </w:p>
    <w:p>
      <w:pPr>
        <w:pStyle w:val="Normal"/>
        <w:suppressAutoHyphens w:val="true"/>
        <w:spacing w:lineRule="atLeast" w:line="240"/>
        <w:rPr>
          <w:sz w:val="24"/>
          <w:szCs w:val="24"/>
          <w:lang w:val="en-US"/>
        </w:rPr>
      </w:pPr>
      <w:r>
        <w:rPr>
          <w:sz w:val="24"/>
          <w:szCs w:val="24"/>
          <w:lang w:val="en-US"/>
        </w:rPr>
        <w:tab/>
        <w:t>My boss, Charlie Skinner, and his wife, Lucille, were from a small town in upper New York state close to Lake Ontario and West of Rochester. That area was a hot-bed of Harness Racing and Charlie’s father owned and raced trotting horses. Charlie was going to his home during his vacation and since we would be in that neighborhood, I asked him if we could stop by. I was anxious to see what a trotter training setup looked like. When we left Niagara Falls, we headed for his fathers home. I couldn’t tell him ahead of time when we would be there so we were in for a disappointment. Charlie and his Dad were out on the circuit with his Dad’s rig and Lucille was still in bed. She was gracious enough to entertain the inconvenient guests, but we didn’t impose on her. We stayed but a few minutes and then headed down the road. We must have traveled less than a mile from the Skinner home when we were stopped by the State Police. With our little Willys car and our odd-ball trailer we must have looked like Gypsies. Once we mentioned that we had been visiting the Skinner home and we knew all of their names, they looked us over, grinned, and sent us on our way.</w:t>
      </w:r>
    </w:p>
    <w:p>
      <w:pPr>
        <w:pStyle w:val="Normal"/>
        <w:suppressAutoHyphens w:val="true"/>
        <w:spacing w:lineRule="atLeast" w:line="240"/>
        <w:rPr>
          <w:sz w:val="24"/>
          <w:szCs w:val="24"/>
          <w:lang w:val="en-US"/>
        </w:rPr>
      </w:pPr>
      <w:r>
        <w:rPr>
          <w:sz w:val="24"/>
          <w:szCs w:val="24"/>
          <w:lang w:val="en-US"/>
        </w:rPr>
        <w:tab/>
        <w:t>I was stationed  in that area while I attended Storekeeper School at the Sampson Navel Base during World War II so I made a point of traveling through the cities of Rochester, Canandaigua and Geneva, NY to point out places I was familiar with. We stopped in Geneva, at the head of Seneca Lake and had our lunch. The Navel Base had been decommissioned after the war and was turned into a state park. Since it was down the lake quite a distance, we made no effort to visit there. We had no particular destination picked out for our next overnight stay and, by chance, came upon a beautiful state park situated on a high bluff in a heavy forest near Albany, N.Y. This area of New York State reminded me of traveling through Kentucky with its’ winding, uphill and downhill, roads passing through wooded areas and lots of farms carved from the forests.</w:t>
      </w:r>
    </w:p>
    <w:p>
      <w:pPr>
        <w:pStyle w:val="Normal"/>
        <w:suppressAutoHyphens w:val="true"/>
        <w:spacing w:lineRule="atLeast" w:line="240"/>
        <w:rPr>
          <w:sz w:val="24"/>
          <w:szCs w:val="24"/>
          <w:lang w:val="en-US"/>
        </w:rPr>
      </w:pPr>
      <w:r>
        <w:rPr>
          <w:sz w:val="24"/>
          <w:szCs w:val="24"/>
          <w:lang w:val="en-US"/>
        </w:rPr>
        <w:tab/>
        <w:t>We were making our way toward Plymouth Rock near Plymouth, Massachusetts, and followed US 20 all the way across the state. We bypassed Boston and Cape Cod for we would visit those another time. The kids had been studying all about the pilgrims in school and Helen and I were anxious to see the famous rock where the first settlers had landed on this part of the continent. I think we were more impressed with the many fishing villages along the coast and in seeing the North Atlantic Ocean. The rock was on the edge of the bay, enclosed by an open, stone building with the water swirling around it. We were disappointed because the rock was so small and we wondered why they would step off onto that rock. But, this was part of our history and we enjoyed seeing it. Our camp spot was situated among some sand dunes and there were a lot of small pine trees.</w:t>
      </w:r>
    </w:p>
    <w:p>
      <w:pPr>
        <w:pStyle w:val="Normal"/>
        <w:suppressAutoHyphens w:val="true"/>
        <w:spacing w:lineRule="atLeast" w:line="240"/>
        <w:rPr>
          <w:sz w:val="24"/>
          <w:szCs w:val="24"/>
          <w:lang w:val="en-US"/>
        </w:rPr>
      </w:pPr>
      <w:r>
        <w:rPr>
          <w:sz w:val="24"/>
          <w:szCs w:val="24"/>
          <w:lang w:val="en-US"/>
        </w:rPr>
        <w:tab/>
        <w:t xml:space="preserve"> We only stayed there overnight because we were anxious to get on to New York City. We headed West into Connecticut and immediately learned all about “Parkways”. The AAA had routed us over this particular parkway and we knew we would pay a toll but we would make good time that day. We were in for a surprise. I learned the hard way that trailers were not allowed on the parkway and we were pulling one. The toll booth attendant guided us back off the parkway and I had to get out my maps to figure another route in traveling to the Hudson River.</w:t>
      </w:r>
    </w:p>
    <w:p>
      <w:pPr>
        <w:pStyle w:val="Normal"/>
        <w:suppressAutoHyphens w:val="true"/>
        <w:spacing w:lineRule="atLeast" w:line="240"/>
        <w:rPr>
          <w:sz w:val="24"/>
          <w:szCs w:val="24"/>
          <w:lang w:val="en-US"/>
        </w:rPr>
      </w:pPr>
      <w:r>
        <w:rPr>
          <w:sz w:val="24"/>
          <w:szCs w:val="24"/>
          <w:lang w:val="en-US"/>
        </w:rPr>
        <w:tab/>
        <w:t>Our New York City base of operations was to be at the Bear Mountain State Park located back off from the Hudson River north of the city. It would be if we could find it. We had to stop several times to ask for help. By this time, it was getting late and we were anxious to stop for the night. We were finally successful in locating the entrance. The ranger told us he was sorry but trailers were not allowed in the park. After we asked him to recommend another campground, he relented but told me we would have to hide the trailer so that the top ranger would not see it. We were ready to agree to anything so we were soon set up in an out of the way spot. As we looked over the campground latter, we learned that most of those camping there were set up for the summer with large tents and awnings, supplied with their own refrigerators and stoves and even full size beds. The women and children stayed there most of the summer and the man of the house would spend the weekend with them. This knowledge was a first for Helen and I. While we were searching for the campground, I had many flashbacks to my American History studies. There were so many place names that I recognized which were connected to the Revolutionary War.</w:t>
      </w:r>
    </w:p>
    <w:p>
      <w:pPr>
        <w:pStyle w:val="Normal"/>
        <w:suppressAutoHyphens w:val="true"/>
        <w:spacing w:lineRule="atLeast" w:line="240"/>
        <w:rPr/>
      </w:pPr>
      <w:r>
        <w:rPr>
          <w:sz w:val="24"/>
          <w:szCs w:val="24"/>
          <w:lang w:val="en-US"/>
        </w:rPr>
        <w:tab/>
        <w:t xml:space="preserve">The campground was about forty miles up the Hudson River from the George Washington Bridge which we always used to visit Manhattan Island. Our first of two days we spent around New York City was used to explore lower Manhattan. We checked out Wall Street, the Fulton Fish Market, China Town, Grant’s Tomb, the Colgate-Palmolive Clock and every other landmark we had heard about. It was slow going and we finally parked near Fort Jay at the Battery Park. Yes, at that time a parking place could be found if you were patient. There were food vendors all around so we took time out for a little lunch. Our number one choice of a landmark to visit on this day was the famous </w:t>
      </w:r>
      <w:r>
        <w:rPr>
          <w:i/>
          <w:iCs/>
          <w:sz w:val="24"/>
          <w:szCs w:val="24"/>
          <w:lang w:val="en-US"/>
        </w:rPr>
        <w:t>Statue of Liberty.</w:t>
      </w:r>
      <w:r>
        <w:rPr>
          <w:sz w:val="24"/>
          <w:szCs w:val="24"/>
          <w:lang w:val="en-US"/>
        </w:rPr>
        <w:t xml:space="preserve"> We located the correct pier, bought our tickets and got in line to board the next boat. There were several going back and forth. It was a clear day, we could see Liberty on Her island and we were anxious to finally get over there. Once we were on the boat, it took about a half hour of sailing before we reached the Island and were off the boat and walking about. There was no deadline for returning to the mainland so we could sightsee at our leisure.(Carl’s son, Tom’s wife, Ramona Carol[Hardin]Gnadinger, born, July 4, 1953)</w:t>
      </w:r>
    </w:p>
    <w:p>
      <w:pPr>
        <w:pStyle w:val="Normal"/>
        <w:suppressAutoHyphens w:val="true"/>
        <w:spacing w:lineRule="atLeast" w:line="240"/>
        <w:rPr>
          <w:sz w:val="24"/>
          <w:szCs w:val="24"/>
          <w:lang w:val="en-US"/>
        </w:rPr>
      </w:pPr>
      <w:r>
        <w:rPr>
          <w:sz w:val="24"/>
          <w:szCs w:val="24"/>
          <w:lang w:val="en-US"/>
        </w:rPr>
        <w:tab/>
        <w:t>We could hardly wait to finally get inside the base of Liberty and view all of the wonders. We all stood together to read Emma Lazarus’ poem. “Give me your tired, your poor, your huddled masses yearning to breathe free, etc.” This made an impression on me but I don’t know if the kids fully appreciated the thought behind it. They had already discovered that there was an elevator which you took up to the “feet” of Liberty. From there, you could continue up steep flights of stairs. Today, I believe, you can climb only to Liberty’s head where you could look out over the harbor and pick out all the big buildings in the city. When we were there, once you reached the level of the head, you continued across an enclosed catwalk to the arm and went up even more narrow stairs to a lookout point just below the torch. The kids and I went all the way. We weren’t about to be “short-changed”. Helen made it to the Liberty’s head and then made her way back down to the elevators. I thought the kids would be scared of the height but they weren’t. They bragged about how high up they were. We now made the easy walk down the steps where we met Helen at the Elevators. The next stop was the gift shop and a look-over of all the items in a sort of museum which held a display of patterns used in the construction of the Liberty form. We pretty well searched the whole island and then it was time to get back to our car. We were quite a distance from the campground and also had to fight the downtown traffic.</w:t>
      </w:r>
    </w:p>
    <w:p>
      <w:pPr>
        <w:pStyle w:val="Normal"/>
        <w:suppressAutoHyphens w:val="true"/>
        <w:spacing w:lineRule="atLeast" w:line="240"/>
        <w:rPr>
          <w:sz w:val="24"/>
          <w:szCs w:val="24"/>
          <w:lang w:val="en-US"/>
        </w:rPr>
      </w:pPr>
      <w:r>
        <w:rPr>
          <w:sz w:val="24"/>
          <w:szCs w:val="24"/>
          <w:lang w:val="en-US"/>
        </w:rPr>
        <w:tab/>
        <w:t xml:space="preserve">The next day, Sunday, we saved for an exploration of the uptown area. Our first stop was for Mass at St. Patrick’s Cathedral. Once again, we had no trouble finding a parking place. Most New Yorkers either walked everywhere or used the subway. We did not have to know the time of Mass for, when one Mass was over, in a short time another would begin and other Masses were being read in a separate chapel. We chose to look around in the back of church until the next Mass was about to start. I don’t remember who we saw but there were celebrities there who took up the collection.                     </w:t>
        <w:tab/>
        <w:t>After the Mass and after we had explored the inside and all around the outside of church, we rode out to explore Central Park. They had carriage rides even then but we drove ourselves all through the park. I don’t believe they allow cars in all areas of the park today. It was filling up with families who were picnicking, ball games were being played and boats were being rowed in the lakes. It being close to lunch time, we splurged again on hot dogs and hamburgers. In camp, Helen always fixed a well rounded meal. What we were getting here in the park were treats.(10-18-2001)</w:t>
      </w:r>
    </w:p>
    <w:p>
      <w:pPr>
        <w:pStyle w:val="Normal"/>
        <w:suppressAutoHyphens w:val="true"/>
        <w:spacing w:lineRule="atLeast" w:line="240"/>
        <w:rPr>
          <w:sz w:val="24"/>
          <w:szCs w:val="24"/>
          <w:lang w:val="en-US"/>
        </w:rPr>
      </w:pPr>
      <w:r>
        <w:rPr>
          <w:sz w:val="24"/>
          <w:szCs w:val="24"/>
          <w:lang w:val="en-US"/>
        </w:rPr>
        <w:tab/>
        <w:t>It being Sunday, there was very little traffic in the city. We rode to and parked at many well known sights. We drove back to St. Patrick’s’ Cathedral because Rockefeller Center was just across the street and we wanted to explore it. Most of it was closed but we saw the plaza where the hugh Christmas Tree is put up each year and inside, a guard told us there was a tour of one of the radio broadcasting studios. We jumped at this chance for we were going to be able to take an elevator almost to the top of the highest building. In fact, we had to transfer to a second elevator half way up to continue our ride. TV was then a little brother to radio. Our tour consisted of visiting small sound stages with control rooms next to them. They did give us a demonstration of sound effects using a sheet of flapping metal which sounded like thunder, a squeaking hinge was a door opening or closing, actual shoes striking a sounding board was the sound of a walking person and etc. There were many more sounds reproduced and they sounded very real. The squeaking door reminded me of an old radio show called “The Inner Sanctum”.</w:t>
      </w:r>
    </w:p>
    <w:p>
      <w:pPr>
        <w:pStyle w:val="Normal"/>
        <w:suppressAutoHyphens w:val="true"/>
        <w:spacing w:lineRule="atLeast" w:line="240"/>
        <w:rPr>
          <w:sz w:val="24"/>
          <w:szCs w:val="24"/>
          <w:lang w:val="en-US"/>
        </w:rPr>
      </w:pPr>
      <w:r>
        <w:rPr>
          <w:sz w:val="24"/>
          <w:szCs w:val="24"/>
          <w:lang w:val="en-US"/>
        </w:rPr>
        <w:tab/>
        <w:t>From Rockefeller Center we went on to visit and just gawked at many more of the famous attractions of the city. We drove through Harlem but were afraid to stop there. Parking across the street from the Empire State building, we strained our necks trying to see the top. We rode across the Brooklyn Bridge and back just to be able to say we had been in Brooklyn. We drove along the Hudson River trying to spot some Ocean Liners, drove through Times Square, past Madison Square Garden, Columbia University and, finally, before crossing the George Washington Bridge to return to camp, we drove into the Bronx to see the Yankee Stadium where our distant cousin, Lou Gehrig had played baseball. We had a full day and we still had a little time left but we had to get back to prepare to leave in the morning for Washington, DC.</w:t>
      </w:r>
    </w:p>
    <w:p>
      <w:pPr>
        <w:pStyle w:val="Normal"/>
        <w:suppressAutoHyphens w:val="true"/>
        <w:spacing w:lineRule="atLeast" w:line="240"/>
        <w:rPr>
          <w:sz w:val="24"/>
          <w:szCs w:val="24"/>
          <w:lang w:val="en-US"/>
        </w:rPr>
      </w:pPr>
      <w:r>
        <w:rPr>
          <w:sz w:val="24"/>
          <w:szCs w:val="24"/>
          <w:lang w:val="en-US"/>
        </w:rPr>
        <w:tab/>
        <w:t>We got an early start the next morning, by-passed New York City to avoid the heavy week-day traffic and were soon making our way through New Jersey. We crossed the Delaware River into Delaware and in a short while we were in Maryland. All I remember of that days trip was the ride through Baltimore’s old district of beautiful, Row Houses, homes which sat right on the sidewalks with stone stairways leading up a short piece to the front doors. They all looked the same from the outside. We were soon in our Capitol City looking for the Jefferson Memorial where the campground was located. We covered more miles that day than we did on any other day during our vacation.</w:t>
      </w:r>
    </w:p>
    <w:p>
      <w:pPr>
        <w:pStyle w:val="Normal"/>
        <w:suppressAutoHyphens w:val="true"/>
        <w:spacing w:lineRule="atLeast" w:line="240"/>
        <w:rPr>
          <w:sz w:val="24"/>
          <w:szCs w:val="24"/>
          <w:lang w:val="en-US"/>
        </w:rPr>
      </w:pPr>
      <w:r>
        <w:rPr>
          <w:sz w:val="24"/>
          <w:szCs w:val="24"/>
          <w:lang w:val="en-US"/>
        </w:rPr>
        <w:tab/>
        <w:t>In my description of Washington, DC, you will learn one of the reasons that I am writing these Memoirs. This will be a history lesson, as are many of my paragraphs. I will be listing things as we saw them in 1953 and you can compare them with what you now visualize the city to be today.</w:t>
      </w:r>
    </w:p>
    <w:p>
      <w:pPr>
        <w:pStyle w:val="Normal"/>
        <w:suppressAutoHyphens w:val="true"/>
        <w:spacing w:lineRule="atLeast" w:line="240"/>
        <w:rPr>
          <w:sz w:val="24"/>
          <w:szCs w:val="24"/>
          <w:lang w:val="en-US"/>
        </w:rPr>
      </w:pPr>
      <w:r>
        <w:rPr>
          <w:sz w:val="24"/>
          <w:szCs w:val="24"/>
          <w:lang w:val="en-US"/>
        </w:rPr>
        <w:tab/>
        <w:t>We arrived at the Jefferson Memorial and spotted, just across the highway, the campground we would use for the next several days. This area at the head of the Potomac Park may have been a Civilian Conservation Corp(CCC) camp during the depression in the 1930s. There were several buildings which looked like Mess Halls and Sleeping Lodges. We were just interested in finding the Ranger(Capitol Police)Station so that we could sign in for a camp spot, which we did. Since this was a Government Installation, the rest rooms, showers and hook-ups were all first class. The kids soon had a spot cleared for us and the tent went up fast. Other than exploring this peninsula jutting out into the Potomac River, we just ate supper and relaxed for the remainder of the evening.</w:t>
      </w:r>
    </w:p>
    <w:p>
      <w:pPr>
        <w:pStyle w:val="Normal"/>
        <w:suppressAutoHyphens w:val="true"/>
        <w:spacing w:lineRule="atLeast" w:line="240"/>
        <w:rPr>
          <w:sz w:val="24"/>
          <w:szCs w:val="24"/>
          <w:lang w:val="en-US"/>
        </w:rPr>
      </w:pPr>
      <w:r>
        <w:rPr>
          <w:sz w:val="24"/>
          <w:szCs w:val="24"/>
          <w:lang w:val="en-US"/>
        </w:rPr>
        <w:tab/>
        <w:t>I’ll describe Potomac Park as we saw it at that time. This is the area where the Japanese Cherry Trees are planted all along the perimeter. We begin with the campground, proceed through picnic grounds and then move through a golf course. All around the edge next to the water was an asphalt walking and bicycle path. I haven’t personally been there since, but, from pictures I have seen of the Cherry Trees in bloom, I would say the entire area is now used only for walking and picnics(?).</w:t>
      </w:r>
    </w:p>
    <w:p>
      <w:pPr>
        <w:pStyle w:val="Normal"/>
        <w:suppressAutoHyphens w:val="true"/>
        <w:spacing w:lineRule="atLeast" w:line="240"/>
        <w:rPr>
          <w:sz w:val="24"/>
          <w:szCs w:val="24"/>
          <w:lang w:val="en-US"/>
        </w:rPr>
      </w:pPr>
      <w:r>
        <w:rPr>
          <w:sz w:val="24"/>
          <w:szCs w:val="24"/>
          <w:lang w:val="en-US"/>
        </w:rPr>
        <w:tab/>
        <w:t>The first family we met in the campground was one from New York City. They had just arrived also but they had spent about a week traveling on bicycles with all of their gear. They had four bicycles used by the Mother, Father, Sister and Brother. At least they had four bicycles when they arrived. During the night, someone had stolen one of them. The police and the newspaper reporters were interviewing them and taking pictures. We bought one of the paper, and I still have it, when we learned that our tent was in the background when they took a picture of this unfortunate family. Again, this was a new and amazing experience for us, knowing that a family had actually traveled all that distance over the crowded highways on a camping trip riding bicycles.</w:t>
      </w:r>
    </w:p>
    <w:p>
      <w:pPr>
        <w:pStyle w:val="Normal"/>
        <w:suppressAutoHyphens w:val="true"/>
        <w:spacing w:lineRule="atLeast" w:line="240"/>
        <w:rPr>
          <w:sz w:val="24"/>
          <w:szCs w:val="24"/>
          <w:lang w:val="en-US"/>
        </w:rPr>
      </w:pPr>
      <w:r>
        <w:rPr>
          <w:sz w:val="24"/>
          <w:szCs w:val="24"/>
          <w:lang w:val="en-US"/>
        </w:rPr>
        <w:tab/>
        <w:t>We discovered very quickly the major negative of camping in the middle of a large city was being able to buy supplies easily. Supermarkets were not located in shopping centers spaced a half mile apart. There were few supermarkets and no shopping centers at that time. We learned to keep our eyes open for grocery stores as we drove about.</w:t>
      </w:r>
    </w:p>
    <w:p>
      <w:pPr>
        <w:pStyle w:val="Normal"/>
        <w:suppressAutoHyphens w:val="true"/>
        <w:spacing w:lineRule="atLeast" w:line="240"/>
        <w:rPr>
          <w:sz w:val="24"/>
          <w:szCs w:val="24"/>
          <w:lang w:val="en-US"/>
        </w:rPr>
      </w:pPr>
      <w:r>
        <w:rPr>
          <w:sz w:val="24"/>
          <w:szCs w:val="24"/>
          <w:lang w:val="en-US"/>
        </w:rPr>
        <w:tab/>
        <w:t>I believe we were able to see much more of Washington DC in the few days we had put aside for sight-seeing than you would accomplish in two weeks today. The crowds were small and you were allowed to park all along the Mall and on the main streets. Our first destination was to be the Washington Monument. It was so visible and the kids could hardly wait to see it. All around its’ base were ball diamonds and soccer fields that were in use. Since the elevator took us all the way up to the viewing area, we didn’t attempt to walk up. With all of our pent up energy after a long day of sitting in the car, we made a point of walking down all of the steps. The view was spectacular from the top. We picked out all of the famous buildings we wanted to visit. I don’t recall just which monuments we visited each day. I’ll just comment on several and try to bring out the differences between then and now.</w:t>
      </w:r>
    </w:p>
    <w:p>
      <w:pPr>
        <w:pStyle w:val="Normal"/>
        <w:suppressAutoHyphens w:val="true"/>
        <w:spacing w:lineRule="atLeast" w:line="240"/>
        <w:rPr>
          <w:sz w:val="24"/>
          <w:szCs w:val="24"/>
          <w:lang w:val="en-US"/>
        </w:rPr>
      </w:pPr>
      <w:r>
        <w:rPr>
          <w:sz w:val="24"/>
          <w:szCs w:val="24"/>
          <w:lang w:val="en-US"/>
        </w:rPr>
        <w:tab/>
        <w:t>The Smithsonian Institution is the best example of change over the years. Brought into being through a grant of money by a British mineralogist and chemist, James Smithson, the first building, and the one we viewed, was built in the middle 1800s. It is called the “Castle” and that is what it looked like. We could park in the side yard and we made a complete tour of the building and viewed all of its’ contents in about two hours. I was told there were several large warehouses just crammed with artifacts that could not be displayed. Today, the full complex of the Smithsonian along the Mall consists of many large stone buildings which are big enough to display locomotives, four engine airplanes, space rockets, the Spirit of St. Louis and art items, for example. The variety is mind-boggling and I’m sure it would take at least two days to view it all. It would be worth a visit to the Capitol just to tour it alone. The “Castle” is also still open for tours.</w:t>
      </w:r>
    </w:p>
    <w:p>
      <w:pPr>
        <w:pStyle w:val="Normal"/>
        <w:suppressAutoHyphens w:val="true"/>
        <w:spacing w:lineRule="atLeast" w:line="240"/>
        <w:rPr>
          <w:sz w:val="24"/>
          <w:szCs w:val="24"/>
          <w:lang w:val="en-US"/>
        </w:rPr>
      </w:pPr>
      <w:r>
        <w:rPr>
          <w:sz w:val="24"/>
          <w:szCs w:val="24"/>
          <w:lang w:val="en-US"/>
        </w:rPr>
        <w:tab/>
        <w:t>The kids and I were really interested in seeing the FBI building because of reading so much about J. Edgar Hoover, the Director, and from listening to so many FBI related plays on the radio. We were just outside a large building with “Federal Bureau of Investigation” carved in the stone front so we parked and went in expecting to see guns and various criminal do-dads. We were at the wrong building. This was where they stored personal records of most every citizen in the US. We didn’t want to leave empty-handed so I asked them to show us my fingerprints. They did and the guide said that I was not on the most wanted list. We never did find the correct building.</w:t>
      </w:r>
    </w:p>
    <w:p>
      <w:pPr>
        <w:pStyle w:val="Normal"/>
        <w:suppressAutoHyphens w:val="true"/>
        <w:spacing w:lineRule="atLeast" w:line="240"/>
        <w:rPr>
          <w:sz w:val="24"/>
          <w:szCs w:val="24"/>
          <w:lang w:val="en-US"/>
        </w:rPr>
      </w:pPr>
      <w:r>
        <w:rPr>
          <w:sz w:val="24"/>
          <w:szCs w:val="24"/>
          <w:lang w:val="en-US"/>
        </w:rPr>
        <w:tab/>
        <w:t>We also visited the Lincoln Memorial. It was magnificent through its’ simplicity. The designer of this monument did everything right with Abraham Lincoln’s bronze form sitting in a large, formal, chair. There was no other object in this large room. As you looked at President Lincoln, you had to wonder just what problem of Government he was contemplating and was it solved to his satisfaction. It made a big impression on me.</w:t>
      </w:r>
    </w:p>
    <w:p>
      <w:pPr>
        <w:pStyle w:val="Normal"/>
        <w:suppressAutoHyphens w:val="true"/>
        <w:spacing w:lineRule="atLeast" w:line="240"/>
        <w:rPr>
          <w:sz w:val="24"/>
          <w:szCs w:val="24"/>
          <w:lang w:val="en-US"/>
        </w:rPr>
      </w:pPr>
      <w:r>
        <w:rPr>
          <w:sz w:val="24"/>
          <w:szCs w:val="24"/>
          <w:lang w:val="en-US"/>
        </w:rPr>
        <w:tab/>
        <w:t>I guess we spent more than half a day visiting the National Zoological Park located North of the Capitol in Rock Creek Park. We had visited the Cincinnati Zoo together and we were impressed, especially with “Monkey Island”. The National Zoo was most impressive with all of the family finding their favorite exhibit to spend extra time with. At the time, we were amazed that there were so many birds that were roaming the grounds without being confined. There was no Petting Zoo. I guess that had not been invented yet.</w:t>
      </w:r>
    </w:p>
    <w:p>
      <w:pPr>
        <w:pStyle w:val="Normal"/>
        <w:suppressAutoHyphens w:val="true"/>
        <w:spacing w:lineRule="atLeast" w:line="240"/>
        <w:rPr>
          <w:sz w:val="24"/>
          <w:szCs w:val="24"/>
          <w:lang w:val="en-US"/>
        </w:rPr>
      </w:pPr>
      <w:r>
        <w:rPr>
          <w:sz w:val="24"/>
          <w:szCs w:val="24"/>
          <w:lang w:val="en-US"/>
        </w:rPr>
        <w:tab/>
        <w:t>On the return trip we crossed over the Potomac River to visit Arlington National Cemetery in Virginia. We were able to drive our car through most parts of the cemetery. Today, you must park your car outside the cemetery and ride a trolley system over the many roads or, you just walk everywhere. The number one attraction, naturally, was the Tomb of the Unknowns. We watched the changing of the Honor Guard at the Tomb and while we were at the top of the hill, we toured the Arlington House, former home of the Lee family and of Robert E. Lee of Civil War fame. The remainder of the cemetery was of little interest to the kids, but we walked through parts of it and picked out the grave sites of several famous generals. Then, it was back to the our camp site. Just outside this area was the building of the Bureau of Engraving and Printing. This is where all of our paper money was printed and there was also a museum there. We passed this several times a day but made no effort to visit it. Today, with my interest in money, that building would be the first I would visit.(10-20-2001)</w:t>
      </w:r>
    </w:p>
    <w:p>
      <w:pPr>
        <w:pStyle w:val="Normal"/>
        <w:suppressAutoHyphens w:val="true"/>
        <w:spacing w:lineRule="atLeast" w:line="240"/>
        <w:rPr>
          <w:sz w:val="24"/>
          <w:szCs w:val="24"/>
          <w:lang w:val="en-US"/>
        </w:rPr>
      </w:pPr>
      <w:r>
        <w:rPr>
          <w:sz w:val="24"/>
          <w:szCs w:val="24"/>
          <w:lang w:val="en-US"/>
        </w:rPr>
        <w:tab/>
        <w:t>We decided to spend our last day in the Washington, DC area visiting Mount Vernon, the home of George Washington and then just driving around sight-seeing. Mount Vernon is located about fifteen miles below Alexandria, Va. and Arlington Cemetery along the Potomac River. I was surprised at the size of the house. It was a rectangular shaped house of three stories with a full porch, with columns, on a hill facing the Potomac River. There was a preserved boat landing on the river where tobacco and farm products were shipped out. Behind the house was a cook house and further back were the slave houses. Off to the side was a brick, ivy covered tomb containing the graves of George and Martha Washington. The main house was of frame construction and had been built sometime around the 1740s. Our tour of the inside of the house was very enlightening to Helen, the kids and me. Everything we viewed was modern and up to date- for use in 1790. Our tour guide was thorough and she made it all interesting, even to the kids. We heard such comments as, where are the closets and the bathrooms? The kids then learned the use of the “Thunder Mug” which was the portable toilet of those days. There were Chifforobes standing in the bedrooms which were the only clothing storage facilities available then other than large trunks which usually sat at the foot of the bed. The beds looked comfortable but the many chairs did not. All in all, the tour of the house and the grounds was educational, and, interesting. On the way back to the campground, we bought up some supplies for we were leaving in the morning for home.</w:t>
      </w:r>
    </w:p>
    <w:p>
      <w:pPr>
        <w:pStyle w:val="Normal"/>
        <w:suppressAutoHyphens w:val="true"/>
        <w:spacing w:lineRule="atLeast" w:line="240"/>
        <w:rPr>
          <w:sz w:val="24"/>
          <w:szCs w:val="24"/>
          <w:lang w:val="en-US"/>
        </w:rPr>
      </w:pPr>
      <w:r>
        <w:rPr>
          <w:sz w:val="24"/>
          <w:szCs w:val="24"/>
          <w:lang w:val="en-US"/>
        </w:rPr>
        <w:tab/>
        <w:t>The trip home took longer than we thought it would. The mountains of Virginia, West Virginia and even Kentucky slowed us considerably The little Whillys was underpowered and we were hauling six people and all of our possessions plus the trailer and our camping gear. The two days that I thought would be sufficient became three days of slowly pulling up the steep grades sometimes in low gear.</w:t>
      </w:r>
    </w:p>
    <w:p>
      <w:pPr>
        <w:pStyle w:val="Normal"/>
        <w:suppressAutoHyphens w:val="true"/>
        <w:spacing w:lineRule="atLeast" w:line="240"/>
        <w:rPr>
          <w:sz w:val="24"/>
          <w:szCs w:val="24"/>
          <w:lang w:val="en-US"/>
        </w:rPr>
      </w:pPr>
      <w:r>
        <w:rPr>
          <w:sz w:val="24"/>
          <w:szCs w:val="24"/>
          <w:lang w:val="en-US"/>
        </w:rPr>
        <w:tab/>
        <w:t>We pulled out of Washington, DC as early as we could get going in the morning and retraced our route past Mount Vernon on the way to Richmond, Virginia where we would pick up our route west on US 60 which we would follow all the way home. We had finished with all of our planned sight-seeing and would pull off the road for short periods to check out something interesting We passed through some well known areas which had famous names of happenings during the Civil War. Our intent was to make it into West Virginia the first night but that was not to be. We finally found an unlisted campground near Lexington, Va. where Washington and Lee University is located and settled in there. We felt lucky that we had made it that far.</w:t>
      </w:r>
    </w:p>
    <w:p>
      <w:pPr>
        <w:pStyle w:val="Normal"/>
        <w:suppressAutoHyphens w:val="true"/>
        <w:spacing w:lineRule="atLeast" w:line="240"/>
        <w:rPr>
          <w:sz w:val="24"/>
          <w:szCs w:val="24"/>
          <w:lang w:val="en-US"/>
        </w:rPr>
      </w:pPr>
      <w:r>
        <w:rPr>
          <w:sz w:val="24"/>
          <w:szCs w:val="24"/>
          <w:lang w:val="en-US"/>
        </w:rPr>
        <w:tab/>
        <w:t>On the way the next morning, we soon passed into West Virginia and shortly thereafter rode past the famous resort of White Sulphur Springs. What a beautiful hotel it appeared to be from the highway. From that point on there was no escaping the up and down coaster rides in the mountains. Those old two-lane mountain roads were for the birds. Next, we began following the hugh coal trucks which slowed us even more. I was about worn to a frazzle when, just short of the Kentucky border we came upon a trailer court which also allowed camping. We wasted no time pulling in there and setting up camp. It was cool enough that night for a Bon Fire and we thoroughly enjoyed it with all the side benefits of roasted wieners and marshmallows. I now realized that we were close enough to home to make it the next day and the tension flowed away.</w:t>
      </w:r>
    </w:p>
    <w:p>
      <w:pPr>
        <w:pStyle w:val="Normal"/>
        <w:suppressAutoHyphens w:val="true"/>
        <w:spacing w:lineRule="atLeast" w:line="240"/>
        <w:rPr/>
      </w:pPr>
      <w:r>
        <w:rPr>
          <w:sz w:val="24"/>
          <w:szCs w:val="24"/>
          <w:lang w:val="en-US"/>
        </w:rPr>
        <w:tab/>
        <w:t xml:space="preserve">Since we had acquired an automobile and were more free to travel, we had occasionally taken Helen’s Aunt Terese to visit her sisters in Winchester, Ky. Katie Marshall, my second mother, was married to Matt Marshall. They had a small farm, about thirty acres, just inside the city limits of Winchester where Matt raised cattle and grew tobacco and corn. Mary Horine, Katie’s sister, was single, lived in town and worked for the local theater. Elizabeth Horine, another sister, also single, still worked in Cincinnati for the Bell Telephone system. We became very close to all four of these </w:t>
      </w:r>
      <w:r>
        <w:rPr>
          <w:i/>
          <w:iCs/>
          <w:sz w:val="24"/>
          <w:szCs w:val="24"/>
          <w:lang w:val="en-US"/>
        </w:rPr>
        <w:t>girls</w:t>
      </w:r>
      <w:r>
        <w:rPr>
          <w:sz w:val="24"/>
          <w:szCs w:val="24"/>
          <w:lang w:val="en-US"/>
        </w:rPr>
        <w:t>. Anyway, to get back to the story, when we crossed over into Kentucky and were traveling West on US 60, we decided to stop off for a little visit with Katie and Matt Marshall. When we got into Winchester, we stopped at the super market and picked up a cold watermelon as an offering to the Marshalls. As it turned out, Katie was at work at the Avon Army Depot, and wasn’t due home from work for several hours, so we shared the melon with Matt, spitting the seeds all over his farm and then continued on our way home.</w:t>
      </w:r>
    </w:p>
    <w:p>
      <w:pPr>
        <w:pStyle w:val="Normal"/>
        <w:suppressAutoHyphens w:val="true"/>
        <w:spacing w:lineRule="atLeast" w:line="240"/>
        <w:rPr>
          <w:sz w:val="24"/>
          <w:szCs w:val="24"/>
          <w:lang w:val="en-US"/>
        </w:rPr>
      </w:pPr>
      <w:r>
        <w:rPr>
          <w:sz w:val="24"/>
          <w:szCs w:val="24"/>
          <w:lang w:val="en-US"/>
        </w:rPr>
        <w:tab/>
        <w:t>I am a peculiar, or, maybe normal, kind of person. I really enjoy planning vacations, or, whatever. After the planning is finished, I can hardly wait to move the project along or to get out on the highway. By the same token, on the last day of a trip, I am just as eager to arrive home. The mountains of Kentucky were not quite as bad as in West Virginia and we made pretty good time on this last day. Our experience with the small mountains helped us decide that the following year we would travel west and see some real mountains if we could work it out. We arrived in Louisville early enough so that I, yes, stopped by to see Mom before continuing on home. Even though we had sent post cards, I felt obligated to get Mom’s opinion of our trip. Then it was back home, unload all of our gear and turn the kids loose to brag about their experiences.</w:t>
      </w:r>
    </w:p>
    <w:p>
      <w:pPr>
        <w:pStyle w:val="Normal"/>
        <w:suppressAutoHyphens w:val="true"/>
        <w:spacing w:lineRule="atLeast" w:line="240"/>
        <w:rPr>
          <w:sz w:val="24"/>
          <w:szCs w:val="24"/>
          <w:lang w:val="en-US"/>
        </w:rPr>
      </w:pPr>
      <w:r>
        <w:rPr>
          <w:sz w:val="24"/>
          <w:szCs w:val="24"/>
          <w:lang w:val="en-US"/>
        </w:rPr>
        <w:tab/>
        <w:t>We didn’t actually travel as we did to particularly improve our knowledge of our vast country. I thought we did it for the enjoyment and freedom of travel. Sure, we were learning more and more as we moved through the many states. I wondered, did our traveling actually help the kids with their grades in Geography? Yes, the schools taught Geography in those years. Of all four of our children, I believe that Frankie must have received the most benefit, even though he was the youngest, because, in later years, he remembered almost every incident we experienced on the road.(10-21-2001)</w:t>
      </w:r>
    </w:p>
    <w:p>
      <w:pPr>
        <w:pStyle w:val="Normal"/>
        <w:suppressAutoHyphens w:val="true"/>
        <w:spacing w:lineRule="atLeast" w:line="240"/>
        <w:rPr>
          <w:sz w:val="24"/>
          <w:szCs w:val="24"/>
          <w:lang w:val="en-US"/>
        </w:rPr>
      </w:pPr>
      <w:r>
        <w:rPr>
          <w:sz w:val="24"/>
          <w:szCs w:val="24"/>
          <w:lang w:val="en-US"/>
        </w:rPr>
        <w:tab/>
        <w:t>When I returned to work on the following Monday morning, Charlie Skinner was very apologetic about being away from his father’s home when we tried to visit him in New York State. He also wanted to know all about our experiences while camping out all through our vacation.</w:t>
      </w:r>
    </w:p>
    <w:p>
      <w:pPr>
        <w:pStyle w:val="Normal"/>
        <w:suppressAutoHyphens w:val="true"/>
        <w:spacing w:lineRule="atLeast" w:line="240"/>
        <w:rPr>
          <w:sz w:val="24"/>
          <w:szCs w:val="24"/>
          <w:lang w:val="en-US"/>
        </w:rPr>
      </w:pPr>
      <w:r>
        <w:rPr>
          <w:sz w:val="24"/>
          <w:szCs w:val="24"/>
          <w:lang w:val="en-US"/>
        </w:rPr>
        <w:tab/>
        <w:t>Now it was really back to work time. Long before we left on our vacation we had decided that we were all tired of heating our house with a coal furnace and having to light the gas water heater whenever we needed hot water and turning off the gas before the water turned to steam and blew up the tank. The only solution to these two problems was to dig out our basement some more, pour a concrete floor and have those luxury items installed. There was already two rooms in the basement, one for a coal bin and the other contained the furnace and only the coal bin had a concrete floor. I had been studying this problem for several years and now I thought I knew how to perform the work. I had been getting advice from my friends in the Maintenance Dept. From my description of the job, they all thought I could make it work. With the help of Helen and all four of the kids, the digging out of the dirt to form a new, large room, and hauling it away could be handled fairly easily. The three most difficult items was, building up under the chimney, building a new, concrete-block wall on one side and pouring a concrete floor, and I would have to do most of the labor.</w:t>
      </w:r>
    </w:p>
    <w:p>
      <w:pPr>
        <w:pStyle w:val="Normal"/>
        <w:suppressAutoHyphens w:val="true"/>
        <w:spacing w:lineRule="atLeast" w:line="240"/>
        <w:rPr>
          <w:sz w:val="24"/>
          <w:szCs w:val="24"/>
          <w:lang w:val="en-US"/>
        </w:rPr>
      </w:pPr>
      <w:r>
        <w:rPr>
          <w:sz w:val="24"/>
          <w:szCs w:val="24"/>
          <w:lang w:val="en-US"/>
        </w:rPr>
        <w:tab/>
        <w:t>On the back of the house and just behind the dining room there was, first, a closed in porch, and behind it was a small, open porch. Inside the closed in porch was a doorway to the kitchen and a stairway to the basement(almost a cellar). The furnace was just at the bottom of the stairs. The entire dug out area was approximately, ten by thirty feet. I was going to attempt to dig out an additional space, twenty by twenty feet. But, first, I had to dismantle the old furnace and all the heating ducts and haul that away. With all the coal soot that had accumulated, that was a very messy job. I had about two months before school started for the kids and me to finish most of the hard work and four months before the new gas furnace had to be in place for the cold weather. My basic tools were a pick, mattock, spade, shovel, wheelbarrow and a lot of buckets for hauling the loose dirt up the stairs. I had been talking up my project while at work and a friend, Tony Reed, who lived near Audubon Park, agreed to take all the dirt I could haul to him. No money changed hands for I was glad to have a place to get rid of the dirt.(10-23-2001)</w:t>
      </w:r>
    </w:p>
    <w:p>
      <w:pPr>
        <w:pStyle w:val="Normal"/>
        <w:suppressAutoHyphens w:val="true"/>
        <w:spacing w:lineRule="atLeast" w:line="240"/>
        <w:rPr/>
      </w:pPr>
      <w:r>
        <w:rPr>
          <w:sz w:val="24"/>
          <w:szCs w:val="24"/>
          <w:lang w:val="en-US"/>
        </w:rPr>
        <w:tab/>
        <w:t xml:space="preserve">My excavating group and I agreed on this procedure. Every night after work and before supper, I would dig with my mattock, later with the pick when I had swinging room, shovel the dirt over to where the furnace had been and when I thought I had a trailer full, I would quit for the week. On Saturday, we all went to work on the dirt. I pulled the trailer up in front of the house, ran a couple heavy boards out from our hill so that I could run the wheelbarrow straight out to the trailer and dump each load. After a while, this ran like clock-works. All six of us would go to the basement. We would fill all of the buckets with dirt and each grab the bucket full they could handle, climb the stairs, dump the dirt in the wheelbarrow and I would push that amount out to the trailer and dump it in. We continued this until all the loose dirt was in the trailer. If anyone, except me, would honestly wear out, they were excused and the rest of us took up the slack. I was not a slave-driver. When the trailer was full, we all piled into the car and rode to Tony Reeds house. He was using the dirt to back-fill the side of his driveway. Nibby and I then shoveled out all the dirt. </w:t>
      </w:r>
      <w:r>
        <w:rPr>
          <w:i/>
          <w:iCs/>
          <w:sz w:val="24"/>
          <w:szCs w:val="24"/>
          <w:lang w:val="en-US"/>
        </w:rPr>
        <w:t xml:space="preserve">Our </w:t>
      </w:r>
      <w:r>
        <w:rPr>
          <w:sz w:val="24"/>
          <w:szCs w:val="24"/>
          <w:lang w:val="en-US"/>
        </w:rPr>
        <w:t>reward was a half gallon of ice-cream with chocolate syrup after supper each Saturday. My fellow workers consisted of, Frankie-9, Nancy-10, Rosie-12 and Nibby-13. We just ignored the child labor laws. Some of the friends in the neighborhood wanted to help us out but I had to refuse. I didn’t want to take a chance on their getting hurt.</w:t>
      </w:r>
    </w:p>
    <w:p>
      <w:pPr>
        <w:pStyle w:val="Normal"/>
        <w:suppressAutoHyphens w:val="true"/>
        <w:spacing w:lineRule="atLeast" w:line="240"/>
        <w:rPr/>
      </w:pPr>
      <w:r>
        <w:rPr>
          <w:sz w:val="24"/>
          <w:szCs w:val="24"/>
          <w:lang w:val="en-US"/>
        </w:rPr>
        <w:tab/>
        <w:t xml:space="preserve">I think it took us five weeks to clear out all of the dirt needed and we now had an open room with a chimney sitting in the front end on a square mound of clay which was all that was supporting it. I was very lucky that heavy clay was </w:t>
      </w:r>
      <w:r>
        <w:rPr>
          <w:i/>
          <w:iCs/>
          <w:sz w:val="24"/>
          <w:szCs w:val="24"/>
          <w:lang w:val="en-US"/>
        </w:rPr>
        <w:t>the</w:t>
      </w:r>
      <w:r>
        <w:rPr>
          <w:sz w:val="24"/>
          <w:szCs w:val="24"/>
          <w:lang w:val="en-US"/>
        </w:rPr>
        <w:t xml:space="preserve"> soil which supported the house and chimney. It would not crumble and it was the only reason I was successful in finishing the basement.</w:t>
      </w:r>
    </w:p>
    <w:p>
      <w:pPr>
        <w:pStyle w:val="Normal"/>
        <w:suppressAutoHyphens w:val="true"/>
        <w:spacing w:lineRule="atLeast" w:line="240"/>
        <w:rPr>
          <w:sz w:val="24"/>
          <w:szCs w:val="24"/>
          <w:lang w:val="en-US"/>
        </w:rPr>
      </w:pPr>
      <w:r>
        <w:rPr>
          <w:sz w:val="24"/>
          <w:szCs w:val="24"/>
          <w:lang w:val="en-US"/>
        </w:rPr>
        <w:tab/>
        <w:t>I now went out to a home supply store and bought enough bricks, mortar and concrete mix to finish bracing up the chimney. My maintenance friends suggested cutting away half of the clay supporting the chimney, which I did with no dire results. I then poured a thick concrete footing in a trench in the clay directly under the chimney. With the mortar, I began laying bricks up to the bottom of the chimney. In the narrow space between my bricks and the old bricks of the chimney, I pushed in mortar in that space and further hammered it in for a good, tight, fit. For the next week, I kept that joint damp so that it would cure slowly and become stronger. At the end of a week, I repeated the preceding process, stepped back to admire my work while I wiped the sweat from my brow. I was so relieved that the chimney had not collapsed.</w:t>
      </w:r>
    </w:p>
    <w:p>
      <w:pPr>
        <w:pStyle w:val="Normal"/>
        <w:suppressAutoHyphens w:val="true"/>
        <w:spacing w:lineRule="atLeast" w:line="240"/>
        <w:rPr>
          <w:sz w:val="24"/>
          <w:szCs w:val="24"/>
          <w:lang w:val="en-US"/>
        </w:rPr>
      </w:pPr>
      <w:r>
        <w:rPr>
          <w:sz w:val="24"/>
          <w:szCs w:val="24"/>
          <w:lang w:val="en-US"/>
        </w:rPr>
        <w:tab/>
        <w:t>Without the trailer, I would not have been able to do this job. I now had to support the house and dirt wall in an L shape. This time I bought 8 X 8 X 16 inch concrete blocks and sufficient mortar and concrete mix to complete this job. I dug a trench all along the dirt wall where the block wall would be built. Then, I mixed and poured the concrete into the trench for a strong footing. Once the footing had dried and set, I began laying block. I had never laid brick or block before but I became an expert pretty quick. I also got my muscle strength in good shape because I had to carry down all of the blocks myself. They were too heavy for the kids. One thing about laying concrete blocks that I liked, they are large and they went up fast. I worked on this most nights after work and that part of the labor was soon over.</w:t>
      </w:r>
    </w:p>
    <w:p>
      <w:pPr>
        <w:pStyle w:val="Normal"/>
        <w:suppressAutoHyphens w:val="true"/>
        <w:spacing w:lineRule="atLeast" w:line="240"/>
        <w:rPr>
          <w:sz w:val="24"/>
          <w:szCs w:val="24"/>
          <w:lang w:val="en-US"/>
        </w:rPr>
      </w:pPr>
      <w:r>
        <w:rPr>
          <w:sz w:val="24"/>
          <w:szCs w:val="24"/>
          <w:lang w:val="en-US"/>
        </w:rPr>
        <w:tab/>
        <w:t>The sewer and water drain lines passed through the back wall of the foundation about four feet above the floor level. I had no choice except to install a Sump Pump and basin for drainage if the basement should flood for any reason. Since I was putting in a Sump Pump, I now decided I could also pipe in a shower once I hooked up the new Water Heater. I had to dig a large “sump” hole, pour a concrete footing in the bottom of the hole and then place a piece of 24 inch in diameter concrete sewer pipe in the hole on the wet footing. To make the whole outfit water tight, I poured concrete between the sewer pipe and the dirt, tamping it with a broom stick to eliminate any air holes. I had to get Ben Runner to help me get the sewer pipe down the steps to the basement.</w:t>
      </w:r>
    </w:p>
    <w:p>
      <w:pPr>
        <w:pStyle w:val="Normal"/>
        <w:suppressAutoHyphens w:val="true"/>
        <w:spacing w:lineRule="atLeast" w:line="240"/>
        <w:rPr>
          <w:sz w:val="24"/>
          <w:szCs w:val="24"/>
          <w:lang w:val="en-US"/>
        </w:rPr>
      </w:pPr>
      <w:r>
        <w:rPr>
          <w:sz w:val="24"/>
          <w:szCs w:val="24"/>
          <w:lang w:val="en-US"/>
        </w:rPr>
        <w:tab/>
        <w:t>Now began the hard part. I figured all the dimensions and learned that I would need two yards of concrete for the floor of the basement. There was no way I could mix that much concrete in a wash tub so I had to order it commercially. I built a wooden chute through the window of the old coal bin and hired Helen’s brother, Jiggs, to haul the concrete in my wheel-barrow and dump it down the chute, while I spread the concrete around on the basement floor using a shovel. The big day arrived, a Saturday, and when the truck driver pulled up in the alley at our back gate, Jiggs and I went to work. It was slow going but the driver was very patient with us. Things were going smoothly, I thought, when Jiggs had to quit. I thought he was going to have a heart attack. He just wasn’t used to such hard work. Now, I had to haul a load and dump it and then rush downstairs and spread it around. I’m glad we had been nearly finished when Jiggs gave out or I would have ended up with the heart attack. Finally, there was enough concrete in the basement and the driver agreed to haul off the little bit that was left over. I finished smoothing the concrete with a trowel and joined Jiggs in a couple of cold beers. It was easy, then, to swear that if I ever had another concrete job to do, I would turn it over to a professional.</w:t>
      </w:r>
    </w:p>
    <w:p>
      <w:pPr>
        <w:pStyle w:val="Normal"/>
        <w:suppressAutoHyphens w:val="true"/>
        <w:spacing w:lineRule="atLeast" w:line="240"/>
        <w:rPr>
          <w:sz w:val="24"/>
          <w:szCs w:val="24"/>
          <w:lang w:val="en-US"/>
        </w:rPr>
      </w:pPr>
      <w:r>
        <w:rPr>
          <w:sz w:val="24"/>
          <w:szCs w:val="24"/>
          <w:lang w:val="en-US"/>
        </w:rPr>
        <w:tab/>
        <w:t>My friend, Louie Tharpe, in the electric maintenance department of Tube Turns surveyed my house electric system and said I would need an electric upgrade. That was not surprising for those old houses. He put in a 100 amp system which was sufficient in those days. I would have needed 200 amp today. He also added some, much needed, electric wall receptacles. Louie was so very reasonable with his charges. Now, I asked Bill Wantland if he could get me a new automatic gas water heater through his brother who worked at Plumbers Supply. He could and did, and I soon had it piped into the water system and the old antique heater hauled away. I believe it was already into middle October before a local furnace man found time to install the new gas furnace. My coal dealer was disappointed that he had lost another customer but Helen and I were very happy we no longer had to “fire” the furnace day and night. While piping the water heater, I put in all new galvanized pipe throughout the house, installed the sump pump and hooked up my personal shower. We were now ready to live “high on the hog”.</w:t>
      </w:r>
    </w:p>
    <w:p>
      <w:pPr>
        <w:pStyle w:val="Normal"/>
        <w:suppressAutoHyphens w:val="true"/>
        <w:spacing w:lineRule="atLeast" w:line="240"/>
        <w:rPr>
          <w:sz w:val="24"/>
          <w:szCs w:val="24"/>
          <w:lang w:val="en-US"/>
        </w:rPr>
      </w:pPr>
      <w:r>
        <w:rPr>
          <w:sz w:val="24"/>
          <w:szCs w:val="24"/>
          <w:lang w:val="en-US"/>
        </w:rPr>
        <w:tab/>
        <w:t>The kids had all worked so hard helping to remodel our basement that Helen suggested a reward. We put it up to them and the majority asked for a camping trip to Mammoth Cave. This seemed strange, but that is what they wanted and that is what we did. We did this on a weekend before school started. The Park had a beautiful campground. We signed up for the deluxe hike through the cave system and this included a box lunch halfway through the tour and a boat ride deep down in the cave on the “River Styx”. I don’t believe they offer this ride anymore. I have a picture, taken at the cave entrance, of our entire group. We had our usual “bon” fire at night and  on Sunday, Nibby served at Mass at the Mission Church in the Park.</w:t>
      </w:r>
    </w:p>
    <w:p>
      <w:pPr>
        <w:pStyle w:val="Normal"/>
        <w:suppressAutoHyphens w:val="true"/>
        <w:spacing w:lineRule="atLeast" w:line="240"/>
        <w:rPr>
          <w:sz w:val="24"/>
          <w:szCs w:val="24"/>
          <w:lang w:val="en-US"/>
        </w:rPr>
      </w:pPr>
      <w:r>
        <w:rPr>
          <w:sz w:val="24"/>
          <w:szCs w:val="24"/>
          <w:lang w:val="en-US"/>
        </w:rPr>
        <w:tab/>
        <w:t>School had already started and Nibby was now an eighth grader and Rosie in the seventh grade. Boy, the kids were growing so fast. If I kept my “nose to the grindstone”, within the next two semesters, I would have 60 credit hours at U of L and would earn the equivalent, today, of a Junior College Degree. At that time, my junior degree was called a Certificate in Industrial Management.</w:t>
      </w:r>
    </w:p>
    <w:p>
      <w:pPr>
        <w:pStyle w:val="Normal"/>
        <w:suppressAutoHyphens w:val="true"/>
        <w:spacing w:lineRule="atLeast" w:line="240"/>
        <w:rPr>
          <w:sz w:val="24"/>
          <w:szCs w:val="24"/>
          <w:lang w:val="en-US"/>
        </w:rPr>
      </w:pPr>
      <w:r>
        <w:rPr>
          <w:sz w:val="24"/>
          <w:szCs w:val="24"/>
          <w:lang w:val="en-US"/>
        </w:rPr>
        <w:tab/>
        <w:t>On Sept. 6, 1953, Pop’s brother, John and his wife, Agnes, celebrated their 50th Wedding Anniversary. Uncle John and Aunt Agnes also lived on Stevens Ave about two blocks from our house. We weren’t real close, socially, with them. Helen saw them more often than I did because she did up Aunt Agnes’ curtains for her. Helen owned a curtain stretcher at that time and earned a little extra money doing curtains for the neighbors.</w:t>
      </w:r>
    </w:p>
    <w:p>
      <w:pPr>
        <w:pStyle w:val="Normal"/>
        <w:suppressAutoHyphens w:val="true"/>
        <w:spacing w:lineRule="atLeast" w:line="240"/>
        <w:rPr>
          <w:sz w:val="24"/>
          <w:szCs w:val="24"/>
          <w:lang w:val="en-US"/>
        </w:rPr>
      </w:pPr>
      <w:r>
        <w:rPr>
          <w:sz w:val="24"/>
          <w:szCs w:val="24"/>
          <w:lang w:val="en-US"/>
        </w:rPr>
        <w:tab/>
        <w:t xml:space="preserve">I have to pause here to talk about my, ever lovin’, wife, Helen. You would have to walk in her shoes to understand what she lived through while the kids were growing up and I was going to night school four nights a week. We didn’t make a lot out of it, but the pressure must have been tremendous. We always kidded her that she lived up to her nick-name of “skinny” which Grampa Buchter had given her. At one time, she weighed ninety pounds. No wonder, with the hard work she had to do having to raise four children(and me). </w:t>
      </w:r>
    </w:p>
    <w:p>
      <w:pPr>
        <w:pStyle w:val="Normal"/>
        <w:suppressAutoHyphens w:val="true"/>
        <w:spacing w:lineRule="atLeast" w:line="240"/>
        <w:rPr>
          <w:sz w:val="24"/>
          <w:szCs w:val="24"/>
          <w:lang w:val="en-US"/>
        </w:rPr>
      </w:pPr>
      <w:r>
        <w:rPr>
          <w:sz w:val="24"/>
          <w:szCs w:val="24"/>
          <w:lang w:val="en-US"/>
        </w:rPr>
        <w:tab/>
        <w:t>Helen and I weren’t much into whipping the children. Only occasionally if it were something serious. We always told the Nuns at school that they had our permission  to use whatever discipline was necessary to correct the kids but I never heard that they used a paddle or anything similar. If the kids did something which required some discipline, Helen would wait until I came home from work and turn the problem over to me. I would just preach to them and point out the error of their ways. They told me later that my preaching was worse than a spanking and they would have preferred the laying-on of the paddle. Helen still comments about the few times she gave Frankie a few “love taps”. Frankie would look at her sullenly and say, “that didn’t hurt”.(10-28-2001)</w:t>
      </w:r>
    </w:p>
    <w:p>
      <w:pPr>
        <w:pStyle w:val="Normal"/>
        <w:suppressAutoHyphens w:val="true"/>
        <w:spacing w:lineRule="atLeast" w:line="240"/>
        <w:rPr>
          <w:sz w:val="24"/>
          <w:szCs w:val="24"/>
          <w:lang w:val="en-US"/>
        </w:rPr>
      </w:pPr>
      <w:r>
        <w:rPr>
          <w:sz w:val="24"/>
          <w:szCs w:val="24"/>
          <w:lang w:val="en-US"/>
        </w:rPr>
        <w:tab/>
        <w:t>But, the kids would get even every time I would make a dumb mistake of my own which was quite often. Nobody is perfect. I remember one incident that I am constantly reminded of by the kids even today. Every fall, since we bought an automobile, we would all load into the car and head for an apple orchard located, then, on Cane Run Road. We usually needed a half bushel. After the purchase, we would merrily head down the road eating the cold apples. This year we rode down to Brandenburg, crossed the river on a ferry which operated there, then, and traveled back to New Albany and Louisville on State Road 11. As we ate our apples, we would roll down the window and throw the cores out to the side of the road. I had just finished my first one(I had my mind on my driving-Ha!) and threw my core out against the closed window back into my lap. You never heard so many howls of laughter. All I could do to cover my embarrassment was to join in. Fathers do make mistakes sometimes.(Harold’s son, Harold Lloyd Buchter, born, Nov. 11, 1953)</w:t>
      </w:r>
    </w:p>
    <w:p>
      <w:pPr>
        <w:pStyle w:val="Normal"/>
        <w:suppressAutoHyphens w:val="true"/>
        <w:spacing w:lineRule="atLeast" w:line="240"/>
        <w:rPr>
          <w:sz w:val="24"/>
          <w:szCs w:val="24"/>
          <w:lang w:val="en-US"/>
        </w:rPr>
      </w:pPr>
      <w:r>
        <w:rPr>
          <w:sz w:val="24"/>
          <w:szCs w:val="24"/>
          <w:lang w:val="en-US"/>
        </w:rPr>
        <w:tab/>
        <w:t>That was our first luxurious winter. The new galvanized water piping gave us much better water pressure. The old black iron pipes were almost completely clogged with rust. We acquired more room in the kitchen when I removed the old water heater and installed the new one in the basement. Yes, it was now a basement and no longer a cellar. It was now quite an experience to walk to the thermostat attached to a door frame and adjust it up or down when we needed more or less heat. The gas furnace cost us a lot more than coal in heating the house, but, it was certainly worth it. While I was making all of these improvements, the idea of adding air conditioning never entered my mind. That was still not a big deal in 1953. We were still naive enough to believe that electric fans were all we needed.(10-29-2001)</w:t>
      </w:r>
    </w:p>
    <w:p>
      <w:pPr>
        <w:pStyle w:val="Normal"/>
        <w:suppressAutoHyphens w:val="true"/>
        <w:spacing w:lineRule="atLeast" w:line="240"/>
        <w:rPr>
          <w:sz w:val="24"/>
          <w:szCs w:val="24"/>
          <w:lang w:val="en-US"/>
        </w:rPr>
      </w:pPr>
      <w:r>
        <w:rPr>
          <w:sz w:val="24"/>
          <w:szCs w:val="24"/>
          <w:lang w:val="en-US"/>
        </w:rPr>
        <w:tab/>
        <w:t>Brother Bernie finally decided that he wanted some independence and began looking for property to buy. I never knew from him how this all came about but suddenly I heard that he was a proud owner of a River-Camp along Upper River Road. I knew he had a friend at the American Standard where he worked, named Oiler(?) who had a camp along Goose Creek. Bernie visited with him quite often and he even kept a small boat at his camp. He took me riding on the river several times in this boat. I believe it had a 7.5 H.P. outboard. Anyway, Bernie seemed pretty happy with his new possession and became very active with all of his neighbors and even became a member of the Shamrock Athletic Club which was just across River Road from his camp.</w:t>
      </w:r>
    </w:p>
    <w:p>
      <w:pPr>
        <w:pStyle w:val="Normal"/>
        <w:suppressAutoHyphens w:val="true"/>
        <w:spacing w:lineRule="atLeast" w:line="240"/>
        <w:rPr>
          <w:sz w:val="24"/>
          <w:szCs w:val="24"/>
          <w:lang w:val="en-US"/>
        </w:rPr>
      </w:pPr>
      <w:r>
        <w:rPr>
          <w:sz w:val="24"/>
          <w:szCs w:val="24"/>
          <w:lang w:val="en-US"/>
        </w:rPr>
        <w:tab/>
        <w:t xml:space="preserve">Charlie Skinner thought that I was advanced enough in Industrial Engineering skills so that I could reap some of the benefits of this trade. The American Institute of Industrial Engineers was the national organization representing us and there was a Louisville Chapter. Charlie had me enrolled in both and Tube Turns paid all of the membership fees.                                                                                                         </w:t>
        <w:tab/>
        <w:t>Each year, in the fall, the AIIE had a National Convention. That year it was to be held in Chicago. These conventions consisted of educational meetings and seminars which were meant to help all the attendees with their skills by presenting the latest theories introduced by professionals in Industrial Engineering. Charlie Skinner and I were the only ones in our office attending that years convention. We traveled by train, leaving from Union Station at Tenth and Broadway. We used the day coach going to Chicago arriving in late afternoon. Two days later, we returned home overnight and each of us had a private Roomette. Everything folded out of the walls. This was quite a new experience for me and I enjoyed every minute of it.</w:t>
      </w:r>
    </w:p>
    <w:p>
      <w:pPr>
        <w:pStyle w:val="Normal"/>
        <w:suppressAutoHyphens w:val="true"/>
        <w:spacing w:lineRule="atLeast" w:line="240"/>
        <w:rPr>
          <w:sz w:val="24"/>
          <w:szCs w:val="24"/>
          <w:lang w:val="en-US"/>
        </w:rPr>
      </w:pPr>
      <w:r>
        <w:rPr>
          <w:sz w:val="24"/>
          <w:szCs w:val="24"/>
          <w:lang w:val="en-US"/>
        </w:rPr>
        <w:tab/>
        <w:t>This being my first convention, I attended every meeting for two days straight. I made many notes and brought home every brochure that was offered. Most of this information, at that time, was way over my head. As I gained more and more experience in my job and continued to attend the conventions, I became more selective in the seminars I attended, skipping those that were not relevant-----In the evening, after eating dinner in the hotel, we were joined by a former Tube Turner, Jim Ritchey, and the three of us rehashed the days events. Honestly, I, mostly, lay back on the bed and listened to the two real professionals.(11-01-2001)</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7" w:name="__RefHeading___Toc65126768"/>
      <w:bookmarkEnd w:id="37"/>
      <w:r>
        <w:rPr>
          <w:sz w:val="40"/>
          <w:szCs w:val="48"/>
          <w:lang w:val="en-US"/>
        </w:rPr>
        <w:t>1954</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was the beginning of a special year for Nibby and me. He would graduate from the eighth grade at St. James School and I would receive my Certificate in Industrial Management in June from the University of Louisville. Nibby and I made a big deal out of this double graduation. I dressed him up in my cap and gown and we had pictures taken together to prove we had both made it to this point in our lives. I was proud of Nibby and I believe he was proud of me.</w:t>
      </w:r>
    </w:p>
    <w:p>
      <w:pPr>
        <w:pStyle w:val="Normal"/>
        <w:suppressAutoHyphens w:val="true"/>
        <w:spacing w:lineRule="atLeast" w:line="240"/>
        <w:rPr>
          <w:sz w:val="24"/>
          <w:szCs w:val="24"/>
          <w:lang w:val="en-US"/>
        </w:rPr>
      </w:pPr>
      <w:r>
        <w:rPr>
          <w:sz w:val="24"/>
          <w:szCs w:val="24"/>
          <w:lang w:val="en-US"/>
        </w:rPr>
        <w:tab/>
        <w:t>I was still maintaining a B average. I would slip in an A occasionally and then I would turn around and slip to a C in another subject. I put a lot of pressure on myself by choosing harder subjects within my electives, mostly Junior and Senior numbers. You see, subjects were identified, at that time, in this way. 100 numbers were freshman subjects, 200 numbers, sophomore, 300 numbers, junior and 400 numbers were senior subjects. I ended up my studies with five freshman subjects, twelve sophomore subjects, sixteen junior subjects and nine senior subjects. If I had wanted to just slide along, I could have halved my junior and senior subjects and substituted freshman and sophomore subjects instead. I finally received my semi-degree with a B average. I was really “Macho” at that time.</w:t>
      </w:r>
    </w:p>
    <w:p>
      <w:pPr>
        <w:pStyle w:val="Normal"/>
        <w:suppressAutoHyphens w:val="true"/>
        <w:spacing w:lineRule="atLeast" w:line="240"/>
        <w:rPr>
          <w:sz w:val="24"/>
          <w:szCs w:val="24"/>
          <w:lang w:val="en-US"/>
        </w:rPr>
      </w:pPr>
      <w:r>
        <w:rPr>
          <w:sz w:val="24"/>
          <w:szCs w:val="24"/>
          <w:lang w:val="en-US"/>
        </w:rPr>
        <w:tab/>
        <w:t>Helen and I were really proud of our children’s grades during their years At St. James. They had good teachers, they liked the school and it showed in their good grades. I always believed the Catholic school system offered a much better education than most of the public schools. Part of this success, I believe, was due to the student control and the high moral teaching each student received.(4-10-2002)</w:t>
      </w:r>
    </w:p>
    <w:p>
      <w:pPr>
        <w:pStyle w:val="Normal"/>
        <w:suppressAutoHyphens w:val="true"/>
        <w:spacing w:lineRule="atLeast" w:line="240"/>
        <w:rPr>
          <w:sz w:val="24"/>
          <w:szCs w:val="24"/>
          <w:lang w:val="en-US"/>
        </w:rPr>
      </w:pPr>
      <w:r>
        <w:rPr>
          <w:sz w:val="24"/>
          <w:szCs w:val="24"/>
          <w:lang w:val="en-US"/>
        </w:rPr>
        <w:tab/>
        <w:t>Other than sports programs, blood drives by the American Red Cross was a big thing with Tube Turns. One reason for this, I believe, was that the wife of our Vice-president of production, John Henby, was a Red Cross volunteer. A very nice and friendly woman. During the war years of World War II, it was suggested that you donate a pint of blood about every six weeks. Now, the traveling unit of the Red Cross would visit the plant about twice a year. Hundreds would participate. I guess I gave gallons during the period when they would take my blood. We would try to talk everyone into giving. I remember one experience where I talked a young fellow into giving blood, his first time, and he became deathly sick. I think it was mostly from fear. This was one area where the women outdid the men in their participation.</w:t>
      </w:r>
    </w:p>
    <w:p>
      <w:pPr>
        <w:pStyle w:val="Normal"/>
        <w:suppressAutoHyphens w:val="true"/>
        <w:spacing w:lineRule="atLeast" w:line="240"/>
        <w:rPr>
          <w:sz w:val="24"/>
          <w:szCs w:val="24"/>
          <w:lang w:val="en-US"/>
        </w:rPr>
      </w:pPr>
      <w:r>
        <w:rPr>
          <w:sz w:val="24"/>
          <w:szCs w:val="24"/>
          <w:lang w:val="en-US"/>
        </w:rPr>
        <w:tab/>
        <w:t>I had now come to realize the actual reality of the human acceptance of the incentive plan offered by Tube Turns and the Industrial Engineering Department. The key word was “greed” when coupled with “Money”. This did not apply to all the employees who participated in the incentive program. I soon found as I “Time Studied” the various jobs and issued a “Rate” which the operator would work against, that the “Rate” was too high and restrictive. To hear most of the operators gripe, there was no way they would be able to make any incentive and thus increase their wages even though the records showed that they did make more pay. In reality, the operator always expected more than their extra labor would give them. This negative feeling became so bad that the Industrial Engineering Department was looked on with dislike which approached hate. Our, the Time Study Man’s, feeling was that we were doing a favor for the employees by giving them an opportunity to increase their take home pay. We all found out quickly that when you have any control over a persons money you can never please that person. Everyone wants to be appreciated and popular, so these negative feelings hurt our feelings. It was well that being an Industrial Engineer had side benefits which helped outweigh all of the negatives. I later quit that department partly because of the employees negative feelings.(4-13-2002)</w:t>
      </w:r>
    </w:p>
    <w:p>
      <w:pPr>
        <w:pStyle w:val="Normal"/>
        <w:suppressAutoHyphens w:val="true"/>
        <w:spacing w:lineRule="atLeast" w:line="240"/>
        <w:rPr>
          <w:sz w:val="24"/>
          <w:szCs w:val="24"/>
          <w:lang w:val="en-US"/>
        </w:rPr>
      </w:pPr>
      <w:r>
        <w:rPr>
          <w:sz w:val="24"/>
          <w:szCs w:val="24"/>
          <w:lang w:val="en-US"/>
        </w:rPr>
        <w:tab/>
        <w:t xml:space="preserve">My coworker, Dabney Taylor was still impressing me with his intelligence and wit. An example: when all servicemen were discharged from the several branches of our armed forces during and after World War II, we were issued a lapel pin showing that we had served our country during wartime. Dabney had served in the Army as a truck driver delivering supplies while following the fighting all through France and Germany. All of us who had served were showing off our Service Pin(we all called it the “Ruptured Duck”). One day, Dab. brought in to work his collection. He had inherited from his father and grandfathers their service pins dating back from the Mexican War, Civil War and through World War I. Our single pin looked shabby in comparison. He even owned mementoes from his ancestor, President Zachery Taylor. </w:t>
      </w:r>
    </w:p>
    <w:p>
      <w:pPr>
        <w:pStyle w:val="Normal"/>
        <w:suppressAutoHyphens w:val="true"/>
        <w:spacing w:lineRule="atLeast" w:line="240"/>
        <w:rPr>
          <w:sz w:val="24"/>
          <w:szCs w:val="24"/>
          <w:lang w:val="en-US"/>
        </w:rPr>
      </w:pPr>
      <w:r>
        <w:rPr>
          <w:sz w:val="24"/>
          <w:szCs w:val="24"/>
          <w:lang w:val="en-US"/>
        </w:rPr>
        <w:tab/>
        <w:t>I also worked with another man who derived from (in)famous relatives. His name was Loren Hatfield. He told us many stories handed down to him about the famous feud between the Hatfields(Devil Anse) and the McCoys in the Eastern Mountains of Kentucky and the Appalachians. As usual, when this feud finally wore itself out, no one could remember why they were shooting at each other. Loren Hatfield was a slight, mild-mannered man on the face of him but I never attempted to make him angry(4-15-2002).</w:t>
      </w:r>
    </w:p>
    <w:p>
      <w:pPr>
        <w:pStyle w:val="Normal"/>
        <w:suppressAutoHyphens w:val="true"/>
        <w:spacing w:lineRule="atLeast" w:line="240"/>
        <w:rPr>
          <w:sz w:val="24"/>
          <w:szCs w:val="24"/>
          <w:lang w:val="en-US"/>
        </w:rPr>
      </w:pPr>
      <w:r>
        <w:rPr>
          <w:sz w:val="24"/>
          <w:szCs w:val="24"/>
          <w:lang w:val="en-US"/>
        </w:rPr>
        <w:tab/>
        <w:t>The “Crusade For Children”. Does that phrase sound familiar? If I remember correctly, this was the year this worthwhile cause was begun. It was advertised in the newspapers, on radio and television, and everyone in the neighborhood was excited about it. This was before the local fire departments became involved and most of the money was collected door-to-door. Nibby, Rosie, Nancy and Frankie formed their own collection unit, the only one in our block. To make it more interesting, I told the kids to let all the donors know that I would personally match the highest donation of the day. I didn’t think too clearly in those days but I was anxious to have a good collection. While the kids were out collecting, I began to worry and having second thoughts about my macho offer. I was worrying that someone in the neighborhood might give ten or twenty dollars and I would have to keep my promise and match it. As it turned out, the best donation was two dollars and I gave a sigh of relief. That evening, we all rode down to the Memorial Auditorium to turn in the money and watch the free show. Riding with us were Dick Gerber, Carole Blum and Charles and John Runner. The kids were disappointed that their names were not mentioned even though they had collected over forty dollars.(Hey! that was a lot of money then).</w:t>
      </w:r>
    </w:p>
    <w:p>
      <w:pPr>
        <w:pStyle w:val="Normal"/>
        <w:suppressAutoHyphens w:val="true"/>
        <w:spacing w:lineRule="atLeast" w:line="240"/>
        <w:rPr>
          <w:sz w:val="24"/>
          <w:szCs w:val="24"/>
          <w:lang w:val="en-US"/>
        </w:rPr>
      </w:pPr>
      <w:r>
        <w:rPr>
          <w:sz w:val="24"/>
          <w:szCs w:val="24"/>
          <w:lang w:val="en-US"/>
        </w:rPr>
        <w:tab/>
        <w:t>As things come into my memory, I try to list them and make you part of it. For instance, frozen candy bars. They were a lot more tasty than the Holloway suckers and they lasted almost as long but you needed strong teeth. I don’t know if Mr. Sommers, our neighborhood Druggist invented this treat but he did keep certain bars in his freezer and sold them at the regular price. Our favorite, even in those days, was the frozen Snicker Bar. I have to note that the, then, Snicker Bar was twice as large as the bar you now buy for thirty cents and it only cost a nickel(4-18-2002)</w:t>
      </w:r>
    </w:p>
    <w:p>
      <w:pPr>
        <w:pStyle w:val="Normal"/>
        <w:suppressAutoHyphens w:val="true"/>
        <w:spacing w:lineRule="atLeast" w:line="240"/>
        <w:rPr>
          <w:sz w:val="24"/>
          <w:szCs w:val="24"/>
          <w:lang w:val="en-US"/>
        </w:rPr>
      </w:pPr>
      <w:r>
        <w:rPr>
          <w:sz w:val="24"/>
          <w:szCs w:val="24"/>
          <w:lang w:val="en-US"/>
        </w:rPr>
        <w:tab/>
        <w:t>I had mentioned, at the finish of our camping trip to the Eastern part of our beautiful country, that, this year, we were going to visit some real mountains in the West. In order to succeed at this, we had to have a car, much more powerful than our little four cylinder Willys station wagon. All through this spring I had been talking about this at work and all of the talk finally paid off. Henson, our shop mechanic in the Maintenance Department became very interested because he was about to trade in his eight cylinder Dodge Sedan for a new car. I was interested because I figured that an auto mechanic would surely keep his own car in good condition(This theory is really, only a theory). Anyway, Henson had me test drive the Dodge and he pointed out all the failings of the car. I thought it was just what I needed. When he went to Byerly Motors to finalyze his deal with them, I went along to make my own deal. Having a ready buyer for the Dodge gave Henson a good deal and Mr. Daunhauer, I think, gave me a fair deal. I mention the name of Mr. Daunhauer because he was a member of our church and his sale to me was his first transaction as a used car salesman. I might add that he had just recently married Mr. Byerly’s daughter. The Tube Turns Credit Union and I were now the proud owners of a Dodge Sedan. Helen, the kids, and I could now seriously begin planning our summer vacation.</w:t>
      </w:r>
    </w:p>
    <w:p>
      <w:pPr>
        <w:pStyle w:val="Normal"/>
        <w:suppressAutoHyphens w:val="true"/>
        <w:spacing w:lineRule="atLeast" w:line="240"/>
        <w:rPr>
          <w:sz w:val="24"/>
          <w:szCs w:val="24"/>
          <w:lang w:val="en-US"/>
        </w:rPr>
      </w:pPr>
      <w:r>
        <w:rPr>
          <w:sz w:val="24"/>
          <w:szCs w:val="24"/>
          <w:lang w:val="en-US"/>
        </w:rPr>
        <w:tab/>
        <w:t>Nibby(Norb), having graduated from St. James School, now received all of our attention. He was asked but did not want a large family graduation party. Instead, we had a house party just for his friends from school and from the neighborhood. Helen and I tried to make ourselves scarce, but it was hard to do in our small house. This was the party which awoke us to the fact that our kids were growing up fast when I caught an older neighbor boy, Dick Gerber, kissing Rosie in her bedroom. Rosie had matured at such a young age. This, to us, was very innocent and natural but it was a wake-up experience. Nibby and Rosie were also invited to many other parties given by their friends parents. Nibby decided he did not want to attend St. Xavier High School that fall and opted for public schooling instead. I found this to be a mistake which I’ll try to explain later.</w:t>
      </w:r>
    </w:p>
    <w:p>
      <w:pPr>
        <w:pStyle w:val="Normal"/>
        <w:suppressAutoHyphens w:val="true"/>
        <w:spacing w:lineRule="atLeast" w:line="240"/>
        <w:rPr>
          <w:sz w:val="24"/>
          <w:szCs w:val="24"/>
          <w:lang w:val="en-US"/>
        </w:rPr>
      </w:pPr>
      <w:r>
        <w:rPr>
          <w:sz w:val="24"/>
          <w:szCs w:val="24"/>
          <w:lang w:val="en-US"/>
        </w:rPr>
        <w:tab/>
        <w:t>As for me, I was so proud that I was to receive my Certificate in Management from the University of Louisville that I went for the whole hoopla of the graduation ceremony. I really didn’t know at this time if I would be able to continue in school long enough to get my degree or not. My entitlement from the government had run out, I had four kids who were going to pass on to the, much more expensive, experiences of high school. So, I rented a cap and gown, had my picture taken and went through the entire graduation ceremony. As it turned out, I was glad I did because new expenses forced me to give up college for four years before my income from work was sufficient to pay for the kids education and my own. I do have to admit that, by agreement between the six of us, we decided we would always find enough money for our annual vacation trips(4-20-2002)</w:t>
      </w:r>
    </w:p>
    <w:p>
      <w:pPr>
        <w:pStyle w:val="Normal"/>
        <w:suppressAutoHyphens w:val="true"/>
        <w:spacing w:lineRule="atLeast" w:line="240"/>
        <w:rPr>
          <w:sz w:val="24"/>
          <w:szCs w:val="24"/>
          <w:lang w:val="en-US"/>
        </w:rPr>
      </w:pPr>
      <w:r>
        <w:rPr>
          <w:sz w:val="24"/>
          <w:szCs w:val="24"/>
          <w:lang w:val="en-US"/>
        </w:rPr>
        <w:tab/>
        <w:t>With the start of warm weather in this spring, we again began our general week end camping trips to the local campgrounds and parks. This was a break-in period for some of the new camping equipment which we had been buying over the winter months and it was a planning experience for our trip out West to the “Mountains” I was able to remove the trailer hitch from the Willys Station Wagon and attach it to the rear bumper of the Dodge. At this time, you may be wondering why I never mention running lights on the trailer or paying for a Trailer License. They weren’t required by Kentucky Law at that time and Kentucky had a reciprocal agreement with other States so that I could travel through every state with no lights or license plate. It was several years before the Legislature decided they were losing out on tax money and required licensing of trailers.</w:t>
      </w:r>
    </w:p>
    <w:p>
      <w:pPr>
        <w:pStyle w:val="Normal"/>
        <w:suppressAutoHyphens w:val="true"/>
        <w:spacing w:lineRule="atLeast" w:line="240"/>
        <w:rPr>
          <w:sz w:val="24"/>
          <w:szCs w:val="24"/>
          <w:lang w:val="en-US"/>
        </w:rPr>
      </w:pPr>
      <w:r>
        <w:rPr>
          <w:sz w:val="24"/>
          <w:szCs w:val="24"/>
          <w:lang w:val="en-US"/>
        </w:rPr>
        <w:tab/>
        <w:t>Once again Tube Turns shut down the entire plant over the 4th of July holiday for two weeks. This meant that I had an extra day of vacation because the 4th was a paid holiday and, therefore, we could leave on our trip, West, early on Friday morning instead of Saturday. This extra day meant a whole lot to us for we had a very long trip planned, about 3700 miles for an average of approximately 250 miles a day. Of course, there were many days when we traveled not at all and other days when we beat up the road for over 500 miles. In those days when there were no Interstate Highways which bypassed all the small towns, 500 miles was a long and hard day. But, we were young and enjoying the experience(4-22-2002).</w:t>
      </w:r>
    </w:p>
    <w:p>
      <w:pPr>
        <w:pStyle w:val="Normal"/>
        <w:suppressAutoHyphens w:val="true"/>
        <w:spacing w:lineRule="atLeast" w:line="240"/>
        <w:rPr>
          <w:sz w:val="24"/>
          <w:szCs w:val="24"/>
          <w:lang w:val="en-US"/>
        </w:rPr>
      </w:pPr>
      <w:r>
        <w:rPr>
          <w:sz w:val="24"/>
          <w:szCs w:val="24"/>
          <w:lang w:val="en-US"/>
        </w:rPr>
        <w:tab/>
        <w:t>We did most of our packing and loading the night before and it was barely daylight when we hit the road on Friday morning. There were no neighbor kids up to see us off this time. Our destination that night was to be Davenport, Iowa on the Mississippi River. We headed North to Indianapolis, Indiana and then West/North-west through Peoria and Rock Island, Illinois to Davenport. Our camp ground literature gave us no campgrounds in this area so we located a very reasonable Tourist Court in the AAA Tour Book and spent the night there. Along the highway we stopped only for gasoline and at a roadside park where took only enough time to make sandwiches for lunch and to walk out some of body kinks from sitting confined for so long.</w:t>
      </w:r>
    </w:p>
    <w:p>
      <w:pPr>
        <w:pStyle w:val="Normal"/>
        <w:suppressAutoHyphens w:val="true"/>
        <w:spacing w:lineRule="atLeast" w:line="240"/>
        <w:rPr>
          <w:sz w:val="24"/>
          <w:szCs w:val="24"/>
          <w:lang w:val="en-US"/>
        </w:rPr>
      </w:pPr>
      <w:r>
        <w:rPr>
          <w:sz w:val="24"/>
          <w:szCs w:val="24"/>
          <w:lang w:val="en-US"/>
        </w:rPr>
        <w:tab/>
        <w:t>Would you believe that we carried an alarm clock with us. The next morning bright and early, with the help of the alarm, we were on our way again heading West through Iowa to the Missouri River. We met the Missouri River just North of Council Bluffs, Iowa and then followed it North into South Dakota at Sioux City, Iowa. The name Sioux gave us a thrill because we had read so many stories about the Sioux Indians. If we saw any Indians, we didn’t know it. The road pretty well followed close to the river and it was a most beautiful sight. In South Dakota, we were really in the wide open country with nothing to see but farms and some farm houses. As it was getting late, I told the kids to start looking for church steeples for the next day was Sunday and we needed to find a Catholic Church. Finally, when we had turned North toward Mitchell, S. D., a church steeple began to appear and it had a cross on top. We soon came to the crossroad and pulled off East into Tripp, S. D. This was the beginning of a real adventure.</w:t>
      </w:r>
    </w:p>
    <w:p>
      <w:pPr>
        <w:pStyle w:val="Normal"/>
        <w:suppressAutoHyphens w:val="true"/>
        <w:spacing w:lineRule="atLeast" w:line="240"/>
        <w:rPr>
          <w:sz w:val="24"/>
          <w:szCs w:val="24"/>
          <w:lang w:val="en-US"/>
        </w:rPr>
      </w:pPr>
      <w:r>
        <w:rPr>
          <w:sz w:val="24"/>
          <w:szCs w:val="24"/>
          <w:lang w:val="en-US"/>
        </w:rPr>
        <w:tab/>
        <w:t xml:space="preserve">We located the church and checked the Mass schedule for the next morning. I don’t believe any churches had Saturday evening Masses at that time unless it was a Holy Day. Just a short distance from the church was a large grocery store. We needed supplies and ice so we stopped here. In talking to the manager we mentioned we had stopped for Sunday Mass, we were camping and we needed to find a campground for the night. He said that was no problem because the town had a city park with rest rooms which we could take advantage of. If anyone questioned us, we were to just mention his name. In a short time we had located the park and soon had our tent set up and Helen and the girls cooking supper. We couldn’t imagine our good luck, for the park was well taken care of and the rest rooms were clean. As soon as it became dark, we hit the sack because we had a long day and were tired. </w:t>
      </w:r>
    </w:p>
    <w:p>
      <w:pPr>
        <w:pStyle w:val="Normal"/>
        <w:suppressAutoHyphens w:val="true"/>
        <w:spacing w:lineRule="atLeast" w:line="240"/>
        <w:rPr>
          <w:sz w:val="24"/>
          <w:szCs w:val="24"/>
          <w:lang w:val="en-US"/>
        </w:rPr>
      </w:pPr>
      <w:r>
        <w:rPr>
          <w:sz w:val="24"/>
          <w:szCs w:val="24"/>
          <w:lang w:val="en-US"/>
        </w:rPr>
        <w:tab/>
        <w:t>We didn’t sleep very long before we were awakened by the sound of things hitting the side of the tent, the roar of a truck motor and the laughter of some young people. We found out the hard way that this was Saturday night and this park was the party area for some of the local kids. We were all a little scared because we were outnumbered. After a little while, the local sheriff came by with flashing lights and wanted to know what we were up to. I gave him the name of the local grocer and told him the kids were throwing things at our tent. He calmed down then and told the kids to find their fun somewhere else. The kids and the sheriff both left and we went back to sleep. The next morning we discovered that the rocks we thought they had thrown at our tent were actually potatoes. What else would it be in the country. We gathered them up and took them with us for a later potato roast. We met the grocer at Mass. After telling him what had happened the night before, he got a great laugh out of it(4-30-2002).</w:t>
        <w:tab/>
      </w:r>
    </w:p>
    <w:p>
      <w:pPr>
        <w:pStyle w:val="Normal"/>
        <w:suppressAutoHyphens w:val="true"/>
        <w:spacing w:lineRule="atLeast" w:line="240"/>
        <w:rPr>
          <w:sz w:val="24"/>
          <w:szCs w:val="24"/>
          <w:lang w:val="en-US"/>
        </w:rPr>
      </w:pPr>
      <w:r>
        <w:rPr>
          <w:sz w:val="24"/>
          <w:szCs w:val="24"/>
          <w:lang w:val="en-US"/>
        </w:rPr>
        <w:tab/>
        <w:t>After church was over, we traveled only a short distance North to Mitchell, S. D. I had read many times of the “Corn Palace” located in Mitchell and at last we were to see it. Truly, it was a corn palace. At that time the entire sides of the building were covered with full ears of yellow corn. We always called this type of corn, “horse corn”. It was something to see but not to linger over. We again headed West. Our next side trip was through the Badlands National Park. The area truely was a desolate but beautiful, badland. This area was familiar to me because it was a locale in many of Zane Greys Westerns and was the hideout for many an outlaw. By the same token, Wall Drug Store in Wall, S. D. was known all over the country because it was advertised on signs and billboards all over the country. Just before we left on this trip, I had spotted a Wall Drug Store sign on Lexington Road just outside of Middletown, Ky. It may have been a drug store at one time, but, when we saw it, it sold mainly western junk and was supposedly famous for the coldest ice water in the West. We made this stop for we wanted to be able to brag that we had stopped at Wall Drugs.</w:t>
      </w:r>
    </w:p>
    <w:p>
      <w:pPr>
        <w:pStyle w:val="Normal"/>
        <w:suppressAutoHyphens w:val="true"/>
        <w:spacing w:lineRule="atLeast" w:line="240"/>
        <w:rPr>
          <w:sz w:val="24"/>
          <w:szCs w:val="24"/>
          <w:lang w:val="en-US"/>
        </w:rPr>
      </w:pPr>
      <w:r>
        <w:rPr>
          <w:sz w:val="24"/>
          <w:szCs w:val="24"/>
          <w:lang w:val="en-US"/>
        </w:rPr>
        <w:tab/>
        <w:t>Just before we arrived at Rapid City, S. D., we passed the Ellsworth Air Force Base. I mention this because my long time friend at Tube Turns, Harvey Mann had a son who was a pilot and stationed at this base. Harvey told me that he had driven his Cadillac out there many times to visit his son. We stopped off along the highway in Rapid City for a restaurant supper before heading into the wooded mountains to try to find our primitive campground. It was dark when we arrived and the Forrest Ranger had to lead us to our camp spot, it was so black. The facilities included a hand water pump and outhouses. For one night you could put up with anything. I have to add right here that, in those days, very few campgrounds were even close to being luxurious. With nothing else to entertain us, we went directly to bed.</w:t>
      </w:r>
    </w:p>
    <w:p>
      <w:pPr>
        <w:pStyle w:val="Normal"/>
        <w:suppressAutoHyphens w:val="true"/>
        <w:spacing w:lineRule="atLeast" w:line="240"/>
        <w:rPr>
          <w:sz w:val="24"/>
          <w:szCs w:val="24"/>
          <w:lang w:val="en-US"/>
        </w:rPr>
      </w:pPr>
      <w:r>
        <w:rPr>
          <w:sz w:val="24"/>
          <w:szCs w:val="24"/>
          <w:lang w:val="en-US"/>
        </w:rPr>
        <w:tab/>
        <w:t>The next morning, early, we began visiting some of the local historical sights. We first visited Lead and then Deadwood, S. D. Both were famous for their silver mining, while Deadwood was also famous for it’s Boot hill Cemetery. Wild Bill Hickok and Calamity Jane are both buried there. Wild Bill supposedly was shot in the back and killed in a local saloon while playing poker and holding the “dead mans hand” of a pair of aces and eights. We walked to the top of “Boot hill”,  discussed all of the history around us and then headed South to the Mount Rushmore National Monument. Today, Deadwood is more famous for the number of gambling Casinos which have taken over the town (5-01-2002).</w:t>
      </w:r>
    </w:p>
    <w:p>
      <w:pPr>
        <w:pStyle w:val="Normal"/>
        <w:suppressAutoHyphens w:val="true"/>
        <w:spacing w:lineRule="atLeast" w:line="240"/>
        <w:rPr>
          <w:sz w:val="24"/>
          <w:szCs w:val="24"/>
          <w:lang w:val="en-US"/>
        </w:rPr>
      </w:pPr>
      <w:r>
        <w:rPr>
          <w:sz w:val="24"/>
          <w:szCs w:val="24"/>
          <w:lang w:val="en-US"/>
        </w:rPr>
        <w:tab/>
        <w:t xml:space="preserve">What amazed me, while traveling through this out of the way part of our country, was the great number of tourists looking for our Western history just the way that we were. This small area in the Western part of South Dakota  was loaded with autos, especially at the Mount Rushmore Monument. The sculptor, Gutzon Borglum, had spent fourteen years, using dynamite and hand tools, carving out this likeness of four of our presidents, George Washington, Thomas Jefferson, Abraham Lincoln and Theodore Roosevelt from the granite mountain. I don’t know why he chose this particular group of ex-presidents even though they are a good choice. Roosevelt was quite famous in that part of our Western territory where he owned a ranch in North Dakota and visited there quite often to hunt. We didn’t stay at Mount Rushmore very long because, after looking at the Monument and reading the story of its’ history, there was little else for the kids to do. </w:t>
      </w:r>
    </w:p>
    <w:p>
      <w:pPr>
        <w:pStyle w:val="Normal"/>
        <w:suppressAutoHyphens w:val="true"/>
        <w:spacing w:lineRule="atLeast" w:line="240"/>
        <w:rPr>
          <w:sz w:val="24"/>
          <w:szCs w:val="24"/>
          <w:lang w:val="en-US"/>
        </w:rPr>
      </w:pPr>
      <w:r>
        <w:rPr>
          <w:sz w:val="24"/>
          <w:szCs w:val="24"/>
          <w:lang w:val="en-US"/>
        </w:rPr>
        <w:tab/>
        <w:t>As we continued, then, to head West, we passed a sign which stated that another granite mountain just off the highway was to be carved into the immense likeness of Chief Crazy Horse, an Indian Chief of the Sioux Indians who became famous when he defeated Col. George Custer at the Battle of the Little Bighorn. Just in the last several years has the monument to Crazy Horse begun to take shape and it will be more years before it will be completed.</w:t>
      </w:r>
    </w:p>
    <w:p>
      <w:pPr>
        <w:pStyle w:val="Normal"/>
        <w:suppressAutoHyphens w:val="true"/>
        <w:spacing w:lineRule="atLeast" w:line="240"/>
        <w:rPr>
          <w:sz w:val="24"/>
          <w:szCs w:val="24"/>
          <w:lang w:val="en-US"/>
        </w:rPr>
      </w:pPr>
      <w:r>
        <w:rPr>
          <w:sz w:val="24"/>
          <w:szCs w:val="24"/>
          <w:lang w:val="en-US"/>
        </w:rPr>
        <w:tab/>
        <w:t>We left the Black Hills(mountains)National Forest and crossed over into Wyoming. We had been impressed with the Black Hills, but immediately before us was another, even higher mountain range. It seemed as though we were just a short distance from these, Bighorn Mountains, but we traveled most of the morning before we entered the foothills, In the East, we thought that five thousand feet was a pretty good size mountain. The Bighorns ranged between eight and thirteen thousand feet high. We were impressed. Our road passed through “ten sleep canyon”, so named by the Indians because it took ten sleeps to pass through the entire length while walking. Every hour we passed through another famous town such as Buffalo, Cody and Thermopolis. I particularly remember, Thermopolis, because this was the site of a mineral spring(whew!)which smelled of sulfur and it had us winding up the car windows. I don’t see how the people living there could stand it.</w:t>
      </w:r>
    </w:p>
    <w:p>
      <w:pPr>
        <w:pStyle w:val="Normal"/>
        <w:suppressAutoHyphens w:val="true"/>
        <w:spacing w:lineRule="atLeast" w:line="240"/>
        <w:rPr>
          <w:sz w:val="24"/>
          <w:szCs w:val="24"/>
          <w:lang w:val="en-US"/>
        </w:rPr>
      </w:pPr>
      <w:r>
        <w:rPr>
          <w:sz w:val="24"/>
          <w:szCs w:val="24"/>
          <w:lang w:val="en-US"/>
        </w:rPr>
        <w:tab/>
        <w:t>The town of Cody, Wyoming was named after “Buffalo Bill” Cody, the famous(or, infamous)Pony Express Rider, Buffalo hunter and showman. He evidently received his name from the time he shot Buffalo to furnish meat for the workers on the Kansas Pacific Railroad. He also organized a Wild West Show made up of “Cowboys” and “Indians” which toured the entire country and parts of Europe. He became quite famous for this venture(05-03-2002).</w:t>
      </w:r>
    </w:p>
    <w:p>
      <w:pPr>
        <w:pStyle w:val="Normal"/>
        <w:suppressAutoHyphens w:val="true"/>
        <w:spacing w:lineRule="atLeast" w:line="240"/>
        <w:rPr>
          <w:sz w:val="24"/>
          <w:szCs w:val="24"/>
          <w:lang w:val="en-US"/>
        </w:rPr>
      </w:pPr>
      <w:r>
        <w:rPr>
          <w:sz w:val="24"/>
          <w:szCs w:val="24"/>
          <w:lang w:val="en-US"/>
        </w:rPr>
        <w:tab/>
        <w:t>As we left Cody heading West, we began traveling higher into the mountains heading toward Yellowstone National Park, our main destination. This was a thrilling experience for us because everything we saw and passed through was new to our senses. When we arrived at the Park entrance, we learned the rules in effect for those entering from the East. Automobiles, in those days, were subject to overheating while driving steep grades and especially at high altitudes. We pulled up and waited in line while a convoy of cars and trucks was formed. When the required number was formed, we all started out together followed by a Government Truck who would be available in case there was any breakdowns. They assured us that this was a danger which happened often enough that the well supplied truck was a necessity over this stretch of road. As it turned out, there were no breakdowns in our group and we were soon way above eight thousand feet and in the clear. Through word of mouth, we learned there was a good campground located along this Park road. It was called Fishing Bridge Campground and it was located at the extreme North end of Yellowstone Lake. Yes, you could fish from the bridge which crossed over the Yellowstone River. We checked in with the Park Ranger Station and were issued a camping permit and directed to our camp spot. We soon had our gear out and the tent up.</w:t>
      </w:r>
    </w:p>
    <w:p>
      <w:pPr>
        <w:pStyle w:val="Normal"/>
        <w:suppressAutoHyphens w:val="true"/>
        <w:spacing w:lineRule="atLeast" w:line="240"/>
        <w:rPr>
          <w:sz w:val="24"/>
          <w:szCs w:val="24"/>
          <w:lang w:val="en-US"/>
        </w:rPr>
      </w:pPr>
      <w:r>
        <w:rPr>
          <w:sz w:val="24"/>
          <w:szCs w:val="24"/>
          <w:lang w:val="en-US"/>
        </w:rPr>
        <w:tab/>
        <w:t>Once again we went through a learning experience. We learned that you never have sufficient blankets when you are camping high in the mountains. Even though it was warm, usually, during the daylight hours, it was mostly cold at night. We huddled tightly together that first night. In the morning their was ice in the water puddles scattered around. During the night, I had gotten up, lit the gasoline lantern and placed it inside the tent. The heat it gave out had little effect on our comfort. I had to place it away from our bedclothes to eliminate the change of fire. As it was, I catnapped all through the night because of this worry.</w:t>
      </w:r>
    </w:p>
    <w:p>
      <w:pPr>
        <w:pStyle w:val="Normal"/>
        <w:suppressAutoHyphens w:val="true"/>
        <w:spacing w:lineRule="atLeast" w:line="240"/>
        <w:rPr>
          <w:sz w:val="24"/>
          <w:szCs w:val="24"/>
          <w:lang w:val="en-US"/>
        </w:rPr>
      </w:pPr>
      <w:r>
        <w:rPr>
          <w:sz w:val="24"/>
          <w:szCs w:val="24"/>
          <w:lang w:val="en-US"/>
        </w:rPr>
        <w:tab/>
        <w:t>All of the campgrounds in the park were pretty much the same. There was no electricity except in the rest rooms. There were toilets, but only cold water for washing. There was no heat in the rest rooms. In the vicinity of most campgrounds were hotels and cabins for rent. Within those compounds were shower rooms where you could take your, weekly(Ha!)bath. If I remember correctly, the charge was one dollar a body. The hot water did feel so good.</w:t>
      </w:r>
    </w:p>
    <w:p>
      <w:pPr>
        <w:pStyle w:val="Normal"/>
        <w:suppressAutoHyphens w:val="true"/>
        <w:spacing w:lineRule="atLeast" w:line="240"/>
        <w:rPr>
          <w:sz w:val="24"/>
          <w:szCs w:val="24"/>
          <w:lang w:val="en-US"/>
        </w:rPr>
      </w:pPr>
      <w:r>
        <w:rPr>
          <w:sz w:val="24"/>
          <w:szCs w:val="24"/>
          <w:lang w:val="en-US"/>
        </w:rPr>
        <w:tab/>
        <w:t xml:space="preserve">After a hot breakfast beside a fire we had, through necessity, built, we got out the brochures the Ranger had given us and began planning our stay in the park. The main roads were in the shape of a printed eight with entry roads coming into the park roads from the East, West, North and South. We were determined to travel over the entire figure eight and stop to see most everything available. We chewed off quite a bit more than we could swallow because the distances were vast. Most days we would travel over two hundred miles while sight-seeing. But, first, we men went back out on the highway to look for and collect firewood while Helen and the girls made up sandwiches for our lunch. We didn’t intend returning to our camp until supper, and we didn’t. </w:t>
      </w:r>
    </w:p>
    <w:p>
      <w:pPr>
        <w:pStyle w:val="Normal"/>
        <w:suppressAutoHyphens w:val="true"/>
        <w:spacing w:lineRule="atLeast" w:line="240"/>
        <w:rPr>
          <w:sz w:val="24"/>
          <w:szCs w:val="24"/>
          <w:lang w:val="en-US"/>
        </w:rPr>
      </w:pPr>
      <w:r>
        <w:rPr>
          <w:sz w:val="24"/>
          <w:szCs w:val="24"/>
          <w:lang w:val="en-US"/>
        </w:rPr>
        <w:tab/>
        <w:t>There were gasoline pumps, auto supplies and food supplies at every crossroad and campground. Since everything had to be hauled in from a great distance, all the supplies were quite expensive. For instance, gasoline which you could buy at that time for twenty five cents a gallon in the large towns and along the highways, cost us, in the park, close to forty five cents a gallon. We had been warned about this by my co-worker, Dab Taylor, and were prepared to pay this difference. You see, Dab Taylor, during the great depression of the 1930s, had worked at Yellowstone Park as a Ranger and he gave me many pointers which would make our stay in the park more enjoyable. His stories, plus what I had read, gave me a great yearning for this trip to Yellowstone(05-04-2002).</w:t>
      </w:r>
    </w:p>
    <w:p>
      <w:pPr>
        <w:pStyle w:val="Normal"/>
        <w:suppressAutoHyphens w:val="true"/>
        <w:spacing w:lineRule="atLeast" w:line="240"/>
        <w:rPr>
          <w:sz w:val="24"/>
          <w:szCs w:val="24"/>
          <w:lang w:val="en-US"/>
        </w:rPr>
      </w:pPr>
      <w:r>
        <w:rPr>
          <w:sz w:val="24"/>
          <w:szCs w:val="24"/>
          <w:lang w:val="en-US"/>
        </w:rPr>
        <w:tab/>
        <w:t>We stored away all of our loose equipment and began our exploration of the park. Our first and closest stop was the Yellowstone Falls just North of our campground about fifteen miles. I’m not positive, but I think we pulled off to view the falls at “Inspiration Point”. There was a nice parking area and from there you walked. You could see the river from many points along the hiking trail and from one special spot, you had an excellent view of the falls. This was special since the river was about a hundred feet below us and they had installed a wooden stairway down almost to the river level to a platform and you could look up to the roaring might of the falls. The falls was about as high as Niagara Falls but was only about forty or fifty feet wide. We were very impressed and we found the air almost cold coming off the mist from the falls and the cold water from the lake.</w:t>
      </w:r>
    </w:p>
    <w:p>
      <w:pPr>
        <w:pStyle w:val="Normal"/>
        <w:suppressAutoHyphens w:val="true"/>
        <w:spacing w:lineRule="atLeast" w:line="240"/>
        <w:rPr>
          <w:sz w:val="24"/>
          <w:szCs w:val="24"/>
          <w:lang w:val="en-US"/>
        </w:rPr>
      </w:pPr>
      <w:r>
        <w:rPr>
          <w:sz w:val="24"/>
          <w:szCs w:val="24"/>
          <w:lang w:val="en-US"/>
        </w:rPr>
        <w:tab/>
        <w:t>Since the kids could not get down to the river to get into trouble, they had soon seen enough and were ready to continue our drive. We continued North through Tower Junction on our way to Mammoth Hot Springs. Before reaching the Springs, we pulled off the side of the road where Dab Taylor had told me we could expect to spot some deer. We all climbed the hill South of the road. All of the ground was clear as though the grass had been eaten like you would see on a farm. We saw no deer but there was definite signs, you know, that they had been there. There were trees spotted all over the hill and pretty soon Nancy, I believe, called out that she had found some deer antlers under one tree. Right away we began looking under all the trees in our vicinity and we soon had several hands full of different size antlers. You could see the bark on the trees torn off where the deer had used the tree and limbs to break off last years antlers. These were real souvenirs. We hid them away in the car and later in our trailer because we didn’t know if we could legally take them from the park(we could have asked).</w:t>
      </w:r>
    </w:p>
    <w:p>
      <w:pPr>
        <w:pStyle w:val="Normal"/>
        <w:suppressAutoHyphens w:val="true"/>
        <w:spacing w:lineRule="atLeast" w:line="240"/>
        <w:rPr>
          <w:sz w:val="24"/>
          <w:szCs w:val="24"/>
          <w:lang w:val="en-US"/>
        </w:rPr>
      </w:pPr>
      <w:r>
        <w:rPr>
          <w:sz w:val="24"/>
          <w:szCs w:val="24"/>
          <w:lang w:val="en-US"/>
        </w:rPr>
        <w:tab/>
        <w:t>Now we were ready to visit Mammoth Hot Springs which was just down the road. This was our first sight of bubbling hot water in the park. I guess there was a square mile of hundreds of springs bubbling out their minerals. The water looked clear, but over the many years that each spring had been active, they had left a white residue all over the hills and down in the valley. There were hiking paths leading between the springs and the aroma was very cozy, but not as bad as Thermopolis had been. There were signs all over the spring area as well as in the entire park warning of the danger of the hot water coming from the springs. They were fed from deep underground when water percolated down to volcanic magma, became steam and escaped back up to the surface under pressure through fissures in the rock and became the hot springs and bubbling mud which made Yellowstone Park famous throughout the world. The entire park remains a very active volcano source which may blowup again someday. Many years after our visit, there was an earthquake just outside the Western edge of the park and when Helen and I had visited granddaughter Leslie Gnadinger, Norb’s daughter, in Wyoming recently, we visited Yellowstone with her and found the Hot Springs very much reduced in volume(05-06-2002).</w:t>
      </w:r>
    </w:p>
    <w:p>
      <w:pPr>
        <w:pStyle w:val="Normal"/>
        <w:suppressAutoHyphens w:val="true"/>
        <w:spacing w:lineRule="atLeast" w:line="240"/>
        <w:rPr>
          <w:sz w:val="24"/>
          <w:szCs w:val="24"/>
          <w:lang w:val="en-US"/>
        </w:rPr>
      </w:pPr>
      <w:r>
        <w:rPr>
          <w:sz w:val="24"/>
          <w:szCs w:val="24"/>
          <w:lang w:val="en-US"/>
        </w:rPr>
        <w:tab/>
        <w:t>Dab Taylor had been stationed at Mammoth Hot Springs while he worked as a Ranger in the park. He had asked me to look up some of his old friends there so we visited the Ranger office. It turned out that, after twenty years, all of his old friends had left for other jobs or retired. One further word about Dab and his job. His description of life in the park during the winter months were out of this world. At that time, a few rangers were stationed at the hotels and some large structures as a protection against possible fires or natural disasters. There were no casual visitors. Today, you can visit the park in the winter by riding special, large-tired vehicles, snowmobiles or by ski-ing in. While in the area, we ate our sandwiches at a small park site set up with picnic tables.</w:t>
      </w:r>
    </w:p>
    <w:p>
      <w:pPr>
        <w:pStyle w:val="Normal"/>
        <w:suppressAutoHyphens w:val="true"/>
        <w:spacing w:lineRule="atLeast" w:line="240"/>
        <w:rPr>
          <w:sz w:val="24"/>
          <w:szCs w:val="24"/>
          <w:lang w:val="en-US"/>
        </w:rPr>
      </w:pPr>
      <w:r>
        <w:rPr>
          <w:sz w:val="24"/>
          <w:szCs w:val="24"/>
          <w:lang w:val="en-US"/>
        </w:rPr>
        <w:tab/>
        <w:t>As we headed South on the park road we began to stop at every bubbling water spring and mud pot along the road. You knew you were approaching another pull off because you could spot the steam rising above the trees and hills. Believe me, we were a very excited group. All of this was so new to us that we were always wide-eyed. I’ll reword that-I know I was wide-eyed. We even stopped at one flowing spring, called “Lemonade Spring”, where the water was cold, the sign encouraged us to drink and it did taste a little like lemonade. So you can se why we were so enthused.</w:t>
      </w:r>
    </w:p>
    <w:p>
      <w:pPr>
        <w:pStyle w:val="Normal"/>
        <w:suppressAutoHyphens w:val="true"/>
        <w:spacing w:lineRule="atLeast" w:line="240"/>
        <w:rPr>
          <w:sz w:val="24"/>
          <w:szCs w:val="24"/>
          <w:lang w:val="en-US"/>
        </w:rPr>
      </w:pPr>
      <w:r>
        <w:rPr>
          <w:sz w:val="24"/>
          <w:szCs w:val="24"/>
          <w:lang w:val="en-US"/>
        </w:rPr>
        <w:tab/>
        <w:t>Time had really slipped by and considering the distance back to camp, we had to break off our explorations and head back the way we had come. The next day we would pick up where we had just left off. I forgot to mention that there were four young fellows camping next to us. In talking to them the night before, we discovered they were in the park mostly for the Trout fishing in the lake. They had their own fishing boat. When we arrived back at our tent, they were frying up the Trout they had caught that day. They had enough extra to feed us and they invited us to join in with them. This was my first taste of skillet fried Trout and we all found it was delicious. I didn’t know you would eat the skin also, but that was the bet tasting part of the fish. The young men got a big kick out of our inexperience and enjoyed talking to the kids about what we had done during this day. There was no way we could thank them enough.</w:t>
      </w:r>
    </w:p>
    <w:p>
      <w:pPr>
        <w:pStyle w:val="Normal"/>
        <w:suppressAutoHyphens w:val="true"/>
        <w:spacing w:lineRule="atLeast" w:line="240"/>
        <w:rPr>
          <w:sz w:val="24"/>
          <w:szCs w:val="24"/>
          <w:lang w:val="en-US"/>
        </w:rPr>
      </w:pPr>
      <w:r>
        <w:rPr>
          <w:sz w:val="24"/>
          <w:szCs w:val="24"/>
          <w:lang w:val="en-US"/>
        </w:rPr>
        <w:tab/>
        <w:t>Since we did not have to take the time to cook supper, we decided to spend the remainder of daylight exploring along the beach of Yellowstone Lake and visit the General Store for a treat. When we returned to our camp site, there was a lot of excitement going on. It seems, while we were away, a brown Bear had come into the campground and torn up some garbage cans while looking for food. All of the garbage cans were especially made to resist bears, but this one was smart enough to get what he wanted. The Ranger said they would have to design a better system of protection. Since it was getting dark, and very cool, we built us a roaring fire using the wood we had collected that morning. The boys next door joined us for a little while and we sang some songs together(I came from Deutscheland across the Rhine---). They then headed out to the lake for some night fishing. We told stories and let the fire burn down before hitting the air mattresses. We were worn out.</w:t>
      </w:r>
    </w:p>
    <w:p>
      <w:pPr>
        <w:pStyle w:val="Normal"/>
        <w:suppressAutoHyphens w:val="true"/>
        <w:spacing w:lineRule="atLeast" w:line="240"/>
        <w:rPr>
          <w:sz w:val="24"/>
          <w:szCs w:val="24"/>
          <w:lang w:val="en-US"/>
        </w:rPr>
      </w:pPr>
      <w:r>
        <w:rPr>
          <w:sz w:val="24"/>
          <w:szCs w:val="24"/>
          <w:lang w:val="en-US"/>
        </w:rPr>
        <w:tab/>
        <w:t>It was not as cold that night and we slept a little better. The air mattresses kept the chill of the ground from coming up into our bodies and we used a plastic tarpaulin to cover us and keep the dampness from penetrating from above. Our only casualty was, Frankie’s mattress had sprung a small leak and he ended up sleeping on the ground. That experience never fazed him a bit or woke him up. In the morning, we had another hot breakfast and we scrambled around to get more firewood for our evening fire. Before we left to pick up our sight-seeing again we stopped by the hotel to check on the shower facilities for that evening for there was no way we were going to take a bath using the cold water from the taps in the restroom. I must add right here that there were times in the future when Helen and I were traveling by ourselves that, under similar primitive conditions, we would heat water on our gasoline stove and take a sponge bath in the tent(05-07-2002).</w:t>
      </w:r>
    </w:p>
    <w:p>
      <w:pPr>
        <w:pStyle w:val="Normal"/>
        <w:suppressAutoHyphens w:val="true"/>
        <w:spacing w:lineRule="atLeast" w:line="240"/>
        <w:rPr>
          <w:sz w:val="24"/>
          <w:szCs w:val="24"/>
          <w:lang w:val="en-US"/>
        </w:rPr>
      </w:pPr>
      <w:r>
        <w:rPr>
          <w:sz w:val="24"/>
          <w:szCs w:val="24"/>
          <w:lang w:val="en-US"/>
        </w:rPr>
        <w:tab/>
        <w:t>We filled up our gas tank at the General Store(I almost cried when I paid the bill) and we began the fifty or more miles back to our last sight-seeing point. There seemed to be more traffic than usual this morning and we soon found out the reason. We were in an area where bears were frequently spotted. It didn’t take long before traffic came to a standstill. A mother with two cubs had been spotted. We had been warned to stay in our cars. One “crazy man” with a lot of camera equipment had left his car and was climbing the side of the hill where the bears had gone. He thought he was going to get a close up view of the three bears. Instead, the momma bear turned and snarled at him. He must have thought the bear was coming after him for he began moving fast down the hill, lost his footing and he and all of his equipment ended up at the bottom of the hill. The bear and cubs must have laughed at him as we did before the three took off through the woods. Strange as it seems, we only traveled a short way down the road when we spotted another bear, sitting on its’ haunches along the side of the road, begging for food. I leaned out the car window and got a quick picture of that scene. There was also word out that Buffalo had been spotted grazing just off the road but we never spotted any the whole time we were in the park.</w:t>
      </w:r>
    </w:p>
    <w:p>
      <w:pPr>
        <w:pStyle w:val="Normal"/>
        <w:suppressAutoHyphens w:val="true"/>
        <w:spacing w:lineRule="atLeast" w:line="240"/>
        <w:rPr>
          <w:sz w:val="24"/>
          <w:szCs w:val="24"/>
          <w:lang w:val="en-US"/>
        </w:rPr>
      </w:pPr>
      <w:r>
        <w:rPr>
          <w:sz w:val="24"/>
          <w:szCs w:val="24"/>
          <w:lang w:val="en-US"/>
        </w:rPr>
        <w:tab/>
        <w:t>After our usual quick lunch of balogna sandwiches drowned with cool-aid we again began our many stops. We made it South as far as the turn off to West Yellowstone and decided it was time to head back to camp for we wanted to travel back through the cut off, the middle part of the figure 8. This route was a great disappointment for there was little to see except standing water in the low spots and dead trees. As we turned to head South to Fishing Bridge, we decided to explore an overflow campground on the right. It was really primitive but we were glad we turned off. There was a large contingent of campers who had come in on Motorcycles and it was interesting to see the small trailers they were pulling which held all of their equipment. In later years it became quite common to spot this type of camper who was riding down the highway with expensive trailers which were streamlined in plastics and color-coded to match their Motorcycles. When we arrived back in camp we found that our new young fisherman friends had broken camp and had taken off to parts unknown. We were a little early so we spent some time exploring the cabin rental area and then collected more firewood. The next morning we wanted nothing to interfere with our getting an early start for our exploration of the Paint Pot and the Old Faithful Geyser area. We intended to spend the whole day there and the travel back and forth took a lot of our free time. Once again, the weather was clear but a little cool.</w:t>
      </w:r>
    </w:p>
    <w:p>
      <w:pPr>
        <w:pStyle w:val="Normal"/>
        <w:suppressAutoHyphens w:val="true"/>
        <w:spacing w:lineRule="atLeast" w:line="240"/>
        <w:rPr>
          <w:sz w:val="24"/>
          <w:szCs w:val="24"/>
          <w:lang w:val="en-US"/>
        </w:rPr>
      </w:pPr>
      <w:r>
        <w:rPr>
          <w:sz w:val="24"/>
          <w:szCs w:val="24"/>
          <w:lang w:val="en-US"/>
        </w:rPr>
        <w:tab/>
        <w:t>No sandwich making this morning. We had heard that the lodge at Old Faithful had a reasonably priced cafeteria and this was to be one of our few, take it easy on Helen, days. After tying down the camp, we headed North to the cross-over road of the figure 8 and at West Yellowstone Junction headed South toward Old Faithful. We made a few interesting stops along the way but didn’t stay but a few minutes at each for we were all anxious to see Old Faithful Geyser blow. It was said that, every hour on the hour, the geyser would send a column of water about a hundred feet into the air and you had better not be downwind from the spray. Most of this was true with some slight exaggeration as is usual with natural phenomena. We followed the signs and pulled into a rather large parking lot. It was a short walk to the roped off area. In the center was a small mound with a hole in the center of it. The people standing around said the blow was a little late but was due any minute now. We were glad we had made it on time and didn’t have to wait very long. Nibby had his own camera and we both got ready. It was already past the hour when we heard a slight rumble and small amounts of water began to shoot out of the hole. We hoped that wasn’t the extent of the blow. After several of these short squirts, there was a definite roar as a large and high column of water reached for the sky. There were a lot of ohs and ahs from the watchers. There was little wind and no one was sprayed. We were all impressed and that afternoon we again returned and watched another, similar, blow.</w:t>
      </w:r>
    </w:p>
    <w:p>
      <w:pPr>
        <w:pStyle w:val="Normal"/>
        <w:suppressAutoHyphens w:val="true"/>
        <w:spacing w:lineRule="atLeast" w:line="240"/>
        <w:rPr>
          <w:sz w:val="24"/>
          <w:szCs w:val="24"/>
          <w:lang w:val="en-US"/>
        </w:rPr>
      </w:pPr>
      <w:r>
        <w:rPr>
          <w:sz w:val="24"/>
          <w:szCs w:val="24"/>
          <w:lang w:val="en-US"/>
        </w:rPr>
        <w:tab/>
        <w:t>Old Faithful Lodge was just across the road and we now headed there. The kids were anxious to spend their money on souvenirs and to send post cards home to their friends. It was a little early but we decided to have our lunch then. Helen and I enjoyed our meat, potatoes and vegetables and, you guessed it, the kids had hamburgers and shakes.</w:t>
      </w:r>
    </w:p>
    <w:p>
      <w:pPr>
        <w:pStyle w:val="Normal"/>
        <w:suppressAutoHyphens w:val="true"/>
        <w:spacing w:lineRule="atLeast" w:line="240"/>
        <w:rPr>
          <w:sz w:val="24"/>
          <w:szCs w:val="24"/>
          <w:lang w:val="en-US"/>
        </w:rPr>
      </w:pPr>
      <w:r>
        <w:rPr>
          <w:sz w:val="24"/>
          <w:szCs w:val="24"/>
          <w:lang w:val="en-US"/>
        </w:rPr>
        <w:tab/>
        <w:t>The lodge was a massive structure made to resemble a log cabin. It was about three stories tall and inside it was open to the roof with rooms all around the perimeter. As usual, at each end of the lobby were immense fireplaces and each contained a fire using very large logs. All of the seats and couches were also made of logs and the whole was very rustic. I could understand the placement of this large lodge at this spot for there were many attractions to see.</w:t>
      </w:r>
    </w:p>
    <w:p>
      <w:pPr>
        <w:pStyle w:val="Normal"/>
        <w:suppressAutoHyphens w:val="true"/>
        <w:spacing w:lineRule="atLeast" w:line="240"/>
        <w:rPr>
          <w:sz w:val="24"/>
          <w:szCs w:val="24"/>
          <w:lang w:val="en-US"/>
        </w:rPr>
      </w:pPr>
      <w:r>
        <w:rPr>
          <w:sz w:val="24"/>
          <w:szCs w:val="24"/>
          <w:lang w:val="en-US"/>
        </w:rPr>
        <w:tab/>
        <w:t>After lunch and after we had looked over the lodge very carefully, we decided to explore the neighborhood of the lodge. There were many, many small geysers, bubbling mud pots and clear, hot, springs. Wooden walks led all through this area and you could walk right up to the edge of these clear springs. They looked like bottomless pits and you could see very far down into them because the water was so clear. Helen and I were worried sick about the kids because they had gone off in all directions to have their own experiences. There were Rangers everywhere to help keep an eye on all the people and to help keep them safe so we did have Government Baby-sitters working for us.</w:t>
      </w:r>
    </w:p>
    <w:p>
      <w:pPr>
        <w:pStyle w:val="Normal"/>
        <w:suppressAutoHyphens w:val="true"/>
        <w:spacing w:lineRule="atLeast" w:line="240"/>
        <w:rPr>
          <w:sz w:val="24"/>
          <w:szCs w:val="24"/>
          <w:lang w:val="en-US"/>
        </w:rPr>
      </w:pPr>
      <w:r>
        <w:rPr>
          <w:sz w:val="24"/>
          <w:szCs w:val="24"/>
          <w:lang w:val="en-US"/>
        </w:rPr>
        <w:tab/>
        <w:t>We wanted to be able to say that we had covered all, approximately, one hundred and forty miles of roads in the figure 8 within the park, so we took the Southern route back to our campground at Fishing Bridge. This took us through another recreation area called West Thumb which was at the extreme Southern edge of the road. It was called West Thumb because it was on a thumb of Yellowstone Lake. We turned North here and followed the lake shore back to camp. This was a large and beautiful lake and you could not see the far shore. We did see many fishermen and stopped several places to explore the beaches(05-09-2002)</w:t>
      </w:r>
    </w:p>
    <w:p>
      <w:pPr>
        <w:pStyle w:val="Normal"/>
        <w:suppressAutoHyphens w:val="true"/>
        <w:spacing w:lineRule="atLeast" w:line="240"/>
        <w:rPr>
          <w:sz w:val="24"/>
          <w:szCs w:val="24"/>
          <w:lang w:val="en-US"/>
        </w:rPr>
      </w:pPr>
      <w:r>
        <w:rPr>
          <w:sz w:val="24"/>
          <w:szCs w:val="24"/>
          <w:lang w:val="en-US"/>
        </w:rPr>
        <w:tab/>
        <w:t>That night we finally were able to use up the potatoes that had been thrown at our tent way back in the city park in Tripp, South Dakota. I roasted them in the coals of our Bon Fire and ate them along with hotdogs and we had marshmallows for dessert. The kids didn’t think too much of the roasted potatoes because they were black on the outside and hard to handle. But, when you stripped off the crust and sprinkled them with salt, to me, they were delicious. We were in no hurry to hit the sack for our trip the next day was a short one as we headed South to the Grand Teton National Park and Jackson, Wyoming. I believe that this was one of the nights when we told ghost stories. None of the kids even mentioned that they had night-mares. I almost forgot to remark that we attended Mass here at the Fishing Bridge Lodge in a small, rustic, mission church.</w:t>
      </w:r>
    </w:p>
    <w:p>
      <w:pPr>
        <w:pStyle w:val="Normal"/>
        <w:suppressAutoHyphens w:val="true"/>
        <w:spacing w:lineRule="atLeast" w:line="240"/>
        <w:rPr>
          <w:sz w:val="24"/>
          <w:szCs w:val="24"/>
          <w:lang w:val="en-US"/>
        </w:rPr>
      </w:pPr>
      <w:r>
        <w:rPr>
          <w:sz w:val="24"/>
          <w:szCs w:val="24"/>
          <w:lang w:val="en-US"/>
        </w:rPr>
        <w:tab/>
        <w:t>In the morning we slept in. Something we had not done so far on this trip. By the time we had eaten breakfast, broke camp and loaded the trailer, it was already mid-morning. None of us really wanted to leave this special place but we did have to move on and eventually head back toward home. I didn’t gas up the car because I had heard that gasoline was cheaper down at Jackson, Wyoming. The road South was through a dense forest of pine, spruce and fir trees and, as you rode along, it seemed you were riding through a tunnel. There was very little scenery so we headed directly to our next campground on the shore of Jackson Lake. After we checked in with the Ranger and had found our camp site, the kids began to beg to go swimming before we set up the tent and laid out all of our gear. They had spotted the clear lake and couldn’t wait to jump in. I knew something that they didn’t but I thought this would be a good time to teach them a lesson. Pretty soon they were all into their swim suits and upon my OK, they ran down to the beach and out into the water. It wasn’t two seconds before they were all back out and shivering. The water was all snow melt and must have been about forty degrees. They said that they wondered why I hadn’t put on my suit for I always would swim with them. And, now they knew. The air was warm so the kids lived in their swim suits the rest of the day while we pitched camp, ate our meals, enjoyed the scenery and looked out for Moose and Elk.</w:t>
      </w:r>
    </w:p>
    <w:p>
      <w:pPr>
        <w:pStyle w:val="Normal"/>
        <w:suppressAutoHyphens w:val="true"/>
        <w:spacing w:lineRule="atLeast" w:line="240"/>
        <w:rPr>
          <w:sz w:val="24"/>
          <w:szCs w:val="24"/>
          <w:lang w:val="en-US"/>
        </w:rPr>
      </w:pPr>
      <w:r>
        <w:rPr>
          <w:sz w:val="24"/>
          <w:szCs w:val="24"/>
          <w:lang w:val="en-US"/>
        </w:rPr>
        <w:tab/>
        <w:t>Directly across Jackson Lake from our camp were the Grand Teton Mountains. There were no foothills. The Mountains rose directly from the plain and lake edge several thousand feet into the sky. They formed a line and were separated from each other. The name “Teton” is French and a literal translation would be “breast”, thus “Grand Tetons” would become “large breasts” in English. When you look at the Mountains, you feel they would be more comfortable if the were covered with a brassiere. No kidding! I didn’t go into all of this explanation with the kids, but we did talk about it in later years.</w:t>
      </w:r>
    </w:p>
    <w:p>
      <w:pPr>
        <w:pStyle w:val="Normal"/>
        <w:suppressAutoHyphens w:val="true"/>
        <w:spacing w:lineRule="atLeast" w:line="240"/>
        <w:rPr>
          <w:sz w:val="24"/>
          <w:szCs w:val="24"/>
          <w:lang w:val="en-US"/>
        </w:rPr>
      </w:pPr>
      <w:r>
        <w:rPr>
          <w:sz w:val="24"/>
          <w:szCs w:val="24"/>
          <w:lang w:val="en-US"/>
        </w:rPr>
        <w:tab/>
        <w:t>One half day and one night at Jackson Lake and we were ready to head back to the East. Setting up and breaking camp each day was a chore we had to get used to again. While at Yellowstone for three nights, we had become a little spoiled. Not that setting up and breaking down our camp was a truly hard job. As I said before, there were six of us to do the work and we each had an important part of the job to do.(05-11-2002)</w:t>
      </w:r>
    </w:p>
    <w:p>
      <w:pPr>
        <w:pStyle w:val="Normal"/>
        <w:suppressAutoHyphens w:val="true"/>
        <w:spacing w:lineRule="atLeast" w:line="240"/>
        <w:rPr>
          <w:sz w:val="24"/>
          <w:szCs w:val="24"/>
          <w:lang w:val="en-US"/>
        </w:rPr>
      </w:pPr>
      <w:r>
        <w:rPr>
          <w:sz w:val="24"/>
          <w:szCs w:val="24"/>
          <w:lang w:val="en-US"/>
        </w:rPr>
        <w:tab/>
        <w:t>After we had breakfast and broke camp the next morning, we drove into Jackson, Wyoming to replenish our supplies, gas up and find some block ice. We found the ice alright in a way which will show you just how rustic that part of the country was in 1954. The grocer took us outside to his icehouse so we could choose the size we wanted and then he would tell us what we had to pay. The ice blocks were completely covered with sawdust and was lake-ice which they had sawed from Jackson Lake the winter just passed. I knew about this method of getting and preserving ice but this was my first experience with it. The ice was very clear and hard and we had to remove all the clinging sawdust before we put it into out cooler.</w:t>
      </w:r>
    </w:p>
    <w:p>
      <w:pPr>
        <w:pStyle w:val="Normal"/>
        <w:suppressAutoHyphens w:val="true"/>
        <w:spacing w:lineRule="atLeast" w:line="240"/>
        <w:rPr>
          <w:sz w:val="24"/>
          <w:szCs w:val="24"/>
          <w:lang w:val="en-US"/>
        </w:rPr>
      </w:pPr>
      <w:r>
        <w:rPr>
          <w:sz w:val="24"/>
          <w:szCs w:val="24"/>
          <w:lang w:val="en-US"/>
        </w:rPr>
        <w:tab/>
        <w:t>Our destination this day was to be Cheyenne, Wyoming, but we had no luck in getting that far. You see, the great state of Wyoming was taking advantage of the nice weather to rebuild this highway we were to travel. Our slow pace through the construction zones added hours to our journey. We had no idea of this at the time, but we passed through Fort Washakie and Lander, Wyoming where my granddaughter Leslie Gnadinger spent about a year of her life working at the Wind River Indian Reservation. Helen and I visited her there several years ago. We finally made it to the Medicine Bow National Forest just short of Laramie, Wyoming.</w:t>
      </w:r>
    </w:p>
    <w:p>
      <w:pPr>
        <w:pStyle w:val="Normal"/>
        <w:suppressAutoHyphens w:val="true"/>
        <w:spacing w:lineRule="atLeast" w:line="240"/>
        <w:rPr>
          <w:sz w:val="24"/>
          <w:szCs w:val="24"/>
          <w:lang w:val="en-US"/>
        </w:rPr>
      </w:pPr>
      <w:r>
        <w:rPr>
          <w:sz w:val="24"/>
          <w:szCs w:val="24"/>
          <w:lang w:val="en-US"/>
        </w:rPr>
        <w:tab/>
        <w:t>As we rode higher into these mountains, we began to see poles along the road which were painted white with about a foot of the top painted red. We couldn’t figure this out until we asked the Ranger at the campground. The snow, in winter, became so deep from drifts that these poles were a necessary tool needed by the snowplows so that they could identify the highway. This highway was kept open the entire winter as a designated route. The campground had a beautiful mountain stream running through it with many signs warning us not to swim in or drink the water. This was a grazing area for thousands of sheep and their droppings continually contaminated the water. I don’t know what the sheep drank. They must have been immune to their own contamination.</w:t>
      </w:r>
    </w:p>
    <w:p>
      <w:pPr>
        <w:pStyle w:val="Normal"/>
        <w:suppressAutoHyphens w:val="true"/>
        <w:spacing w:lineRule="atLeast" w:line="240"/>
        <w:rPr>
          <w:sz w:val="24"/>
          <w:szCs w:val="24"/>
          <w:lang w:val="en-US"/>
        </w:rPr>
      </w:pPr>
      <w:r>
        <w:rPr>
          <w:sz w:val="24"/>
          <w:szCs w:val="24"/>
          <w:lang w:val="en-US"/>
        </w:rPr>
        <w:tab/>
        <w:t>After breaking camp the next morning, we were soon past Laramie and Cheyenne and were driving into Colorado. Our road was straight South with the Rocky Mountain chain to the right on our West side. The mountains still had snow on their tops and the view was magnificent. We passed through Denver before noon and just below there we saw our first Prairie Dog Village. The state had built a roadside park there and we stopped to eat our lunch. You don’t see many of these villages in the West anymore and I wouldn’t doubt that this particular one is now a subdivision of houses in Denver. The village must have encompassed about a hundred acres. There were little mounds of earth scattered all over the bare ground and each had several holes in them. Everywhere you looked you could see some Prairie Dogs sitting on their hind legs, their bodies very straight as though they were sitting at attention. These, evidently, were the lookouts and guards. If you walked toward them, they would disappear in a flash into their underground tunnels and nests. They say that there could be miles of tunnels under every village. This was the highlight of our day. Our destination was to be Pikes Peak so we continued on through Colorado Springs and Manitou Springs and were shortly on the road that led to the top of Pikes Peak. Along this road was our campground. Boy!, was it primitive. There were outhouses available and one water faucet which didn’t seem to be turned on all through the day. The kids would keep an eye on it and shout when we could fill up our water cans. We soon had our camp set up and a game of Peggy going. There was no Ranger or station, just a little box affair at the gate leading in which contained a sign-in book. The camping was free(05-12-2002).</w:t>
      </w:r>
    </w:p>
    <w:p>
      <w:pPr>
        <w:pStyle w:val="Normal"/>
        <w:suppressAutoHyphens w:val="true"/>
        <w:spacing w:lineRule="atLeast" w:line="240"/>
        <w:rPr>
          <w:sz w:val="24"/>
          <w:szCs w:val="24"/>
          <w:lang w:val="en-US"/>
        </w:rPr>
      </w:pPr>
      <w:r>
        <w:rPr>
          <w:sz w:val="24"/>
          <w:szCs w:val="24"/>
          <w:lang w:val="en-US"/>
        </w:rPr>
        <w:tab/>
        <w:t>The next morning, everyone was anxious to ride to the top of Pikes Peak. It was over 14000 feet high and we could ride all the way to the top. This was about all we had been talking about for the previous two days. But first, we had a big job we had been putting off and could avoid no longer-wash our dirty clothes. This was not as easy as it sounds. With the shortage of water and the many dirty clothes we had accumulated, it became a big job. We had to heat water on our stove first in our bucket, add soap flakes, squeeze the clothes through the suds many times, hold these soapy clothes on the side and then rinse them with clear water using the same bucket. I had put up a rope clothes line and we had clothes pins with us. At last we were finished and were ready to begin the climb up the mountain. The man in the campground next to us said he would keep an eye on things. Little did we know.</w:t>
      </w:r>
    </w:p>
    <w:p>
      <w:pPr>
        <w:pStyle w:val="Normal"/>
        <w:suppressAutoHyphens w:val="true"/>
        <w:spacing w:lineRule="atLeast" w:line="240"/>
        <w:rPr>
          <w:sz w:val="24"/>
          <w:szCs w:val="24"/>
          <w:lang w:val="en-US"/>
        </w:rPr>
      </w:pPr>
      <w:r>
        <w:rPr>
          <w:sz w:val="24"/>
          <w:szCs w:val="24"/>
          <w:lang w:val="en-US"/>
        </w:rPr>
        <w:tab/>
        <w:t>Automobiles in those days had a tendency to overheat while traveling up the mountains in that rare atmosphere. Several places along the road, as you were riding up the mountain, was placed water supplies so that you could replenish water in your radiator. Sure enough, we had to take advantage of the water. Our engine heated up but we got by with just pouring water over the radiator until the temperature was back to normal. Helen never did like high places and when we finally rode out of the trees and into the dangerous switchbacks where you could see the danger of driving off the road, she hid her eyes from the scene. As we neared the top, we passed through several patches of snow left over from the winter storms and we noticed it was definitely cooler.</w:t>
      </w:r>
    </w:p>
    <w:p>
      <w:pPr>
        <w:pStyle w:val="Normal"/>
        <w:suppressAutoHyphens w:val="true"/>
        <w:spacing w:lineRule="atLeast" w:line="240"/>
        <w:rPr>
          <w:sz w:val="24"/>
          <w:szCs w:val="24"/>
          <w:lang w:val="en-US"/>
        </w:rPr>
      </w:pPr>
      <w:r>
        <w:rPr>
          <w:sz w:val="24"/>
          <w:szCs w:val="24"/>
          <w:lang w:val="en-US"/>
        </w:rPr>
        <w:tab/>
        <w:t>Finally, we made our last turn and came out on a large, flat, rocky and desolate scene. At one side of this space was a building which looked like a railroad station, which, literally, it was. There was a Cog Railroad train which also ascended the mountain and began and ended it’s journey here from Manitou Springs. There was not much else at the top besides that one building. It contained a gift shop, snack bar and restrooms and the view was magnificent. As far as the eye could see were other mountains and you could see lakes and forests in the valleys. We were amazed that we were up so high that we could look down on the clouds of a storm brewing beneath us and we could see lightning flashing in the clouds. After exploring all that we could and taking many pictures, we began our trip back to the campground, stopping at most of the overlooks we had driven by on the way up.</w:t>
      </w:r>
    </w:p>
    <w:p>
      <w:pPr>
        <w:pStyle w:val="Normal"/>
        <w:suppressAutoHyphens w:val="true"/>
        <w:spacing w:lineRule="atLeast" w:line="240"/>
        <w:rPr>
          <w:sz w:val="24"/>
          <w:szCs w:val="24"/>
          <w:lang w:val="en-US"/>
        </w:rPr>
      </w:pPr>
      <w:r>
        <w:rPr>
          <w:sz w:val="24"/>
          <w:szCs w:val="24"/>
          <w:lang w:val="en-US"/>
        </w:rPr>
        <w:tab/>
        <w:t xml:space="preserve">As we pulled into our camp spot, the first thing we noticed was that our tent flap was down and on the picnic table was a great stack of wet clothing just covered with twigs and briars. Our next door neighbor came over then to tell us that a terrific storm had gone through the camp and scattered our clothes everywhere. The same storm we had observed from on top of Pikes Peak. What an experience! After thanking the man over and over for collecting our clothing, we took inventory of the clothes and then started hauling water and repeating the washing process from the morning. The sun was out bright, it was warm at that lower elevation and the clothes were soon dry. Our neighbor was traveling alone and he consented to having hot dogs with us that night before the open fire. The next day, he had to take off for his next destination. </w:t>
      </w:r>
    </w:p>
    <w:p>
      <w:pPr>
        <w:pStyle w:val="Normal"/>
        <w:suppressAutoHyphens w:val="true"/>
        <w:spacing w:lineRule="atLeast" w:line="240"/>
        <w:rPr>
          <w:sz w:val="24"/>
          <w:szCs w:val="24"/>
          <w:lang w:val="en-US"/>
        </w:rPr>
      </w:pPr>
      <w:r>
        <w:rPr>
          <w:sz w:val="24"/>
          <w:szCs w:val="24"/>
          <w:lang w:val="en-US"/>
        </w:rPr>
        <w:tab/>
        <w:t>The next day was to be spent exploring the general area. On the way to our campground when we first arrived, we had passed a side road with a sign pointing to the Cripple Creek Gold Mine. We first went in that direction and were disappointed when we could not enter the facilities. We retraced our way and then drove into Manitou Springs to see the starting point of the Cog Railway. Once again we were short changed because the train tracks, at this point, were on level ground and didn’t begin to climb upward until way out in the country. We did get to explore an old engine which they had on display there. The wheels and drive unit were horizontal but the cab was pitched at about a forty five degree angle so that the engineer was sitting level while running up the mountain. There are unanswered questions here such as, how did he sit when on level ground and how did the passengers sit in their cars. I can’t answer this because we never say a train either at the top or in the station below and we asked no questions.</w:t>
      </w:r>
    </w:p>
    <w:p>
      <w:pPr>
        <w:pStyle w:val="Normal"/>
        <w:suppressAutoHyphens w:val="true"/>
        <w:spacing w:lineRule="atLeast" w:line="240"/>
        <w:rPr>
          <w:sz w:val="24"/>
          <w:szCs w:val="24"/>
          <w:lang w:val="en-US"/>
        </w:rPr>
      </w:pPr>
      <w:r>
        <w:rPr>
          <w:sz w:val="24"/>
          <w:szCs w:val="24"/>
          <w:lang w:val="en-US"/>
        </w:rPr>
        <w:tab/>
        <w:t>Colorado Springs was just a few miles down the road so we road in there to explore a little. Helen’s Aunt Terese Buchter had visited Colorado Springs with a lady she had worked for. Her maiden name was Ahrens of the Theodore Ahrens family which owned The American Standard and donated money to help build Ahrens Trade School. Aunt Terese had talked a lot about her trip out there but she made no plans for us to visit with her friend. We wouldn’t have been comfortable visiting with them anyway in our worn and wrinkled shorts, etc.</w:t>
      </w:r>
    </w:p>
    <w:p>
      <w:pPr>
        <w:pStyle w:val="Normal"/>
        <w:suppressAutoHyphens w:val="true"/>
        <w:spacing w:lineRule="atLeast" w:line="240"/>
        <w:rPr>
          <w:sz w:val="24"/>
          <w:szCs w:val="24"/>
          <w:lang w:val="en-US"/>
        </w:rPr>
      </w:pPr>
      <w:r>
        <w:rPr>
          <w:sz w:val="24"/>
          <w:szCs w:val="24"/>
          <w:lang w:val="en-US"/>
        </w:rPr>
        <w:tab/>
        <w:t>We now took off for the Garden of the Gods which was another of the, well publicized, natural phenomena of the West which we wanted to see. It was nothing but a tremendous amount of red, stacked, rocks and cliffs. But, the variety of shapes was amazing. There was an auto road in the park which stretched for miles. At every turn and below each hill was another cluster of balanced rocks to see. Some were as big as a good sized house and balanced on a small base which you knew couldn’t support the stone and that it would soon topple over. Supposedly, these stones had been sitting like that for millions of years. There were hiking trails which we took advantage of and you could climb all over some of the stones. On one of the cliffs, we spotted some climbers making their way to the top. That looked scary. Of course, there was a building containing a gift shop just full of Indian ware. My mouth watered for some of the turquoise jewelry for Helen but it was too expensive for our limited means.</w:t>
      </w:r>
    </w:p>
    <w:p>
      <w:pPr>
        <w:pStyle w:val="Normal"/>
        <w:suppressAutoHyphens w:val="true"/>
        <w:spacing w:lineRule="atLeast" w:line="240"/>
        <w:rPr>
          <w:sz w:val="24"/>
          <w:szCs w:val="24"/>
          <w:lang w:val="en-US"/>
        </w:rPr>
      </w:pPr>
      <w:r>
        <w:rPr>
          <w:sz w:val="24"/>
          <w:szCs w:val="24"/>
          <w:lang w:val="en-US"/>
        </w:rPr>
        <w:tab/>
        <w:t xml:space="preserve">It was now time to head for home. We had many adventures in that part of the Western country in just a two week period. We wondered just how much more we could have seen and experienced if we had three weeks to use up. I think we would just increase our distance from home with the extra time. In the morning, we went through all of our junk and discarded those things we had accumulated and didn’t really need to take back with us. </w:t>
      </w:r>
    </w:p>
    <w:p>
      <w:pPr>
        <w:pStyle w:val="Normal"/>
        <w:suppressAutoHyphens w:val="true"/>
        <w:spacing w:lineRule="atLeast" w:line="240"/>
        <w:rPr>
          <w:sz w:val="24"/>
          <w:szCs w:val="24"/>
          <w:lang w:val="en-US"/>
        </w:rPr>
      </w:pPr>
      <w:r>
        <w:rPr>
          <w:sz w:val="24"/>
          <w:szCs w:val="24"/>
          <w:lang w:val="en-US"/>
        </w:rPr>
        <w:tab/>
        <w:t xml:space="preserve">We traveled through Colorado Springs heading East but we bypassed Denver in order to save time. Each of the states highway systems were different. At that time, Colorado had fine roads but Kansas roads were poor. This all changed with the Interstate Highway System. We had pulled out of our campground rather late and we were making slow headway toward home. It was just turning dark when we rode through Manhattan, Kansas, the home of Kansas State University. We had no idea where we would camp but out West you could stay overnight in roadside parks and picnic areas. There was one marked on the map in our area and pretty soon we drove up to it. What a relief it was to pull off the road. There were other campers there and several semi-trailers. WE pulled to the very back of the park, lit our gas lantern and soon had the tent up and were enjoying our pot-luck supper. There was nothing else for us to do but go to bed and get an early start in the morning. Now began another of our adventures which Nibby, Rosie, Nancy and Frankie still talk about. It was very dark when we arrived especially at the back of the park. We had set up the tent against a little hill. Sometime during the night, I don’t know what time, the ground began to shake and rumble and we awoke to hear a terrible noise. You guessed it, the little hill was actually part of the bed supporting an East-West railroad line and the terrible noise was a long freight train passing just above our heads. You talk about some scared campers. We were that. We heard little kids screaming so there were others who were also surprised. During the night there was another train which passed in the other direction but we were used to it now and no one panicked. In the daylight the next morning, we were amazed at just how close we were to the tracks(05-14-2002).  </w:t>
      </w:r>
    </w:p>
    <w:p>
      <w:pPr>
        <w:pStyle w:val="Normal"/>
        <w:suppressAutoHyphens w:val="true"/>
        <w:spacing w:lineRule="atLeast" w:line="240"/>
        <w:rPr>
          <w:sz w:val="24"/>
          <w:szCs w:val="24"/>
          <w:lang w:val="en-US"/>
        </w:rPr>
      </w:pPr>
      <w:r>
        <w:rPr>
          <w:sz w:val="24"/>
          <w:szCs w:val="24"/>
          <w:lang w:val="en-US"/>
        </w:rPr>
        <w:tab/>
        <w:t>We only had a couple days before we would be home so we began eating up our supplies of food. That morning we had bacon and eggs with toast we made on a pyramid shaped gadget which fit over the burner of our gasoline cook stove. The kids had hot chocolate and Helen and I had coffee. The next morning it was pancakes and bacon. It was difficult to carry milk because you could only buy it in glass bottles. We had a big, square, Coca-Cola cooler and you had to separate the glass bottles so that they wouldn’t hit together and break. Later, as we got more experience, we began carrying powdered milk which you could purchase in containers like corn flakes.</w:t>
      </w:r>
    </w:p>
    <w:p>
      <w:pPr>
        <w:pStyle w:val="Normal"/>
        <w:suppressAutoHyphens w:val="true"/>
        <w:spacing w:lineRule="atLeast" w:line="240"/>
        <w:rPr>
          <w:sz w:val="24"/>
          <w:szCs w:val="24"/>
          <w:lang w:val="en-US"/>
        </w:rPr>
      </w:pPr>
      <w:r>
        <w:rPr>
          <w:sz w:val="24"/>
          <w:szCs w:val="24"/>
          <w:lang w:val="en-US"/>
        </w:rPr>
        <w:tab/>
        <w:t xml:space="preserve">We were soon on our way again and shortly drove through Kansas City and over the Missouri River. At this point was the little town of Independence, Missouri where President Harry Truman still lived. Heading East, we passed over the Missouri River several more times before making camp at a state park just short of St. Louis. We knew, now, that we would be able to make it home the next day. It would be a Saturday and we always planned our trips to end on a Saturday so that I would have a day to rest up before returning to work on Monday. </w:t>
      </w:r>
    </w:p>
    <w:p>
      <w:pPr>
        <w:pStyle w:val="Normal"/>
        <w:suppressAutoHyphens w:val="true"/>
        <w:spacing w:lineRule="atLeast" w:line="240"/>
        <w:rPr>
          <w:sz w:val="24"/>
          <w:szCs w:val="24"/>
          <w:lang w:val="en-US"/>
        </w:rPr>
      </w:pPr>
      <w:r>
        <w:rPr>
          <w:sz w:val="24"/>
          <w:szCs w:val="24"/>
          <w:lang w:val="en-US"/>
        </w:rPr>
        <w:tab/>
        <w:t>When we began our annual cross-country trips two years before this when we drove to Florida, we agreed that we would keep track of the number of states we would travel through in our great country. This year, we counted number twenty five, half of the total states. The next twenty five would be far more difficult. Of course, we had also been in a foreign country, Canada, but that was of less importance to us. Surprisingly. our trip to the Eastern states covered half of our total because the states were smaller. Sometimes we would go out of our way a few miles just to pass through a small corner of a state. Helen and I rectified this later when we visited all of the states, legitimately.</w:t>
      </w:r>
    </w:p>
    <w:p>
      <w:pPr>
        <w:pStyle w:val="Normal"/>
        <w:suppressAutoHyphens w:val="true"/>
        <w:spacing w:lineRule="atLeast" w:line="240"/>
        <w:rPr>
          <w:sz w:val="24"/>
          <w:szCs w:val="24"/>
          <w:lang w:val="en-US"/>
        </w:rPr>
      </w:pPr>
      <w:r>
        <w:rPr>
          <w:sz w:val="24"/>
          <w:szCs w:val="24"/>
          <w:lang w:val="en-US"/>
        </w:rPr>
        <w:tab/>
        <w:t xml:space="preserve">Well!, back to work, darn it. My friend, Loren Hatfield had been promoted to a job in the Production Control Department. He was replaced by a man, Wesley Krantz, from Gary, Indiana. He was an experienced Industrial Engineer who had been working at the Hanford Nuclear Facility at Richland, Washington and was anxious to find a job closer to his family. He needed very little training and was soon part of our closely knit group. </w:t>
      </w:r>
    </w:p>
    <w:p>
      <w:pPr>
        <w:pStyle w:val="Normal"/>
        <w:suppressAutoHyphens w:val="true"/>
        <w:spacing w:lineRule="atLeast" w:line="240"/>
        <w:rPr>
          <w:sz w:val="24"/>
          <w:szCs w:val="24"/>
          <w:lang w:val="en-US"/>
        </w:rPr>
      </w:pPr>
      <w:r>
        <w:rPr>
          <w:sz w:val="24"/>
          <w:szCs w:val="24"/>
          <w:lang w:val="en-US"/>
        </w:rPr>
        <w:tab/>
        <w:t>Now that I was well rested and back from my vacation, my boss, Charlie Skinner, informed me that I was lucky enough to take over more responsibility in my job. It seemed the Accounting Department needed more information to help them distribute costs of all the departments and to help “cost” our products. Accounting had no quality information of the space usage by each department of the buildings which were part of the Tube Turn property at 28th and Broadway Sts. Every department of manufacturing, services and offices, occupied space. All of the space must be charged to the occupant and a square-foot dollar figure assigned based on total costs of operating the plant. These costs were part of the cost of each manufactured piece and were used in setting the per-piece cost of selling each product along with adding wages, insurance, utilities, raw materials and etc., etc. This was another, strictly, new job for me and I had to figure out how to do it. It hadn’t been done before at Tube Turns. The Accounting Department had only guesstimated space previously.</w:t>
      </w:r>
    </w:p>
    <w:p>
      <w:pPr>
        <w:pStyle w:val="Normal"/>
        <w:suppressAutoHyphens w:val="true"/>
        <w:spacing w:lineRule="atLeast" w:line="240"/>
        <w:rPr>
          <w:sz w:val="24"/>
          <w:szCs w:val="24"/>
          <w:lang w:val="en-US"/>
        </w:rPr>
      </w:pPr>
      <w:r>
        <w:rPr>
          <w:sz w:val="24"/>
          <w:szCs w:val="24"/>
          <w:lang w:val="en-US"/>
        </w:rPr>
        <w:tab/>
        <w:t>I had permission to requisition any materials that I needed and these turned out to be simple and very few after I analyzed my method of operation. This is why Accounting had approached Industrial Engineering for help on this task. Plant Engineering had lay-out drawings of the buildings taken from surveys and these were to scale. Accounting had furnished to me a list of every department number for which I had to supply the physical space they were occupying. Now I had to break down the plant into squares and bits of space. Another new employee had been hired in our department, George Green, and he took over my duties for the length of time this assignment would take.</w:t>
      </w:r>
    </w:p>
    <w:p>
      <w:pPr>
        <w:pStyle w:val="Normal"/>
        <w:suppressAutoHyphens w:val="true"/>
        <w:spacing w:lineRule="atLeast" w:line="240"/>
        <w:rPr>
          <w:sz w:val="24"/>
          <w:szCs w:val="24"/>
          <w:lang w:val="en-US"/>
        </w:rPr>
      </w:pPr>
      <w:r>
        <w:rPr>
          <w:sz w:val="24"/>
          <w:szCs w:val="24"/>
          <w:lang w:val="en-US"/>
        </w:rPr>
        <w:tab/>
        <w:t>There was not enough room in our office to operate so I took over an office over the tool crib in the Tool and Die Shop. Basically, the only tools I needed now was an accurate flat metal ruler, reams of paper, a calculator, shoe leather for walking and a little psychology in dealing with each General Foreman and Supervisor. I had to constantly negotiate with adjoining department supervisors as to where the line would be sketched that separated their domain. Once that was established, I would trace it out on the lay-out drawings. I also had several small drawings which covered basement areas and second floor areas separately. After about three weeks, I felt that I had all the lines traced on the drawings and could begin my calculation of department space. If aisle ways were completely within a department , that department was charged with all of it. If an aisle way divided two departments, each were charged with half. Try to keep it simple. Finally, all the calculations had been made and the charts had been filled in with the Square Feet of Space data and sent to the Accounting Department. According to their data, they had on their books something over two million square foot of indoor space and I had come up with a difference of something over four hundred square feet. They were well pleased with this but they still gave me a hard way to go because I hadn’t been more accurate. I’m glad, though, that I didn’t have to figure this out into cubic feet. This became a yearly responsibility for me as long as I remained in the Industrial Engineering Department. In future years, all I needed to do was make any small changes which had taken place over that year and amend the totals. I retained the original lay-out charts in my files(05-17-2002).</w:t>
      </w:r>
    </w:p>
    <w:p>
      <w:pPr>
        <w:pStyle w:val="Normal"/>
        <w:suppressAutoHyphens w:val="true"/>
        <w:spacing w:lineRule="atLeast" w:line="240"/>
        <w:rPr>
          <w:sz w:val="24"/>
          <w:szCs w:val="24"/>
          <w:lang w:val="en-US"/>
        </w:rPr>
      </w:pPr>
      <w:r>
        <w:rPr>
          <w:sz w:val="24"/>
          <w:szCs w:val="24"/>
          <w:lang w:val="en-US"/>
        </w:rPr>
        <w:tab/>
        <w:t>Our next door neighbor at 1840 Stevens had put there house up for sale and had sold it while we were on vacation. We hated to lose good neighbors such as Nellie Sensback, Walter and their parents. Our new neighbors were the Hyatt Keelings and their children were even younger than ours.</w:t>
      </w:r>
    </w:p>
    <w:p>
      <w:pPr>
        <w:pStyle w:val="Normal"/>
        <w:suppressAutoHyphens w:val="true"/>
        <w:spacing w:lineRule="atLeast" w:line="240"/>
        <w:rPr>
          <w:sz w:val="24"/>
          <w:szCs w:val="24"/>
          <w:lang w:val="en-US"/>
        </w:rPr>
      </w:pPr>
      <w:r>
        <w:rPr>
          <w:sz w:val="24"/>
          <w:szCs w:val="24"/>
          <w:lang w:val="en-US"/>
        </w:rPr>
        <w:tab/>
        <w:t>Bowling was a very popular sport in those days and new Alleys were being added all across the city and, at the same time, the old ones downtown were closing. Our Tube Turns League had bowled at Broadbrook, moved to the Madrid Alleys on the second floor at 3rd and Guthrie, moved to Western Lanes on 32nd St. near Market, moved to Algonquin Lanes on Wilson Ave just off Algonquin Pkwy(Algonquin, at that time, with sixty lanes, was touted as the largest in the South) and finally settled in at Thelmal Lanes in Shively. When I became captain of our Tube Turns team in the Louisville 830 Pinnage League, we were bowling in the basement at the Columbia Bowling Alleys on 4th St. near York. We moved to the second floor lanes of the Central Bowling Alleys at 630 1/2 S. 4th St., then to the Fifth Avenue Recreation-Bowling at 737 S. 5th St. and finally to the, new, Frederick’s Bowling Lanes on 7th St. Road near Arcade Ave. All of these Alleys are now closed except for Thelmal and Frederick’s and Frederick’s is church owned. While bowling at Frederick’s, I was lucky enough to roll my first 600 series, a 605, and my highest game up to that point, a 266. I must have been unconscious. I struck out with ten strikes in a row and then had two more strikes to start the next game. Twelve in a row would be a perfect game if I had made them all in one game. Incidentally, my cousin, Ed. Gnadinger, did have a perfect 300 game about that same time.</w:t>
      </w:r>
    </w:p>
    <w:p>
      <w:pPr>
        <w:pStyle w:val="Normal"/>
        <w:suppressAutoHyphens w:val="true"/>
        <w:spacing w:lineRule="atLeast" w:line="240"/>
        <w:rPr>
          <w:sz w:val="24"/>
          <w:szCs w:val="24"/>
          <w:lang w:val="en-US"/>
        </w:rPr>
      </w:pPr>
      <w:r>
        <w:rPr>
          <w:sz w:val="24"/>
          <w:szCs w:val="24"/>
          <w:lang w:val="en-US"/>
        </w:rPr>
        <w:tab/>
        <w:t>Nibby had now enrolled in and was attending Highland Junior High School just up the street from us on Norris Place, Rosie was in the eighth grade, Nancy was in the sixth grade, Frankie was in the fifth grade at St. James School and I had temporarily given up my attempt at a college education. The kids were all growing up so fast. We knew we would either have to build on to our little house or move into a larger one. The kids couldn’t continue to sleep in the same room in bunk beds and they were beginning to complain about their lack of privacy.</w:t>
      </w:r>
    </w:p>
    <w:p>
      <w:pPr>
        <w:pStyle w:val="Normal"/>
        <w:suppressAutoHyphens w:val="true"/>
        <w:spacing w:lineRule="atLeast" w:line="240"/>
        <w:rPr>
          <w:sz w:val="24"/>
          <w:szCs w:val="24"/>
          <w:lang w:val="en-US"/>
        </w:rPr>
      </w:pPr>
      <w:r>
        <w:rPr>
          <w:sz w:val="24"/>
          <w:szCs w:val="24"/>
          <w:lang w:val="en-US"/>
        </w:rPr>
        <w:tab/>
        <w:t>At this point, I have to tell you an interesting but embarrassing story on myself. Christmas was fast approaching and I was racking my brain trying to think of something special to get for Helen. She deserved the best. Helen didn’t especially need underwear but I thought it would be nice to buy her some, very special, silk things. I should have asked a woman to do this for me but I thought I could handle it alright. I finally got up enough nerve to tackle this and I headed downtown to shop. There was a nice department store on the corner of Fourth and Jefferson Sts. at that time called the Jefferson Dry Goods Co. That was my choice. I went in, walked up to a saleslady in women’s wear and told her what I was looking for and who it was for. She looked ill at ease and I know I was. She asked me for sizes and I mumbled that she was about the size of the saleslady. About this time, she walked away and approached a man who appeared to be the store manager. I suddenly realized the dumb fix I was in and took off. The saleslady must have thought I was sort of queer and I felt that way too. I told Helen what I did and after she stopped laughing, I gave her the money to buy her own things which I should have done in the first place. In this modern age, I probably could have tried the same thing and the store would have had someone model the things for me without a blush(05-20-200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8" w:name="__RefHeading___Toc65126769"/>
      <w:bookmarkEnd w:id="38"/>
      <w:r>
        <w:rPr>
          <w:sz w:val="40"/>
          <w:szCs w:val="48"/>
          <w:lang w:val="en-US"/>
        </w:rPr>
        <w:t>1955</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year began with many changes in the way that Tube Turns conducted their business and this had a major affect on all of us in the Industrial Engineering Department. The, undeclared, war between North and South Korea had meant a large increase in our forging business, especially, as well as an upturn in welded pipe fitting sales. We were still a major supplier of forged engine shafts for Battle Tanks and also for jet airplane engines. Oil refineries were still expanding to meet the increased domestic demand for fuel now that every family owned, it seemed, a car for each member of the family. All of this called for plant expansion at our location at 28th and Broadway Sts. and the expansion became possible because of the following events.</w:t>
      </w:r>
    </w:p>
    <w:p>
      <w:pPr>
        <w:pStyle w:val="Normal"/>
        <w:suppressAutoHyphens w:val="true"/>
        <w:spacing w:lineRule="atLeast" w:line="240"/>
        <w:rPr>
          <w:sz w:val="24"/>
          <w:szCs w:val="24"/>
          <w:lang w:val="en-US"/>
        </w:rPr>
      </w:pPr>
      <w:r>
        <w:rPr>
          <w:sz w:val="24"/>
          <w:szCs w:val="24"/>
          <w:lang w:val="en-US"/>
        </w:rPr>
        <w:tab/>
        <w:t>Tube Turns manufacturing cousin, the Girdler-Votator Corporation had taken over the corner of this intersection with a small factory of their own when both companies expanded from their original location on Logan St. near Goss Ave. in the late 1930s. During the World War II years, they expanded by haphazardly setting up several satellite offices and manufacturing units around the East end of Louisville. Now Girdler-Votator decided to consolidate these units into one location. Their choice of location was a newly developed property East of Hurstbourne Lane in Jefferson County. This was a new concept whereby hundreds of acres of land were developed into a manufacturing zone with railroad spurs, roads and utilities initially installed so that all a company needed to do was choose the acreage they needed, design and put up their buildings, move in and begin making their product. This is what Girdler-Votator did and their, now vacant, property next to Tube Turns was available for our use.</w:t>
      </w:r>
    </w:p>
    <w:p>
      <w:pPr>
        <w:pStyle w:val="Normal"/>
        <w:suppressAutoHyphens w:val="true"/>
        <w:spacing w:lineRule="atLeast" w:line="240"/>
        <w:rPr/>
      </w:pPr>
      <w:r>
        <w:rPr>
          <w:sz w:val="24"/>
          <w:szCs w:val="24"/>
          <w:lang w:val="en-US"/>
        </w:rPr>
        <w:tab/>
        <w:t xml:space="preserve">Directly West of the Tube Turns plant and just across a railroad switching spur was the Louisville Transit Company property. This property had been designed many years before when the only transit transportation was the Electric Streetcar. The property covered many acres which were no longer needed with the advent of the gasoline and eventual diesel buses and was poorly designed for servicing the buses. The Transit Co. purchased property across Broadway St. which was available and they designed and built a new terminal and offices which more conveniently fit their needs. In making this major move, the name of the company was changed from the Louisville Transit Company to Transit Authority of River City or, TARC. (The TARC organization eventually took over the old </w:t>
      </w:r>
      <w:r>
        <w:rPr>
          <w:i/>
          <w:iCs/>
          <w:sz w:val="24"/>
          <w:szCs w:val="24"/>
          <w:lang w:val="en-US"/>
        </w:rPr>
        <w:t xml:space="preserve">Union Station </w:t>
      </w:r>
      <w:r>
        <w:rPr>
          <w:sz w:val="24"/>
          <w:szCs w:val="24"/>
          <w:lang w:val="en-US"/>
        </w:rPr>
        <w:t xml:space="preserve">railroad depot at Tenth and Broadway Sts. for the location of their main office and some bus maintenance) This, next door, property was also now available for Tube Turns expansion. Tube Turns bought both properties(06-10-2002). </w:t>
      </w:r>
    </w:p>
    <w:p>
      <w:pPr>
        <w:pStyle w:val="Normal"/>
        <w:suppressAutoHyphens w:val="true"/>
        <w:spacing w:lineRule="atLeast" w:line="240"/>
        <w:rPr>
          <w:sz w:val="24"/>
          <w:szCs w:val="24"/>
          <w:lang w:val="en-US"/>
        </w:rPr>
      </w:pPr>
      <w:r>
        <w:rPr>
          <w:sz w:val="24"/>
          <w:szCs w:val="24"/>
          <w:lang w:val="en-US"/>
        </w:rPr>
        <w:tab/>
        <w:t xml:space="preserve">Tube Turns did not immediately move into these vacant buildings. There was a tremendous amount of planning which needed to be done before any move could be made. First, the Maintenance Department was moved across “the tracks” and some offices were moved into the old Girdler area. Then, my own department took over the job it was designed to do. While the sites were being prepared for a new use, we began to use our plant layout skills. Once again, I had to learn a new skill from scratch. </w:t>
      </w:r>
    </w:p>
    <w:p>
      <w:pPr>
        <w:pStyle w:val="Normal"/>
        <w:suppressAutoHyphens w:val="true"/>
        <w:spacing w:lineRule="atLeast" w:line="240"/>
        <w:rPr>
          <w:sz w:val="24"/>
          <w:szCs w:val="24"/>
          <w:lang w:val="en-US"/>
        </w:rPr>
      </w:pPr>
      <w:r>
        <w:rPr>
          <w:sz w:val="24"/>
          <w:szCs w:val="24"/>
          <w:lang w:val="en-US"/>
        </w:rPr>
        <w:tab/>
        <w:t>At this same time, we lost our friendly boss, Charlie Skinner. Since expansion was also progressing at Girdler-Votator, they had a need for more supervision and Charlie was approached to take a much more responsible position with them. He, naturally, accepted the offer and he was sorely missed by all of us. There was no promotion within the department, but, rather, a man, Cletus Bonds, an expert in plant layout, was promoted to the job. Cletus was a dyed-in-the-wool Southerner from Alabama who preached that the “South would rise again”. He also kept a Confederate flag under the glass top of his desk. In spite of this idiosyncrasy, he was a tough but fair boss and we learned to adjust to him very well. Along with Cletus, two new men were added to our staff, Quentin Smith and Jack Tharpe. They would be especially needed during our work on the expansion plans during the following year relieving each of us as the need arose.</w:t>
      </w:r>
    </w:p>
    <w:p>
      <w:pPr>
        <w:pStyle w:val="Normal"/>
        <w:suppressAutoHyphens w:val="true"/>
        <w:spacing w:lineRule="atLeast" w:line="240"/>
        <w:rPr>
          <w:sz w:val="24"/>
          <w:szCs w:val="24"/>
          <w:lang w:val="en-US"/>
        </w:rPr>
      </w:pPr>
      <w:r>
        <w:rPr>
          <w:sz w:val="24"/>
          <w:szCs w:val="24"/>
          <w:lang w:val="en-US"/>
        </w:rPr>
        <w:tab/>
        <w:t>I believe that fully ninety percent of all machinery and equipment in the “718” plant was to be relocated. None of the extraordinarily heavy forging machines were to be moved, but the layout and movement of their ancillary equipment was necessary for more efficient production. “More efficient Production” was now the name of the game. Over the years while Tube Turns was expanding at their 28th St. location, none of the existing equipment was moved, but, rather, the new facilities were squeezed into every available open area and some similar production items were scattered all over the departments. Now we had the chance to bring all of this together to make up more efficient work units.</w:t>
      </w:r>
    </w:p>
    <w:p>
      <w:pPr>
        <w:pStyle w:val="Normal"/>
        <w:suppressAutoHyphens w:val="true"/>
        <w:spacing w:lineRule="atLeast" w:line="240"/>
        <w:rPr>
          <w:sz w:val="24"/>
          <w:szCs w:val="24"/>
          <w:lang w:val="en-US"/>
        </w:rPr>
      </w:pPr>
      <w:r>
        <w:rPr>
          <w:sz w:val="24"/>
          <w:szCs w:val="24"/>
          <w:lang w:val="en-US"/>
        </w:rPr>
        <w:tab/>
        <w:t>Soon, every man in our department who was involved in the layout work was busy with our machinery models, scissors, rubber cement, plant layout drawings, rulers, calculators, the department foremen and the machine operators. Our job was to layout each piece of equipment in each of our departments so that they were used to their best efficiency. Also, the fork truck operators gave us their input as to the most convenient set up for delivering and removing materials needed at each machine. Air, water and electric lines needed to be re-routed so we had to work with the maintenance department and the Mechanical Engineers. Each phase of our work, after approval by the department heads, had then to be routed through Carl Bobzein, an Engineer, who had the responsibility of making up a three-dimensional model of each piece of equipment in the entire plant. His basic dimensional layout was based on the layout I had previously furnished to the Accounting Department for costing. Carl was a real technician with a lot of talent. He reminded me of Joe Ballou who comes into this narrative much later(06-14-2002).</w:t>
      </w:r>
    </w:p>
    <w:p>
      <w:pPr>
        <w:pStyle w:val="Normal"/>
        <w:suppressAutoHyphens w:val="true"/>
        <w:spacing w:lineRule="atLeast" w:line="240"/>
        <w:rPr>
          <w:sz w:val="24"/>
          <w:szCs w:val="24"/>
          <w:lang w:val="en-US"/>
        </w:rPr>
      </w:pPr>
      <w:r>
        <w:rPr>
          <w:sz w:val="24"/>
          <w:szCs w:val="24"/>
          <w:lang w:val="en-US"/>
        </w:rPr>
        <w:tab/>
        <w:t>Nibby was attending what we called a “Junior High School” at that time. Rosie was in the eighth grade along with Nancy in the sixth grade and Frankie in the fifth grade at St. James School. Helen had finally arrived at the time in her life when the burden of work was somewhat less and she could get involved in other activities along with parenting. My sister, Mary Catherine talked her into joining their bowling team, the “Doves”. At first, they bowled together downtown at the Tower Bowling Lanes located at 624 S. 6th St. Later, they would move to the Poplar Level Lanes on Poplar Level Road just South of where the Watterson Expressway now is located. This was pre-Watterson. Neither of those Lanes are now in existence. Most of the kids and I would go along each week to cheer her on. Helen threw a smooth straight ball and always carried an average between 130 and 140, the second highest on her team. Catherine Lee, the captain, always had a couple points higher and Mary Catherine was only a couple points lower. In fact, with handicap added, Helen had the highest three game total(series)in their league that year and received a trophy for it at the end of the season. It was several years later before I earned a trophy for bowling and she and the kids always let me know about that. I was still bowling in the Louisville 830 Pinnage League at Frederich’s Lanes at this time.</w:t>
      </w:r>
    </w:p>
    <w:p>
      <w:pPr>
        <w:pStyle w:val="Normal"/>
        <w:suppressAutoHyphens w:val="true"/>
        <w:spacing w:lineRule="atLeast" w:line="240"/>
        <w:rPr>
          <w:sz w:val="24"/>
          <w:szCs w:val="24"/>
          <w:lang w:val="en-US"/>
        </w:rPr>
      </w:pPr>
      <w:r>
        <w:rPr>
          <w:sz w:val="24"/>
          <w:szCs w:val="24"/>
          <w:lang w:val="en-US"/>
        </w:rPr>
        <w:tab/>
        <w:t>We had been in a crisis in our personal lives and, up to now, we had done nothing to solve it. We had four children, all sleeping in bunk beds in one room. This was an unhealthy situation and besides that, the kids had no privacy to speak of. We began seriously to plan a solution. Helen felt comfortable with all of her neighbors and wanted to build on to the house and stay where we were. I thought the same way, but, we had to face the reality of owning an older home which was designed for one floor living. The only way to expand our living quarters on that small lot was to build a second story and we were told that this was impractical because of the added weight of a second story on the light timbers of the first floor. This would entail a major strengthening and remodeling of the whole structure and would also be a job that I was sure I could not professionally complete, and the added cost would far outweigh the benefits of one more bedroom. Our final decision then was to begin looking for a larger home and to put our house on Stevens up for sale(06-15-2002).</w:t>
      </w:r>
    </w:p>
    <w:p>
      <w:pPr>
        <w:pStyle w:val="Normal"/>
        <w:suppressAutoHyphens w:val="true"/>
        <w:spacing w:lineRule="atLeast" w:line="240"/>
        <w:rPr>
          <w:sz w:val="24"/>
          <w:szCs w:val="24"/>
          <w:lang w:val="en-US"/>
        </w:rPr>
      </w:pPr>
      <w:r>
        <w:rPr>
          <w:sz w:val="24"/>
          <w:szCs w:val="24"/>
          <w:lang w:val="en-US"/>
        </w:rPr>
        <w:tab/>
        <w:t>We all started a weekend plan of checking the “houses for sale” ads. in the newspaper and spending Sunday afternoons visiting and examining all of those beautiful, new homes. Naturally, all of our research was in the East end of Louisville, in the new suburbs. Monk and Catherine knew of our search and finally told us of a builder in their Okolona neighborhood who was putting up some very nice homes. This was out Preston Hwy. close to where Southern High School is now located. We followed up on this and after a couple visits, we found our ideal home. A three bedroom brick with one bathroom, a full basement and with music piped into each room. This home was one of many built by Russell K. Gailor, who was both a builder and a Realtor. We visited him at his office, let him know our desires and thought we had made an agreement to buy that particular house for $15,995.00. We signed no contract. You can see that I was pretty dumb even in those days.</w:t>
      </w:r>
    </w:p>
    <w:p>
      <w:pPr>
        <w:pStyle w:val="Normal"/>
        <w:suppressAutoHyphens w:val="true"/>
        <w:spacing w:lineRule="atLeast" w:line="240"/>
        <w:rPr>
          <w:sz w:val="24"/>
          <w:szCs w:val="24"/>
          <w:lang w:val="en-US"/>
        </w:rPr>
      </w:pPr>
      <w:r>
        <w:rPr>
          <w:sz w:val="24"/>
          <w:szCs w:val="24"/>
          <w:lang w:val="en-US"/>
        </w:rPr>
        <w:tab/>
        <w:t>He understood that we had to sell our house first and agreed to send one of his Realtors around to look over our house and agree on a sale price. After a thorough examination of our house, the Realtor thought it would go for $10,500.00. We agreed for that was more than double what we had paid for it. This all took place in early May of 1955. Now began the weekly tramping through the house of the merely curious and those who were seriously looking for a small home like ours. We were getting tired of all the grinning for we were always home when the house was being shown. Finally, in the last week of May, we received a firm offer of $9,600.00 and we accepted and signed the offer. It was an older, single woman who made the offer and she evidently had the money to proceed and was anxious to close the deal for on June 10th we were called into the lawyers office to sign the contract and receive the money which was left over after our mortgage was paid off. We were allowed six weeks to vacate the property. Now we discovered what a mess we were really into.</w:t>
      </w:r>
    </w:p>
    <w:p>
      <w:pPr>
        <w:pStyle w:val="Normal"/>
        <w:suppressAutoHyphens w:val="true"/>
        <w:spacing w:lineRule="atLeast" w:line="240"/>
        <w:rPr>
          <w:sz w:val="24"/>
          <w:szCs w:val="24"/>
          <w:lang w:val="en-US"/>
        </w:rPr>
      </w:pPr>
      <w:r>
        <w:rPr>
          <w:sz w:val="24"/>
          <w:szCs w:val="24"/>
          <w:lang w:val="en-US"/>
        </w:rPr>
        <w:tab/>
        <w:t xml:space="preserve"> Helen and I immediately made an appointment to meet Mr. Gailor at his office to finalize a deal on the beautiful home we had chosen. Our learning curve was now at a steep angle. Mr. Gailor spread out all the papers on his desk and let us know that our dream house sales price had increased by $1500.00 in one month due, he said, to increased labor costs and building materials. With no signed contract ensuring the lower price we were caught in a, supposed, trap. We were very disappointed and angry. Mr Gailor, also, had no contract, so, hardheaded Norb. and Helen walked out of his office and headed back to our home which no longer belonged to us. This would require some immediate planning and, we hoped, a happy solution.</w:t>
      </w:r>
    </w:p>
    <w:p>
      <w:pPr>
        <w:pStyle w:val="Normal"/>
        <w:suppressAutoHyphens w:val="true"/>
        <w:spacing w:lineRule="atLeast" w:line="240"/>
        <w:rPr>
          <w:sz w:val="24"/>
          <w:szCs w:val="24"/>
          <w:lang w:val="en-US"/>
        </w:rPr>
      </w:pPr>
      <w:r>
        <w:rPr>
          <w:sz w:val="24"/>
          <w:szCs w:val="24"/>
          <w:lang w:val="en-US"/>
        </w:rPr>
        <w:tab/>
        <w:t>We were both almost in tears from anger and disappointment. After settling down a little and talking it through, we finally decided to approach brother-in-law, Bill Wantland for his input and help. Bill also built and sold homes and had his Realtors license. We explained the circumstances of why we had to go through Gailor’s Realtor and he and Mary Catherine agreed to help us out with our self-imposed problem. We now had just a little over four weeks before we had to vacate the premises. Bill could have built us a new home but the time was too limited for that. Just about a week later, he called and wanted to show us a, new, two story brick house in a new subdivision just off Bashford Manor Lane way out Newburg Road. It was a two bedroom, one bath, with a full basement and two, unfinished bedrooms upstairs. Helen and the kids liked it immediately. This whole area was simply exploding with new sub-divisions because of the construction and further expansion of the General Electric “Appliance Park” just a mile or so on out Newburgh Road from our location. The usual promises were given that the city bus would soon be passing by at the corner and that there would be a large shopping center built a short walk down the road. This all did occur several years later. This area was so new that you could still smell the lasting country aroma of the cows and hogs. Others were still building on the plots on down the street and behind us. After some haggling, the builder finally offered to sell for $16,000.00 and we signed the contract.</w:t>
      </w:r>
    </w:p>
    <w:p>
      <w:pPr>
        <w:pStyle w:val="Normal"/>
        <w:suppressAutoHyphens w:val="true"/>
        <w:spacing w:lineRule="atLeast" w:line="240"/>
        <w:rPr>
          <w:sz w:val="24"/>
          <w:szCs w:val="24"/>
          <w:lang w:val="en-US"/>
        </w:rPr>
      </w:pPr>
      <w:r>
        <w:rPr>
          <w:sz w:val="24"/>
          <w:szCs w:val="24"/>
          <w:lang w:val="en-US"/>
        </w:rPr>
        <w:tab/>
        <w:t>Bill Wantland was very knowledgeable about home financing and he shortly had lined up a loan for us through the Kesselring-Netherton Mortgage Company with the payments such that we could afford them after making our downpayment. On July 19th we were called in to sign the mortgage which was a Government backed, Federal Housing Administration loan. This, FHA, backing insured also that the builder had to guarantee that his workmanship was, as stated, and he would repair any faults we found in the house. We did find several and Mr. Clem, the builder, followed through with the repairs. Now, we needed to get moving and to, actually, move our belongings(06-16-2002).</w:t>
      </w:r>
    </w:p>
    <w:p>
      <w:pPr>
        <w:pStyle w:val="Normal"/>
        <w:suppressAutoHyphens w:val="true"/>
        <w:spacing w:lineRule="atLeast" w:line="240"/>
        <w:rPr>
          <w:sz w:val="24"/>
          <w:szCs w:val="24"/>
          <w:lang w:val="en-US"/>
        </w:rPr>
      </w:pPr>
      <w:r>
        <w:rPr>
          <w:sz w:val="24"/>
          <w:szCs w:val="24"/>
          <w:lang w:val="en-US"/>
        </w:rPr>
        <w:tab/>
        <w:t>We took possession of the house immediately and we began hauling all of our odds and ends of “junk” out there on our camping trailer. Every evening after work we would all pitch in to haul our accumulation of lumber and tools, and our clothing and breakable items which the mover would find difficult to carry. The lumber went into the basement through an outside window. Finally, we were ready for the movers and in one day we had everything in the new house with Gas stove hooked up and the beds and other furniture in place. We temporarily hung sheets on all the lower windows because, guess what, the next day we left on vacation and shades and drapes had to wait until we returned home. Helen had a fit because she wanted to stay home and put her nice home into shape. We out-voted her. Our new address, 3527 Tyrone Drive.</w:t>
      </w:r>
    </w:p>
    <w:p>
      <w:pPr>
        <w:pStyle w:val="Normal"/>
        <w:suppressAutoHyphens w:val="true"/>
        <w:spacing w:lineRule="atLeast" w:line="240"/>
        <w:rPr>
          <w:sz w:val="24"/>
          <w:szCs w:val="24"/>
          <w:lang w:val="en-US"/>
        </w:rPr>
      </w:pPr>
      <w:r>
        <w:rPr>
          <w:sz w:val="24"/>
          <w:szCs w:val="24"/>
          <w:lang w:val="en-US"/>
        </w:rPr>
        <w:tab/>
        <w:t>We now have to go back somewhat for many normal family things were going on during this confusion of selling our house on Stevens and buying the new house on Tyrone Drive. Helen and I both finished our bowling season on a happy note and we would pick it up again in the fall. Rosie graduated from the eighth grade from St. James School and Nibby finished his necessary one year stint at Highland Junior High. Yes, we did have a graduation party for Rosie. There seemed to be more boys than girls invited but I guess that was normal. Rosie was also invited to many parties given by her friends families. Nancy and Frankie were sad that they would be leaving all their old friends at St. James and would have to make new ones at St. Raphael’s School. Once Armela Runner found out that we were going to sell and move away, she tried to talk her husband, Ben, into doing the same and following us but Ben would not budge. Some people feel most secure in their old house and neighborhood and others, like us, move on to new adventures.</w:t>
      </w:r>
    </w:p>
    <w:p>
      <w:pPr>
        <w:pStyle w:val="Normal"/>
        <w:suppressAutoHyphens w:val="true"/>
        <w:spacing w:lineRule="atLeast" w:line="240"/>
        <w:rPr>
          <w:sz w:val="24"/>
          <w:szCs w:val="24"/>
          <w:lang w:val="en-US"/>
        </w:rPr>
      </w:pPr>
      <w:r>
        <w:rPr>
          <w:sz w:val="24"/>
          <w:szCs w:val="24"/>
          <w:lang w:val="en-US"/>
        </w:rPr>
        <w:tab/>
        <w:t>Meanwhile, back at the office, my co-worker, old nervous energy, Bob McCormick, had talked Tube Turns management into sponsoring a, slow pitch, softball league. This was an ideal summer time activity. I had bowled in a summer league one time and didn’t like it. I soon learned to like softball because our whole family could come along and there was a playground for them. We soon had about six teams signed up and we played one night a week at Camp Taylor Park just off Poplar Level Road. There were plant employee teams and office worker teams. The competition became quite stiff for the teams were pretty evenly matched for talent. I had always been a catcher on other teams I played with but our team had a better man for catcher than me so the captain put me in the outfield. I was a fairly good hitter but didn’t have much of an arm for throwing the ball back to the infield. I didn’t realize it at the time but my arthritis was already beginning to affect my actions. The kids enjoyed the weekly games and they still recall some of the players, especially a Monty Justice who Rosie had a crush on. He was a handsome devil. (Frank’s daughter, Leslie Marie Gnadinger, born May 20, 1955).</w:t>
      </w:r>
    </w:p>
    <w:p>
      <w:pPr>
        <w:pStyle w:val="Normal"/>
        <w:suppressAutoHyphens w:val="true"/>
        <w:spacing w:lineRule="atLeast" w:line="240"/>
        <w:rPr>
          <w:sz w:val="24"/>
          <w:szCs w:val="24"/>
          <w:lang w:val="en-US"/>
        </w:rPr>
      </w:pPr>
      <w:r>
        <w:rPr>
          <w:sz w:val="24"/>
          <w:szCs w:val="24"/>
          <w:lang w:val="en-US"/>
        </w:rPr>
        <w:tab/>
        <w:t>Tube Turns annual plant shut-down had not been changed. It still occurred over the fourth of July holiday. Since I was so busy with my work on the plant expansion and the layout of each department, and, since I was right in the middle of selling my house, buying another and then moving our possessions, Clete Bonds gave me the responsibility of working through the shut-down and tying up a lot of loose ends which were essential to complete before the plant resumed production. So, on July 20th, we had our trailer loaded and the six of us were off to the West once more.</w:t>
      </w:r>
    </w:p>
    <w:p>
      <w:pPr>
        <w:pStyle w:val="Normal"/>
        <w:suppressAutoHyphens w:val="true"/>
        <w:spacing w:lineRule="atLeast" w:line="240"/>
        <w:rPr>
          <w:sz w:val="24"/>
          <w:szCs w:val="24"/>
          <w:lang w:val="en-US"/>
        </w:rPr>
      </w:pPr>
      <w:r>
        <w:rPr>
          <w:sz w:val="24"/>
          <w:szCs w:val="24"/>
          <w:lang w:val="en-US"/>
        </w:rPr>
        <w:tab/>
        <w:t>We crossed the Ohio River and headed West through Indiana until we passed over the Wabash River into Illinois. Our destination was St. Louis, Mo. where we would pick up the famous Route 66 to the West which we would follow during the first half of our trip. Route 66 was just another convenient highway to travel for us because this was before television made it famous as the title of a TV Series which ran for many years. This first day of travel was not spectacular because we were just backtracking over a route we had traveled the preceding year. I didn’t know it at the time but we passed within a few miles of the small town of Highland, Ill. where resided some distant, Gnaedinger, cousins whom we finally met years later.</w:t>
      </w:r>
    </w:p>
    <w:p>
      <w:pPr>
        <w:pStyle w:val="Normal"/>
        <w:suppressAutoHyphens w:val="true"/>
        <w:spacing w:lineRule="atLeast" w:line="240"/>
        <w:rPr>
          <w:sz w:val="24"/>
          <w:szCs w:val="24"/>
          <w:lang w:val="en-US"/>
        </w:rPr>
      </w:pPr>
      <w:r>
        <w:rPr>
          <w:sz w:val="24"/>
          <w:szCs w:val="24"/>
          <w:lang w:val="en-US"/>
        </w:rPr>
        <w:tab/>
        <w:t>St. Louis didn’t mean a whole lot to us at that time either. When you are on the road and those roads were just two lane highways, a large city like St. Louis was just a tremendous bottleneck which you were happy to finally get through so you could continue on your way. Some large cities might back you up about two hours before you could make it through all of the traffic and stop lights. The modern Interstate Highways changed all of that, for the good of travel.</w:t>
      </w:r>
    </w:p>
    <w:p>
      <w:pPr>
        <w:pStyle w:val="Normal"/>
        <w:suppressAutoHyphens w:val="true"/>
        <w:spacing w:lineRule="atLeast" w:line="240"/>
        <w:rPr>
          <w:sz w:val="24"/>
          <w:szCs w:val="24"/>
          <w:lang w:val="en-US"/>
        </w:rPr>
      </w:pPr>
      <w:r>
        <w:rPr>
          <w:sz w:val="24"/>
          <w:szCs w:val="24"/>
          <w:lang w:val="en-US"/>
        </w:rPr>
        <w:tab/>
        <w:t xml:space="preserve">I won’t go into a lot of detail about our camping experiences unless they add to the telling of this story. We were now in Missouri and traveling through new territory. We passed close to the Daniel Boone home, he of Kentucky Frontier fame who had shot a “Baer” as he told by carving this on a tree. We also passed through several areas where there occurred skirmishes during the Civil War between Union and Confederate Raiders. Missouri was a hotbed of hatred over slavery and many lives were lost during these raids all through the Civil War and even afterward. We stopped at a couple of these for I wanted the kids to see as much history as possible. Camping was not to be all fun time. We soon passed through Springfield and Joplin, Mo. on our way into Oklahoma. (06-17-2002) </w:t>
      </w:r>
    </w:p>
    <w:p>
      <w:pPr>
        <w:pStyle w:val="Normal"/>
        <w:suppressAutoHyphens w:val="true"/>
        <w:spacing w:lineRule="atLeast" w:line="240"/>
        <w:rPr>
          <w:sz w:val="24"/>
          <w:szCs w:val="24"/>
          <w:lang w:val="en-US"/>
        </w:rPr>
      </w:pPr>
      <w:r>
        <w:rPr>
          <w:sz w:val="24"/>
          <w:szCs w:val="24"/>
          <w:lang w:val="en-US"/>
        </w:rPr>
        <w:tab/>
        <w:t>We were now passing through Will Rogers country. He was born in Oologah in what was then Oklahoma Territory in 1879. I believe they even named a county for him when the territory became a state. I bet you are wondering, “who the heck(?) is Will Rogers?”. Fame is very fleeting. Will Rogers was an ex-cowboy, humorist, writer and actor. I knew of him because of the roles he played in the movies of my time. He was also a rope throwing trick artist who commented with political satire and humorist monologues while performing. He was a very likeable fellow using his homespun philosophy. He and Wiley Post, an aviator, died in their private airplane which crashed in the Arctic Ocean near Barrow, Alaska in 1935. In later years, during Helen and my camping trip to Alaska, Sister Rose Eileen Jordan, who accompanied us in her Motor Home, and I, flew up to Barrow where we had Deer steaks in a small restaurant which was operated by an old Inuit(Eskimo) Indian who had witnessed the plane crash and tried to rescue the two men. In the sitting area of his restaurant, he had parts of the plane hanging from the walls including the part containing the registration number of the plane. Much more about our camping trip in 1982.</w:t>
      </w:r>
    </w:p>
    <w:p>
      <w:pPr>
        <w:pStyle w:val="Normal"/>
        <w:suppressAutoHyphens w:val="true"/>
        <w:spacing w:lineRule="atLeast" w:line="240"/>
        <w:rPr>
          <w:sz w:val="24"/>
          <w:szCs w:val="24"/>
          <w:lang w:val="en-US"/>
        </w:rPr>
      </w:pPr>
      <w:r>
        <w:rPr>
          <w:sz w:val="24"/>
          <w:szCs w:val="24"/>
          <w:lang w:val="en-US"/>
        </w:rPr>
        <w:tab/>
        <w:t>We continued our trip through Tulsa and passed through Oklahoma City, the Capitol. We had heard about this but we were still amazed to see active oil pumping equipment operating on the lawn of the state capitol. Now, we were finally beginning to pass through the real Cowboy and Indian territories. I must say, it got a little old as we continued to travel West, but, many times we would leave Route 66 just so that we could ride through another Indian Village on the Reservations. Most of these villages looked just like another small country town. The kids were still thrilled to see some, real, live Indians, and were a little concerned we might be attacked(too many movie memories). At that time, we never realized there were so many individual Tribes. On our way back East, we never left the road again just to visit Indian Villages.</w:t>
      </w:r>
    </w:p>
    <w:p>
      <w:pPr>
        <w:pStyle w:val="Normal"/>
        <w:suppressAutoHyphens w:val="true"/>
        <w:spacing w:lineRule="atLeast" w:line="240"/>
        <w:rPr>
          <w:sz w:val="24"/>
          <w:szCs w:val="24"/>
          <w:lang w:val="en-US"/>
        </w:rPr>
      </w:pPr>
      <w:r>
        <w:rPr>
          <w:sz w:val="24"/>
          <w:szCs w:val="24"/>
          <w:lang w:val="en-US"/>
        </w:rPr>
        <w:tab/>
        <w:t>I remember that this day was special because we were passing through the narrow neck of Texas called the “Panhandle” Just below Amarillo on the Red River was Palo Duro Canyon State Park which we had heard a lot about and we wanted to explore it and the kids were expecting a swimming experience and we were able to do both. We checked in and found our camp spot. This was another new experience for each camp spot had a metal cover over the picnic table. With the tremendous heat from the sun we soon found out that the shelter was a necessity. We found these shelters a lot in the West where there were few trees for cover. We were at the river level with the cliffs towering above us as much as a thousand feet. There were hiking trails leading off in every direction and the sides of the cliffs were beautiful with layers of different colored stone. This was also our first experience with “soap stone”, a semi-soft, whitish color, stone which can be easily carved into many shapes. There were many hikers and we joined in with some of them. The water in the river was clear and the river was shallow so we had a most enjoyable swim. All in all, we were not disappointed with Palo Duro Canyon(06-20-2002).</w:t>
      </w:r>
    </w:p>
    <w:p>
      <w:pPr>
        <w:pStyle w:val="Normal"/>
        <w:suppressAutoHyphens w:val="true"/>
        <w:spacing w:lineRule="atLeast" w:line="240"/>
        <w:rPr>
          <w:sz w:val="24"/>
          <w:szCs w:val="24"/>
          <w:lang w:val="en-US"/>
        </w:rPr>
      </w:pPr>
      <w:r>
        <w:rPr>
          <w:sz w:val="24"/>
          <w:szCs w:val="24"/>
          <w:lang w:val="en-US"/>
        </w:rPr>
        <w:tab/>
        <w:t>As we continued to travel West we were soon in New Mexico. Indian signs were more plentiful and we were gradually gaining altitude as we drew nearer to the Continental Divide. Just West of Tucumcari we crossed over the Pecos River(Zane Grey’s “West of the Pecos”). As an avid reader, I was able to spot many more landmarks which were featured in “Western” novels. There were many signs pointing to the North and Santa Fe as a reminder of the “Santa Fe Trail”. In the early 1800s, many a fortune was made delivering trade goods from, roughly, Kansas City to the Mexican, and finally the American city of Santa Fe by Pack Mule, and later, by Wagon. There were not many cross roads along our path but you could count on there being a service station at each one with an Indian Gift Shop next door. Most of the time the gift shops were in the shape of an Indian Wigwam and were painted a brilliant white so that you could spot them from miles away. We stopped at several of them before they lost their thrill to the kids(no Indians).</w:t>
      </w:r>
    </w:p>
    <w:p>
      <w:pPr>
        <w:pStyle w:val="Normal"/>
        <w:suppressAutoHyphens w:val="true"/>
        <w:spacing w:lineRule="atLeast" w:line="240"/>
        <w:rPr>
          <w:sz w:val="24"/>
          <w:szCs w:val="24"/>
          <w:lang w:val="en-US"/>
        </w:rPr>
      </w:pPr>
      <w:r>
        <w:rPr>
          <w:sz w:val="24"/>
          <w:szCs w:val="24"/>
          <w:lang w:val="en-US"/>
        </w:rPr>
        <w:tab/>
        <w:t>Albuquerque was just ahead and was to be our stopover point for that night. We spent a great deal of time deciding how you would pronounce such an odd name. The private campground was very well laid out but it contained one odd feature. It was also the locale of a Public Bathhouse which we had to use. I believe it was a nickle in the slot which turned on the water and secured you five minutes of hot water. In two groups, we all crowded together in the showers and were able to get by on ten cents a group. Helen and I ran into a similar situation years later in Oregon.</w:t>
      </w:r>
    </w:p>
    <w:p>
      <w:pPr>
        <w:pStyle w:val="Normal"/>
        <w:suppressAutoHyphens w:val="true"/>
        <w:spacing w:lineRule="atLeast" w:line="240"/>
        <w:rPr>
          <w:sz w:val="24"/>
          <w:szCs w:val="24"/>
          <w:lang w:val="en-US"/>
        </w:rPr>
      </w:pPr>
      <w:r>
        <w:rPr>
          <w:sz w:val="24"/>
          <w:szCs w:val="24"/>
          <w:lang w:val="en-US"/>
        </w:rPr>
        <w:tab/>
        <w:t xml:space="preserve">As we left the city of Albuquerque in the morning and just as we crossed over the Rio Grande River, we immediately began a steep accent which would take us finally to the height of the Continental Divide later in the day. This part of the road was straight as a die and must have gone fifteen miles before there was a curve, all of it uphill. The first large town we came to was Grants, N.M. We couldn’t quite figure out why the town was located where it was because it was completely surrounded by black volcanic rock and clinkers. In ancient times there was a volcano located here which had erupted and the evidence was everywhere. There had to be minerals scattered about which was mined by the people in the area. Between Grants and Gallup we finally passed over the Continental Divide which, at this point, was about eight thousand feet high. It is stated that if a rain drop would fall at the Continental Divide, half of it would flow into the East watershed and the other half would flow into the West watershed. At this point, we were driving through dense forests. </w:t>
      </w:r>
    </w:p>
    <w:p>
      <w:pPr>
        <w:pStyle w:val="Normal"/>
        <w:suppressAutoHyphens w:val="true"/>
        <w:spacing w:lineRule="atLeast" w:line="240"/>
        <w:rPr>
          <w:sz w:val="24"/>
          <w:szCs w:val="24"/>
          <w:lang w:val="en-US"/>
        </w:rPr>
      </w:pPr>
      <w:r>
        <w:rPr>
          <w:sz w:val="24"/>
          <w:szCs w:val="24"/>
          <w:lang w:val="en-US"/>
        </w:rPr>
        <w:tab/>
        <w:t>Soon after we passed into Arizona, we began to see advertising signs extolling the wonders of the Painted Desert, the Petrified Forest and the Meteor Crater. We couldn’t visit them all so we took a vote and decided to view the Petrified Forest. We figured there would be more to see and explore. We were correct because there were many hiking trails you had to follow in order to see more of the petrified trees. Millions of years ago, these trees had fallen and become covered with sediment. The natural wood was replaced by chemicals, silica(?)I believe and they became, tree shaped stone. Over the many centuries, they became exposed through the washing away of the soil. The many chemicals which they absorbed gave the trunks many colors. There was also a museum in the park which gave us a lesson in geology. There were signs everywhere warning us not to remove any of the artifacts from the park. Helen and I, during later camping trips had finally visited the Meteor Crater and the Painted Desert.</w:t>
      </w:r>
    </w:p>
    <w:p>
      <w:pPr>
        <w:pStyle w:val="Normal"/>
        <w:suppressAutoHyphens w:val="true"/>
        <w:spacing w:lineRule="atLeast" w:line="240"/>
        <w:rPr>
          <w:sz w:val="24"/>
          <w:szCs w:val="24"/>
          <w:lang w:val="en-US"/>
        </w:rPr>
      </w:pPr>
      <w:r>
        <w:rPr>
          <w:sz w:val="24"/>
          <w:szCs w:val="24"/>
          <w:lang w:val="en-US"/>
        </w:rPr>
        <w:tab/>
        <w:t>Upon leaving the Petrified Forest over a different road from the one we entered the park, we drove into Holbrook, Arizona. What to our wondering eyes should appear but, a Wigwam Village Motel. It was almost a duplicate of the one we had visited in Horse Cave, Kentucky while on the way to Florida. We rode round and round the property and finally stopped to talk to the manager. He said that one was Wigwam Village #6 and that there were five others scattered around the country including one, #2, in Kentucky. We took pictures of it but, today, I cannot locate them. I don’t know about the other five, but the one in Kentucky is still operating as of this date(06-21-2002). We then drove on to Flagstaff where we picked up ice and supplies before traveling on to Grand Canyon National Park. We were amazed when the service station operator in Flagstaff told us that his town enjoyed(?)over two hundred inches of snow, on the average, each winter because of their high altitude. We drove to the little town of Williams, turned North and about an hour later we were in our camp spot. It was late and we had to wait until the next day to begin exploring.</w:t>
      </w:r>
    </w:p>
    <w:p>
      <w:pPr>
        <w:pStyle w:val="Normal"/>
        <w:suppressAutoHyphens w:val="true"/>
        <w:spacing w:lineRule="atLeast" w:line="240"/>
        <w:rPr>
          <w:sz w:val="24"/>
          <w:szCs w:val="24"/>
          <w:lang w:val="en-US"/>
        </w:rPr>
      </w:pPr>
      <w:r>
        <w:rPr>
          <w:sz w:val="24"/>
          <w:szCs w:val="24"/>
          <w:lang w:val="en-US"/>
        </w:rPr>
        <w:tab/>
        <w:t>Just visiting the South rim overlooking the Colorado River a mile below was enough to make that whole trip worthwhile. We were overwhelmed by the colorful layers of stones and the magnificent views. From the various overlooks, the river below looked as though it was perhaps an inch wide. With the light reflecting off it, it appeared as just a ribbon. I have since taken two rides on that river on a rubber boat, once with Armon Stone, our neighbor while we lived on the Ohio River, and another river trip when I took all our men, sons and son-in-law, on this boat ride and I can tell you that that peaceful looking ribbon as seen from above is actually a roaring, whitewater, stream down below. In the morning and again in the evening, the sun striking on the walls of the cliffs, at an angle, changed colors each minute. The kids scared Helen and I to death leaning over the railings trying to see the bottom of the canyon. There was an excursion train that traveled from Williams and ended at a railroad station near the hotel. Close by was housing for all of the workers who kept the park running during the summer. There were shuttle buses available for visiting the various lookouts and other points of interest. Of course there were restaurants, with Indian names, with the usual, attached, gift shops where the kids spent most of their remaining cash. The campground was large and crowded. The camp spots were so close together that it was very late at night before everyone settled down enough for anyone to get to sleep. You could have a campfire but you had to buy the wood which was hauled in from outside the park. There was no cutting of trees in the park. All in all, that was a very rewarding experience and Helen and I returned several times to renew this experience (06-23-2002).</w:t>
      </w:r>
    </w:p>
    <w:p>
      <w:pPr>
        <w:pStyle w:val="Normal"/>
        <w:suppressAutoHyphens w:val="true"/>
        <w:spacing w:lineRule="atLeast" w:line="240"/>
        <w:rPr>
          <w:sz w:val="24"/>
          <w:szCs w:val="24"/>
          <w:lang w:val="en-US"/>
        </w:rPr>
      </w:pPr>
      <w:r>
        <w:rPr>
          <w:sz w:val="24"/>
          <w:szCs w:val="24"/>
          <w:lang w:val="en-US"/>
        </w:rPr>
        <w:tab/>
        <w:t>We had one more destination before we needed to turn around and head back home. That was to Zion National Park in Southern Utah. This ride took us almost a full day, traveling through the mountains, before we arrived at the East entrance. Along the way, we passed the entrance to the North Rim of Grand Canyon, but we had to drive on by. We were very fortunate that we entered by the East entrance. Not many miles along the park road, we came to signs warning of the “tunnel”. The tunnel was actually a bonus for us. It was over a mile long, a two lane cut straight through and downhill within a mountain. Along the way were large openings cut into the wall of the mountain with a narrow pull- off where you could park and view the valley and the Great Arch. After traveling along the dark tunnel, the brilliant sun light blinded your eyes. Helen and I, on later trips, rode through this tunnel again but the pull-offs at the windows were blocked off with no stopping allowed. The direct result of too many tourists’ cars blocking the road. Zion Park became Helen’s favorite and any time we were traveling anywhere close to it, we went out of our way to visit. Once out of the tunnel, it was all downhill with many switchbacks until we arrived on the valley floor and found our campground located on the Virgin River. Helen and I were happy and impressed with everything, but, the kids were bored to death with all of the beautiful scenery. Waterfalls, the Checkerboard Mesa and colorful narrow canyons had not much appeal to them. We enjoyed one day there and then headed back up the road through the tunnel to the beginning of our trip home.</w:t>
      </w:r>
    </w:p>
    <w:p>
      <w:pPr>
        <w:pStyle w:val="Normal"/>
        <w:suppressAutoHyphens w:val="true"/>
        <w:spacing w:lineRule="atLeast" w:line="240"/>
        <w:rPr>
          <w:sz w:val="24"/>
          <w:szCs w:val="24"/>
          <w:lang w:val="en-US"/>
        </w:rPr>
      </w:pPr>
      <w:r>
        <w:rPr>
          <w:sz w:val="24"/>
          <w:szCs w:val="24"/>
          <w:lang w:val="en-US"/>
        </w:rPr>
        <w:tab/>
        <w:t>We traveled back into Arizona and South to Flagstaff where we picked up Route 66 and headed back East. We nodded to the Wigwam Village #6 as we drove through Holbrook again and wasted very little time while searching for Oklahoma City. We left Route 66 there and headed south through Norman, Ok. where we rode past the University of Oklahoma. Just a few miles below Norman we picked up a highway heading East. Our main objective was to add Arkansas to the list of states we had visited and to stop overnight at “Robbers Roost” State Park. The name alone fascinated us. Incidentally, I understand the park has since been covered over by a man-made lake. Just short of the Arkansas border we found our park. The park was full of caves which had been the hiding place and headquarters of a band of robbers while Oklahoma was still a territory. The whole setup looked scary to the kids.</w:t>
      </w:r>
    </w:p>
    <w:p>
      <w:pPr>
        <w:pStyle w:val="Normal"/>
        <w:suppressAutoHyphens w:val="true"/>
        <w:spacing w:lineRule="atLeast" w:line="240"/>
        <w:rPr>
          <w:sz w:val="24"/>
          <w:szCs w:val="24"/>
          <w:lang w:val="en-US"/>
        </w:rPr>
      </w:pPr>
      <w:r>
        <w:rPr>
          <w:sz w:val="24"/>
          <w:szCs w:val="24"/>
          <w:lang w:val="en-US"/>
        </w:rPr>
        <w:tab/>
        <w:t>The next day we crossed over into Arkansas and began our ride through the Quachita Forest and Mountains on our path to the famous Hot Springs, Arkansas. We could have bought a ton of exotic crystals, found at sales booths all along the road, which had been stripped from the many caves within the mountains. It is mostly illegal to destroy such beauty nowadays. These mountains were different than those farther West because, like in Kentucky, they were almost completely covered with various species of trees. We found that in order to enjoy Hot Springs, you had to be a guest to be able to see everything. We had fun just riding by and spotting all the large hotels from the road. It showed us a display of wealth which, at the time, overawed us. Now, we understand that we enjoy many things the rich envy us for having. We passed on through Little Rock on the way to our next stop at Memphis, Tennessee. Along that road, we got our first glimpse of rice culture. Local signs told us we were passing through the “Rice Capital of the World”. Otherwise, all we saw were flooded fields with little green shoots sticking up.</w:t>
      </w:r>
    </w:p>
    <w:p>
      <w:pPr>
        <w:pStyle w:val="Normal"/>
        <w:suppressAutoHyphens w:val="true"/>
        <w:spacing w:lineRule="atLeast" w:line="240"/>
        <w:rPr>
          <w:sz w:val="24"/>
          <w:szCs w:val="24"/>
          <w:lang w:val="en-US"/>
        </w:rPr>
      </w:pPr>
      <w:r>
        <w:rPr>
          <w:sz w:val="24"/>
          <w:szCs w:val="24"/>
          <w:lang w:val="en-US"/>
        </w:rPr>
        <w:tab/>
        <w:t>T. D. Fuller State Park, just North of Memphis was to be our last stop before arriving home. I must say that Helen and I were getting more and more anxious to get back to our new house and begin the work necessary to make it a real home. All the kids could say was how much they would miss their old friends. This attitude was very understandable. The campground was situated in a very pretty wooded area. The rules of the park added another first to our camping experience. At a given time at night, the entrance gate was locked until a given time in the morning. Since then, we have experienced that at many parks. We explained to the ranger that we hoped to get an early start in the morning so that we could make it home to Louisville that night. He hesitated quite a bit about breaking the states “Golden Rule”, but finally he agreed that, when we were ready to leave, he would unlock the gate for us. The next morning, early, we had to get him out of bed and he was a little grumpy. We were all a little grumpy also because of our very early start.</w:t>
      </w:r>
    </w:p>
    <w:p>
      <w:pPr>
        <w:pStyle w:val="Normal"/>
        <w:suppressAutoHyphens w:val="true"/>
        <w:spacing w:lineRule="atLeast" w:line="240"/>
        <w:rPr>
          <w:sz w:val="24"/>
          <w:szCs w:val="24"/>
          <w:lang w:val="en-US"/>
        </w:rPr>
      </w:pPr>
      <w:r>
        <w:rPr>
          <w:sz w:val="24"/>
          <w:szCs w:val="24"/>
          <w:lang w:val="en-US"/>
        </w:rPr>
        <w:tab/>
        <w:t>North of Memphis, we picked up a state road which took us Northeast through Clarksville, Tn., over into Kentucky to Russellville and on into Bowling Green where we transferred over to one of the US 31 highways which took us all the way to Louisville while passing good ‘ole Wigwam Village #2(06-24-2002).</w:t>
      </w:r>
    </w:p>
    <w:p>
      <w:pPr>
        <w:pStyle w:val="Normal"/>
        <w:suppressAutoHyphens w:val="true"/>
        <w:spacing w:lineRule="atLeast" w:line="240"/>
        <w:rPr>
          <w:sz w:val="24"/>
          <w:szCs w:val="24"/>
          <w:lang w:val="en-US"/>
        </w:rPr>
      </w:pPr>
      <w:r>
        <w:rPr>
          <w:sz w:val="24"/>
          <w:szCs w:val="24"/>
          <w:lang w:val="en-US"/>
        </w:rPr>
        <w:tab/>
        <w:t>Arriving back home at 3527 Tyrone Ave. was a whole lot different from our many returns to 1838 Stevens Ave. All the houses were new and there was new construction going on all around us. Tyrone Dr. connected to Wexford Ave. in a U shape and each was about two blocks long. There were houses being built on both streets and they appeared as finished in our area all the way down to just poured basements back by the U. Behind us on Kerry Drive, all of the construction had only reached to the poured concrete basement phase. We could walk out of our yard in any direction because there were no fences as yet. As you can see, this was a typical, beginning, subdivision. As you may have already noticed, the streets in our subdivision were all named for counties of Ireland. Other street names included Huon and Mayo Drives.</w:t>
      </w:r>
    </w:p>
    <w:p>
      <w:pPr>
        <w:pStyle w:val="Normal"/>
        <w:suppressAutoHyphens w:val="true"/>
        <w:spacing w:lineRule="atLeast" w:line="240"/>
        <w:rPr>
          <w:sz w:val="24"/>
          <w:szCs w:val="24"/>
          <w:lang w:val="en-US"/>
        </w:rPr>
      </w:pPr>
      <w:r>
        <w:rPr>
          <w:sz w:val="24"/>
          <w:szCs w:val="24"/>
          <w:lang w:val="en-US"/>
        </w:rPr>
        <w:tab/>
        <w:t>As soon as I backed our trailer into our drive, I knew I was in trouble. We had been getting some rain while we were on our vacation and the grass had grown freely. I knew what I had to do the next morning besides helping Helen put up curtains and drapes. We unloaded the trailer Stored everything away as best we could, and, since it was fairly late, had a late supper and hit the sack.</w:t>
      </w:r>
    </w:p>
    <w:p>
      <w:pPr>
        <w:pStyle w:val="Normal"/>
        <w:suppressAutoHyphens w:val="true"/>
        <w:spacing w:lineRule="atLeast" w:line="240"/>
        <w:rPr>
          <w:sz w:val="24"/>
          <w:szCs w:val="24"/>
          <w:lang w:val="en-US"/>
        </w:rPr>
      </w:pPr>
      <w:r>
        <w:rPr>
          <w:sz w:val="24"/>
          <w:szCs w:val="24"/>
          <w:lang w:val="en-US"/>
        </w:rPr>
        <w:tab/>
        <w:t>The next morning, I got out my old, rotary, man powered, push mower which was satisfactory for our, postage stamp, yard on Stevens, and began cutting the grass. I wasn’t having much luck when my next-door neighbor, Ed Clem, brought over his gasoline power mower, introduced himself, and insisted that I use his mower to make my job easier. I found out that his brother, a builder, had constructed his house and ours and he assured me that they were well built. I had no doubt about that. Anyway, I cut the grass with the power mower and I was instantly sold on its’ convenience. The next time I had to cut the grass, Sears-Roebuck, with their easy credit plan, furnished the mower.</w:t>
      </w:r>
    </w:p>
    <w:p>
      <w:pPr>
        <w:pStyle w:val="Normal"/>
        <w:suppressAutoHyphens w:val="true"/>
        <w:spacing w:lineRule="atLeast" w:line="240"/>
        <w:rPr>
          <w:sz w:val="24"/>
          <w:szCs w:val="24"/>
          <w:lang w:val="en-US"/>
        </w:rPr>
      </w:pPr>
      <w:r>
        <w:rPr>
          <w:sz w:val="24"/>
          <w:szCs w:val="24"/>
          <w:lang w:val="en-US"/>
        </w:rPr>
        <w:tab/>
        <w:t>Several were anxious to meet their new neighbors and Helen and I shortly met Bo(Ed) Clem’s wife, Barbara, and our neighbors on the other side of our house, Betty and Jim Trousdale, as they introduced themselves. They were interested in the particulars of our, just finished, vacation trip, so we had to tell them all about it. They thought it odd that we had disappeared just after we had moved into the house. In the meantime, Nibby, Rosie, Nancy and Frankie were all over the area meeting the kids their own age and finding out about school. In a short while we knew all about Carol and Pat(Patrick) Zoll, two doors from us, and their parents, John and Lois Zoll. Two doors from us in the other direction was Nancy’s new friend, Beverly Hagan. Across the street lived the Day’s, Pat(Patricia) and David. I’ll add more names as they move into the neighborhood and become friends.</w:t>
      </w:r>
    </w:p>
    <w:p>
      <w:pPr>
        <w:pStyle w:val="Normal"/>
        <w:suppressAutoHyphens w:val="true"/>
        <w:spacing w:lineRule="atLeast" w:line="240"/>
        <w:rPr>
          <w:sz w:val="24"/>
          <w:szCs w:val="24"/>
          <w:lang w:val="en-US"/>
        </w:rPr>
      </w:pPr>
      <w:r>
        <w:rPr>
          <w:sz w:val="24"/>
          <w:szCs w:val="24"/>
          <w:lang w:val="en-US"/>
        </w:rPr>
        <w:tab/>
        <w:t>We now found out that we lived next door to a celebrity. In that year of 1955, Christmas time was a little more simply celebrated. One different approach to Christmas was the opening of the Season. The Saturday after Thanksgiving celebrations were over, the festivities of Christmas were to begin. This was made official with the arrival of Santa and Mrs. Claus at Bowman Field by airplane. This was a big deal and a crowd of parents with their little ones would crowd the area. We don’t remember who represented Santa Claus, but we became very familiar with Mrs. Claus. This famous lady was our next door neighbor, Barbara Clem who continued to carry this role for several years. Barbara was not a beautiful girl, but, was a very cute one with a wonderful personality.</w:t>
      </w:r>
    </w:p>
    <w:p>
      <w:pPr>
        <w:pStyle w:val="Normal"/>
        <w:suppressAutoHyphens w:val="true"/>
        <w:spacing w:lineRule="atLeast" w:line="240"/>
        <w:rPr>
          <w:sz w:val="24"/>
          <w:szCs w:val="24"/>
          <w:lang w:val="en-US"/>
        </w:rPr>
      </w:pPr>
      <w:r>
        <w:rPr>
          <w:sz w:val="24"/>
          <w:szCs w:val="24"/>
          <w:lang w:val="en-US"/>
        </w:rPr>
        <w:tab/>
        <w:t>Helen and I must have spent several weeks getting our new house in order. Privacy was important so, first things first. Before the advent of the popular Venetian Blinds, I put up the usual, spring loaded, roll type blinds which I was familiar with. Helen still had to make over her curtains and buy some new ones and this was a priority with her. With all the furniture in place, we now knew what extra items we needed to buy. I must say now that we bought nothing expensive. One important item we had to buy immediately was another window fan for the upstairs. I learned a great deal more about paint and varnish. You could save money if you bought unfinished pieces and put the finish on yourself. Helen, the girls, and I took over the two downstairs bedrooms. Nibby and Frankie had the whole second floor to themselves and they seemed to like the new privacy. It was large enough for two more bedrooms upstairs and later I did finish it that way(06-25-2002).</w:t>
      </w:r>
    </w:p>
    <w:p>
      <w:pPr>
        <w:pStyle w:val="Normal"/>
        <w:suppressAutoHyphens w:val="true"/>
        <w:spacing w:lineRule="atLeast" w:line="240"/>
        <w:rPr>
          <w:sz w:val="24"/>
          <w:szCs w:val="24"/>
          <w:lang w:val="en-US"/>
        </w:rPr>
      </w:pPr>
      <w:r>
        <w:rPr>
          <w:sz w:val="24"/>
          <w:szCs w:val="24"/>
          <w:lang w:val="en-US"/>
        </w:rPr>
        <w:tab/>
        <w:t>We had rural mail delivery at first and a friendly older, couple across the street, Collings and Catherine Edelen offered to let me attach my rural mail box to their post at the edge of the street. I learned later that Collings Edelen, Jr. lived in a home whose yard backed up to his father’s yard from Wexford Avenue and they could visit through their back gate. All the new neighbors went out of their way to be friendly. The Day children’s parents were Clement and Rita. Clem. was also an Industrial Engineer so we had a lot to talk about. Next to the Day’s, lived Mary Jane Tracy and her daughter, Carol. Mary Jane worked for the Courier Journal newspaper as a Proof-reader and knew my brother Frank who worked on the same floor at the Third and Liberty newspaper plant. Two doors from us lived Charles and Mary Hagen, the parents of Beverly Hagen. Also, on Bashford Manor Lane lived another new friend of the kids, Bobby Hadden.</w:t>
      </w:r>
    </w:p>
    <w:p>
      <w:pPr>
        <w:pStyle w:val="Normal"/>
        <w:suppressAutoHyphens w:val="true"/>
        <w:spacing w:lineRule="atLeast" w:line="240"/>
        <w:rPr>
          <w:sz w:val="24"/>
          <w:szCs w:val="24"/>
          <w:lang w:val="en-US"/>
        </w:rPr>
      </w:pPr>
      <w:r>
        <w:rPr>
          <w:sz w:val="24"/>
          <w:szCs w:val="24"/>
          <w:lang w:val="en-US"/>
        </w:rPr>
        <w:tab/>
        <w:t>In the meantime, while Helen and the kids were working in the house and getting to know the neighbors, I had to get back to my old routine of work and play. Everyone on the softball team said they missed me and Cletus Bond said I was especially needed to bring my plant layout records up-to-date to match the progress that had been made while I was on vacation. There was now more of a push to finish this project so that the machinery and equipment could be re-arranged. Some new machines were also on order and had to be fitted into the overall scheme. This all involved such a large amount of work that it would be months before just the planning and paperwork would be completed and approved by management.</w:t>
      </w:r>
    </w:p>
    <w:p>
      <w:pPr>
        <w:pStyle w:val="Normal"/>
        <w:suppressAutoHyphens w:val="true"/>
        <w:spacing w:lineRule="atLeast" w:line="240"/>
        <w:rPr>
          <w:sz w:val="24"/>
          <w:szCs w:val="24"/>
          <w:lang w:val="en-US"/>
        </w:rPr>
      </w:pPr>
      <w:r>
        <w:rPr>
          <w:sz w:val="24"/>
          <w:szCs w:val="24"/>
          <w:lang w:val="en-US"/>
        </w:rPr>
        <w:t xml:space="preserve"> </w:t>
      </w:r>
      <w:r>
        <w:rPr>
          <w:sz w:val="24"/>
          <w:szCs w:val="24"/>
          <w:lang w:val="en-US"/>
        </w:rPr>
        <w:tab/>
        <w:t>Once the physical re-location of the machines began, it was set up like clock-work. All utilities and foundations in the new areas were put in place ahead of time when it was possible. Then, at the end of the second shift, the one or more machines to be moved that night were cleaned up, disconnected from their base and then completely set in place, hooked up and, most of the time, were ready for the machine operator to start up at the beginning of the first shift in the morning. You notice I said, “most of the time”. If something was destined to go wrong, it usually did.</w:t>
      </w:r>
    </w:p>
    <w:p>
      <w:pPr>
        <w:pStyle w:val="Normal"/>
        <w:suppressAutoHyphens w:val="true"/>
        <w:spacing w:lineRule="atLeast" w:line="240"/>
        <w:rPr>
          <w:sz w:val="24"/>
          <w:szCs w:val="24"/>
          <w:lang w:val="en-US"/>
        </w:rPr>
      </w:pPr>
      <w:r>
        <w:rPr>
          <w:sz w:val="24"/>
          <w:szCs w:val="24"/>
          <w:lang w:val="en-US"/>
        </w:rPr>
        <w:tab/>
        <w:t>There is an old saying that, “if you talk to a person long enough, you will both find that you have a common relative or mutual friends”. When I returned to work, I, naturally, began telling everyone, proudly, of my new home. The first positive response I had was from my co-worker and teacher, Bill Burka, sitting in my own office. Bill, his wife Juanita and their little children lived on Bashford Manor Lane on the corner of Wexford Drive. What a surprise that was. Also, in talking to Harley Gentry of the Production Control office, I found out that he lived on Bashford Manor Lane about two blocks from Bill Burka. Harley, several years later, sold me a dinning room suite, some parts of which are still floating around through my family.(Harold’s daughter, Sandra Lynn Buchter, born, August 4, 1955)</w:t>
      </w:r>
    </w:p>
    <w:p>
      <w:pPr>
        <w:pStyle w:val="Normal"/>
        <w:suppressAutoHyphens w:val="true"/>
        <w:spacing w:lineRule="atLeast" w:line="240"/>
        <w:rPr>
          <w:sz w:val="24"/>
          <w:szCs w:val="24"/>
          <w:lang w:val="en-US"/>
        </w:rPr>
      </w:pPr>
      <w:r>
        <w:rPr>
          <w:sz w:val="24"/>
          <w:szCs w:val="24"/>
          <w:lang w:val="en-US"/>
        </w:rPr>
        <w:tab/>
        <w:t>School was about to start for the kids. We had registered with St. Raphael’s Church and School and Nancy and Frankie were to finish their grade school work there, Nancy in the seventh grade and Frankie in the sixth. Since most of our neighbors also attended St. Raphael Church and School, we had little difficulty fitting in with our new parish activities.</w:t>
      </w:r>
    </w:p>
    <w:p>
      <w:pPr>
        <w:pStyle w:val="Normal"/>
        <w:suppressAutoHyphens w:val="true"/>
        <w:spacing w:lineRule="atLeast" w:line="240"/>
        <w:rPr>
          <w:sz w:val="24"/>
          <w:szCs w:val="24"/>
          <w:lang w:val="en-US"/>
        </w:rPr>
      </w:pPr>
      <w:r>
        <w:rPr>
          <w:sz w:val="24"/>
          <w:szCs w:val="24"/>
          <w:lang w:val="en-US"/>
        </w:rPr>
        <w:tab/>
        <w:t xml:space="preserve"> We now lived in the county and discovered that we were in the Fern Creek School District. Nibby was registered with the high school and Rosie with the elementary school of Fern Creek. This turned out to be one of many mistakes Helen and I made in our life. The shock of moving from the, well controlled, Catholic school system to the easy going Public school system was just too much for Nibby and Rosie to absorb. Their grades took a nose-dive and it was all we could handle to get them through that school year with passing grades. Some things had to change.</w:t>
      </w:r>
    </w:p>
    <w:p>
      <w:pPr>
        <w:pStyle w:val="Normal"/>
        <w:suppressAutoHyphens w:val="true"/>
        <w:spacing w:lineRule="atLeast" w:line="240"/>
        <w:rPr>
          <w:sz w:val="24"/>
          <w:szCs w:val="24"/>
          <w:lang w:val="en-US"/>
        </w:rPr>
      </w:pPr>
      <w:r>
        <w:rPr>
          <w:sz w:val="24"/>
          <w:szCs w:val="24"/>
          <w:lang w:val="en-US"/>
        </w:rPr>
        <w:tab/>
        <w:t>Now that I could no longer depend on riding the bus to work occasionally and needed to drive my car everyday, I approached Len Scully and Ed Osbourne to see if they wanted to become my paying passengers. Since we worked the same hours each day, they were glad to join in. Later, I began picking up John Bohan of the Tool &amp; Die Department who also lived in the neighborhood. This worked out very well for all of us and it helped pay for my car expenses. Len and Ed did not own a car.</w:t>
      </w:r>
    </w:p>
    <w:p>
      <w:pPr>
        <w:pStyle w:val="Normal"/>
        <w:suppressAutoHyphens w:val="true"/>
        <w:spacing w:lineRule="atLeast" w:line="240"/>
        <w:rPr>
          <w:sz w:val="24"/>
          <w:szCs w:val="24"/>
          <w:lang w:val="en-US"/>
        </w:rPr>
      </w:pPr>
      <w:r>
        <w:rPr>
          <w:sz w:val="24"/>
          <w:szCs w:val="24"/>
          <w:lang w:val="en-US"/>
        </w:rPr>
        <w:tab/>
        <w:t>Brother Bernie, although he now lived on Upper River Road, still gave his address as 1027 Ellison Ave. He worked as a clerk in the return goods department at the American Standard Co., a maker of bathroom fixtures. Robert was now selling furniture, retail, from his store on Preston St., and he and Pauline lived at 1239 Wolfe Ave. Carl worked as a carpenter for Wantland Builders and he and Nellie lived at 1249 S. Clay St. with the kids. Frank was still a machinist at the Courier-Journal and he and Emma Lee lived at 1005 Rosemary Dr., as they do to this day. Stanley was a Platemaker at Cardinal Lithographing and he and his girls lived with Mom on Ellison Ave. Mary Catherine and Bill still operated Wantland Builders and lived at 1144 St. Michael’s St. Upon the retirement and ultimate death of Uncle George Determann, Aunt Clem and the boys set up and ran the Determann Bros. Sheet Metal Co. with George, Jr. as Pres., Aunt Clem as V-Pres., John as Sec. and Joe as Treas. at 1474 S. Floyd St. Uncle John Steinmetz still operated the Steinmetz Grocery, Purveyor of Fine Foods, on Shiller St. next to Beargrass Creek with Paul and Catherine as his helpers. He and Aunt Dene lived at 1078 Highland Ave. next to the store. Uncle Harry Cooper had died in 1950 and Aunt Tille was living with her son, Tom. Grampa Buchter still worked as a Foreman at Belknap’s Hdwe. and He, Grandma and Whitey lived at 1054 Ardmore Drive. Unkie and Aunt Terese, retired, lived at 3746 Illinois Ave. Jiggs(Allen) worked for Pepsi Cola and he and Inez lived at 1631 Brashear Ct.. Monk(Harold) worked as a machine operator for the Mengel Co., maker of cardboard boxes, and he and Catherine(Viola) lived at 1027 Pitchford Road(06-27-2002).</w:t>
      </w:r>
    </w:p>
    <w:p>
      <w:pPr>
        <w:pStyle w:val="Normal"/>
        <w:suppressAutoHyphens w:val="true"/>
        <w:spacing w:lineRule="atLeast" w:line="240"/>
        <w:rPr>
          <w:sz w:val="24"/>
          <w:szCs w:val="24"/>
          <w:lang w:val="en-US"/>
        </w:rPr>
      </w:pPr>
      <w:r>
        <w:rPr>
          <w:sz w:val="24"/>
          <w:szCs w:val="24"/>
          <w:lang w:val="en-US"/>
        </w:rPr>
        <w:tab/>
        <w:t>Before traveling on into 1956, I must describe one of this decades most unusual and most popular items, the aluminum Christmas tree. Even though it first arrived on the scene in the late 1940s, it became overwhelmingly popular in the 1950s. We thought they were attractive at the time and we bought one. I believe it outpaced even the artificial tree in popularity. They came in different sizes from small table models and up to and including six and eight foot models you would buy to fit your ceiling height. They consisted of a center pole with drilled, angled up, holes along its’ length and the pole fit into a strong base. The limbs of the tree were fitted with strips of aluminum foil slit to resemble pine(?) needles, were different lengths to simulate tree limbs and each was fitted into the drilled holes. The tree just sat there with no tree lights or ornaments. It did reflect direct light and soon a color wheel was sold which you directed onto the tree. The color wheel consisted of a large spot-light shining through a round wheel of quarter panels of four different colors and directed directly at the tree. Now it was attractive, and, very colorful as the motorized round wheel flashed the different colors onto the reflective aluminum. Like most gimmicks(?), the aluminum trees soon lost their popularity and we were back to electric tree lights and pretty ornaments on green trees.(06-29-200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39" w:name="__RefHeading___Toc65126770"/>
      <w:bookmarkEnd w:id="39"/>
      <w:r>
        <w:rPr>
          <w:sz w:val="40"/>
          <w:szCs w:val="48"/>
          <w:lang w:val="en-US"/>
        </w:rPr>
        <w:t>1956</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President “Ike”, Dwight David Eisenhower is credited with the birth of our present National Interstate Highway System. There were spots of four lane highways all through the United States but none of them were connected for greater travel efficiency. Louisville had two such short stretches of four lane roads built before and during World War II. One, if I remember correctly, followed Brownsboro Road and US 42, and began at Mellwood Ave. and ended at the Oldham County line. As a young, no-nothing, without fear, I once drove our ‘35 Oldsmobile 88 over ninety miles an hour along that stretch of road to impress my peers. Yes, I lived through the experience. The other four lane road was along US 60. It began in St. Matthews and ended in Middletown as a new bypass(?).</w:t>
      </w:r>
    </w:p>
    <w:p>
      <w:pPr>
        <w:pStyle w:val="Normal"/>
        <w:suppressAutoHyphens w:val="true"/>
        <w:spacing w:lineRule="atLeast" w:line="240"/>
        <w:rPr>
          <w:sz w:val="24"/>
          <w:szCs w:val="24"/>
          <w:lang w:val="en-US"/>
        </w:rPr>
      </w:pPr>
      <w:r>
        <w:rPr>
          <w:sz w:val="24"/>
          <w:szCs w:val="24"/>
          <w:lang w:val="en-US"/>
        </w:rPr>
        <w:tab/>
        <w:t>Governor Albert “Happy” Chandler is credited as, indirectly, being the father of the four lane highway system in Kentucky. His home was in Versailles, Ky. The rumors have it that while he was Governor in the 1930s, he tired of the trip home from his job in Frankfort over the narrow, winding, two lane road and pushed through legislation to have the Highway Department design and construct a four lane road from Frankfort to Versailles. He later extended the four lanes from Versailles into Lexington, Ky. Chandler took a lot of “guff” about, supposedly, having these roads built for his personal use only, but the roads made travel for everyone more convenient.</w:t>
      </w:r>
    </w:p>
    <w:p>
      <w:pPr>
        <w:pStyle w:val="Normal"/>
        <w:suppressAutoHyphens w:val="true"/>
        <w:spacing w:lineRule="atLeast" w:line="240"/>
        <w:rPr>
          <w:sz w:val="24"/>
          <w:szCs w:val="24"/>
          <w:lang w:val="en-US"/>
        </w:rPr>
      </w:pPr>
      <w:r>
        <w:rPr>
          <w:sz w:val="24"/>
          <w:szCs w:val="24"/>
          <w:lang w:val="en-US"/>
        </w:rPr>
        <w:tab/>
        <w:t xml:space="preserve">The Interstate Highway System was to be set up as limited access highways. Meaning that you could only enter or leave the highways at convenient spots connecting to other highways or heavily traveled roads. Our early four lane roads were not designed that way. That was the early theory. Some of the first Interstates allowed some leeway to farmers and businesses who had no other way of leaving or entering their property. When new, secondary, roads were built past their property, they were immediately cut off from access to the Interstate. Also, there was no way that all of the thousands of miles of Interstate roads could be completed quickly. Even today, year 2002, there are some stretches of Interstate highway being designed and built. </w:t>
      </w:r>
    </w:p>
    <w:p>
      <w:pPr>
        <w:pStyle w:val="Normal"/>
        <w:suppressAutoHyphens w:val="true"/>
        <w:spacing w:lineRule="atLeast" w:line="240"/>
        <w:rPr>
          <w:sz w:val="24"/>
          <w:szCs w:val="24"/>
          <w:lang w:val="en-US"/>
        </w:rPr>
      </w:pPr>
      <w:r>
        <w:rPr>
          <w:sz w:val="24"/>
          <w:szCs w:val="24"/>
          <w:lang w:val="en-US"/>
        </w:rPr>
        <w:tab/>
        <w:t>The merits of this new, pregnant, idea of highway construction was readily apparent and all the States were anxious to begin construction in their own areas. The shortage of the vast amount of money needed for this project led the various states to seek alternatives. Most of them went the way of the “Toll Road”. State Revenue Bonds were issued, highways were designed and built through traffic obstacles and those motorists who wanted a speedy ride through that area paid a “toll”, the receipts of which would pay off the Bonds and for road maintenance. When the Bonds were paid off, these roads were incorporated into the Interstate system, but not always.</w:t>
      </w:r>
    </w:p>
    <w:p>
      <w:pPr>
        <w:pStyle w:val="Normal"/>
        <w:suppressAutoHyphens w:val="true"/>
        <w:spacing w:lineRule="atLeast" w:line="240"/>
        <w:rPr>
          <w:sz w:val="24"/>
          <w:szCs w:val="24"/>
          <w:lang w:val="en-US"/>
        </w:rPr>
      </w:pPr>
      <w:r>
        <w:rPr>
          <w:sz w:val="24"/>
          <w:szCs w:val="24"/>
          <w:lang w:val="en-US"/>
        </w:rPr>
        <w:tab/>
        <w:t>Kentucky’s first venture into the “Toll Road” system(?) was a stretch of new highway which began just North of Shepherdsville and ended just North of Elizabethtown, Ky. This road eliminated the terrible “bottleneck” of US 31W which traveled through Fort Knox, and, the high knobs just South of Louisville. This road later became part of I65.</w:t>
      </w:r>
    </w:p>
    <w:p>
      <w:pPr>
        <w:pStyle w:val="Normal"/>
        <w:suppressAutoHyphens w:val="true"/>
        <w:spacing w:lineRule="atLeast" w:line="240"/>
        <w:rPr>
          <w:sz w:val="24"/>
          <w:szCs w:val="24"/>
          <w:lang w:val="en-US"/>
        </w:rPr>
      </w:pPr>
      <w:r>
        <w:rPr>
          <w:sz w:val="24"/>
          <w:szCs w:val="24"/>
          <w:lang w:val="en-US"/>
        </w:rPr>
        <w:tab/>
        <w:t>The Interstate System was financed by using 90% Federal Highway Fund dollars and 10% State dollars(?) through various taxes we paid such as on gasoline and oil. The first Interstate Road that I remember was one that ran from what is now the “Gene Snyder Freeway” East to Shelbyville. This road was very soon extended East again to connect to the “Chandler” highway at Frankfort. To arrives at this new piece of highway, we traveled out US 60 through St. Matthews, out around Middletown a short distance with a short zag to the entrance of I64, all alone, way out in the country. It was several years before I64 was extended West to the Watterson Expressway.</w:t>
      </w:r>
    </w:p>
    <w:p>
      <w:pPr>
        <w:pStyle w:val="Normal"/>
        <w:suppressAutoHyphens w:val="true"/>
        <w:spacing w:lineRule="atLeast" w:line="240"/>
        <w:rPr>
          <w:sz w:val="24"/>
          <w:szCs w:val="24"/>
          <w:lang w:val="en-US"/>
        </w:rPr>
      </w:pPr>
      <w:r>
        <w:rPr>
          <w:sz w:val="24"/>
          <w:szCs w:val="24"/>
          <w:lang w:val="en-US"/>
        </w:rPr>
        <w:tab/>
        <w:t>First, the Watterson Expressway(Inner-Belt Highway) had to be built. The powers that be had decided in the late 1940s(?) that, with the tremendous increase in automobile ownership, new roads had to be built to help get these cars off the city streets and these new roads would connect to the downtown area(the beginning of I65). The first stretch of road was built between Bardstown Road and Shelbyville Road, I believe. It was only two lanes and was built at the same level as the cross streets and even came with sidewalks just like a regular city street. It did have limited access except at the cross streets where there were traffic lights. It soon became evident that this simple design was not the answer to traffic tie-ups and in just a few years the modern limited access road using bridges over and under railroads and main cross roads with attached diamond or clover-leaf entrances and exits came into use. Today(2002), There are some areas of this first “Inner-Belt” which now have five lanes for traffic going in each direction. I believe that the dream of the highway designers was that this new road system would be the answer to our traffic problems forever, but, reality shows that there must be a continual up-grading of the system to handle more and more cars. Further proof of this can be given with the building of a four-lane outer-belt highway(Gene Snyder Freeway) which stretches from US 42 in the East all the way around the city to US 60(Dixie Hwy.) in the West and just a couple miles farther out from the Watterson Xway. I predict this freeway will be widened to six lanes before many more years have passed(08-01-2002)</w:t>
      </w:r>
    </w:p>
    <w:p>
      <w:pPr>
        <w:pStyle w:val="Normal"/>
        <w:suppressAutoHyphens w:val="true"/>
        <w:spacing w:lineRule="atLeast" w:line="240"/>
        <w:rPr>
          <w:sz w:val="24"/>
          <w:szCs w:val="24"/>
          <w:lang w:val="en-US"/>
        </w:rPr>
      </w:pPr>
      <w:r>
        <w:rPr>
          <w:sz w:val="24"/>
          <w:szCs w:val="24"/>
          <w:lang w:val="en-US"/>
        </w:rPr>
        <w:tab/>
        <w:t>Just before we moved from Stevens Ave. to Tyrone Drive, we let the kids, especially Frankie, talk us into getting another dog. All of our previous dogs had been mixed breeds(Mutts) and this one was the same. As the saying goes, her mother was a pure bred and her father was a traveling salesman. Because of her coloring, Frankie named her “Rusty”. She was used to living in a fenced-in back yard and, since we had no fence around our new home, it was not long before Rusty was run over and killed by an auto on Bashford Manor Lane. All of us were quite shook-up and I wasted no time getting us another female dog. We transferred the name “Rusty” to her for she had the same coloring and, again, this one was a mutt. She had a distinctive tan coloring on her rump so she became royalty when we gave her the name of “Rusty Bottom of Tyrone”. This friendly dog stayed with us for over ten years until we moved to the Ohio River bank.</w:t>
      </w:r>
    </w:p>
    <w:p>
      <w:pPr>
        <w:pStyle w:val="Normal"/>
        <w:suppressAutoHyphens w:val="true"/>
        <w:spacing w:lineRule="atLeast" w:line="240"/>
        <w:rPr>
          <w:sz w:val="24"/>
          <w:szCs w:val="24"/>
          <w:lang w:val="en-US"/>
        </w:rPr>
      </w:pPr>
      <w:r>
        <w:rPr>
          <w:sz w:val="24"/>
          <w:szCs w:val="24"/>
          <w:lang w:val="en-US"/>
        </w:rPr>
        <w:tab/>
        <w:t>Parakeets were very popular then as a caged pet bird and it was decided that we must have one also. Mary Jane Tracy, who lived across the street from us, happened to raise parakeets and she sold us a, pretty, green one. That bird thought she(?) was one of the family. We let her fly freely through the house most of the time. She became so tame that she would land on your shoulder or your hand without fear. We left the cage door open and she would return to it to feed and sleep. Whenever we would get enveloped in card games, we had to chase her away because she would pick up our cards with her beak and generally foul up our game. One time, she actually flew outside through an open door but she didn’t fly away. She perched on one of the kids shoulders and they walked her back inside. One of the family.(08-02-2002)</w:t>
      </w:r>
    </w:p>
    <w:p>
      <w:pPr>
        <w:pStyle w:val="Normal"/>
        <w:suppressAutoHyphens w:val="true"/>
        <w:spacing w:lineRule="atLeast" w:line="240"/>
        <w:rPr>
          <w:sz w:val="24"/>
          <w:szCs w:val="24"/>
          <w:lang w:val="en-US"/>
        </w:rPr>
      </w:pPr>
      <w:r>
        <w:rPr>
          <w:sz w:val="24"/>
          <w:szCs w:val="24"/>
          <w:lang w:val="en-US"/>
        </w:rPr>
        <w:tab/>
        <w:t>Since Mary Catherine and Bill Wantland had gone out of their way in helping us find and buy our new house on Tyrone Drive, we were seeing more and more of  their family socially. This particular incident occurred at our house. Today, I think of it as being very funny. At the time it happened, I was very upset. We were all sitting in our living room. Susie Wantland, twelve years old at the time, was playing with a lip-stick and pretending that she was going to write on the living room painted wall just to tease me. Evidently, she would do anything her Dad, Bill, would tell her and, since he was a great kidder, he told her to quit fooling around and go ahead and write her name on the wall with the lip-stick. Susie, taking this as a parental command, did exactly that. This wasn’t that much of a thing except that I had just finished painting that particular wall and lip-stick is very hard to remove. I was really furious and probably showed it but I held on to my temper. Everyone had a good laugh about this, except me, and to this day, Susie reminds me of what she had done. Since then, she has been exceptionally nice to me and this helped me get over my hurt feelings. I only mention this incident now because it has become part of our family folk-lore. Did you notice that we painted our walls and no longer used wall paper?</w:t>
      </w:r>
    </w:p>
    <w:p>
      <w:pPr>
        <w:pStyle w:val="Normal"/>
        <w:suppressAutoHyphens w:val="true"/>
        <w:spacing w:lineRule="atLeast" w:line="240"/>
        <w:rPr>
          <w:sz w:val="24"/>
          <w:szCs w:val="24"/>
          <w:lang w:val="en-US"/>
        </w:rPr>
      </w:pPr>
      <w:r>
        <w:rPr>
          <w:sz w:val="24"/>
          <w:szCs w:val="24"/>
          <w:lang w:val="en-US"/>
        </w:rPr>
        <w:tab/>
        <w:t>As I had mentioned previously, the Buchters were a poker playing family and we would quite often get into poker and beer drinking sessions while visiting with them. Playing penny poker would not make you rich or poor. As our children were growing, we spent more and more time with Mary C. and Bill Wantland and Nellie and Carl Gnadinger and their children. This was not organized as a weekly or bi-weekly poker session but, whenever we visited each other, the day would always end with a penny-poker game. The host and hostess would furnish the beer and snacks. The rest of my brothers did not join in our card sessions but, later, Stanley did become part of the group. The kids would play together and as the years passed, there would also be dancing in the basement. Helen always reminisces about some of the smaller children crawling on the floor through our legs as we sat at the kitchen table playing cards. While at home within our family, we usually played pinochle with the kids but we also played penny poker without the beer. (Craig’s wife, Marlene Gay[Gravens]Gnadinger, born, June 28, 1956)(08-07-2002).</w:t>
      </w:r>
    </w:p>
    <w:p>
      <w:pPr>
        <w:pStyle w:val="Normal"/>
        <w:suppressAutoHyphens w:val="true"/>
        <w:spacing w:lineRule="atLeast" w:line="240"/>
        <w:rPr>
          <w:sz w:val="24"/>
          <w:szCs w:val="24"/>
          <w:lang w:val="en-US"/>
        </w:rPr>
      </w:pPr>
      <w:r>
        <w:rPr>
          <w:sz w:val="24"/>
          <w:szCs w:val="24"/>
          <w:lang w:val="en-US"/>
        </w:rPr>
        <w:tab/>
        <w:t xml:space="preserve">Helen still bowled with Mary Catherine and the girls on the “Doves” bowling team at Poplar Level Lanes. I would substitute occasionally on Bill Wantland’s team in a Holy Name League at the same Alleys but my main team was still the Louisville 830 League at Frederichs Lanes. </w:t>
      </w:r>
    </w:p>
    <w:p>
      <w:pPr>
        <w:pStyle w:val="Normal"/>
        <w:suppressAutoHyphens w:val="true"/>
        <w:spacing w:lineRule="atLeast" w:line="240"/>
        <w:rPr>
          <w:sz w:val="24"/>
          <w:szCs w:val="24"/>
          <w:lang w:val="en-US"/>
        </w:rPr>
      </w:pPr>
      <w:r>
        <w:rPr>
          <w:sz w:val="24"/>
          <w:szCs w:val="24"/>
          <w:lang w:val="en-US"/>
        </w:rPr>
        <w:tab/>
        <w:t>Every spring, employees of Tube Turns and Girdler would organize a mixed doubles tournament. Non employee spouses were invited to participate. This particular year, Helen and I entered as a team and we won 2nd place and all of $14.00. Helen rolled a 573 series and I had a 635 series including handicap. This wasn’t exactly spectacular but it was enough pins to be in the money. Helen’s smooth delivery always seemed to pay off.</w:t>
      </w:r>
    </w:p>
    <w:p>
      <w:pPr>
        <w:pStyle w:val="Normal"/>
        <w:suppressAutoHyphens w:val="true"/>
        <w:spacing w:lineRule="atLeast" w:line="240"/>
        <w:rPr>
          <w:sz w:val="24"/>
          <w:szCs w:val="24"/>
          <w:lang w:val="en-US"/>
        </w:rPr>
      </w:pPr>
      <w:r>
        <w:rPr>
          <w:sz w:val="24"/>
          <w:szCs w:val="24"/>
          <w:lang w:val="en-US"/>
        </w:rPr>
        <w:tab/>
        <w:t>Mom was still donating her time to the St. Joseph Children’s Home sewing on home-made quilts with her friends which included Mamie Droppelman, Leo’s wife. She would ride the bus there once a week and I would pick her up after work and take her home. I don’t know how many years she had been doing that work but Mom was a consistent volunteer in a lot of church activities. The quilts were raffled off at the quilt booth once a year during the annual “orphans” picnic and, naturally, they were quite popular and made a lot of money for the children.</w:t>
      </w:r>
    </w:p>
    <w:p>
      <w:pPr>
        <w:pStyle w:val="Normal"/>
        <w:suppressAutoHyphens w:val="true"/>
        <w:spacing w:lineRule="atLeast" w:line="240"/>
        <w:rPr>
          <w:sz w:val="24"/>
          <w:szCs w:val="24"/>
          <w:lang w:val="en-US"/>
        </w:rPr>
      </w:pPr>
      <w:r>
        <w:rPr>
          <w:sz w:val="24"/>
          <w:szCs w:val="24"/>
          <w:lang w:val="en-US"/>
        </w:rPr>
        <w:tab/>
        <w:t>Did you ever sing in the shower or bath tub? Well! I did all the time years ago. While I am writing these words, the thought struck me that I no longer did this and I wonder when and why I stopped singing. It was always enjoyable to me even though no one else may have thought so. I realize that there are many good things in life that we soon tire of and drop from our daily routine, but, singing in the shower should always be on our agenda. Maybe I’ll start it again and see if Helen objects.</w:t>
      </w:r>
    </w:p>
    <w:p>
      <w:pPr>
        <w:pStyle w:val="Normal"/>
        <w:suppressAutoHyphens w:val="true"/>
        <w:spacing w:lineRule="atLeast" w:line="240"/>
        <w:rPr>
          <w:sz w:val="24"/>
          <w:szCs w:val="24"/>
          <w:lang w:val="en-US"/>
        </w:rPr>
      </w:pPr>
      <w:r>
        <w:rPr>
          <w:sz w:val="24"/>
          <w:szCs w:val="24"/>
          <w:lang w:val="en-US"/>
        </w:rPr>
        <w:tab/>
        <w:t>The “Teamsters” Labor Union had been trying to organize the employees of Tube Turns for several years and they were always voted out. Finally, a couple of years before this, the union received a majority of the hourly vote and the plant became fully unionized. Now, in this year, the company and the union could not agree on terms of a new contract and the employees voted to go out on strike. This did not completely shut down production because the salary employees were recruited to take over production jobs in the plant and special material orders were still being filled and shipped out. Since there were no new jobs to be time studied, everyone in the Industrial Engineering Department was released to the shop to help get out production. For some reason, I was assigned to the Shipping Department even though I had experience as a machine operator. Any machining that was done was on special fittings and the foreman were able to handle that work. I also knew the pipe fittings group very well from my experience while working in the Receiving Department years before. Since we had purchased the old Louisville Transit Company property, the Shipping Department had taken over a hugh warehouse and it was crammed full of pipe fittings and flanges ready to be packaged and shipped. Soon, we were filling trucks and railway cars pretty much as we always had. Naturally, this would be only a short term event because we would, sooner or later, run out of the items that were most in demand. Once again, the shipping supervisors also failed to use my known experience with fittings and I was assigned to drive a Fork Truck for the remainder of the labor strike. I could drive and I didn’t hurt or kill anyone.</w:t>
      </w:r>
    </w:p>
    <w:p>
      <w:pPr>
        <w:pStyle w:val="Normal"/>
        <w:suppressAutoHyphens w:val="true"/>
        <w:spacing w:lineRule="atLeast" w:line="240"/>
        <w:rPr>
          <w:sz w:val="24"/>
          <w:szCs w:val="24"/>
          <w:lang w:val="en-US"/>
        </w:rPr>
      </w:pPr>
      <w:r>
        <w:rPr>
          <w:sz w:val="24"/>
          <w:szCs w:val="24"/>
          <w:lang w:val="en-US"/>
        </w:rPr>
        <w:tab/>
        <w:t>As I had said before, I had been picking up Mom once a week after she had spent the day quilting at St. Joseph’s Orphans Home. We talked quite a bit and I was beginning to discover that she was not at all happy with things the way they were at her home. Mainly, it was a need for her to have some peace and quiet in her old age and retirement years. The problem came about because of the divorce of Stanley and Mary Jane and Stanley accepting the responsibility of raising his daughters, Patsy and Judy. The three of them had moved in with Mom after the divorce and Mom had become the “Mother”. This worked our well at first with Mom doing the cooking, washing and ironing and cleaning the house. As each year passed, Mom became older and weaker until it really became a burden for her to keep up the house. With teenagers constantly around and they and Stanley constantly playing the piano, this noise was getting on her nerves. Stanley and the girls evidently didn’t realize what was happening and Mom was not the type who would openly complain. I told her I would talk it over with the rest of the family and see what we could work out. An agreement was reached which turned out, in the long run, to be a bad solution to the problem.</w:t>
      </w:r>
    </w:p>
    <w:p>
      <w:pPr>
        <w:pStyle w:val="Normal"/>
        <w:suppressAutoHyphens w:val="true"/>
        <w:spacing w:lineRule="atLeast" w:line="240"/>
        <w:rPr>
          <w:sz w:val="24"/>
          <w:szCs w:val="24"/>
          <w:lang w:val="en-US"/>
        </w:rPr>
      </w:pPr>
      <w:r>
        <w:rPr>
          <w:sz w:val="24"/>
          <w:szCs w:val="24"/>
          <w:lang w:val="en-US"/>
        </w:rPr>
        <w:tab/>
        <w:t>I let everyone know that I would take Mom into my own house, with the consent of Helen of course. But first I had to finish the two bedrooms on the second floor so that Rosie and Nancy could move upstairs into their own private bedroom. That would open up the second bedroom on the first floor for Mom’s use. This started in the middle of the summer and I was soon spending all of my free time doing carpentry and electrical work. It soon became evident that I did not have the time or the experience to finish the job in a professional way. Brother Carl was looking for some extra income about this time because his work for Bill Wantland was more or less part time. Carl was a good worker, and, experienced, and within a few weeks, both of us working together, we had all of the finish work completed. Helen and I then completed the painting of the walls. Bert Matz, a friend of brother Frank, was a professional floor finisher and I hired him to sand and varnish the floors. Today, I would have laid carpeting. All of this expense ruined our vacation funds for that year but we did have a vastly improved house, now, with four bedrooms. Mom then moved in with us bringing along her bedroom suite, easy chair and her favorite entertainment, her black and white television set(08-10-2002).</w:t>
      </w:r>
    </w:p>
    <w:p>
      <w:pPr>
        <w:pStyle w:val="Normal"/>
        <w:suppressAutoHyphens w:val="true"/>
        <w:spacing w:lineRule="atLeast" w:line="240"/>
        <w:rPr>
          <w:sz w:val="24"/>
          <w:szCs w:val="24"/>
          <w:lang w:val="en-US"/>
        </w:rPr>
      </w:pPr>
      <w:r>
        <w:rPr>
          <w:sz w:val="24"/>
          <w:szCs w:val="24"/>
          <w:lang w:val="en-US"/>
        </w:rPr>
        <w:tab/>
        <w:t xml:space="preserve">We did continue our area, weekend, camping trips when we had a free weekend. The girls were getting so sophisticated that they didn’t want to camp unless they could take a girlfriend along. I remember this one weekend when we camped at Bernheim Forest. Yes, at that time they allowed some camping. In order to do that, I had to call their office, which was located in downtown Louisville, to get permission to camp. I had to specify the days we wanted to camp and if we were given permission, then I had to pick up a key to the gate leading to the campground and return it later. This locked entry made the area very private for us and we could enjoy the rest of the forest besides. </w:t>
      </w:r>
    </w:p>
    <w:p>
      <w:pPr>
        <w:pStyle w:val="Normal"/>
        <w:suppressAutoHyphens w:val="true"/>
        <w:spacing w:lineRule="atLeast" w:line="240"/>
        <w:rPr>
          <w:sz w:val="24"/>
          <w:szCs w:val="24"/>
          <w:lang w:val="en-US"/>
        </w:rPr>
      </w:pPr>
      <w:r>
        <w:rPr>
          <w:sz w:val="24"/>
          <w:szCs w:val="24"/>
          <w:lang w:val="en-US"/>
        </w:rPr>
        <w:tab/>
        <w:t>Our neighbor, Beverly Hagen, Rosie’s age but a friend to both Rosie and Nancy, became part of our group after the girls used a little persuasion on Helen and I. This created a sleeping problem because Beverly was too old to sleep in the tent with the boys and I. We thought she would have to sleep outside on the ground but Nancy, who was always thinking, suggested that she and Beverly would sleep on the picnic table together on air mattresses and under an awning we stretched over the table in case it might rain. This solution worked out great for the two nights we were there.</w:t>
      </w:r>
    </w:p>
    <w:p>
      <w:pPr>
        <w:pStyle w:val="Normal"/>
        <w:suppressAutoHyphens w:val="true"/>
        <w:spacing w:lineRule="atLeast" w:line="240"/>
        <w:rPr>
          <w:sz w:val="24"/>
          <w:szCs w:val="24"/>
          <w:lang w:val="en-US"/>
        </w:rPr>
      </w:pPr>
      <w:r>
        <w:rPr>
          <w:sz w:val="24"/>
          <w:szCs w:val="24"/>
          <w:lang w:val="en-US"/>
        </w:rPr>
        <w:tab/>
        <w:t>There was no other recreation, such as swimming, available except for hiking and what we brought along such as Peggy and Badminton. I had grand ideas about taking up golf and had bought some, rusty, second hand golf clubs. I had brought the clubs with me and the boys and I immediately scraped and brushed the ground around our camp-site clear and reasonably level, dug a few holes and we were in the miniature golf business. I must say that Helen made the most “holes in one”. All in all, the weekend experience became one of our better outings.</w:t>
      </w:r>
    </w:p>
    <w:p>
      <w:pPr>
        <w:pStyle w:val="Normal"/>
        <w:suppressAutoHyphens w:val="true"/>
        <w:spacing w:lineRule="atLeast" w:line="240"/>
        <w:rPr>
          <w:sz w:val="24"/>
          <w:szCs w:val="24"/>
          <w:lang w:val="en-US"/>
        </w:rPr>
      </w:pPr>
      <w:r>
        <w:rPr>
          <w:sz w:val="24"/>
          <w:szCs w:val="24"/>
          <w:lang w:val="en-US"/>
        </w:rPr>
        <w:tab/>
        <w:t>The poured concrete basement directly behind our house had now been completed and we soon got to know our new, over the fence, neighbors, Bill and Marguerite Raeuchle. Bill was a Vice-President with the Liberty National Bank. They had no children of their own and became very friendly with all the kids in the neighborhood. I can remember the Raeuchles inviting us over for a Derby Party. They introduced Helen and I to the recommended Derby drink, Mint Juleps. Helen and I both agreed it was the most awful drink we had tried up to that point. We will seek the forgiveness of the local Chamber of Commerce. Bill had now decided he was going to add a garage to his property(Helen and I never built one of our own). Bill told me all about his plans and the location of the garage. I knew there was a sewer easement running through my driveway and Bill was thinking of building his garage directly over the easement. After I let him know about the easement, he changed the location of his garage.</w:t>
      </w:r>
    </w:p>
    <w:p>
      <w:pPr>
        <w:pStyle w:val="Normal"/>
        <w:suppressAutoHyphens w:val="true"/>
        <w:spacing w:lineRule="atLeast" w:line="240"/>
        <w:rPr>
          <w:sz w:val="24"/>
          <w:szCs w:val="24"/>
          <w:lang w:val="en-US"/>
        </w:rPr>
      </w:pPr>
      <w:r>
        <w:rPr>
          <w:sz w:val="24"/>
          <w:szCs w:val="24"/>
          <w:lang w:val="en-US"/>
        </w:rPr>
        <w:tab/>
        <w:t>I have a little confession to make. I just mentioned the fence that Bill Raeuchle had built around his property. Well, I just sat back while my next door neighbors, Jim and Betty Trousdale and Bo and Barbara Clem also fenced in their back yards. When they had completed their projects, all I had to do was add a gate across my driveway and my back yard was completely fenced in. Thinking about this now, I don’t know if I was very smart or very cheap. All I do know was that none of the neighbors said a word about this to me.</w:t>
      </w:r>
    </w:p>
    <w:p>
      <w:pPr>
        <w:pStyle w:val="Normal"/>
        <w:suppressAutoHyphens w:val="true"/>
        <w:spacing w:lineRule="atLeast" w:line="240"/>
        <w:rPr>
          <w:sz w:val="24"/>
          <w:szCs w:val="24"/>
          <w:lang w:val="en-US"/>
        </w:rPr>
      </w:pPr>
      <w:r>
        <w:rPr>
          <w:sz w:val="24"/>
          <w:szCs w:val="24"/>
          <w:lang w:val="en-US"/>
        </w:rPr>
        <w:tab/>
        <w:t>Although Helen and I were not at all happy with Nibby and Rosie’s grades at the Fern Creek schools the past year, we let them talk us into returning there for another year after receiving their promises that they would try harder and produce better grades. Nancy and Frankie were doing just great at St. Raphael’s after their first year. We understood that the Catholic School discipline had a lot to do with this.</w:t>
      </w:r>
    </w:p>
    <w:p>
      <w:pPr>
        <w:pStyle w:val="Normal"/>
        <w:suppressAutoHyphens w:val="true"/>
        <w:spacing w:lineRule="atLeast" w:line="240"/>
        <w:rPr>
          <w:sz w:val="24"/>
          <w:szCs w:val="24"/>
          <w:lang w:val="en-US"/>
        </w:rPr>
      </w:pPr>
      <w:r>
        <w:rPr>
          <w:sz w:val="24"/>
          <w:szCs w:val="24"/>
          <w:lang w:val="en-US"/>
        </w:rPr>
        <w:tab/>
        <w:t>“Grandpa” Louis E. Buchter had now retired from the Belknap Hdwe. Co. and was happily living on his Social Security  and Belknap pensions. He had further security because his house was paid for. Brother Bernie was living on the Ohio River but still claimed Ellison Ave. as his legal address. My uncle John J. Gnadinger had finally retired from the American Radiator and Standard Sanitary Co. I believe he was at least seventy years old at retirement. Some of the Gnadinger’s were tough. Brother Stanley was a “Stripper” at Fetter Printing Co. Robert’s son, Billy, had finished his US Navy hitch and was now an Apprentice Pressman at the Standard Gravure Co. Cousin Tom Cooper was a machine operator at Reynolds Metals Co. Uncle John Steinmetz had sold his grocery store to his son Paul and he was working part time as a meat cutter. Cousin George Stober was still buying up land out Poplar Level Rd. and Preston Hwy and he listed himself as a Real Estate Agent(08-15-2002).</w:t>
      </w:r>
    </w:p>
    <w:p>
      <w:pPr>
        <w:pStyle w:val="Normal"/>
        <w:suppressAutoHyphens w:val="true"/>
        <w:spacing w:lineRule="atLeast" w:line="240"/>
        <w:rPr>
          <w:sz w:val="24"/>
          <w:szCs w:val="24"/>
          <w:lang w:val="en-US"/>
        </w:rPr>
      </w:pPr>
      <w:r>
        <w:rPr>
          <w:sz w:val="24"/>
          <w:szCs w:val="24"/>
          <w:lang w:val="en-US"/>
        </w:rPr>
        <w:tab/>
        <w:t>In the fall of this year, Tube Turns stopped sponsoring my team in the Louisville 830 Pinnage league so I started bowling again on a team in the Company Handicap League. They had transferred the league from the Madrid Alleys on downtown 3rd Street to the new Western Bowling Lanes located at 32nd and Market Streets. I found an opening on a team which included Len Scully and Carl Reese. Len, I worked with and Carl was a set-up man in one of the departments in which I set incentive rates on jobs. Carl Reese was also the brother of the Brooklyn Dodgers shortstop, PeeWee(Harold) Reese. Carl brought his brother to the bowling alley several times to cheer-on our team. It must have helped because we won on the nights he appeared. PeeWee was a down-to-earth type who was friendly with everyone. It was also a good feeling to again begin bowling with all of my friends from work.</w:t>
      </w:r>
    </w:p>
    <w:p>
      <w:pPr>
        <w:pStyle w:val="Normal"/>
        <w:suppressAutoHyphens w:val="true"/>
        <w:spacing w:lineRule="atLeast" w:line="240"/>
        <w:rPr>
          <w:sz w:val="24"/>
          <w:szCs w:val="24"/>
          <w:lang w:val="en-US"/>
        </w:rPr>
      </w:pPr>
      <w:r>
        <w:rPr>
          <w:sz w:val="24"/>
          <w:szCs w:val="24"/>
          <w:lang w:val="en-US"/>
        </w:rPr>
        <w:tab/>
        <w:t>Management, at Tube Turns, furnished all of it’s salaried employees with various aids which you could use to improve your mind. One of the most important was the encouragement they gave through partial payment of school tuition if you wanted to continue your schooling. I definitely took advantage of that. One smaller item was a variety of business reports and magazines. I especially was thankful for the Kiplinger Letters. These came out weekly or monthly, I don’t now remember, and they were filled with ideas, mostly political, which did help me, personally. I, mostly, concentrated on investment ideas and news of the Stock Market. Up to that point, the idea of investing and stocks never entered my mind. While attending the University of Louisville night school, I made it a point to take a couple of investment classes. I never became an expert but this new knowledge did help me realize there were ways to increase your wealth if you could control your spending and learn to save.</w:t>
      </w:r>
    </w:p>
    <w:p>
      <w:pPr>
        <w:pStyle w:val="Normal"/>
        <w:suppressAutoHyphens w:val="true"/>
        <w:spacing w:lineRule="atLeast" w:line="240"/>
        <w:rPr>
          <w:sz w:val="24"/>
          <w:szCs w:val="24"/>
          <w:lang w:val="en-US"/>
        </w:rPr>
      </w:pPr>
      <w:r>
        <w:rPr>
          <w:sz w:val="24"/>
          <w:szCs w:val="24"/>
          <w:lang w:val="en-US"/>
        </w:rPr>
        <w:tab/>
        <w:t>In buying our new home on Tyrone Drive, I must have tripped a wire at the Jefferson County Court House. That fall, I received my first summons for Jury Duty. I thought it would be interesting and I knew it was my duty to serve. Clete Bonds, my boss thought he needed me more on my job but Courtney Now, the personnel man was not able to get me excused. I soon reported for duty and discovered just how boring Jury Duty could become. For two weeks, I had to report to the jury poole to which I was assigned. There was nothing for me after sufficient jurors were selected and I was free to return to work for the rest of that day. I have to note that I had to report to work each day, first, and then ride the bus to the Court maybe an hour later. It was very inefficient but these were company rules. Finally, I was selected number one on a jury panel. We were sworn in by Judge Farnsley, the father of Mayor Charles Farnsley of the City of Louisville. The case we were to decide was, in fact, a counter-suit, and, as it turned out, very complicated. I had only one more week to serve and my duty would be over, I thought. Judge Farnsley informed us that, because of the complexity of this particular case and the many witnesses to be called, we would probably be impaneled for as long as two weeks. Ouch! He was right on that point. Sitting for two weeks on hard chairs in the jury box took a toll on all of us. There were four separate attorneys protecting the rights of four people involved in the suits. I believe that the judge and the attorneys spent more time in the judge’s chambers than they did with their clients. I wonder to this day if the twelve of us actually made a true and just decision in that case because of the constant uproar and interruptions we were subject to. We did reach a verdict after many hours in the jury room, were paid off and we could finally get our life back to normal. I have talked to others who have served on juries during long trials, and, with a lawyer and they have agreed that there is always that self doubt. After this experience was over, I was glad that I had not been involved with a murder trial. I am not sure that I would vote to send anyone to their death after a guilty verdict(Carl’s son, Roger Wayne Gnadinger, born, Nov. 11, 1956).</w:t>
      </w:r>
    </w:p>
    <w:p>
      <w:pPr>
        <w:pStyle w:val="Normal"/>
        <w:suppressAutoHyphens w:val="true"/>
        <w:spacing w:lineRule="atLeast" w:line="240"/>
        <w:rPr>
          <w:sz w:val="24"/>
          <w:szCs w:val="24"/>
          <w:lang w:val="en-US"/>
        </w:rPr>
      </w:pPr>
      <w:r>
        <w:rPr>
          <w:sz w:val="24"/>
          <w:szCs w:val="24"/>
          <w:lang w:val="en-US"/>
        </w:rPr>
        <w:tab/>
        <w:t>I was hardly back to work when I was offered the chance to attend the annual convention of the American Institute of Industrial Engineers(AIIE) to be held in Chicago again that year. This seemed strange because Clete Bonds had not wanted me away from work for jury duty and here he was sending me off for three more days. Of course, two of these days would be over a week-end. My friend and co-worker, Bill Burka, was to accompany me. This time we flew to Chicago’s Midway Airport and took the shuttle to downtown and our hotel. Since I was experienced in getting around in Chicago, I felt like an old hand now and Bill, my teacher, was the novice. We did not try to attend all of the seminars offered and we went our separate ways most of the time so that we could get the ultimate experience and information. We also accumulated a great deal of literature to take back to the office for our co-workers to look through. Bill was a great movie buff and Chicago had many, first rate, movie houses in the “Loop” area. Together, we attended two movies which were first run and wouldn’t be shown in Louisville for several more weeks. After the closing banquet and award ceremonies, Bill and I had to head out to the airport for our return trip home. I must admit that Helen was a little put out with my being away from home because she still had many things she wanted changed around the house before Christmas(08-17-2002).</w:t>
      </w:r>
    </w:p>
    <w:p>
      <w:pPr>
        <w:pStyle w:val="Normal"/>
        <w:suppressAutoHyphens w:val="true"/>
        <w:spacing w:lineRule="atLeast" w:line="240"/>
        <w:rPr>
          <w:sz w:val="24"/>
          <w:szCs w:val="24"/>
          <w:lang w:val="en-US"/>
        </w:rPr>
      </w:pPr>
      <w:r>
        <w:rPr>
          <w:sz w:val="24"/>
          <w:szCs w:val="24"/>
          <w:lang w:val="en-US"/>
        </w:rPr>
        <w:tab/>
        <w:t>It is late fall of this year, all of the decorating was complete in our renovated upstairs, curtains had been hung and the girls furniture had been moved into their new bedroom. We were now in position for Mom to move in with us. I believe that Frank and Carl helped with the move and we used my trailer. Stanley, Patsy and Judie seemed to be happy about the whole thing because they would have more room to move around in on Ellison Avenue. Mom looked somewhat hesitant about her move because I’m sure she didn’t know what to expect when she became part of our six member family. All of us were determined to give her all the privacy she might desire. She no longer had to cook, clean the house or wash and iron clothes for everyone. This would seem to be an ideal situation for Mom in her older years, right. Wrong!!! I’m jumping ahead a little too soon but we learned a lesson we carried on into our older years. It is a grave mistake to, almost, forcefully remove your parents from their own comfortable home and into a strange environment without making every effort to maintain the status quo. We did everything we could to make her comfortable and she tried just as hard to make it work but she was not really happy with us. In retrospect, we should have asked Stanley and the girls to move and we should have pitched up to make up for the lost rent income. Mom lasted a year with us before we arranged for her to return to her own house and bedroom(Pop’s brother, Uncle John J. Gnadinger died , Dec. 4, 1956).</w:t>
      </w:r>
    </w:p>
    <w:p>
      <w:pPr>
        <w:pStyle w:val="Normal"/>
        <w:suppressAutoHyphens w:val="true"/>
        <w:spacing w:lineRule="atLeast" w:line="240"/>
        <w:rPr>
          <w:sz w:val="24"/>
          <w:szCs w:val="24"/>
          <w:lang w:val="en-US"/>
        </w:rPr>
      </w:pPr>
      <w:r>
        <w:rPr>
          <w:sz w:val="24"/>
          <w:szCs w:val="24"/>
          <w:lang w:val="en-US"/>
        </w:rPr>
        <w:tab/>
        <w:t>Christmas was upon us, Having Mom with us made the planning even better because she had a lot of ideas to offer. She encouraged Helen, Rosie and Nancy in baking Christmas cookies and we were able to make this one of our better holidays. One thing for sure, we had a lot of company. All the family visited to be sure their Mom was being treated right and we had one of our better pitch-in Christmas dinners together. I thought it was just great, but, then, I did not have to cook or clean up afterwards(08-22-200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40" w:name="__RefHeading___Toc65126771"/>
      <w:bookmarkEnd w:id="40"/>
      <w:r>
        <w:rPr>
          <w:sz w:val="40"/>
          <w:szCs w:val="48"/>
          <w:lang w:val="en-US"/>
        </w:rPr>
        <w:t>1957</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new year of 1957 became a most exciting one. One example, for instance, was the unveiling of the first computer system in the City of Louisville(?) by the General Electric Co. at their new and immense manufacturing facility out in the country at the end of Newburgh Road. General Electric was the brain child of Thomas Edison, a prolific inventor who also perfected the electric light bulb among other things. Now, General Electric was a tremendously large business. In Louisville, it concentrated on making electric appliances. In order to more efficiently control production, payrolls, personnel and many more items involved in manufacturing, GE had made improvements in and installed this ENIAC(Electronic Numerical  Integrator and Computer) Computer. It was an improved model because it was using more transistors to replace the old vacuum tubes used in early versions of computers. Even with these new innovations, the ENIAC Computer took up all the space in a large air conditioned room. Our fellow GE members of the American Institute of Industrial Engineers invited everyone in our local chapter of AIIE to a private showing of this new computer. The entire room was filled with glass front metal cabinets which showed whirling tape reels and arrayed around the room were cabinets filled with information tapes, punch card machines and sorters and other pertinent items of which I have forgotten their use. Today, 2002, with the advent of the electronic chip, an even more powerful computer with all of its’ necessary attachments would take up less room than a business desk. I believe it was another ten years before Tube Turns began to computerize operations the way that General Electric had done(08-27-2002).</w:t>
      </w:r>
    </w:p>
    <w:p>
      <w:pPr>
        <w:pStyle w:val="Normal"/>
        <w:suppressAutoHyphens w:val="true"/>
        <w:spacing w:lineRule="atLeast" w:line="240"/>
        <w:rPr>
          <w:sz w:val="24"/>
          <w:szCs w:val="24"/>
          <w:lang w:val="en-US"/>
        </w:rPr>
      </w:pPr>
      <w:r>
        <w:rPr>
          <w:sz w:val="24"/>
          <w:szCs w:val="24"/>
          <w:lang w:val="en-US"/>
        </w:rPr>
        <w:tab/>
        <w:t>Once more I have been selected by Tube Turns to join in a mind improvement project. Since I was temporarily away from night school at the University of Louisville, I welcomed the chance to let management know that I was, indeed, interested in furthering my education in any way that I could. It seems a local management consultant offered periodic night courses in business management. This one was titled, “Foremanship Development Training.” I had no idea that I would ever need the training, at that time, but an employee always wants to keep his name known among supervision. These classes were given in the evening, two nights a week, and there were about ten of us involved including my friend and co-worker, Len Scully, plus, men, and women from other Companies. The theme of the studies mostly included organization of “my” supervisory abilities, recognition of job skills and the psychology of personnel management. I must admit that I felt like a little duck in a big pond working alongside my co-workers, but I did finish the course and received a passing grade. I was one of several chosen to give a closing speech covering what we thought we had gained from taking this course. Several years later I was able to use this knowledge when I became a foreman in the shop.</w:t>
      </w:r>
    </w:p>
    <w:p>
      <w:pPr>
        <w:pStyle w:val="Normal"/>
        <w:suppressAutoHyphens w:val="true"/>
        <w:spacing w:lineRule="atLeast" w:line="240"/>
        <w:rPr>
          <w:sz w:val="24"/>
          <w:szCs w:val="24"/>
          <w:lang w:val="en-US"/>
        </w:rPr>
      </w:pPr>
      <w:r>
        <w:rPr>
          <w:sz w:val="24"/>
          <w:szCs w:val="24"/>
          <w:lang w:val="en-US"/>
        </w:rPr>
        <w:tab/>
        <w:t>Bernie was all snug in his little cabin on the river bank on Upper River Road. He had his independence, his dog for company and every spring, year after year, the threat of high water and flooding. As the water would rise after heavy rains upriver, Bernie would keep an eye on it and also call the Corp of Engineers at the McAlpin Locks to get the forecast. Just before the water would reach the point where it would block the road to his house to trucks, he would call Bill Wantland to come up and haul out all his furniture. Bill would bring along his son, Jimmy, and have me meet him at Bernie’s place. Bill had a flat bed truck he used in his construction business. Bernie had very little furniture and the four of us soon had his gas stove disconnected, the gas bottle and all his other possessions loaded and strapped down and we were soon at Mom’s basement unloading everything. Bernie would then spend the period of flooding with Mom, or Carl and Nellie or Bill and Mary Catherine. When the water receded and Bernie’s cabin had dried out, we reversed the procedure. The river didn’t flood every year but almost. I remember one year we had to go through this two times(09-01-2002).</w:t>
      </w:r>
    </w:p>
    <w:p>
      <w:pPr>
        <w:pStyle w:val="Normal"/>
        <w:suppressAutoHyphens w:val="true"/>
        <w:spacing w:lineRule="atLeast" w:line="240"/>
        <w:rPr>
          <w:sz w:val="24"/>
          <w:szCs w:val="24"/>
          <w:lang w:val="en-US"/>
        </w:rPr>
      </w:pPr>
      <w:r>
        <w:rPr>
          <w:sz w:val="24"/>
          <w:szCs w:val="24"/>
          <w:lang w:val="en-US"/>
        </w:rPr>
        <w:tab/>
        <w:t>We had a near catastrophe in our family that winter. Rosie and Nibby were out on double dates with their friends. Nibby’s friend was seventeen and already had his own automobile. I didn’t like that too much but his lawyer father could afford it and the insurance. Helen and I were told they would be riding around town and in and out of all the local eating places as usual and we weren’t overly worried. At about the time they were due to arrive home, we received a telephone call from Katie Marshall in Winchester, Ky. letting us know that our kids had been in a wreck and were in the Winchester hospital. Katie was well liked by Rosie and Norb, so they talked their friend into driving there to visit with Katie and Matt. This was no big deal to young people. After they left the Marshall’s place, they headed west on US 60. The weather had turned colder and there was now patches of ice in all the low spots along the road. The inexperienced driver hit one of these icy spots, the car spun round and around, went off the road and hit the stone wall at the side of the road. The car was totaled. Someone called an ambulance(no EMS at that time) which delivered them to the emergency room of the hospital. None were seriously hurt but with some head knocks, the doctors wanted to keep them overnight for observation. Katie cautioned us not to try to travel up there that night but to wait for daylight so we could drive safely. We talked to the father of the other boy and agreed to meet the next morning and each drive our own cars there. We arrived OK, checked everyone out of the hospital and we visited with Katie to fully give her our thanks. I believe my hair started turning grey that weekend. Yes!, we were very upset with the kids but also thankful they weren’t seriously injured. We were lucky that Mom was staying with us at that time because she could keep an eye on Nancy and Frankie while we were away from home.</w:t>
      </w:r>
    </w:p>
    <w:p>
      <w:pPr>
        <w:pStyle w:val="Normal"/>
        <w:suppressAutoHyphens w:val="true"/>
        <w:spacing w:lineRule="atLeast" w:line="240"/>
        <w:rPr>
          <w:sz w:val="24"/>
          <w:szCs w:val="24"/>
          <w:lang w:val="en-US"/>
        </w:rPr>
      </w:pPr>
      <w:r>
        <w:rPr>
          <w:sz w:val="24"/>
          <w:szCs w:val="24"/>
          <w:lang w:val="en-US"/>
        </w:rPr>
        <w:tab/>
        <w:t>Most of Nibby’s friends were real good boys and girls. This particular boy, above, was pretty wild and definitely spoiled by his well-to-do parents. He had a lot of growing up to do yet. Later that spring, during the annual “Crusade For Children” marathon at the Memorial Auditorium, this boy mouthed off at some policemen who didn’t think his smart talk was all that funny and they hauled him off to jail. He told the police that his father would have him out before they even walked back to duty. Nibby was with him again during this fun time but they didn’t lock him up. You know that we did discourage Nibby from having such a friend for the future. This boy continued to get into trouble and I never heard how he turned out with his life. Most people learn from their hard knocks and straighten themselves out. I surely hope that he did.</w:t>
      </w:r>
    </w:p>
    <w:p>
      <w:pPr>
        <w:pStyle w:val="Normal"/>
        <w:suppressAutoHyphens w:val="true"/>
        <w:spacing w:lineRule="atLeast" w:line="240"/>
        <w:rPr/>
      </w:pPr>
      <w:r>
        <w:rPr>
          <w:sz w:val="24"/>
          <w:szCs w:val="24"/>
          <w:lang w:val="en-US"/>
        </w:rPr>
        <w:tab/>
        <w:t xml:space="preserve">This is a good point to break in and talk about, “Mean Old Daddy”. Nibby was now seventeen and Rosie had just turned sixteen. Both had earned their divers license even though it took a while to calm Rosie down from a hot-rod driver to someone I wanted to drive my automobile. You have to understand that we were lucky to own even one car and it was very much needed by me to get to my job from </w:t>
      </w:r>
      <w:r>
        <w:rPr>
          <w:i/>
          <w:iCs/>
          <w:sz w:val="24"/>
          <w:szCs w:val="24"/>
          <w:lang w:val="en-US"/>
        </w:rPr>
        <w:t>way out</w:t>
      </w:r>
      <w:r>
        <w:rPr>
          <w:sz w:val="24"/>
          <w:szCs w:val="24"/>
          <w:lang w:val="en-US"/>
        </w:rPr>
        <w:t xml:space="preserve"> in the country. Every Friday and Saturday night either Rosie or Nibby wanted to borrow the car to haul their friends around. Being, always, a little suspicious, and concerned for them, I started checking the Odometer before and after they had used our car. It was quite a surprise to discover that they would sometimes travel as many as 150 miles in one evening. I asked if they were traveling up to Winchester again to visit Katie Marshall but they said, no, they were just cruising around the neighborhood during the evening. That was my first knowledge and experience with “cruisin’”. I couldn’t let them continue to add those many miles to our car, week after week. I wasn’t ready to buy another car or to purchase new tires. My solution was the “nickel a mile”, “Mean Daddy”, thing. I filled the gas tank before they took out the car and checked the mileage. After they returned home, I again checked the mileage. The miles traveled times five cents each was what they had to pay me. The cost did not add up to much but it sure did make them upset. I thought they were still getting away with “murder” but their income wasn’t very large just from baby sitting or slinging hamburger odd jobs. Today, the Internal Revenue Service allows a deduction on your tax form of forty cents a mile for official business travel. One thing my mean-ness brought about was their awakening to the fact that some of the good things in life usually come at a personal cost. Later, they began saving to buy their own car(09-05-2002)</w:t>
      </w:r>
    </w:p>
    <w:p>
      <w:pPr>
        <w:pStyle w:val="Normal"/>
        <w:suppressAutoHyphens w:val="true"/>
        <w:spacing w:lineRule="atLeast" w:line="240"/>
        <w:rPr>
          <w:sz w:val="24"/>
          <w:szCs w:val="24"/>
          <w:lang w:val="en-US"/>
        </w:rPr>
      </w:pPr>
      <w:r>
        <w:rPr>
          <w:sz w:val="24"/>
          <w:szCs w:val="24"/>
          <w:lang w:val="en-US"/>
        </w:rPr>
        <w:tab/>
        <w:t>“Teen Clubs” were becoming very popular with the kids. Almost every Catholic School had one, usually organized by a parents group and with a special name to identify your destination that week end. There were also some sponsored by swim clubs and others. The object of the clubs was to furnish a place for the young people to congregate on Friday Night for dancing and socializing. I believe there was a small charge for attending and soft drinks and snacks were sold. Helen and I chaperoned the St. Raphael dances quite often even though the loud music in the school basement was hard on our ears. Mostly, records were played, but there were also special nights when a local band was hired. I believe the dance lasted between eight and eleven which gave the kids time to visit the local hamburger joint before arriving home by midnight. Ha! I don’t believe I ever got to sleep until all of my brood was home safe and tucked into bed. I was a chronic worrier. What Nancy may tell you about my standing inside the front door when their boy friend brought the girls home in their car and my flashing the porch light on and off, is true. I confess.</w:t>
      </w:r>
    </w:p>
    <w:p>
      <w:pPr>
        <w:pStyle w:val="Normal"/>
        <w:suppressAutoHyphens w:val="true"/>
        <w:spacing w:lineRule="atLeast" w:line="240"/>
        <w:rPr>
          <w:sz w:val="24"/>
          <w:szCs w:val="24"/>
          <w:lang w:val="en-US"/>
        </w:rPr>
      </w:pPr>
      <w:r>
        <w:rPr>
          <w:sz w:val="24"/>
          <w:szCs w:val="24"/>
          <w:lang w:val="en-US"/>
        </w:rPr>
        <w:tab/>
        <w:t>Ever since we had finally bought an automobile, Aunt Terese Buchter was always after us to drive her up to Winchester to visit her sister, Katie. After a few trips we found that we were getting to really enjoy the company of Katie and Matt. Katie(Catherine) and Aunt Terese were much alike and very loving. As I said before, Katie became like my second Mother. While there, in order to pay our own way even though Katie objected to this, Helen would help out in the house with such things as painting and decorating and I would work the outside through grass cutting and scrub trimming. These tasks were really appreciated because neither Katie nor Matt were very good at those things. This particular year, Katie and Matt began and finished the building of a new, brick, home on the front of their property facing Lexington Road and we were given the job of painting all the interior walls. That was a big job but the gratitude was enormous. Mary Horine and Aunt Terese were great cooks and our pay for this work was a lot of wonderful meals. When they moved into the new house, the old place was rented out to their good friends, the McAnallens, the family consisting of Mother, Father and Daughter.</w:t>
      </w:r>
    </w:p>
    <w:p>
      <w:pPr>
        <w:pStyle w:val="Normal"/>
        <w:suppressAutoHyphens w:val="true"/>
        <w:spacing w:lineRule="atLeast" w:line="240"/>
        <w:rPr>
          <w:sz w:val="24"/>
          <w:szCs w:val="24"/>
          <w:lang w:val="en-US"/>
        </w:rPr>
      </w:pPr>
      <w:r>
        <w:rPr>
          <w:sz w:val="24"/>
          <w:szCs w:val="24"/>
          <w:lang w:val="en-US"/>
        </w:rPr>
        <w:tab/>
        <w:t>We were still not taking long vacation trips during the summer vacation shut-down at work, mainly because the kids were having too much fun being around their friends who were evidently much more fun than being around Mom and Pop for two weeks. Truly, they did like to travel but they were growing up and their fields of interest had expanded. We did get in several week-end camping trips and it was a toss of the coin as to which of them could take along a friend to enjoy their week-end with us.</w:t>
      </w:r>
    </w:p>
    <w:p>
      <w:pPr>
        <w:pStyle w:val="Normal"/>
        <w:suppressAutoHyphens w:val="true"/>
        <w:spacing w:lineRule="atLeast" w:line="240"/>
        <w:rPr>
          <w:sz w:val="24"/>
          <w:szCs w:val="24"/>
          <w:lang w:val="en-US"/>
        </w:rPr>
      </w:pPr>
      <w:r>
        <w:rPr>
          <w:sz w:val="24"/>
          <w:szCs w:val="24"/>
          <w:lang w:val="en-US"/>
        </w:rPr>
        <w:tab/>
        <w:t>Since moving to Tyrone Drive where we were surrounded by mostly young families, our lifestyle had taken on a tremendous change. We had lived the simple life on Stevens Ave. but now we were being pressured to join-up and join in a social climate in which we were definitely not accustomed. We attended one cocktail party given by John and Lois Zoll and we never attended another. Neither Helen nor I felt at all comfortable in that environment. I know that the reason we didn’t want to further participate was a financial one. We knew we would rather spend our money on things that the entire family could enjoy. We had grown up in a card playing-home brew atmosphere. We did join-up with the Lighthouse Lake Swim Club on Gardner Lane. This was something we could all share. When I was a kid, we boys would ride our bikes out Newburgh Road to an old rock quarry on Gardner Lane which had been abandoned as a source of stone and had filled with rain water. It covered quite a large area and, as we usually did, all us boys skinny-dipped. Now, this rock quarry had been developed and was a very handsome swim club. I was able to buy a family membership comparatively reasonable and the kids spent a lot of their free time swimming there. We maintained this membership for only a few years as the kids interest passed on to other things(09-07-2002).</w:t>
      </w:r>
    </w:p>
    <w:p>
      <w:pPr>
        <w:pStyle w:val="Normal"/>
        <w:suppressAutoHyphens w:val="true"/>
        <w:spacing w:lineRule="atLeast" w:line="240"/>
        <w:rPr>
          <w:sz w:val="24"/>
          <w:szCs w:val="24"/>
          <w:lang w:val="en-US"/>
        </w:rPr>
      </w:pPr>
      <w:r>
        <w:rPr>
          <w:sz w:val="24"/>
          <w:szCs w:val="24"/>
          <w:lang w:val="en-US"/>
        </w:rPr>
        <w:tab/>
        <w:t>Another thing we all enjoyed together as a family were the University of Louisville football and basketball games. As a student at U of L, I was able to purchase the special Family Membership tickets at a very reasonable cost. These tickets were not the best in the stadium but they were in the student section which was a lot better than the general admission seats. It was a thrill to watch my beloved team take on all of the big name teams in the country. Peck Hickman was the coach who gave U of L it first start as a successful basketball power. Not enough credit was ever given to this great coach. Frank Camp was the football coach of such greats as Lennie Lyles and the Hall of Famer, Johnny Unitas. Our whole family attended all the home games at Freedom Hall during the basketball season, but, we had to miss some of the football games at the old Parkway Field, on campus, because of the weather. We almost froze to death at several games. I continued buying the student tickets as long as I continued attending the University.</w:t>
      </w:r>
    </w:p>
    <w:p>
      <w:pPr>
        <w:pStyle w:val="Normal"/>
        <w:suppressAutoHyphens w:val="true"/>
        <w:spacing w:lineRule="atLeast" w:line="240"/>
        <w:rPr>
          <w:sz w:val="24"/>
          <w:szCs w:val="24"/>
          <w:lang w:val="en-US"/>
        </w:rPr>
      </w:pPr>
      <w:r>
        <w:rPr>
          <w:sz w:val="24"/>
          <w:szCs w:val="24"/>
          <w:lang w:val="en-US"/>
        </w:rPr>
        <w:tab/>
        <w:t>With the coming on of spring and warmer weather, my co-worker at Tube Turns, Bob McCormick, came up with the idea of an Industrial Engineering golf team. He needed a foursome and soon had signed up Len Scully and George Green, some pretty good golfing talents. He needed one more man. No one else in the office was interested, so he asked me if I wanted in. I had already accumulated some old clubs, including several wood shaft ones, and I was interested. We began playing at the public courses after work, once a week for the whole summer. They all tried to improve my game but all I could say was that it was a lot of fun and I did enjoy it and the exercise. My greatest thrill was finally breaking 100 for eighteen holes. I was able to hold my own and more while bowling or playing softball, only. Each week we would play at a different course. I still remember Bob McCormick getting a hole-in-one on a par three hole at Seneca Golf Course, a downhill shot. Tube Turns was a golfing Mecca, which I had mentioned before, and each summer the company sponsored a golf tournament at a New Albany, Indiana golf course. We entered as a team each year but we never won any prizes. The ranks of Tube Turns was filled with too many semi-professionals who simply overpowered we amateurs.</w:t>
      </w:r>
    </w:p>
    <w:p>
      <w:pPr>
        <w:pStyle w:val="Normal"/>
        <w:suppressAutoHyphens w:val="true"/>
        <w:spacing w:lineRule="atLeast" w:line="240"/>
        <w:rPr>
          <w:sz w:val="24"/>
          <w:szCs w:val="24"/>
          <w:lang w:val="en-US"/>
        </w:rPr>
      </w:pPr>
      <w:r>
        <w:rPr>
          <w:sz w:val="24"/>
          <w:szCs w:val="24"/>
          <w:lang w:val="en-US"/>
        </w:rPr>
        <w:tab/>
        <w:t xml:space="preserve">Church picnics were very popular in Louisville, just as they are today. St. Raphael had one of the largest in the area, next to St. Agnes. Both of these churches put on a two day extravaganza which included a full dinner on both Friday and Saturday and there were carnival rides for the kids as well as a full line of booths. Helen and I, along with some of our children, always did our share of booth work. Today, two day picnics are commonplace events and some churches have even expanded to three days. At this time, one day picnics were the norm. While speaking of picnics, I have to mention that we took Mom to visit the St. Joseph Orphans Picnic in August. It was held on Wednesdays at that time. I don’t remember that Mom ever missed her favorite picnic. She still held court, with her sisters, on benches situated in the middle of what is today, the beer and sandwich area. All of our relatives knew just where to find and socialize with their </w:t>
      </w:r>
      <w:r>
        <w:rPr>
          <w:i/>
          <w:iCs/>
          <w:sz w:val="24"/>
          <w:szCs w:val="24"/>
          <w:lang w:val="en-US"/>
        </w:rPr>
        <w:t>cousins.</w:t>
      </w:r>
    </w:p>
    <w:p>
      <w:pPr>
        <w:pStyle w:val="Normal"/>
        <w:suppressAutoHyphens w:val="true"/>
        <w:spacing w:lineRule="atLeast" w:line="240"/>
        <w:rPr/>
      </w:pPr>
      <w:r>
        <w:rPr>
          <w:sz w:val="24"/>
          <w:szCs w:val="24"/>
          <w:lang w:val="en-US"/>
        </w:rPr>
        <w:tab/>
        <w:t xml:space="preserve">I didn’t realize this at the time, but, events were happening which were beginning to draw me more directly to the river. I had always enjoyed Uncle George and Aunt Clem Determann’s river camp just upriver from Harrods Creek on the Ohio. Then, with every flood, I was involved with moving Bernie out of and back into his camp next to the Louisville Boat Club. Also, Bernie had a very small outboard runabout in which he took our family for rides on the river. Now, I received a call from Mary Catherine, Bill and Bernie asking if I wanted to enter into a partnership with them in buying a cabin cruiser. And what a cruiser it was. Twenty four feet long made out of one inch plank Cypress wood and with a little four cylinder, Grey Marine, engine. A fellow named Bill Cunningham was having a forced sale and a one third share would only cost about three hundred dollars apiece. We all showed up for a demonstration ride, which was very successful and mouth-watering and we agreed to buy the boat. Bill Wantland said he thought we were all </w:t>
      </w:r>
      <w:r>
        <w:rPr>
          <w:i/>
          <w:iCs/>
          <w:sz w:val="24"/>
          <w:szCs w:val="24"/>
          <w:lang w:val="en-US"/>
        </w:rPr>
        <w:t>knotheads</w:t>
      </w:r>
      <w:r>
        <w:rPr>
          <w:sz w:val="24"/>
          <w:szCs w:val="24"/>
          <w:lang w:val="en-US"/>
        </w:rPr>
        <w:t xml:space="preserve"> for making the purchase so that is what we named the boat-</w:t>
      </w:r>
      <w:r>
        <w:rPr>
          <w:i/>
          <w:iCs/>
          <w:sz w:val="24"/>
          <w:szCs w:val="24"/>
          <w:lang w:val="en-US"/>
        </w:rPr>
        <w:t>Knothead.</w:t>
      </w:r>
      <w:r>
        <w:rPr>
          <w:sz w:val="24"/>
          <w:szCs w:val="24"/>
          <w:lang w:val="en-US"/>
        </w:rPr>
        <w:t xml:space="preserve"> We enjoyed the use of the Knothead for seven or eight summers keeping it in one of Bernie’s boat-slips.</w:t>
      </w:r>
    </w:p>
    <w:p>
      <w:pPr>
        <w:pStyle w:val="Normal"/>
        <w:suppressAutoHyphens w:val="true"/>
        <w:spacing w:lineRule="atLeast" w:line="240"/>
        <w:rPr/>
      </w:pPr>
      <w:r>
        <w:rPr>
          <w:sz w:val="24"/>
          <w:szCs w:val="24"/>
          <w:lang w:val="en-US"/>
        </w:rPr>
        <w:tab/>
        <w:t xml:space="preserve">The nearby shopping center which had been a selling point when we bought our house on Tyrone Drive had still not been built. That came later. We did acquire many drive-in restaurants in the neighborhood where the kids found part time jobs for their spending money. We were also fortunate in that there was a fine drive-in theater a short distance out Bardstown Road named the Skyway Drive In Theatre. It was located at the corner of Hikes Lane and Bardstown Road. We went to it every time they had an interesting movie we all agreed was worth seeing. Just next door to the drive-in was a small strip-mall which contained one of the first convenient stores in the city called the Town and Country Grocery(Mini Mart). It was </w:t>
      </w:r>
      <w:r>
        <w:rPr>
          <w:i/>
          <w:iCs/>
          <w:sz w:val="24"/>
          <w:szCs w:val="24"/>
          <w:lang w:val="en-US"/>
        </w:rPr>
        <w:t>convenient</w:t>
      </w:r>
      <w:r>
        <w:rPr>
          <w:sz w:val="24"/>
          <w:szCs w:val="24"/>
          <w:lang w:val="en-US"/>
        </w:rPr>
        <w:t xml:space="preserve"> when we needed some item in a hurry. There was also a Kroger Store and an A &amp; P grocery near Gardner Lane and Bardstown Road(09-11-2002)</w:t>
      </w:r>
    </w:p>
    <w:p>
      <w:pPr>
        <w:pStyle w:val="Normal"/>
        <w:suppressAutoHyphens w:val="true"/>
        <w:spacing w:lineRule="atLeast" w:line="240"/>
        <w:rPr>
          <w:sz w:val="24"/>
          <w:szCs w:val="24"/>
          <w:lang w:val="en-US"/>
        </w:rPr>
      </w:pPr>
      <w:r>
        <w:rPr>
          <w:sz w:val="24"/>
          <w:szCs w:val="24"/>
          <w:lang w:val="en-US"/>
        </w:rPr>
        <w:tab/>
        <w:t xml:space="preserve">Nancy had graduated from St. Raphael’s School with very good grades after her two years there. Naturally, we threw a small party for her with a few cousins attending and mostly boys and girls from our new neighborhood. Our basement was not finished but it was just fine for the dancing, music and some smooching which the kids thought we didn’t know about. After all, we had been young once. </w:t>
      </w:r>
    </w:p>
    <w:p>
      <w:pPr>
        <w:pStyle w:val="Normal"/>
        <w:suppressAutoHyphens w:val="true"/>
        <w:spacing w:lineRule="atLeast" w:line="240"/>
        <w:rPr>
          <w:sz w:val="24"/>
          <w:szCs w:val="24"/>
          <w:lang w:val="en-US"/>
        </w:rPr>
      </w:pPr>
      <w:r>
        <w:rPr>
          <w:sz w:val="24"/>
          <w:szCs w:val="24"/>
          <w:lang w:val="en-US"/>
        </w:rPr>
        <w:tab/>
        <w:t>Because of the poor grades that Rosie was earning at Fern Creek High School, Helen and I decided that we would enroll both Rosie and Nancy at Assumption High School for the remainder of their education. We had had it with Public School education. This change ultimately paid off for Rosie and Nancy as they both ended up with honors upon graduation from Assumption. In fact, Rosie was approached with an offer from Father Pitt through Father Sheeron of St. Raphael Church to pay for her education in College if she would study to be a teacher and teach in the Catholic System. Rosie turned this down because she had no feeling for teaching. She could have been a good one. With two girls attending Assumption, we received a discounted tuition rate which I fully approved. Because of the high tuition costs we were now paying, I had to put my own college education on hold.</w:t>
      </w:r>
    </w:p>
    <w:p>
      <w:pPr>
        <w:pStyle w:val="Normal"/>
        <w:suppressAutoHyphens w:val="true"/>
        <w:spacing w:lineRule="atLeast" w:line="240"/>
        <w:rPr>
          <w:sz w:val="24"/>
          <w:szCs w:val="24"/>
          <w:lang w:val="en-US"/>
        </w:rPr>
      </w:pPr>
      <w:r>
        <w:rPr>
          <w:sz w:val="24"/>
          <w:szCs w:val="24"/>
          <w:lang w:val="en-US"/>
        </w:rPr>
        <w:tab/>
        <w:t>Nibby was still scraping by with his low grades at Fern Creek and he announced that he was fed up with school and was dropping out. We went along with this decision of his but still encouraged him to return to school later. He also learned that he now had to get a job and that he would also have to begin paying room and board since he was now a grown-up. He accepted this ultimatum and did hold down small jobs before deciding to join the Air Force Reserves later in the fall. I know that this decision had a positive affect on Nibby because, when he finished with his basic training in Texas, he started attending night school at my alma mater, Ahrens Trade High School and received his HS diploma the following year.</w:t>
      </w:r>
    </w:p>
    <w:p>
      <w:pPr>
        <w:pStyle w:val="Normal"/>
        <w:suppressAutoHyphens w:val="true"/>
        <w:spacing w:lineRule="atLeast" w:line="240"/>
        <w:rPr/>
      </w:pPr>
      <w:r>
        <w:rPr>
          <w:sz w:val="24"/>
          <w:szCs w:val="24"/>
          <w:lang w:val="en-US"/>
        </w:rPr>
        <w:tab/>
        <w:t xml:space="preserve">Sept. 21, 1957, a date that would go down in history and be remembered forever(?). Why was this date so very important and why would anyone remember it? Because it was terribly important to me. After kidding myself with five or six attempts at this very difficult task, at 1:15 PM on a Saturday afternoon, I finally quit smoking. My mouth and tongue were on fire from smoking at least three packs of cigarettes and several cigars each </w:t>
      </w:r>
      <w:r>
        <w:rPr>
          <w:i/>
          <w:iCs/>
          <w:sz w:val="24"/>
          <w:szCs w:val="24"/>
          <w:lang w:val="en-US"/>
        </w:rPr>
        <w:t>day</w:t>
      </w:r>
      <w:r>
        <w:rPr>
          <w:sz w:val="24"/>
          <w:szCs w:val="24"/>
          <w:lang w:val="en-US"/>
        </w:rPr>
        <w:t xml:space="preserve"> and with pipes full of tobacco thrown in between. I had really been hooked on that bad habit. Helen was delighted because she did not have to put up with my “tobacco breath” and all of the curtains in the house changed from “nicotine brown” to white again and remained that way. I did pick up another habit which I acquired so I would have something to do with my hands. I began holding and chewing tooth picks and I still do. I have never heard of getting lung cancer from chewing toothpicks.</w:t>
      </w:r>
    </w:p>
    <w:p>
      <w:pPr>
        <w:pStyle w:val="Normal"/>
        <w:suppressAutoHyphens w:val="true"/>
        <w:spacing w:lineRule="atLeast" w:line="240"/>
        <w:rPr>
          <w:sz w:val="24"/>
          <w:szCs w:val="24"/>
          <w:lang w:val="en-US"/>
        </w:rPr>
      </w:pPr>
      <w:r>
        <w:rPr>
          <w:sz w:val="24"/>
          <w:szCs w:val="24"/>
          <w:lang w:val="en-US"/>
        </w:rPr>
        <w:tab/>
        <w:t>One thing we learned about being the owners of a large and very heavy boat, was, you needed help in removing it from the water as winter approached with the threat of river flooding and the possibility of the river freezing over. My cousin, Pete Droppelman, owned the Marine Sales and Service company and we hired his service to remove the Knothead from the river onto a trailer and place the boat on steel oil drums. Bernie was a member of the Shamrock Athletic Club located across the road from his camp and Bernie got permission to store our boat in their back yard. This arrangement was very convenient for us because Bernie could keep an eye on the boat and Jim Wantland and I could easily service the boat there in the spring. Other Shamrock Club members also stored their boats there.(09-18-2002)</w:t>
      </w:r>
    </w:p>
    <w:p>
      <w:pPr>
        <w:pStyle w:val="Normal"/>
        <w:suppressAutoHyphens w:val="true"/>
        <w:spacing w:lineRule="atLeast" w:line="240"/>
        <w:rPr>
          <w:sz w:val="24"/>
          <w:szCs w:val="24"/>
          <w:lang w:val="en-US"/>
        </w:rPr>
      </w:pPr>
      <w:r>
        <w:rPr>
          <w:sz w:val="24"/>
          <w:szCs w:val="24"/>
          <w:lang w:val="en-US"/>
        </w:rPr>
        <w:tab/>
        <w:t xml:space="preserve">It is now fall of that year and Mom was ready to leave our house and go back to her own home. We tried to treat her well but with four children running in and out of the house, along with their many friends, I believe, staying with us was more of a hardship to her than being with Stanley, Patsy and Judy on Ellison Ave. Stanley was now working steadily at Lithographic Plate Co. and had invested in an Off-set printing press he was using at night to earn more money. Mom would now feel more secure with them and wanted to be in her own home for Thanksgiving and Christmas. Helen and I, and the kids, were going to miss her and her card playing skills. </w:t>
      </w:r>
    </w:p>
    <w:p>
      <w:pPr>
        <w:pStyle w:val="Normal"/>
        <w:suppressAutoHyphens w:val="true"/>
        <w:spacing w:lineRule="atLeast" w:line="240"/>
        <w:rPr>
          <w:sz w:val="24"/>
          <w:szCs w:val="24"/>
          <w:lang w:val="en-US"/>
        </w:rPr>
      </w:pPr>
      <w:r>
        <w:rPr>
          <w:sz w:val="24"/>
          <w:szCs w:val="24"/>
          <w:lang w:val="en-US"/>
        </w:rPr>
        <w:tab/>
        <w:t>Patsy was now out of High School and was working as a Bookkeeper at the Harris Insurance Agency. Mary Jean Gnadinger was a clerk for Devoe &amp; Reynolds Paint Co. where she met her good friend, Eleanor Albin. Gabe Steinmetz also worked as a clerk alongside Mary Jean. Bill Gnadinger was now a fly-boy at the Standard Gravure Co. where he spent the rest of his working days(Carl’s son, Russell Edward Gnadinger was born on Dec. 12, 1957).</w:t>
      </w:r>
    </w:p>
    <w:p>
      <w:pPr>
        <w:pStyle w:val="Normal"/>
        <w:suppressAutoHyphens w:val="true"/>
        <w:spacing w:lineRule="atLeast" w:line="240"/>
        <w:rPr>
          <w:sz w:val="24"/>
          <w:szCs w:val="24"/>
          <w:lang w:val="en-US"/>
        </w:rPr>
      </w:pPr>
      <w:r>
        <w:rPr>
          <w:sz w:val="24"/>
          <w:szCs w:val="24"/>
          <w:lang w:val="en-US"/>
        </w:rPr>
        <w:tab/>
        <w:t>The greatest percentage of the product of Tube Turns production of “welded” pipe fittings went to the oil refineries for new construction or for replacement parts. This end of the “pipe fitting” industry had slowed down somewhat and management was contemplating a lay-off of some personnel. Some few were released but. then, all workers were given the chance to take a weeks vacation over the Christmas Holidays and this week would come from the vacation earned in 1958. This week, plus our usual two holidays each given at Christmas and New Years, gave us a total of eleven days off, with pay. Included was a five day week, a two day weekend and four paid holidays. We had been given sufficient warning of this fact so that we had time to make plans for the use of these days.</w:t>
      </w:r>
    </w:p>
    <w:p>
      <w:pPr>
        <w:pStyle w:val="Normal"/>
        <w:suppressAutoHyphens w:val="true"/>
        <w:spacing w:lineRule="atLeast" w:line="240"/>
        <w:rPr>
          <w:sz w:val="24"/>
          <w:szCs w:val="24"/>
          <w:lang w:val="en-US"/>
        </w:rPr>
      </w:pPr>
      <w:r>
        <w:rPr>
          <w:sz w:val="24"/>
          <w:szCs w:val="24"/>
          <w:lang w:val="en-US"/>
        </w:rPr>
        <w:tab/>
        <w:t>Helen and I first thought that we would just laze around the house and enjoy the holidays at home. My fellow worker, Bob McCormick, had other ideas. Bob had a brother who lived in Lake Wales, Florida and was a plant superintendent of a Donald Duck orange and grapefruit processing plant. Bob’s thought was that I would drive my family to Florida for a vacation and he would ride along and share expenses. The more I thought of this plan the more I liked it. I knew the kids would agree with the plan but we still had a meeting of our family to be sure we all thought alike about this. Naturally, the consensus was-go. Nibby was not in on the planning because he had joined the Air Force Reserve and was taking his basic training at that time at Lackland Air Force Base just outside of San Antonio, Texas. When Nibby heard of this vacation he said he would try to visit with us in Florida but he was unable to make arrangements to do so(09-28-2002).</w:t>
      </w:r>
    </w:p>
    <w:p>
      <w:pPr>
        <w:pStyle w:val="Normal"/>
        <w:suppressAutoHyphens w:val="true"/>
        <w:spacing w:lineRule="atLeast" w:line="240"/>
        <w:rPr>
          <w:sz w:val="24"/>
          <w:szCs w:val="24"/>
          <w:lang w:val="en-US"/>
        </w:rPr>
      </w:pPr>
      <w:r>
        <w:rPr>
          <w:sz w:val="24"/>
          <w:szCs w:val="24"/>
          <w:lang w:val="en-US"/>
        </w:rPr>
        <w:tab/>
        <w:t>We had about a month to make all of our plans. We were not invited to stay in Lake Wales with Mac’s family and we really didn’t want to. We wanted to maintain our family independence. It was decided that we would drop Mac off and we would continue on to Fort Myers on the west coast of Florida. Since we had two people capable of driving the car, we also decided to leave home just after work and travel throughout the night. This plan would put us in Lake Wales in the middle of the morning and at the Little Brown Jug Motel in North Fort Myers about noon. We had chosen the Fort Myers area from the AAA Tour Book because there seemed to be so many interesting things in that location which appealed to all of us and we chose the Little Brown Jug Motel because all of the rooms were efficiencies in which we could prepare most of our meals, the room rate was reasonable and there were enough beds to contain us. Frankie, being the only boy and the youngest, slept on an air mattress on the floor.</w:t>
      </w:r>
    </w:p>
    <w:p>
      <w:pPr>
        <w:pStyle w:val="Normal"/>
        <w:suppressAutoHyphens w:val="true"/>
        <w:spacing w:lineRule="atLeast" w:line="240"/>
        <w:rPr>
          <w:sz w:val="24"/>
          <w:szCs w:val="24"/>
          <w:lang w:val="en-US"/>
        </w:rPr>
      </w:pPr>
      <w:r>
        <w:rPr>
          <w:sz w:val="24"/>
          <w:szCs w:val="24"/>
          <w:lang w:val="en-US"/>
        </w:rPr>
        <w:tab/>
        <w:t>The old muffler on our Dodge four door sedan was blowing a hole and getting a little noisy. I was sure I could fix this problem myself with a small asbestos sheet secured in place with a sheet of tin wrapped around  the muffler and held with bailing wire. This seemed to work OK but when we were about half way through Georgia, in the dead of night, I had to craw under the car and rewire this temporary patch. We barely made it into Fort Myers before I had to face up to the fact that it would not last until we arrived back home. Fortunately, there was a Sears store in Fort Myers where they accepted my Sears Credit Card while installing a new muffler. It was nice to drive about in our new-found quiet.</w:t>
      </w:r>
    </w:p>
    <w:p>
      <w:pPr>
        <w:pStyle w:val="Normal"/>
        <w:suppressAutoHyphens w:val="true"/>
        <w:spacing w:lineRule="atLeast" w:line="240"/>
        <w:rPr>
          <w:sz w:val="24"/>
          <w:szCs w:val="24"/>
          <w:lang w:val="en-US"/>
        </w:rPr>
      </w:pPr>
      <w:r>
        <w:rPr>
          <w:sz w:val="24"/>
          <w:szCs w:val="24"/>
          <w:lang w:val="en-US"/>
        </w:rPr>
        <w:tab/>
        <w:t>I am getting a little ahead of my story. We have to go back to our departure time the night before. There were six of us plus Rusty Bottom, our small dog. Helen, Rosie, Nancy and the dog took over the back seat along with several packages which wouldn’t fit in the trunk. Bob McCormick was a big man, Frankie was fairly small so he was stuffed between Mac and I in the front seat. Our brilliant plan to take turns driving through the night worked fairly well though I had to admit that Frankie and I had to take turns staying awake while Mac was driving because he tended to doze off occasionally and we had to jog him awake. In the morning, we stopped in a small town for breakfast. Everyone ordered what they wanted and Rosie ordered a piece of pie with milk. Mac couldn’t get over that choice. Along with our regular breakfast of eggs, bacon and toast, we became acquainted with “grits”. This was our first experience with grits and Helen liked them so much that she still orders grits even today, when they are available.</w:t>
      </w:r>
    </w:p>
    <w:p>
      <w:pPr>
        <w:pStyle w:val="Normal"/>
        <w:suppressAutoHyphens w:val="true"/>
        <w:spacing w:lineRule="atLeast" w:line="240"/>
        <w:rPr>
          <w:sz w:val="24"/>
          <w:szCs w:val="24"/>
          <w:lang w:val="en-US"/>
        </w:rPr>
      </w:pPr>
      <w:r>
        <w:rPr>
          <w:sz w:val="24"/>
          <w:szCs w:val="24"/>
          <w:lang w:val="en-US"/>
        </w:rPr>
        <w:tab/>
        <w:t>Soon after this, we were in Lake Wales at Mac’s brothers house. His brother, sister-in-law and niece greeted us with enthusiasm and loaded us up with fresh oranges before sending us on our way. I wrote down his brother’s telephone number and we finalized plans to ‘phone Mac the day before we were to stop by to pick him up for the trip home. We would again travel overnight.</w:t>
      </w:r>
    </w:p>
    <w:p>
      <w:pPr>
        <w:pStyle w:val="Normal"/>
        <w:suppressAutoHyphens w:val="true"/>
        <w:spacing w:lineRule="atLeast" w:line="240"/>
        <w:rPr>
          <w:sz w:val="24"/>
          <w:szCs w:val="24"/>
          <w:lang w:val="en-US"/>
        </w:rPr>
      </w:pPr>
      <w:r>
        <w:rPr>
          <w:sz w:val="24"/>
          <w:szCs w:val="24"/>
          <w:lang w:val="en-US"/>
        </w:rPr>
        <w:tab/>
        <w:t>We proceeded on our way down the West coast of Florida along US 41 to North Fort Myers and arrived at the Little Brown Jug Motel in the middle of the afternoon. With Macs bulk removed from the car, we could spread out and relax a little more. The owners of the motel were retired persons and he had been a coal miner in West Virginia. She was the boss and she soon had us signed in and situated in a very nice room and, fortunately, she accepted our dog with no fuss. The room contained two double beds, a kitchenette and dining area and bathroom. It contained everything we needed and we thought it was great. There was no telephone or TV set and we had no use for either. There were lots of lawn chairs sitting around outside and we made full use of them. We were all excited with our new freedom for exploring completely this area of Florida. When we traveled up the East coast several years before while camping, we were limited for time and we seemed to be in a whirl of driving and setting up and breaking camp.</w:t>
      </w:r>
    </w:p>
    <w:p>
      <w:pPr>
        <w:pStyle w:val="Normal"/>
        <w:suppressAutoHyphens w:val="true"/>
        <w:spacing w:lineRule="atLeast" w:line="240"/>
        <w:rPr>
          <w:sz w:val="24"/>
          <w:szCs w:val="24"/>
          <w:lang w:val="en-US"/>
        </w:rPr>
      </w:pPr>
      <w:r>
        <w:rPr>
          <w:sz w:val="24"/>
          <w:szCs w:val="24"/>
          <w:lang w:val="en-US"/>
        </w:rPr>
        <w:tab/>
        <w:t>Just a short distance down the road from our motel was the Shell Factory. I believe it is still in existence there today. We were very intrigued with the wide variety of shells available for sale, some of the most beautiful came from beaches all over the world. We spent a great deal of time visiting the Shell Factory but bought very few shells. We were satisfied with those shells we were able to find on the beaches in the area.</w:t>
      </w:r>
    </w:p>
    <w:p>
      <w:pPr>
        <w:pStyle w:val="Normal"/>
        <w:suppressAutoHyphens w:val="true"/>
        <w:spacing w:lineRule="atLeast" w:line="240"/>
        <w:rPr>
          <w:sz w:val="24"/>
          <w:szCs w:val="24"/>
          <w:lang w:val="en-US"/>
        </w:rPr>
      </w:pPr>
      <w:r>
        <w:rPr>
          <w:sz w:val="24"/>
          <w:szCs w:val="24"/>
          <w:lang w:val="en-US"/>
        </w:rPr>
        <w:tab/>
        <w:t>Early on Monday morning we were waiting at the service bays of the Sears store in downtown Fort Myers for the store to open so that we could have our defective muffler replaced. We had located the store the day before while we were attending Mass just a few blocks from the store. Some of the stores were difficult to find because the architecture blended and there were very few commercial signs. While the car was being repaired we took the time to explore the shores of the Caloosahatchee River which was close by. This river was part of the Intercoastal Waterway which hugged the shore of the country from New York City all the way South, around Florida and went West all the way to Brownville, Texas. There was a public park along the shore with boat docks just filled with beautiful sail and power ocean going boats and some smaller cruisers. They were all pleasure boats. We saw no commercial vessels other than sightseeing boats and fishing boats for hire. While we walked along the shore we visited the Chamber of Commerce office, registered our whole family with a description of our visit and the next day we found our names listed in the Society Pages of the local newspaper. At that time, we thought we were somebody special because of this. I still have that newspaper in my files. Also, in the park was a band-stand where they had nightly entertainment and a large exhibit hall where a boat show was being held(with an admission charge).</w:t>
      </w:r>
    </w:p>
    <w:p>
      <w:pPr>
        <w:pStyle w:val="Normal"/>
        <w:suppressAutoHyphens w:val="true"/>
        <w:spacing w:lineRule="atLeast" w:line="240"/>
        <w:rPr>
          <w:sz w:val="24"/>
          <w:szCs w:val="24"/>
          <w:lang w:val="en-US"/>
        </w:rPr>
      </w:pPr>
      <w:r>
        <w:rPr>
          <w:sz w:val="24"/>
          <w:szCs w:val="24"/>
          <w:lang w:val="en-US"/>
        </w:rPr>
        <w:tab/>
        <w:t>After we picked up our car with the, now, quiet ride, we spent the rest of the morning exploring the small city of Fort Myers. Today, Fort Myers is quite a metropolis with an International Airport. We picked out various places we wanted to visit later, such as the Thomas Edison Home and checked out a restaurant where we would eat our Christmas Dinner. On the way back to the motel, we had to cross over the Caloosahatchee River heading North. The bridge was a narrow, two lane affair which included walkways for fishing. At that time, I believe that every bridge in Florida which crossed over a fishing stream was also designed as a fishing bridge. In the center of the bridge at the river channel, there was a large cantilevered section of the roadway which lifted to let the large boats pass through. While this was in operation, traffic was backed up for a considerable distance. The next time we visited that area, a new four lane, high-bridge, had been built downstream from the old bridge but the old bridge remained part of the highway system leading into the center of Fort Myers(10-02-2002).</w:t>
      </w:r>
    </w:p>
    <w:p>
      <w:pPr>
        <w:pStyle w:val="Normal"/>
        <w:suppressAutoHyphens w:val="true"/>
        <w:spacing w:lineRule="atLeast" w:line="240"/>
        <w:rPr>
          <w:sz w:val="24"/>
          <w:szCs w:val="24"/>
          <w:lang w:val="en-US"/>
        </w:rPr>
      </w:pPr>
      <w:r>
        <w:rPr>
          <w:sz w:val="24"/>
          <w:szCs w:val="24"/>
          <w:lang w:val="en-US"/>
        </w:rPr>
        <w:tab/>
        <w:t>The next day was Christmas Eve. We all decided that a different way to spend this day before the holiday was a romp on the beach. We got our swim suits, towels and a picnic lunch together and took off. from our motel, it was only about twenty miles. Along the way, we passed the Thomas Edison House. We were still trying to get used to all of the Coconut Palm Trees we would see along the way. All of these things were exciting to us and every trip was an adventure. As we passed into the little town of San Marcos, we passed under an elaborate arch which proclaimed the name of the town and we passed on to the Fort Myers Beach area. Rosie was just learning to drive a car and was behind the wheel when we pulled out on the dry sand riding toward the beach. Naturally, with Rosie’s inexperience with sand, we were soon bogged down. A little farther and she would have made it to the packed sand. I had everyone out of the car and walking back and forth carrying Gulf water to put under the drive wheels and along a path in front of the car. Pretty soon I tried out the sand for traction, the tires bit into the wet sand and we were safe in a packed sand area. We all learned from this experience.</w:t>
      </w:r>
    </w:p>
    <w:p>
      <w:pPr>
        <w:pStyle w:val="Normal"/>
        <w:suppressAutoHyphens w:val="true"/>
        <w:spacing w:lineRule="atLeast" w:line="240"/>
        <w:rPr>
          <w:sz w:val="24"/>
          <w:szCs w:val="24"/>
          <w:lang w:val="en-US"/>
        </w:rPr>
      </w:pPr>
      <w:r>
        <w:rPr>
          <w:sz w:val="24"/>
          <w:szCs w:val="24"/>
          <w:lang w:val="en-US"/>
        </w:rPr>
        <w:tab/>
        <w:t xml:space="preserve">It was a beautiful day for swimming even though the water felt a little cool when we first went in. We were in an area where a lot of older, retired, people seemed to live. Most of them looked as though they appreciated our fun and noise making. I can remember that there were underwater ridges of sand along the bottom of the water so that we could walk way out into the bay. We made a big show of building sand castles on the beach but were not as talented at this as a young boy who had more experience than we and molded some beautiful art work. As the tide came in, all the castles were washed away into the original flat sand. </w:t>
      </w:r>
    </w:p>
    <w:p>
      <w:pPr>
        <w:pStyle w:val="Normal"/>
        <w:suppressAutoHyphens w:val="true"/>
        <w:spacing w:lineRule="atLeast" w:line="240"/>
        <w:rPr>
          <w:sz w:val="24"/>
          <w:szCs w:val="24"/>
          <w:lang w:val="en-US"/>
        </w:rPr>
      </w:pPr>
      <w:r>
        <w:rPr>
          <w:sz w:val="24"/>
          <w:szCs w:val="24"/>
          <w:lang w:val="en-US"/>
        </w:rPr>
        <w:tab/>
        <w:t>After finishing our lunch and visiting a local ice cream booth, I suggested we visit the local Sanibel and Captiva Islands where the beaches were supposed to be covered with exotic shells. There were few on that swimming beach. We made it through the dry sand with the car and were soon backtracking our way to the road leading to the Ferry at Punta Rassa. We never made it to the Islands. We were soon stopped in a long line of cars waiting for the Ferry. We estimated that it would be at least two hours before we could board the Ferry and after arriving on the Islands we would probably have the same wait on the Island in order to return to the mainland. This bottleneck is now cleared up because the state identified the problem and built a nice bridge across the channel. Since this was Christmas Eve and everyone was anxious to open our few Christmas presents we allowed ourselves, we all agreed to head home to the motel, sweep all the beach sand out of the car, wash off the salt residue from ourselves, have a nice supper(yes, Helen was still cooking)and celebrate Christmas Eve together.</w:t>
      </w:r>
    </w:p>
    <w:p>
      <w:pPr>
        <w:pStyle w:val="Normal"/>
        <w:suppressAutoHyphens w:val="true"/>
        <w:spacing w:lineRule="atLeast" w:line="240"/>
        <w:rPr>
          <w:sz w:val="24"/>
          <w:szCs w:val="24"/>
          <w:lang w:val="en-US"/>
        </w:rPr>
      </w:pPr>
      <w:r>
        <w:rPr>
          <w:sz w:val="24"/>
          <w:szCs w:val="24"/>
          <w:lang w:val="en-US"/>
        </w:rPr>
        <w:tab/>
        <w:t>The owners of the motel made a point of inviting our whole family to a nice Turkey Dinner for Christmas. Later, I wished we had accepted their kind offer but we had already made our plans to have a private dinner in town. We had checked the time of the Masses at the Catholic Church ahead of time and on Christmas morning we headed South into Fort Myers, enjoyed the special High Mass at about eleven o’clock and then went on to the restaurant we had chosen. The dinner was nice but we missed being with our family back home on this special Holyday. I must mention this quaint, old, church. It was fully constructed of wood and was in the form of a cross. There was standing room only on this Christmas day. When Helen and I visited Fort Myers in later years, a new, brick and mortar edifice had been built to hold the expanding parish. The old church was still standing the last time we visited(10-08-2002).</w:t>
      </w:r>
    </w:p>
    <w:p>
      <w:pPr>
        <w:pStyle w:val="Normal"/>
        <w:suppressAutoHyphens w:val="true"/>
        <w:spacing w:lineRule="atLeast" w:line="240"/>
        <w:rPr>
          <w:sz w:val="24"/>
          <w:szCs w:val="24"/>
          <w:lang w:val="en-US"/>
        </w:rPr>
      </w:pPr>
      <w:r>
        <w:rPr>
          <w:sz w:val="24"/>
          <w:szCs w:val="24"/>
          <w:lang w:val="en-US"/>
        </w:rPr>
        <w:tab/>
        <w:t xml:space="preserve"> The kids were not without friends and playmates. There were other young people staying at the motel including one young man about Rosie’s age. He and Rosie got along very well and, in fact, he wrote to her several times after we had returned home. Nancy would, more or less, hang out with Rosie. Frankie was into fishing and the man who owned the motel took Frankie and all the other boys along when he went fishing off the bridge over the Caloosahatchee River. We fried up several batches of Red Snapper which they had caught in this way. We bragged about the sweetness of their home grown tomatoes and we found out why they were so good. All of the left over small fish were buried in their garden, one next to each plant. You say, Ugh!, but I say they still tasted very good.</w:t>
      </w:r>
    </w:p>
    <w:p>
      <w:pPr>
        <w:pStyle w:val="Normal"/>
        <w:suppressAutoHyphens w:val="true"/>
        <w:spacing w:lineRule="atLeast" w:line="240"/>
        <w:rPr>
          <w:sz w:val="24"/>
          <w:szCs w:val="24"/>
          <w:lang w:val="en-US"/>
        </w:rPr>
      </w:pPr>
      <w:r>
        <w:rPr>
          <w:sz w:val="24"/>
          <w:szCs w:val="24"/>
          <w:lang w:val="en-US"/>
        </w:rPr>
        <w:tab/>
        <w:t>We spent a lot of our time swimming in the Gulf of Mexico and riding along the beaches. Even at that time, it was difficult to locate an open area where we could pull off the road, explore the beaches and swim. Most of the beach front was privately owned. Our range of exploration was roughly between Fort Myers Beach and Naples along the South and we traveled only as far North as Punta Gorda. For some reason which I can’t explain, we never drove through Cape Coral and out to Pine Island. Since then, Helen and I have visited Pine Island several times to see our neighbors on the Ohio River, Louise and Armon (Stoney)Stone who made their winter home there.</w:t>
      </w:r>
    </w:p>
    <w:p>
      <w:pPr>
        <w:pStyle w:val="Normal"/>
        <w:suppressAutoHyphens w:val="true"/>
        <w:spacing w:lineRule="atLeast" w:line="240"/>
        <w:rPr>
          <w:sz w:val="24"/>
          <w:szCs w:val="24"/>
          <w:lang w:val="en-US"/>
        </w:rPr>
      </w:pPr>
      <w:r>
        <w:rPr>
          <w:sz w:val="24"/>
          <w:szCs w:val="24"/>
          <w:lang w:val="en-US"/>
        </w:rPr>
        <w:tab/>
        <w:t>Finally, it was time to make our plans for returning home to our hum-drum winter living conditions. All of us had good sun-tans and we made a spectacular impression on all of our white-skinned friends at home. Before leaving home to make our way to Florida, we had made plans with the family to attend a New Years Eve Dance with them. We now had to plan our trip home in order to be there in time for the dance. I called Bob McCormick at Lake Wales to see if he was ready to head for home. He wasn’t but he said to come on anyway. He wished for us to leave early enough so that we would arrive there before noon. He wouldn’t explain but I had thought we would arrive at his brothers house about supper time because we were going to travel home overnight again. I finally agreed and we were now committed to leaving our wonderful vacation spot. It had had no swimming pool, no recreation area, no television set or telephone in each room but, as our first experience at a motel and not in a tent, it was pure luxury. It did have an antiques room which the owners had filled with every imaginable design of music boxes and chiming clocks. There must have been a fortune of items stored in that room.</w:t>
      </w:r>
    </w:p>
    <w:p>
      <w:pPr>
        <w:pStyle w:val="Normal"/>
        <w:suppressAutoHyphens w:val="true"/>
        <w:spacing w:lineRule="atLeast" w:line="240"/>
        <w:rPr>
          <w:sz w:val="24"/>
          <w:szCs w:val="24"/>
          <w:lang w:val="en-US"/>
        </w:rPr>
      </w:pPr>
      <w:r>
        <w:rPr>
          <w:sz w:val="24"/>
          <w:szCs w:val="24"/>
          <w:lang w:val="en-US"/>
        </w:rPr>
        <w:tab/>
        <w:t>The next morning, after we had cleaned up the breakfast dishes and loaded the car with all of our belongings, we searched for the owners to say goodbye. I’m really sorry that I cannot remember their names. He was doing some repair work in one of the rooms and she was out behind the motel doing the motel laundry in an old Maytag washer next to the clothesline. We promised that we would stop by to see them when we passed through Fort Myers in the future, but we never did.</w:t>
      </w:r>
    </w:p>
    <w:p>
      <w:pPr>
        <w:pStyle w:val="Normal"/>
        <w:suppressAutoHyphens w:val="true"/>
        <w:spacing w:lineRule="atLeast" w:line="240"/>
        <w:rPr>
          <w:sz w:val="24"/>
          <w:szCs w:val="24"/>
          <w:lang w:val="en-US"/>
        </w:rPr>
      </w:pPr>
      <w:r>
        <w:rPr>
          <w:sz w:val="24"/>
          <w:szCs w:val="24"/>
          <w:lang w:val="en-US"/>
        </w:rPr>
        <w:tab/>
        <w:t>When we arrived in Lake Wales we found out the reason for Mac’s secrecy. Mac had pitched up on the gasoline during our down trip and that was all. Now, he wanted to take all of us to a nice restaurant in Lake Wales for lunch to show his appreciation. I must admit that we all enjoyed this lunch together. After lunch was over, we were taken to the Donald Duck Factory where Mac’s brother, the plant superintendent, took us on a personal tour of the plant. It was especially great to see all of the women so expertly peal, slice or section the oranges and grapefruit for canning. There was a separate part of the building where juice was canned. After the tour, Mac’s brother gave us a case of canned orange juice. We had no more room for the large carton so we pulled all of the cans out and rolled them under the seats. We now had a fully loaded car.</w:t>
      </w:r>
    </w:p>
    <w:p>
      <w:pPr>
        <w:pStyle w:val="Normal"/>
        <w:suppressAutoHyphens w:val="true"/>
        <w:spacing w:lineRule="atLeast" w:line="240"/>
        <w:rPr>
          <w:sz w:val="24"/>
          <w:szCs w:val="24"/>
          <w:lang w:val="en-US"/>
        </w:rPr>
      </w:pPr>
      <w:r>
        <w:rPr>
          <w:sz w:val="24"/>
          <w:szCs w:val="24"/>
          <w:lang w:val="en-US"/>
        </w:rPr>
        <w:tab/>
        <w:t>After driving back to pick up Mac’s suitcase and saying goodbye to his sister-in-law and niece, we gassed up and began our return trip to the cold and gloomy North. This return trip went a lot more smoothly than our trip a week before. We had learned that it helped to take some No-Doze type pills and we never felt that we were in any danger of falling asleep at the wheel. The only incidences out of the ordinary were strong patches of fog in the low lying areas, and, we were pretty scared when riding over Monteagle in Southern Tennessee where it began to snow at that higher elevation. This was scary because the highway was a winding, two lane, steep road at that time with poor visibility. The snow stopped just North of the mountain, the sky cleared and at daylight, after a breakfast, somewhere near Nashville, the sun arose and we enjoyed a more pleasant ride the remainder of the way home. We were very happy that we had arrived home safely. Since Helen and I were to attend a dance that night and the kids had been invited to New Years Eve Parties, we all hit the “sack” so we would be fresh for the parties. Naturally, we unloaded and cleaned up the car and ourselves, first(10-09-200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41" w:name="__RefHeading___Toc65126772"/>
      <w:bookmarkEnd w:id="41"/>
      <w:r>
        <w:rPr>
          <w:sz w:val="40"/>
          <w:szCs w:val="48"/>
          <w:lang w:val="en-US"/>
        </w:rPr>
        <w:t>1958</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tab/>
        <w:t>This new year started out well enough. As I had stated, the Gnadinger family generally planned a New Years Eve dance and this past year was no different. Usually, there was a Church dance we could attend. The Men’s Club of St. Vincent de Paul held their dance in the school basement and we attended several. This past year, Stanley did the planning and we went to a Night Club out Seventh Street Road near Berry Blvd. That was a rough neighborhood at the time but we had no trouble on that last night of 1957. I believe that besides Stanley and his girl friend, Bernie, Frank and Emma Lee, Mary Catherine and Bill, George and Mickey Cooper and Helen and I partied together. We always had a good time at our dances. There were no really professional-type dancers among us-Bernie being the only one who had taken dancing lessons-but we all shuffled around and enjoyed each other’s company. In those years, there was no need for a designated, sober, driver, so, getting home safely from the dances was quite an undertaking. This particular dance, I remember the driver clipping several mail boxes along the road and also slightly side-swiping another car on the way home. I’m not being critical, I’m just describing life as it was when we were young. We were no angels and we were lucky that no one was injured and we lived through the experience.</w:t>
      </w:r>
    </w:p>
    <w:p>
      <w:pPr>
        <w:pStyle w:val="Normal"/>
        <w:suppressAutoHyphens w:val="true"/>
        <w:spacing w:lineRule="atLeast" w:line="240"/>
        <w:rPr>
          <w:sz w:val="24"/>
          <w:szCs w:val="24"/>
          <w:lang w:val="en-US"/>
        </w:rPr>
      </w:pPr>
      <w:r>
        <w:rPr>
          <w:sz w:val="24"/>
          <w:szCs w:val="24"/>
          <w:lang w:val="en-US"/>
        </w:rPr>
        <w:tab/>
        <w:t>Upon returning to work, I found some changes had been made in the management of our Industrial Engineering Dept. I had learned to understand my boss, Cletus Bonds, after a short while and was working very well with him. I now found that he had been promoted within the organization. Before leaving Clete, if I haven’t already mentioned this trait of his, I will now. Clete was from Alabama and he was still fighting the Civil War. He would talk about this uprising at the “drop of a hat” and was quite serious(?) in believing that the “South would rise again”. On his desk, under the plate glass desk cover, he had a large Confederate flag. The South did not rise again within his understanding, but, commercially, it is doing well today. I pretty soon found that we had lost a good supervisor.</w:t>
      </w:r>
    </w:p>
    <w:p>
      <w:pPr>
        <w:pStyle w:val="Normal"/>
        <w:suppressAutoHyphens w:val="true"/>
        <w:spacing w:lineRule="atLeast" w:line="240"/>
        <w:rPr>
          <w:sz w:val="24"/>
          <w:szCs w:val="24"/>
          <w:lang w:val="en-US"/>
        </w:rPr>
      </w:pPr>
      <w:r>
        <w:rPr>
          <w:sz w:val="24"/>
          <w:szCs w:val="24"/>
          <w:lang w:val="en-US"/>
        </w:rPr>
        <w:tab/>
        <w:t>Our new boss, Howard Morris, was a friend of the Tube Turns Vice-President in charge of production and they were from the same town in upper Indiana. Howard was a nice, friendly fellow and, at first, we thought we had come up with a fine replacement for Clete Bonds. As the months passed, we found that we had acquired a big, lazy, sweet talker who had no desire to take on responsibility in his job or back up his employees in most controversies. If you took a problem to him for help, he would listen very attentively and turn it back to us to solve and worry about. He would then take up about a half hour of our valuable time talking about the great work he had done on his previous job, which company manufactured automobile replacement parts. We got to the point where we hated to get in any conversation with him. Howard brought into the department with him, one Jesse Boyd who was his “fair-haired boy”. Jesse was also very outgoing, and, lazy. You could now feel the tension growing. Another man was hired at this same time and he turned out to be a gem. Jim Davis came to us out of Charleston, West Virginia. He was a very shrewd fellow who “down-played” his intelligence as he probed your knowledge on every subject involved in our work. He and I became good friends while we analyzed our jobs together. He actually made a definite change in the way I approached this and future jobs I had with the company. Jim Davis and Jesse Boyd were hired to replace Tom Potter, who left Tube Turns for another job, and my friend, Ed. Osbourne, who had died recently.</w:t>
      </w:r>
    </w:p>
    <w:p>
      <w:pPr>
        <w:pStyle w:val="Normal"/>
        <w:suppressAutoHyphens w:val="true"/>
        <w:spacing w:lineRule="atLeast" w:line="240"/>
        <w:rPr>
          <w:sz w:val="24"/>
          <w:szCs w:val="24"/>
          <w:lang w:val="en-US"/>
        </w:rPr>
      </w:pPr>
      <w:r>
        <w:rPr>
          <w:sz w:val="24"/>
          <w:szCs w:val="24"/>
          <w:lang w:val="en-US"/>
        </w:rPr>
        <w:tab/>
        <w:t>While I am describing life in our IE office, I must tell you about this change in the life of my friend, Dabney Taylor. Dab. had married a catholic girl, Ann, and their two boys and Ann attended St Leonard Church on Zorn Ave. which Helen and I later attended when we lived on the river. Leonard Scully and I, being Catholic and both being members of St. Raphael Parish, brought Dab. into our conversations many times when we would discuss various events going on at church. Dab admitted that in talking to us about our show of interest and sharing this with him helped him make up his mind to finally join the church. Ann had wanted this for a long time. He and his family had finally sold their house in Crescent Hill and moved out to PeeWee Valley close to where his family, the Taylors, had first put down roots many years before. They became members of St. Aloysius Church and Dab began taking instructions with the intent of being Baptized and becoming a Catholic. He finally asked Leonard and I if we would be a witness to his Baptism. This occurred at night in the old Church Sanctuary. This was quite an experience for Leonard and I. Neither of us had ever participated in an adult Baptism before. All six foot seven inches of Dabney Taylor showed the pleasure he was experiencing during the ceremony (10-28-2002).</w:t>
      </w:r>
    </w:p>
    <w:p>
      <w:pPr>
        <w:pStyle w:val="Normal"/>
        <w:suppressAutoHyphens w:val="true"/>
        <w:spacing w:lineRule="atLeast" w:line="240"/>
        <w:rPr>
          <w:sz w:val="24"/>
          <w:szCs w:val="24"/>
          <w:lang w:val="en-US"/>
        </w:rPr>
      </w:pPr>
      <w:r>
        <w:rPr>
          <w:sz w:val="24"/>
          <w:szCs w:val="24"/>
          <w:lang w:val="en-US"/>
        </w:rPr>
        <w:tab/>
        <w:t>After the poor showing of Nibby at Fern Creek High School and after dropping out of school, his experience in the Air Force Reserves Basic Training stint at Lackland Air Force Base in Texas seemed to have a positive effect on him. Immediately after his return from San Antonio, Texas, he enrolled in Ahrens Night School and did exceedingly well with his studies. He was so proud of his new approach to his studies that he invited me to visit with him at Ahrens Trade High School during their open house. I still knew some of the teachers from when I attended Ahrens and they were very high on his accomplishments. Nibby received his High School Diploma in June of that year. At that time, Nibby was dating a very nice girl, Rae Pinaro and I believe was working for an Insurance Company. Frankie was doing very well at St. Raphael’s School and I soon learned that he was becoming an accomplished dancer while getting ready to visit all of the “teen” clubs. Nancy and Rosie continued to excel in their studies as well at Assumption High School with Rosie now happy that she had transferred from Fern Creek High School.</w:t>
      </w:r>
    </w:p>
    <w:p>
      <w:pPr>
        <w:pStyle w:val="Normal"/>
        <w:suppressAutoHyphens w:val="true"/>
        <w:spacing w:lineRule="atLeast" w:line="240"/>
        <w:rPr>
          <w:sz w:val="24"/>
          <w:szCs w:val="24"/>
          <w:lang w:val="en-US"/>
        </w:rPr>
      </w:pPr>
      <w:r>
        <w:rPr>
          <w:sz w:val="24"/>
          <w:szCs w:val="24"/>
          <w:lang w:val="en-US"/>
        </w:rPr>
        <w:tab/>
        <w:t>I had become a member of the Louisville Chapter of the American Institute of Industrial Engineers(AIIE) almost from the first day I had joined the Industrial Engineering Dept. at Tube Turns. At that time I was a junior member. Bob McCormick saw to it that I attended all of the monthly meetings so I became well known to all of the senior members. The time for election of new officers of the local chapter was approaching and Mac put my name in for nomination as Secretary of the Chapter. I was happy to learn after the ballots were counted that I had been elected, mainly through the efforts and campaigning of Mac. My duties were fairly simple at that time as I simply recorded the minutes of each meeting. At first, I was almost overawed by the type of persons on the Board that I had to work with. Everyone from a Plant Superintendent from Reynolds Metal Company to a person who owned his own Engineering Company. I found that they were all human beings like me. As the years passed and I continued as Secretary, I had to take on more and more responsibility. Bob McCormick was an extrovert, first class. He was also a hardworker at any thing he attempted. I soon found that Mac had helped make me an official of the local AIIE so that I would feel obligated to help him with his many projects within the chapter. I didn’t altogether mind because all of this was new and interesting and most of the work we would do was on company time. Between Cleo McGuire, our office secretary and Mac and I, we were able to keep the chapter operating efficiently with all of the chapter printing and mailings being handled from our office.</w:t>
      </w:r>
    </w:p>
    <w:p>
      <w:pPr>
        <w:pStyle w:val="Normal"/>
        <w:suppressAutoHyphens w:val="true"/>
        <w:spacing w:lineRule="atLeast" w:line="240"/>
        <w:rPr>
          <w:sz w:val="24"/>
          <w:szCs w:val="24"/>
          <w:lang w:val="en-US"/>
        </w:rPr>
      </w:pPr>
      <w:r>
        <w:rPr>
          <w:sz w:val="24"/>
          <w:szCs w:val="24"/>
          <w:lang w:val="en-US"/>
        </w:rPr>
        <w:tab/>
        <w:t>I would now like to take the space needed to describe conditions as they were along Upper River Road from Indian Trail to Blankenbaker Road in this year. Beginning at Indian Trail, there were several old house foundations from which the original homes had probably been washed away during a severe flood. The first livable building had most likely been a recreation building(screened in) attached to a nice home owned by Arnold Werner. Behind this was a large shed where Arnold Werner repaired outboard motors and sold small boats. This business became “Arnold’s Boats and Motors” and his son, also Arnold, continues to run this business farther West on River Road at Edith Road. Next to Arnold’s, in a well kept home, lived a woman whose name I have forgotten. Next to her home was a large, concrete block, one floor, building which housed the “Kingfish Restaurant”. Many times Helen and I would pick up a fish-box there, drive down to Cox’s Park and enjoy the meal along with bottles of beer we had brought from home and while watching the passing boat traffic on the river. This “Kingfish” eventually moved to it’s present location just upriver from the old Louisville Water Company Pumping Station on land which had been dredged from the river bottom and which put this building above flood levels on the river. During river flooding, this building and many more like it, were inaccessible as River Road was covered with flood water.</w:t>
      </w:r>
    </w:p>
    <w:p>
      <w:pPr>
        <w:pStyle w:val="Normal"/>
        <w:suppressAutoHyphens w:val="true"/>
        <w:spacing w:lineRule="atLeast" w:line="240"/>
        <w:rPr>
          <w:sz w:val="24"/>
          <w:szCs w:val="24"/>
          <w:lang w:val="en-US"/>
        </w:rPr>
      </w:pPr>
      <w:r>
        <w:rPr>
          <w:sz w:val="24"/>
          <w:szCs w:val="24"/>
          <w:lang w:val="en-US"/>
        </w:rPr>
        <w:tab/>
        <w:t>When Interstate 71 was built, it followed along the path of the old Interurban Railroad tracks just under the bluff upon which many expensive homes had been built. One such house had its’ entrance and drive on River Road, up river and next to the “Kingfish Restaurant”. It was a beautiful arched entrance made of decorated lime-stone and marble blocks. Extending from this entranceway in each direction was a stone fence about three feet high. An asphalt driveway passed from the entrance through the trees to make a dead-end at the Interstate. Next, in line, were two houses. The first one was vacant but would later become the home of the “Shamrock Athletic Club”. The second house was owned by the Vincent Paglina family who became great friends of brother Bernie who now lived across the road from them in a camp on the river bank. The Paglina’s, at that time, owned a Bar and Grill on the corner of Logan and Broadway Streets.</w:t>
      </w:r>
    </w:p>
    <w:p>
      <w:pPr>
        <w:pStyle w:val="Normal"/>
        <w:suppressAutoHyphens w:val="true"/>
        <w:spacing w:lineRule="atLeast" w:line="240"/>
        <w:rPr>
          <w:sz w:val="24"/>
          <w:szCs w:val="24"/>
          <w:lang w:val="en-US"/>
        </w:rPr>
      </w:pPr>
      <w:r>
        <w:rPr>
          <w:sz w:val="24"/>
          <w:szCs w:val="24"/>
          <w:lang w:val="en-US"/>
        </w:rPr>
        <w:tab/>
        <w:t>Upriver from the Paglinas was the Fairview Beach Restaurant. This was misnamed because it was actually a “high-class” Salon. A friend of Helen’s Aunt Terese and Unkie Buchter, Lucien Adams, was a bartender there. I remember him as a very intelligent gentleman who was always seen in a white shirt and fancy tie which he wore at work and at home. The restaurant was actually part of a property which extended all the way back to the Interstate and contained a row of small camp houses on both sides of the road. All of these building were eliminated when the Louisville Boat Club bought the property and built their clubhouse and tennis facilities which are still there today.</w:t>
      </w:r>
    </w:p>
    <w:p>
      <w:pPr>
        <w:pStyle w:val="Normal"/>
        <w:suppressAutoHyphens w:val="true"/>
        <w:spacing w:lineRule="atLeast" w:line="240"/>
        <w:rPr>
          <w:sz w:val="24"/>
          <w:szCs w:val="24"/>
          <w:lang w:val="en-US"/>
        </w:rPr>
      </w:pPr>
      <w:r>
        <w:rPr>
          <w:sz w:val="24"/>
          <w:szCs w:val="24"/>
          <w:lang w:val="en-US"/>
        </w:rPr>
        <w:tab/>
        <w:t>Next to the Fairview Beach property was a small building which was a temporary home of the Louisville Boat Club and which was later torn down. Previous to this, the Louisville Boat Club was located on a floating clubhouse near the foot of Fourth Street on the river. The Shamrock Club occupied another old house upriver from the Louisville Boat Club. The Boat Club bought this property also and the Shamrock Club then moved next door to the Paglina family, down river. The very last house before coming to Blankenbaker Lane was owned by Neil Whitehead.</w:t>
      </w:r>
    </w:p>
    <w:p>
      <w:pPr>
        <w:pStyle w:val="Normal"/>
        <w:suppressAutoHyphens w:val="true"/>
        <w:spacing w:lineRule="atLeast" w:line="240"/>
        <w:rPr>
          <w:sz w:val="24"/>
          <w:szCs w:val="24"/>
          <w:lang w:val="en-US"/>
        </w:rPr>
      </w:pPr>
      <w:r>
        <w:rPr>
          <w:sz w:val="24"/>
          <w:szCs w:val="24"/>
          <w:lang w:val="en-US"/>
        </w:rPr>
        <w:tab/>
        <w:t>The river bank, at that time, contained very few efficient boat docks. Again, starting at Indian Trail and moving upriver, Arnold Werner had a few docks which he maintained for temporary use of persons to whom he sold a boat. Next were several which were maintained by one of the Mastersons who have a fine restaurant on south Fourth St. Armon Stone and Bruce Borntraeger had not yet bought their river frontage. Bernie and the Louisville Boat Club were the only docks which had electricity and a water source to their docks and Bernie’s was very primitive. The Paglinas had two “slips” which their son used and soon after this they sold this frontage to the Louisville Boat Club. Neil Whitehead had one slip which he used for his cruiser which looked like it was hand made of metal. Upriver from the Whitehead property was a large stretch which was owned and controlled by the Fairview Subdivision. On it was the remains of a nice clubhouse which had burned down some years before. I remember going to this clubhouse when I was a child to a party thrown my Mom’s cousin, Leo Droppelman who lived in the subdivision on Blankenbaker Lane. There were no boat docks located there at this time.</w:t>
      </w:r>
    </w:p>
    <w:p>
      <w:pPr>
        <w:pStyle w:val="Normal"/>
        <w:suppressAutoHyphens w:val="true"/>
        <w:spacing w:lineRule="atLeast" w:line="240"/>
        <w:rPr>
          <w:sz w:val="24"/>
          <w:szCs w:val="24"/>
          <w:lang w:val="en-US"/>
        </w:rPr>
      </w:pPr>
      <w:r>
        <w:rPr>
          <w:sz w:val="24"/>
          <w:szCs w:val="24"/>
          <w:lang w:val="en-US"/>
        </w:rPr>
        <w:tab/>
        <w:t>I was still very much involved in my first love in sports-bowling. I was captain of my team in the Tube Turns League, I had some pretty good bowlers and we were having a good year so we all agreed to enter the two tournaments which were held in the spring of each year in Louisville. That year both tournaments were to take place at Parkmoor Lanes which was then located just across the Railroad Tracks just South of the University of Louisville on Third St. As a team, we bowled in the Derby Tournament on May 4th and we won 6th place. On June 26th we bowled in the City Tournament and finished in 4th place. To show what hand fate had in these two finishes, the first four of our bowlers all bowled way over their averages but our anchor man did not. If our anchor man had just rolled his average, we would have won both tournaments. We had a hard time convincing him that this result was just one of those things you couldn’t control. He was quite a competitor and very upset with himself.</w:t>
      </w:r>
    </w:p>
    <w:p>
      <w:pPr>
        <w:pStyle w:val="Normal"/>
        <w:suppressAutoHyphens w:val="true"/>
        <w:spacing w:lineRule="atLeast" w:line="240"/>
        <w:rPr>
          <w:sz w:val="24"/>
          <w:szCs w:val="24"/>
          <w:lang w:val="en-US"/>
        </w:rPr>
      </w:pPr>
      <w:r>
        <w:rPr>
          <w:sz w:val="24"/>
          <w:szCs w:val="24"/>
          <w:lang w:val="en-US"/>
        </w:rPr>
        <w:tab/>
        <w:t>The 1957-1958 bowling season was coming to a close. At the end of each season, the league sponsored a party where trophies and prize money were given out to the various winners of position and high series and games over the season. Also, league officers are elected for the following bowling season. I now knew from past experience that most of the officers were elected because they were willing to serve and none of the other people wanted to be bothered with the responsibility. I was approached to run for the job of league secretary. This was another learning experience and I agreed because it was another task that I could handle while at work and on company time. Tube Turns was very generous about that type of situation. I ran unopposed and, naturally, won. I continued to hold that office until I went on the second shift as a production Foreman and had to resign it(11-06-2002).</w:t>
      </w:r>
    </w:p>
    <w:p>
      <w:pPr>
        <w:pStyle w:val="Normal"/>
        <w:suppressAutoHyphens w:val="true"/>
        <w:spacing w:lineRule="atLeast" w:line="240"/>
        <w:rPr>
          <w:sz w:val="24"/>
          <w:szCs w:val="24"/>
          <w:lang w:val="en-US"/>
        </w:rPr>
      </w:pPr>
      <w:r>
        <w:rPr>
          <w:sz w:val="24"/>
          <w:szCs w:val="24"/>
          <w:lang w:val="en-US"/>
        </w:rPr>
        <w:tab/>
        <w:t>Our last entry in the Archdiocese of Louisville Catholic Grade School System was about to make his departure. Frankie was graduating from St. Raphael. He, like Nancy, had had to transfer from St. James School to this new school and sometimes that can be difficult while you are learning the new system and you try to be accepted as the new kid transferring in. Nancy and Frankie accomplished this transition very well and did well in their studies. Frankie didn’t ask for a graduation party because he was invited to so many parties by his graduating friends that he didn’t need one of his own. He now began working part time at some local fast-food restaurants and became very independent with the use of his new-found wealth.</w:t>
      </w:r>
    </w:p>
    <w:p>
      <w:pPr>
        <w:pStyle w:val="Normal"/>
        <w:suppressAutoHyphens w:val="true"/>
        <w:spacing w:lineRule="atLeast" w:line="240"/>
        <w:rPr>
          <w:sz w:val="24"/>
          <w:szCs w:val="24"/>
          <w:lang w:val="en-US"/>
        </w:rPr>
      </w:pPr>
      <w:r>
        <w:rPr>
          <w:sz w:val="24"/>
          <w:szCs w:val="24"/>
          <w:lang w:val="en-US"/>
        </w:rPr>
        <w:tab/>
        <w:t>Frankie decided that he wanted to continue his education at St. Xavier High School since so many of his friends from St. Raphael were going there. This was fine with Helen and I but we had to learn to absorb the higher tuition we would have to pay. St. X. at that time, was still located on Broadway St. just off 2nd St. in an old converted mansion and had been there for many years. I spent my freshman year there before transferring to Ahrens Trade School. Frankie was always proud of his years at St. X.</w:t>
      </w:r>
    </w:p>
    <w:p>
      <w:pPr>
        <w:pStyle w:val="Normal"/>
        <w:suppressAutoHyphens w:val="true"/>
        <w:spacing w:lineRule="atLeast" w:line="240"/>
        <w:rPr>
          <w:sz w:val="24"/>
          <w:szCs w:val="24"/>
          <w:lang w:val="en-US"/>
        </w:rPr>
      </w:pPr>
      <w:r>
        <w:rPr>
          <w:sz w:val="24"/>
          <w:szCs w:val="24"/>
          <w:lang w:val="en-US"/>
        </w:rPr>
        <w:tab/>
        <w:t xml:space="preserve">That Summer, as a family, we went on several local camping trips but, as far as the kids went, their interest in camping was at a standstill. Their main interest was centered around girl- and boy-friends. Teen clubs and dancing were all the rage then. Later, as they became married, we took their children camping with us and some of our kids returned to the camping fold. </w:t>
      </w:r>
    </w:p>
    <w:p>
      <w:pPr>
        <w:pStyle w:val="Normal"/>
        <w:suppressAutoHyphens w:val="true"/>
        <w:spacing w:lineRule="atLeast" w:line="240"/>
        <w:rPr>
          <w:sz w:val="24"/>
          <w:szCs w:val="24"/>
          <w:lang w:val="en-US"/>
        </w:rPr>
      </w:pPr>
      <w:r>
        <w:rPr>
          <w:sz w:val="24"/>
          <w:szCs w:val="24"/>
          <w:lang w:val="en-US"/>
        </w:rPr>
        <w:tab/>
        <w:t>Having teenage children, Helen and I had to become personally involved in their club at St. Raphael. We chaperoned many of the Friday night dances in the school basement. Really, all we did was stand around and look like parents. Sometimes we would make a visit outside just to keep the kids aware that we were looking out for them(ha!). There was only one time that the dance routine varied. A swimming party was organized by the teens and it was held at the swimming pool located in the basement of the YWCA located then on the corner of Third and Chestnut Sts. Helen and I chaperoned along with other parents but only the fathers wore swim suits. We all enjoyed this party but there was never another one. Our kids evidently didn’t appreciate having their parents controlling their every move so they all joined other teen clubs and either had me take them and pick them up or had older friends who had a drivers license and borrowed the family car take them. This is when I started getting grey hair as I waited up for them each night they were out on dates. The story the kids like to tell on me that I stood at the door and flashed the porch light when their dates pulled up in front of the house, late, as usual, is true. I didn’t want them necking out on the street(even though they could have done it anywhere else just as easily).</w:t>
      </w:r>
    </w:p>
    <w:p>
      <w:pPr>
        <w:pStyle w:val="Normal"/>
        <w:suppressAutoHyphens w:val="true"/>
        <w:spacing w:lineRule="atLeast" w:line="240"/>
        <w:rPr>
          <w:sz w:val="24"/>
          <w:szCs w:val="24"/>
          <w:lang w:val="en-US"/>
        </w:rPr>
      </w:pPr>
      <w:r>
        <w:rPr>
          <w:sz w:val="24"/>
          <w:szCs w:val="24"/>
          <w:lang w:val="en-US"/>
        </w:rPr>
        <w:tab/>
        <w:t>During this year, Tube Turns inaugurated a new employee education plan which was going to make it possible for me to start back at the University of Louisville to get the remaining credits I needed to obtain my degree. I had to buy my own books and related items but I could get most of them secondhand from students or from the University Book Store. Payment for tuition by Tube Turns was based on the grade I obtained in each subject. At the end of the semester, an “A” would pay 100% of my tuition. A “B” would pay me 50% and a “C” would pay me 25% of my tuition costs. This plan helped my budget very much but “A’s” were hard to come by and the plan would not pay for a course of study which the company did not think related to my job as an Industrial Engineer. At that time, the University did not offer a degree in Industrial Engineering. It is part of their degree offering today. I enrolled for the Fall Semester and continued until I did receive my degree. One thing I did not do was attend any Summer School classes. (11-20-2002)</w:t>
      </w:r>
    </w:p>
    <w:p>
      <w:pPr>
        <w:pStyle w:val="Normal"/>
        <w:suppressAutoHyphens w:val="true"/>
        <w:spacing w:lineRule="atLeast" w:line="240"/>
        <w:rPr>
          <w:sz w:val="24"/>
          <w:szCs w:val="24"/>
          <w:lang w:val="en-US"/>
        </w:rPr>
      </w:pPr>
      <w:r>
        <w:rPr>
          <w:sz w:val="24"/>
          <w:szCs w:val="24"/>
          <w:lang w:val="en-US"/>
        </w:rPr>
        <w:tab/>
        <w:t>Some things have changed and some have remained the same. My Mom is now happy and doing well back in her own home on Ellison Ave. Stanley and the girls are still with her. Helen’s friend and neighbor from Poplar Level Road, Joseph Hildenbrand, in his 90s, died on June 3rd. Upon the death of Joseph Hildenbrand, his daughter, Helen, returned to Louisville from Los Angeles, Calif. to attend his funeral. Helen and I also visited with him. Getting together with Helen Hildenbrand again after about eighteen years, renewed a friendship between she and Helen and I which really changed our life. We talked over old times and separated with our promise that we would visit with her and her good friend, Sister Rose Eileen Jordan at their “religious” home in Los Angeles. Over the next thirty years or so, we visited with them at least ten times and they stayed with us in Louisville several times. I’ll have more details concerning this friendship, later.</w:t>
      </w:r>
    </w:p>
    <w:p>
      <w:pPr>
        <w:pStyle w:val="Normal"/>
        <w:suppressAutoHyphens w:val="true"/>
        <w:spacing w:lineRule="atLeast" w:line="240"/>
        <w:rPr>
          <w:sz w:val="24"/>
          <w:szCs w:val="24"/>
          <w:lang w:val="en-US"/>
        </w:rPr>
      </w:pPr>
      <w:r>
        <w:rPr>
          <w:sz w:val="24"/>
          <w:szCs w:val="24"/>
          <w:lang w:val="en-US"/>
        </w:rPr>
        <w:tab/>
        <w:t>Aunt Terese’s sister Katie’s husband, Matt Marshall also died. This eventually meant that Helen and I, along with Aunt Terese, would spend a lot more time visiting Winchester, Ky. helping them run the house and farm. Matt was a farmer at heart and also grew tobacco and raised Black Angus cattle. He was born and grew up on a farm just outside of Cold Springs, Ky. which is Southeast of Newport and across the river from Cincinnati, Ohio. I don’t know how he ended up in Winchester, but he met Katie Horine there while they both worked for the Winchester Bakery. The odd coincidence here is that the Winchester Bakery, at that time, was owned by my Grandfather Edward Gnadinger’s  brother who had traveled to Paris, Ky. together from Germany in the 1850s. It seems that the three Gnadinger brothers who immigrated together were all bakers. Matt had a brother, Bert, who lived in Ft. Thomas, Ky. and who owned a Tile and Mantle Co. We visited with he and his wife quite often.</w:t>
      </w:r>
    </w:p>
    <w:p>
      <w:pPr>
        <w:pStyle w:val="Normal"/>
        <w:suppressAutoHyphens w:val="true"/>
        <w:spacing w:lineRule="atLeast" w:line="240"/>
        <w:rPr>
          <w:sz w:val="24"/>
          <w:szCs w:val="24"/>
          <w:lang w:val="en-US"/>
        </w:rPr>
      </w:pPr>
      <w:r>
        <w:rPr>
          <w:sz w:val="24"/>
          <w:szCs w:val="24"/>
          <w:lang w:val="en-US"/>
        </w:rPr>
        <w:tab/>
        <w:t>Every year, Tube Turns Management sponsored two special events. The first was a deluxe dinner held at various Motels and Clubs scattered about the city and held to honor employees who had accumulated twenty five years of seniority with the company. I wasn’t yet eligible to attend those dinners. Now that I was part of the supervisory people, I was invited to our Vice-President, John Henby’s annual, before Christmas, party. The first dinner I attended, I was overwhelmed by the foods which I was not accustomed to eating. Except for the salad with blue-cheese dressing, everything else was a new experience. I was treated to my first shrimp cocktail, my first taste of filet mignon and my first baked potato with sour cream. I thought I had died and gone to heaven. Before dinner, mixed drinks were served, freely. This was almost too much for a simple neighborhood boy like me. I soon learned to be more sophisticated in my tastes and I looked forward to these dinners each year</w:t>
      </w:r>
    </w:p>
    <w:p>
      <w:pPr>
        <w:pStyle w:val="Normal"/>
        <w:suppressAutoHyphens w:val="true"/>
        <w:spacing w:lineRule="atLeast" w:line="240"/>
        <w:rPr>
          <w:sz w:val="24"/>
          <w:szCs w:val="24"/>
          <w:lang w:val="en-US"/>
        </w:rPr>
      </w:pPr>
      <w:r>
        <w:rPr>
          <w:sz w:val="24"/>
          <w:szCs w:val="24"/>
          <w:lang w:val="en-US"/>
        </w:rPr>
        <w:t xml:space="preserve"> </w:t>
      </w:r>
      <w:r>
        <w:rPr>
          <w:sz w:val="24"/>
          <w:szCs w:val="24"/>
          <w:lang w:val="en-US"/>
        </w:rPr>
        <w:tab/>
        <w:t>Uncle Frank Lang had finally retired and was living on South 4th Street. Grandma and Grampa Buchter and Whitey(Louis, Jr.) were cozy on Ardmore Drive and enjoying their retirement. Whitey continued as my ward. Grandma never knew she was retired. Helen’s brother, Monk(Harold) and I did all of the maintenance work on their property. Nephew, Billy, now worked at the Standard Gravure and his wife, Amelia(Peaches) was a clerk at the Telephone Company. Nephew, Paul, was a student and still living at home. Helen was still bowling with the “Doves” bowling team at Poplar Level Lanes. Nibby was selling Life Insurance and Rosie and Nancy had “Baby Sitting” jobs in the neighborhood. Frankie was still mostly dependent on his fifty cents a week allowance. I was still donating my time to the Girdler-Tube Turns Credit Union as chairman of the Credit Committee. I really enjoyed this work because I could actually see that we were helping out employees with their money problems and giving them counseling at the same time.(Harold’s daughter, Virginia Ann Buchter, born, Oct. 28, 1958)(11-21-2002)</w:t>
      </w:r>
    </w:p>
    <w:p>
      <w:pPr>
        <w:pStyle w:val="Normal"/>
        <w:suppressAutoHyphens w:val="true"/>
        <w:spacing w:lineRule="atLeast" w:line="240"/>
        <w:rPr>
          <w:sz w:val="24"/>
          <w:szCs w:val="24"/>
          <w:lang w:val="en-US"/>
        </w:rPr>
      </w:pPr>
      <w:r>
        <w:rPr>
          <w:sz w:val="24"/>
          <w:szCs w:val="24"/>
          <w:lang w:val="en-US"/>
        </w:rPr>
      </w:r>
    </w:p>
    <w:p>
      <w:pPr>
        <w:pStyle w:val="Normal"/>
        <w:suppressAutoHyphens w:val="true"/>
        <w:spacing w:lineRule="atLeast" w:line="240"/>
        <w:rPr>
          <w:sz w:val="24"/>
          <w:szCs w:val="24"/>
          <w:lang w:val="en-US"/>
        </w:rPr>
      </w:pPr>
      <w:r>
        <w:rPr>
          <w:sz w:val="24"/>
          <w:szCs w:val="24"/>
          <w:lang w:val="en-US"/>
        </w:rPr>
      </w:r>
    </w:p>
    <w:p>
      <w:pPr>
        <w:pStyle w:val="Heading3"/>
        <w:jc w:val="center"/>
        <w:rPr>
          <w:sz w:val="40"/>
          <w:szCs w:val="24"/>
          <w:lang w:val="en-US"/>
        </w:rPr>
      </w:pPr>
      <w:bookmarkStart w:id="42" w:name="__RefHeading___Toc65126773"/>
      <w:bookmarkEnd w:id="42"/>
      <w:r>
        <w:rPr>
          <w:sz w:val="40"/>
          <w:szCs w:val="48"/>
          <w:lang w:val="en-US"/>
        </w:rPr>
        <w:t>1959</w:t>
      </w:r>
    </w:p>
    <w:p>
      <w:pPr>
        <w:pStyle w:val="Normal"/>
        <w:suppressAutoHyphens w:val="true"/>
        <w:spacing w:lineRule="atLeast" w:line="240"/>
        <w:rPr>
          <w:sz w:val="24"/>
          <w:szCs w:val="24"/>
          <w:lang w:val="en-US"/>
        </w:rPr>
      </w:pPr>
      <w:r>
        <w:rPr>
          <w:sz w:val="24"/>
          <w:szCs w:val="24"/>
          <w:lang w:val="en-US"/>
        </w:rPr>
        <w:t>.</w:t>
      </w:r>
    </w:p>
    <w:p>
      <w:pPr>
        <w:pStyle w:val="Normal"/>
        <w:suppressAutoHyphens w:val="true"/>
        <w:spacing w:lineRule="atLeast" w:line="240"/>
        <w:rPr>
          <w:sz w:val="24"/>
          <w:szCs w:val="24"/>
          <w:lang w:val="en-US"/>
        </w:rPr>
      </w:pPr>
      <w:r>
        <w:rPr>
          <w:sz w:val="24"/>
          <w:szCs w:val="24"/>
          <w:lang w:val="en-US"/>
        </w:rPr>
        <w:tab/>
        <w:t>Except for a couple of very important events which I’ll talk about at length at the appropriate time, this year was a very quiet one. This gives me the leeway to preach a little bit. Most of the following in given in jest.</w:t>
      </w:r>
    </w:p>
    <w:p>
      <w:pPr>
        <w:pStyle w:val="Normal"/>
        <w:suppressAutoHyphens w:val="true"/>
        <w:spacing w:lineRule="atLeast" w:line="240"/>
        <w:rPr>
          <w:sz w:val="24"/>
          <w:szCs w:val="24"/>
          <w:lang w:val="en-US"/>
        </w:rPr>
      </w:pPr>
      <w:r>
        <w:rPr>
          <w:sz w:val="24"/>
          <w:szCs w:val="24"/>
          <w:lang w:val="en-US"/>
        </w:rPr>
        <w:tab/>
        <w:t>The key word is “euphemisms”. The substitution of one phrase or word for another. Usually a sweet sounding word or phrase for ones that defined the action most accurately. Take the word, “Love”. When I grew up, we were taught to love God, our parents and each other. We “liked” other, inanimate, objects. Today, persons “Love” their hair, belt, house, mouse trap, weed-eater, nail polish, potatoes, stapler, stereo, fireplace, grass, computer, door knobs, coat hangers, mayonnaise, telephone, water bed, trees, pen, watch, automobile, to eat out, flying, TV, garage, city bus, insurance policy, pizza, christmas tree, sun glasses, aspirin, wedding ring, the moon, sail boat, vacation, job, fiction, lakes, tall buildings, etc., etc., ad nauseam. It seems they love everything but they do not “like” each other.</w:t>
      </w:r>
    </w:p>
    <w:p>
      <w:pPr>
        <w:pStyle w:val="Normal"/>
        <w:suppressAutoHyphens w:val="true"/>
        <w:spacing w:lineRule="atLeast" w:line="240"/>
        <w:rPr>
          <w:sz w:val="24"/>
          <w:szCs w:val="24"/>
          <w:lang w:val="en-US"/>
        </w:rPr>
      </w:pPr>
      <w:r>
        <w:rPr>
          <w:sz w:val="24"/>
          <w:szCs w:val="24"/>
          <w:lang w:val="en-US"/>
        </w:rPr>
        <w:tab/>
        <w:t xml:space="preserve">The following are more examples. I am not making fun of a person’s misery following a death in the family. For instance, the correct description of a death would be; He “died” at such and such a nursing home or on a certain date. The usual “euphemisms” are these. She passed away------------. Where did she pass. Was she buried while still living and breathing? He departed this life---. She has gone to join the Lord and be at peace. He returned to his heavenly Father. She is preceded in rest by---. He went to be with the Lord. She went to meet her Father in heaven. He departed this earth on---. Don’t judge me too harshly on the contents of this paragraph. It only shows that I have a questioning attitude. </w:t>
      </w:r>
    </w:p>
    <w:p>
      <w:pPr>
        <w:pStyle w:val="Normal"/>
        <w:suppressAutoHyphens w:val="true"/>
        <w:spacing w:lineRule="atLeast" w:line="240"/>
        <w:rPr>
          <w:sz w:val="24"/>
          <w:szCs w:val="24"/>
          <w:lang w:val="en-US"/>
        </w:rPr>
      </w:pPr>
      <w:r>
        <w:rPr>
          <w:sz w:val="24"/>
          <w:szCs w:val="24"/>
          <w:lang w:val="en-US"/>
        </w:rPr>
        <w:tab/>
        <w:t>Other examples just occurred to me. When I was young and while our children were growing up, when we had a bowel movement, we always used “toilet paper”. Nowadays you can’t find “toilet paper” in the stores. You must buy “bath tissue”? Now, that brings up another question. When you are taking a bath, tell me how you would use the “toilet paper?” Also, women have spent a lot of time, while shopping, picking out just the correct blouse, jacket or skirt. They can’t have that enjoyment anymore. They have to pick out “Separates”. Just what are they separated from?</w:t>
      </w:r>
    </w:p>
    <w:p>
      <w:pPr>
        <w:pStyle w:val="Normal"/>
        <w:suppressAutoHyphens w:val="true"/>
        <w:spacing w:lineRule="atLeast" w:line="240"/>
        <w:rPr>
          <w:sz w:val="24"/>
          <w:szCs w:val="24"/>
          <w:lang w:val="en-US"/>
        </w:rPr>
      </w:pPr>
      <w:r>
        <w:rPr>
          <w:sz w:val="24"/>
          <w:szCs w:val="24"/>
          <w:lang w:val="en-US"/>
        </w:rPr>
        <w:tab/>
        <w:t xml:space="preserve"> I’ll now change the subject in order to pick on, “Self-Centered Persons”. I always felt that these “persons” had what I called, “Love of Self” or an “exaggerated sense of their own importance”. I’m sure that you will think of several of your acquaintances who would fit within this description(will you stop thinking of me, please?). I have sat back within a group of people listening to their conversations. The general conversation is interrupted in the middle of a sentence by an SCP who hadn’t really been listening but was now ready to take over the conversation for the next fifteen minutes talking, not discussing, about this SCPs personal experience(which we had all heard more than one time before). One of their favorite themes seems to be something they are sure that no one else in the group had experienced before and they will explain from A to Z before quieting long enough for them to think of another theme and interrupt a sentence to bring up another subject which they think has to be much more interesting. I attend a group meeting once a month with people that are retired, like me. One person in that group, an engineer, always leads the conversation. We know everything that this man has ever done in his life, but, he knows very little about what any of the rest of us have accomplished. I like to brag a little too, but, I also like to listen to another’s view. That is how we all learn. This is called; conversation. Incidentally, when you are writing your memoirs, you can pretty well write what you want(Helen’s mother’s sister, Emma[Lang]Wallbaum, died, Feb. 3, 1959).</w:t>
      </w:r>
    </w:p>
    <w:p>
      <w:pPr>
        <w:pStyle w:val="Normal"/>
        <w:suppressAutoHyphens w:val="true"/>
        <w:spacing w:lineRule="atLeast" w:line="240"/>
        <w:rPr>
          <w:sz w:val="24"/>
          <w:szCs w:val="24"/>
          <w:lang w:val="en-US"/>
        </w:rPr>
      </w:pPr>
      <w:r>
        <w:rPr>
          <w:sz w:val="24"/>
          <w:szCs w:val="24"/>
          <w:lang w:val="en-US"/>
        </w:rPr>
        <w:tab/>
        <w:t>The Steinmetz Grocery Store is no more. After a hundred years, more or less, it had succumbed to the immense Grocery Chains who, through bulk purchasing and hence, lower prices, were forcing more and more Mom and Pop neighborhood stores out of business. Cousin Paul Steinmetz had taken over the store after Uncle John Steinmetz had retired. Paul put up a good fight with the help of some of his loyal customers. Near the end of his operations, Paul even hired me to make a door-to-door advertising jaunt all through the area to try to interest neighbors to return to buying at his store but that had no lasting affect. I have to admit that I had to finally start buying from the “Supermarkets” and leave Paul in the lurch, especially after we had moved beyond his delivery service out to Tyrone Drive. Yes, the Steinmetz Market had always made home deliveries and they were known as “Purveyors of Quality Food”. Catherine and Paul Steinmetz had always worked for Uncle John in the store and it was only natural that Paul would have eventually taken over control. Uncle John, in his late 70s, was still working part time as a meat cutter and now Paul moved on to working for other private grocery stores. Catherine was lucky enough to retire while still living at home with her parents.</w:t>
      </w:r>
    </w:p>
    <w:p>
      <w:pPr>
        <w:pStyle w:val="Normal"/>
        <w:suppressAutoHyphens w:val="true"/>
        <w:spacing w:lineRule="atLeast" w:line="240"/>
        <w:rPr>
          <w:sz w:val="24"/>
          <w:szCs w:val="24"/>
          <w:lang w:val="en-US"/>
        </w:rPr>
      </w:pPr>
      <w:r>
        <w:rPr>
          <w:sz w:val="24"/>
          <w:szCs w:val="24"/>
          <w:lang w:val="en-US"/>
        </w:rPr>
        <w:tab/>
        <w:t>Nancy had just turned 16 in March. I thought I would be overwhelmed with her desire to learn how to drive and get her license. Nibby and Rosie had bothered me for at least a year before their 16th birthday to let them begin driving lessons. The response from Nancy- nothing. For some reason, she had no special desire to learn to drive and it was several years later before she changed her mind and agreed to begin driving lessons. In the meantime, fifteen year old Frankie began bugging me to let him take over Nancy’s position as the next in line to begin driving our lone automobile.(Pop’s cousin Fred Gnadinger’s, from Paris, Ky., wife, Henrietta[Leboor] died on Mar. 12, 1959)(12-07-2002).</w:t>
      </w:r>
    </w:p>
    <w:p>
      <w:pPr>
        <w:pStyle w:val="Normal"/>
        <w:suppressAutoHyphens w:val="true"/>
        <w:spacing w:lineRule="atLeast" w:line="240"/>
        <w:rPr>
          <w:sz w:val="24"/>
          <w:szCs w:val="24"/>
          <w:lang w:val="en-US"/>
        </w:rPr>
      </w:pPr>
      <w:r>
        <w:rPr>
          <w:sz w:val="24"/>
          <w:szCs w:val="24"/>
          <w:lang w:val="en-US"/>
        </w:rPr>
        <w:tab/>
        <w:t>In the spring of this year I received some very bad news. Mary Catherine called to tell me that Mom was in the hospital. She was in real pain after having fallen at home. After a thorough examination, it was discovered that her hip had first broken and then she fell. It was explained to us that this was a common happening with older persons whose bones become brittle and can collapse and break just from the weight of their bodies. In this modern age, this condition is called osteoporosis and can be easily treated with bone-density medicine. Regular calcium intake is also helpful. None of this was well known in Mom’s case and she was just walking through the house when her hip bones broke and she fell to the floor. Also, we don’t know if she had a severe stroke which might have caused the fall, or, she fell and this action caused a stroke. In any event, Mom was now in a coma and was not aware of any happenings around her.</w:t>
      </w:r>
    </w:p>
    <w:p>
      <w:pPr>
        <w:pStyle w:val="Normal"/>
        <w:suppressAutoHyphens w:val="true"/>
        <w:spacing w:lineRule="atLeast" w:line="240"/>
        <w:rPr>
          <w:sz w:val="24"/>
          <w:szCs w:val="24"/>
          <w:lang w:val="en-US"/>
        </w:rPr>
      </w:pPr>
      <w:r>
        <w:rPr>
          <w:sz w:val="24"/>
          <w:szCs w:val="24"/>
          <w:lang w:val="en-US"/>
        </w:rPr>
        <w:tab/>
        <w:t>All of her seven children gathered around her. She had been taken to St. Anthony Hospital and was in a four-bed ward. St Anthony is no longer operating as a hospital. At that time it was located on St; Anthony Place, roughly between Barret Ave. and East Broadway St. and was quite famous for delivering more babies each year than any other hospital in the city. We all discussed how we could help Mom the most while she was in the hospital. Our decision was to have all of us, including the older grandchildren, take turns staying with her at night. This didn’t work out too well because of the demands of our work and the kids need to attend school. No one was available who could nurse Mom at night and then sleep during the day. This was soon taken out of our hands when the doctors informed us that there was nothing they could do for Mom in the hospital and that she should return to her home.</w:t>
      </w:r>
    </w:p>
    <w:p>
      <w:pPr>
        <w:pStyle w:val="Normal"/>
        <w:suppressAutoHyphens w:val="true"/>
        <w:spacing w:lineRule="atLeast" w:line="240"/>
        <w:rPr>
          <w:sz w:val="24"/>
          <w:szCs w:val="24"/>
          <w:lang w:val="en-US"/>
        </w:rPr>
      </w:pPr>
      <w:r>
        <w:rPr>
          <w:sz w:val="24"/>
          <w:szCs w:val="24"/>
          <w:lang w:val="en-US"/>
        </w:rPr>
        <w:tab/>
        <w:t>I don’t know about my brothers and sister, but, I had a definite guilt feeling when all of this happened. Mom was not aware of anything we were trying to accomplish for her comfort and it was frustrating knowing I could not explain why I couldn’t make her more comfortable or make her well again. With Stanley and the girls still living in the house and the rest of us taking turns visiting and nursing, there was generally someone with her all through the day and especially at night. A routine was finally setup whereby Mom was fed regularly, given baths and moved about in her bed to help prevent bed-sores. I can still see Mary Jane, Stanley’s ex-wife, Helen, Mary Catherine and I giving her a bath and changing the bed clothes. I found out then that I would have made a very poor nurse and I learned a new respect for the nursing trade. It was pitiful knowing that Mom wasn’t aware of us and our knowing that we were surely hurting her while moving her about(12-15-2002).</w:t>
      </w:r>
    </w:p>
    <w:p>
      <w:pPr>
        <w:pStyle w:val="Normal"/>
        <w:suppressAutoHyphens w:val="true"/>
        <w:spacing w:lineRule="atLeast" w:line="240"/>
        <w:rPr>
          <w:sz w:val="24"/>
          <w:szCs w:val="24"/>
          <w:lang w:val="en-US"/>
        </w:rPr>
      </w:pPr>
      <w:r>
        <w:rPr>
          <w:sz w:val="24"/>
          <w:szCs w:val="24"/>
          <w:lang w:val="en-US"/>
        </w:rPr>
        <w:tab/>
        <w:t>The great day for Rosie had finally arrived. She had graduated from Assumption High School with honors and we were proud that she had turned her life around. We had no graduation party for her because of the expense of their “Prom”. I’m not sure if she attended with Terry or BJ Ritchey. She had been dating with Terry Ritchey before she finally settled down with BJ(Benjamin Jarvis), his brother. Upon graduating, she was offered a scholarship by the Diocese and Father Pitt if she would agree to teach in the Catholic School System for a designated time period after receiving her degree. Rosie turned down this offer because she had no personal feel for teaching. I think she would have made a good one. Instead, she put in for and secured a job at the General Electric Co. plant on Buechel Bank Road in the Warehouse office. An old friend, Penny Cooper processed her employment papers and she worked in the same area as a Supervisor cousin, Leo Droppelman. She worked for GE until after she married and a pregnancy forced her to quit her job(12-20-2002).</w:t>
      </w:r>
    </w:p>
    <w:p>
      <w:pPr>
        <w:pStyle w:val="Normal"/>
        <w:suppressAutoHyphens w:val="true"/>
        <w:spacing w:lineRule="atLeast" w:line="240"/>
        <w:rPr>
          <w:sz w:val="24"/>
          <w:szCs w:val="24"/>
          <w:lang w:val="en-US"/>
        </w:rPr>
      </w:pPr>
      <w:r>
        <w:rPr>
          <w:sz w:val="24"/>
          <w:szCs w:val="24"/>
          <w:lang w:val="en-US"/>
        </w:rPr>
        <w:tab/>
        <w:t>Our golfing foursome was still intact. We were still playing once a week after work and rotating through the many public links in the city and county. The cost, I believe, was $4.00 for nine holes. We very seldom played more that nine because of the time we had to spare. The second best feeling after that of the golf game was the cold beer in the Club House just before we headed home for supper.</w:t>
      </w:r>
    </w:p>
    <w:p>
      <w:pPr>
        <w:pStyle w:val="Normal"/>
        <w:suppressAutoHyphens w:val="true"/>
        <w:spacing w:lineRule="atLeast" w:line="240"/>
        <w:rPr>
          <w:sz w:val="24"/>
          <w:szCs w:val="24"/>
          <w:lang w:val="en-US"/>
        </w:rPr>
      </w:pPr>
      <w:r>
        <w:rPr>
          <w:sz w:val="24"/>
          <w:szCs w:val="24"/>
          <w:lang w:val="en-US"/>
        </w:rPr>
        <w:tab/>
        <w:t>This was the last Summer for our Tube Turns Softball League. The company had decided to not sponsor the League anymore and we couldn’t talk all of the players to pitch up for the franchise fee. This loss was a shame because the Office Team I was part of finally put together a fine group of players and we succeeded in winning the league championship. I wasn’t much of a player but I could hit pretty well and usually got on base. My friend, Bob McCormick, was our pitcher.</w:t>
      </w:r>
    </w:p>
    <w:p>
      <w:pPr>
        <w:pStyle w:val="Normal"/>
        <w:suppressAutoHyphens w:val="true"/>
        <w:spacing w:lineRule="atLeast" w:line="240"/>
        <w:rPr>
          <w:sz w:val="24"/>
          <w:szCs w:val="24"/>
          <w:lang w:val="en-US"/>
        </w:rPr>
      </w:pPr>
      <w:r>
        <w:rPr>
          <w:sz w:val="24"/>
          <w:szCs w:val="24"/>
          <w:lang w:val="en-US"/>
        </w:rPr>
        <w:tab/>
        <w:t xml:space="preserve">After a rather long downturn, most businesses were becoming more successful and were beginning to hire new employees. Brother Carl was able to leave the helping hand as temporary carpenter for Wantland builders and now had a nice permanent job with American Synthetic Rubber Co. located on the Ohio River bank in the West end. Helen Hammond no longer worked for Ky. Home Mutual Ins. but had an office job with Brown-Foreman Distilleries. </w:t>
      </w:r>
    </w:p>
    <w:p>
      <w:pPr>
        <w:pStyle w:val="Normal"/>
        <w:suppressAutoHyphens w:val="true"/>
        <w:spacing w:lineRule="atLeast" w:line="240"/>
        <w:rPr>
          <w:sz w:val="24"/>
          <w:szCs w:val="24"/>
          <w:lang w:val="en-US"/>
        </w:rPr>
      </w:pPr>
      <w:r>
        <w:rPr>
          <w:sz w:val="24"/>
          <w:szCs w:val="24"/>
          <w:lang w:val="en-US"/>
        </w:rPr>
        <w:tab/>
        <w:t xml:space="preserve">There was very little change in my work in the Industrial Engineering office. The work was still very interesting and I was learning new approaches  from the experience of my fellow workers and especially from my friends and fellow officials as I continued to attend the monthly meetings of our AIIE Society. As I mentioned previously, our AIIE Board of Directors was filled with a group of people from many local companies with many supervisory skills. I failed to mention before that one of this group was a young woman. This was not surprising, but, what set her apart from most women was the very fine and delicate pipe she smoked during our meetings. She was a very attractive young woman who enjoyed, pipe smoking. I had seen this habit in women before but never in such a young person. </w:t>
      </w:r>
    </w:p>
    <w:p>
      <w:pPr>
        <w:pStyle w:val="Normal"/>
        <w:suppressAutoHyphens w:val="true"/>
        <w:spacing w:lineRule="atLeast" w:line="240"/>
        <w:rPr>
          <w:sz w:val="24"/>
          <w:szCs w:val="24"/>
          <w:lang w:val="en-US"/>
        </w:rPr>
      </w:pPr>
      <w:r>
        <w:rPr>
          <w:sz w:val="24"/>
          <w:szCs w:val="24"/>
          <w:lang w:val="en-US"/>
        </w:rPr>
        <w:tab/>
        <w:t>My studies at the University of Louisville had not become any easier. After a full day at work and catching up all the odd jobs around the house, attending classes four nights a week could become quite a drag. I was still very determined to finish school and receive my degree. I found I could not study at home with the kids and their friends constantly in the house so I did most of my studying at the library at U of L and sometimes at work. I really felt for Helen during this period. She had to put up with me and the kids, with no relief.</w:t>
      </w:r>
    </w:p>
    <w:p>
      <w:pPr>
        <w:pStyle w:val="Normal"/>
        <w:suppressAutoHyphens w:val="true"/>
        <w:spacing w:lineRule="atLeast" w:line="240"/>
        <w:rPr>
          <w:sz w:val="24"/>
          <w:szCs w:val="24"/>
          <w:lang w:val="en-US"/>
        </w:rPr>
      </w:pPr>
      <w:r>
        <w:rPr>
          <w:sz w:val="24"/>
          <w:szCs w:val="24"/>
          <w:lang w:val="en-US"/>
        </w:rPr>
        <w:tab/>
        <w:t>Since Matt Marshall had died at Winchester, Helen and I(and some of the kids) were taking Aunt Terese to visit her sisters there quite often. This was a real pleasure because the “girls” were all good cooks and we could always expect a special breakfast and the best chicken dinner this side of Kentucky Fried Chicken. Helen and I did our share by keeping the house in good repair. Helen was good at painting and redid the house several times. I was the mechanical fixer and yard man. Katie said I was famous in Winchester because of my good work in trimming the scrubs. Katie and Aunt Terese appreciated anything you did for them and they were quick with their compliments. Their sister, Elizabeth Horine, was still working in Cincinnati, at that time, and Mary Horine had her own apartment in downtown Winchester across from where she worked at the Theater.</w:t>
      </w:r>
    </w:p>
    <w:p>
      <w:pPr>
        <w:pStyle w:val="Normal"/>
        <w:suppressAutoHyphens w:val="true"/>
        <w:spacing w:lineRule="atLeast" w:line="240"/>
        <w:rPr>
          <w:sz w:val="24"/>
          <w:szCs w:val="24"/>
          <w:lang w:val="en-US"/>
        </w:rPr>
      </w:pPr>
      <w:r>
        <w:rPr>
          <w:sz w:val="24"/>
          <w:szCs w:val="24"/>
          <w:lang w:val="en-US"/>
        </w:rPr>
        <w:tab/>
        <w:t>The kids had finally stopped going with us on camping trips completely so I stored the tent away until Nibby took it over several years later. Instead, Helen and I devised a new way to camp and travel. We now had a second hand station wagon after trading in the sedan. These old “wagons” were huge, the back seat folded down and there was enough room in the back of the wagon for an air mattress. Helen sewed together some curtains for privacy which we hung from clips attached above each window. We could remove the curtains easily while we were driving. We bought a large, waterproof, canvas, roof top carrier to store all of our supplies we needed while traveling. There was little room left inside the car for storage. Since there was just the two of us, we could leave the bed open in the back during our entire trip and, at night, this bed turned out to be comfortable as well. We still carried all of our cooking and other camping gear and we always camped in State Parks and private campgrounds. Only when the weather was difficult did we visit a restaurant. We crawled into our bed through the rear doors of the car. A tight squeeze but we could do it. Today, neither Helen nor I would even want to try that.</w:t>
      </w:r>
    </w:p>
    <w:p>
      <w:pPr>
        <w:pStyle w:val="Normal"/>
        <w:suppressAutoHyphens w:val="true"/>
        <w:spacing w:lineRule="atLeast" w:line="240"/>
        <w:rPr/>
      </w:pPr>
      <w:r>
        <w:rPr>
          <w:sz w:val="24"/>
          <w:szCs w:val="24"/>
          <w:lang w:val="en-US"/>
        </w:rPr>
        <w:tab/>
        <w:t xml:space="preserve">Our first trip using the new approach was a “dry run” visit to the Smokies in the fall of the year. The weather was dry as it usually is in the fall and we gained a lot of confidence in our new approach. One fact we soon discovered was the need to load everything back into the car top carrier every time we wanted to move our car. Some things we could leave out, such as the cook stove and camp chairs which showed other campers the spot was occupied. Most campers were courteous and even looked out for your possessions. You </w:t>
      </w:r>
      <w:r>
        <w:rPr>
          <w:i/>
          <w:iCs/>
          <w:sz w:val="24"/>
          <w:szCs w:val="24"/>
          <w:lang w:val="en-US"/>
        </w:rPr>
        <w:t>did not</w:t>
      </w:r>
      <w:r>
        <w:rPr>
          <w:sz w:val="24"/>
          <w:szCs w:val="24"/>
          <w:lang w:val="en-US"/>
        </w:rPr>
        <w:t xml:space="preserve"> leave a picnic cooler in the open. The Bears would soon find it and break it open for the food inside. </w:t>
      </w:r>
    </w:p>
    <w:p>
      <w:pPr>
        <w:pStyle w:val="Normal"/>
        <w:suppressAutoHyphens w:val="true"/>
        <w:spacing w:lineRule="atLeast" w:line="240"/>
        <w:rPr>
          <w:sz w:val="24"/>
          <w:szCs w:val="24"/>
          <w:lang w:val="en-US"/>
        </w:rPr>
      </w:pPr>
      <w:r>
        <w:rPr>
          <w:sz w:val="24"/>
          <w:szCs w:val="24"/>
          <w:lang w:val="en-US"/>
        </w:rPr>
        <w:tab/>
        <w:t>Helen likes to repeat this story about our sleeping in the car. This happened on this trip to the Smokies. I always got up first, slipped into my shirt and trousers(we kept our shoes under the seat), crawled out the door and went around to the other side to help Helen into her housecoat and out the door. This particular morning, as soon as I got out, a couple camping next to us engaged me in conversation, asking questions about our novel method of camping. It must have been twenty minutes before I could get away from them and rescue Helen from the car. It was an emergency because our first action after getting out of the car was a visit to the rest room. Helen was one very unhappy camper. After this first trip we became confident that we could make this system work which we did by adding new equipment and eliminating some unnecessary things. Over the next several years we traveled all over the country camping, in the East and West, until we finally could afford to buy a small camping trailer(12-21-2002).</w:t>
      </w:r>
    </w:p>
    <w:p>
      <w:pPr>
        <w:pStyle w:val="Normal"/>
        <w:suppressAutoHyphens w:val="true"/>
        <w:spacing w:lineRule="atLeast" w:line="240"/>
        <w:rPr>
          <w:sz w:val="24"/>
          <w:szCs w:val="24"/>
          <w:lang w:val="en-US"/>
        </w:rPr>
      </w:pPr>
      <w:r>
        <w:rPr>
          <w:sz w:val="24"/>
          <w:szCs w:val="24"/>
          <w:lang w:val="en-US"/>
        </w:rPr>
        <w:tab/>
        <w:t>In November, my life changed completely. Bill Wantland called us at home to inform us that Mom had died overnight. I had been expecting this word for some time and should have been prepared. I wasn’t and the shock was tremendous. When Helen and I arrived at the house on Ellison, I must have looked terrible for Bill Wantland put his arm around my shoulders in sympathy. That was the first time he had done anything like that. None of us were very demonstrative in those early days. All of my brothers and sister were there and after the Coroner and the police had visited(since Mom had died at home), we all agreed the Bosse Funeral Home would handle everything. The old Mr. Bosse had been a good friend of the Von Bossum family and the Bosse Funeral Home had been the Director of choice with most of our close relatives. Mom had buried Pop in St. Michael’s Cemetery and the plot was prepared for her there. St. Michael’s had also become the burial choice of all of these older Gnadingers, Coopers, Steinmetzs, Determanns and Droppelmans.</w:t>
      </w:r>
    </w:p>
    <w:p>
      <w:pPr>
        <w:pStyle w:val="Normal"/>
        <w:suppressAutoHyphens w:val="true"/>
        <w:spacing w:lineRule="atLeast" w:line="240"/>
        <w:rPr>
          <w:sz w:val="24"/>
          <w:szCs w:val="24"/>
          <w:lang w:val="en-US"/>
        </w:rPr>
      </w:pPr>
      <w:r>
        <w:rPr>
          <w:sz w:val="24"/>
          <w:szCs w:val="24"/>
          <w:lang w:val="en-US"/>
        </w:rPr>
        <w:tab/>
        <w:t>We had now come to the end of a “Regime” if that is what we might call Mom and Pop’s control of our morals and our close-knit family. In these later years, Mom was the one who held us together, listened to our problems and gave what advice she could. All of a sudden, we Gnadinger’s were the head of our own family to be looked up to as we had looked up to our parents, aunts and uncles. As normal human beings and parents, we made many mistakes but we had many successes. As the result of a proper upbringing, I know of no one within the families of my siblings, Robert, Bernie, Carl, Stanley, Mary Catherine, Frank or Norb who was ever on drugs or had served time in jail. Most of these families also maintained a close tie with their religion of choice.</w:t>
      </w:r>
    </w:p>
    <w:p>
      <w:pPr>
        <w:pStyle w:val="Normal"/>
        <w:suppressAutoHyphens w:val="true"/>
        <w:spacing w:lineRule="atLeast" w:line="240"/>
        <w:rPr>
          <w:sz w:val="24"/>
          <w:szCs w:val="24"/>
          <w:lang w:val="en-US"/>
        </w:rPr>
      </w:pPr>
      <w:r>
        <w:rPr>
          <w:sz w:val="24"/>
          <w:szCs w:val="24"/>
          <w:lang w:val="en-US"/>
        </w:rPr>
        <w:tab/>
        <w:t>I guess the remainder of this statement might be considered an Eulogy on Mom with views on Pop thrown in. I remember so many good things about Mom, that the few faults she may have had are therefore overwhelmed by the good and best forgotten. I have no intention of discussing them now. She was very protective of her children. Some of us were not as strong as the others and she needed to extend her love more on them. Those old Germans, like Mom and Pop, did not easily show affection, but, I knew I was loved by the care I was given. I have mentioned that Mom always said that she had turned my care over to my Guardian Angel. As I was the seventh child, I could understand her need to do this. Reviewing some of the dumb things I did as a kid, I would have been dead long ago if I had not had this protection.</w:t>
      </w:r>
    </w:p>
    <w:p>
      <w:pPr>
        <w:pStyle w:val="Normal"/>
        <w:suppressAutoHyphens w:val="true"/>
        <w:spacing w:lineRule="atLeast" w:line="240"/>
        <w:rPr>
          <w:sz w:val="24"/>
          <w:szCs w:val="24"/>
          <w:lang w:val="en-US"/>
        </w:rPr>
      </w:pPr>
      <w:r>
        <w:rPr>
          <w:sz w:val="24"/>
          <w:szCs w:val="24"/>
          <w:lang w:val="en-US"/>
        </w:rPr>
        <w:tab/>
        <w:t>I truly appreciate the “good” genes which Mom and Pop passed on to me It wasn’t in their nature to push any of us to greater success in life or to achieve a higher goal with our education. Their creed was to accept us as we were as long as we were good people. Their passed on genes drove me and the others to further improve ourselves and our station in life. Nowadays they call these-good genes.</w:t>
      </w:r>
    </w:p>
    <w:p>
      <w:pPr>
        <w:pStyle w:val="Normal"/>
        <w:suppressAutoHyphens w:val="true"/>
        <w:spacing w:lineRule="atLeast" w:line="240"/>
        <w:rPr/>
      </w:pPr>
      <w:r>
        <w:rPr>
          <w:sz w:val="24"/>
          <w:szCs w:val="24"/>
          <w:lang w:val="en-US"/>
        </w:rPr>
        <w:tab/>
        <w:t xml:space="preserve">Mom and Pop gave so much of themselves to the Catholic Church even while they were raising their large family. Pop was always a “Trustee” at Church and I was proud to see him taking up the Sunday Collection at our “Children’s” Mass. Mom worked making quilts for the St. Joseph Orphans Home for years that were raffled off at their annual  picnic. Also, she worked in the lunch room at St. Vincent’s School every week even after all of us kids had graduated. I recently talked to a woman at the annual “Germantown Neighborhood Reunion” who did not remember me but very definitely remembered Mom as a hard worker in the lunch room while </w:t>
      </w:r>
      <w:r>
        <w:rPr>
          <w:i/>
          <w:iCs/>
          <w:sz w:val="24"/>
          <w:szCs w:val="24"/>
          <w:lang w:val="en-US"/>
        </w:rPr>
        <w:t>she</w:t>
      </w:r>
      <w:r>
        <w:rPr>
          <w:sz w:val="24"/>
          <w:szCs w:val="24"/>
          <w:lang w:val="en-US"/>
        </w:rPr>
        <w:t xml:space="preserve"> attended school there.</w:t>
      </w:r>
    </w:p>
    <w:p>
      <w:pPr>
        <w:pStyle w:val="Normal"/>
        <w:suppressAutoHyphens w:val="true"/>
        <w:spacing w:lineRule="atLeast" w:line="240"/>
        <w:rPr>
          <w:sz w:val="24"/>
          <w:szCs w:val="24"/>
          <w:lang w:val="en-US"/>
        </w:rPr>
      </w:pPr>
      <w:r>
        <w:rPr>
          <w:sz w:val="24"/>
          <w:szCs w:val="24"/>
          <w:lang w:val="en-US"/>
        </w:rPr>
        <w:tab/>
        <w:t xml:space="preserve">Two days after her death, we all gathered at the funeral home for one last goodbye. Her brother, Uncle George Determann and Uncle Harry Cooper had died years before. Mom’s two sisters, Aunt Denie(Bernadine) and Aunt Tillie(Matilda) were there as well as Uncle John Steinmetz and Aunt Clem(Clementine)Determan. Aunt Agnes Gnadinger was there. This was the extent of those remaining from Mom’s generation. It is interesting to note that Aunt Denie Steinmetz died exactly ten years later, to the day, on Nov. 22, 1969. </w:t>
      </w:r>
    </w:p>
    <w:p>
      <w:pPr>
        <w:pStyle w:val="Normal"/>
        <w:suppressAutoHyphens w:val="true"/>
        <w:spacing w:lineRule="atLeast" w:line="240"/>
        <w:rPr>
          <w:sz w:val="24"/>
          <w:szCs w:val="24"/>
          <w:lang w:val="en-US"/>
        </w:rPr>
      </w:pPr>
      <w:r>
        <w:rPr>
          <w:sz w:val="24"/>
          <w:szCs w:val="24"/>
          <w:lang w:val="en-US"/>
        </w:rPr>
        <w:tab/>
        <w:t>This becomes a fitting place to end Volume I of my Memoirs. You must have realized by now that this missive is concerned much more about life surrounding us than it is my about my personal life. I sincerely hope that it was a learning experience for you. A changed life will begin in 1960 as our children start becoming adults and leaving our “nest” to find their own way in the world. May they always remember that Helen and I did our best to furnish them with the proper mental approach in their new, independent, life. (12-31-2002).</w:t>
        <w:tab/>
      </w:r>
    </w:p>
    <w:p>
      <w:pPr>
        <w:pStyle w:val="Normal"/>
        <w:suppressAutoHyphens w:val="true"/>
        <w:spacing w:lineRule="atLeast" w:line="240"/>
        <w:rPr>
          <w:sz w:val="24"/>
          <w:szCs w:val="24"/>
          <w:lang w:val="en-US"/>
        </w:rPr>
      </w:pPr>
      <w:r>
        <w:rPr>
          <w:sz w:val="24"/>
          <w:szCs w:val="24"/>
          <w:lang w:val="en-US"/>
        </w:rPr>
      </w:r>
    </w:p>
    <w:sectPr>
      <w:headerReference w:type="default" r:id="rId2"/>
      <w:footerReference w:type="default" r:id="rId3"/>
      <w:type w:val="nextPage"/>
      <w:pgSz w:w="11906" w:h="16838"/>
      <w:pgMar w:left="1134" w:right="1134" w:gutter="0" w:header="720" w:top="1134" w:footer="1230" w:bottom="12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rPr/>
    </w:pPr>
    <w:r>
      <w:rPr>
        <w:color w:val="7F007F"/>
        <w:sz w:val="40"/>
        <w:szCs w:val="40"/>
        <w:lang w:val="en-US"/>
      </w:rPr>
      <w:t>Memoirs</w:t>
    </w:r>
    <w:r>
      <w:rPr>
        <w:color w:val="000000"/>
        <w:sz w:val="24"/>
        <w:szCs w:val="24"/>
        <w:lang w:val="en-US"/>
      </w:rPr>
      <w:t xml:space="preserve"> of Norbert E. Gnadinger, Sr.-----Volume 1</w:t>
    </w:r>
  </w:p>
  <w:p>
    <w:pPr>
      <w:pStyle w:val="Normal"/>
      <w:spacing w:lineRule="exact" w:line="100" w:before="0" w:after="140"/>
      <w:rPr>
        <w:color w:val="000000"/>
        <w:sz w:val="10"/>
        <w:szCs w:val="10"/>
        <w:lang w:val="en-GB"/>
      </w:rPr>
    </w:pPr>
    <w:r>
      <w:rPr>
        <w:color w:val="000000"/>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9"/>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9:41:00Z</dcterms:created>
  <dc:creator>Niklaus Gnädinger</dc:creator>
  <dc:description/>
  <dc:language>en-US</dc:language>
  <cp:lastModifiedBy>Niklaus Gnädinger</cp:lastModifiedBy>
  <cp:lastPrinted>2004-02-21T13:57:00Z</cp:lastPrinted>
  <dcterms:modified xsi:type="dcterms:W3CDTF">2004-02-21T12:57:00Z</dcterms:modified>
  <cp:revision>12</cp:revision>
  <dc:subject/>
  <dc:title>General Statement</dc:title>
</cp:coreProperties>
</file>